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ОСУДАРСТВЕННОЕ ОБРАЗОВАТЕЛЬНОЕ УЧРЕЖДЕНИЕ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ЗЕЛЕНОГРАДСКИЙ ДВОРЕЦ ТВОРЧЕСТВА ДЕТЕЙ И МОЛОДЕЖ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641"/>
      </w:tblGrid>
      <w:tr>
        <w:trPr>
          <w:trHeight w:val="1042" w:hRule="atLeast"/>
        </w:trPr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ЛАН-КОНСПЕКТ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КРЫТОГО ЗАНЯТИЯ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теме: ВВОДНОЕ ЗАНЯТ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ПОЛНИТЕЛЬНОЙ ОБРАЗОВАТЕЛЬНОЙ ПРОГРАММЫ «АВТОСПОРТ»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руппа первого года обучения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для детей 7-10 лет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321" w:hanging="0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4321" w:hanging="0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4321" w:hanging="0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907" w:hanging="0"/>
        <w:jc w:val="center"/>
        <w:rPr/>
      </w:pPr>
      <w:r>
        <w:rPr>
          <w:b/>
          <w:sz w:val="32"/>
          <w:szCs w:val="32"/>
          <w:lang w:val="ru-RU"/>
        </w:rPr>
        <w:t xml:space="preserve">                                </w:t>
      </w:r>
      <w:r>
        <w:rPr>
          <w:b/>
          <w:sz w:val="32"/>
          <w:szCs w:val="32"/>
          <w:lang w:val="ru-RU"/>
        </w:rPr>
        <w:t>Педагог дополнительного образования:</w:t>
      </w:r>
    </w:p>
    <w:p>
      <w:pPr>
        <w:pStyle w:val="Iauiue"/>
        <w:tabs>
          <w:tab w:val="clear" w:pos="708"/>
          <w:tab w:val="right" w:pos="456" w:leader="none"/>
        </w:tabs>
        <w:ind w:left="-1531" w:right="1417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Тихов Юрий Николаевич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 w:eastAsia="ru-RU"/>
        </w:rPr>
        <w:t>2011 г.</w:t>
      </w:r>
      <w:r>
        <w:br w:type="page"/>
      </w:r>
    </w:p>
    <w:p>
      <w:pPr>
        <w:pStyle w:val="Heading1"/>
        <w:ind w:firstLine="851"/>
        <w:jc w:val="both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  <w:lang w:val="ru-RU" w:eastAsia="ru-RU"/>
        </w:rPr>
      </w:pPr>
      <w:r>
        <w:rPr>
          <w:rFonts w:cs="Times New Roman"/>
          <w:b/>
          <w:i/>
          <w:szCs w:val="28"/>
          <w:lang w:val="ru-RU"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СОДЕРЖА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сведения, цель, 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учебного зан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я организации и проведения учебного зан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атериальное обеспе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1"/>
        <w:ind w:firstLine="851"/>
        <w:jc w:val="both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Пояснение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</w:rPr>
        <w:t>Занятия автомобильным спортом  требуют от человека смелости  и расчета, хладнокровия и умения рисковать, способности терпеть холод, грязь и сильные физические нагрузки – Все это составляющие победы в соревнованиях по автокроссу.  Такие  качества формируются на тренировках  и во время  подготовки техники к соревнованиям. Участие в конструировании и постройке гоночного автомобиля приносит воспитаннику большую пользу, он познает радость творчества, приобретает прикладные навыки работы со слесарным инструментом, с интересом трудится и пользуется плодами своего труда (испытывает, обкатывает свою машину, учится на ней ездить, участвует в соревнованиях). С</w:t>
      </w:r>
      <w:r>
        <w:rPr>
          <w:rFonts w:cs="Times New Roman" w:ascii="Times New Roman" w:hAnsi="Times New Roman"/>
          <w:i w:val="false"/>
          <w:szCs w:val="28"/>
        </w:rPr>
        <w:t xml:space="preserve">пецифика  занятий автоспортом, серьезность данного увлечения, большая вероятность риска здоровью, требует особого серьезного подхода еще на этапе выбора. На первом ознакомительном занятии воспитанники присутствуют вместе с родителями. Вся информация подготовленная педагогом имеет  двойную цель. Для воспитанников -  решает образовательные и воспитательные задачи занятия. Для родителей - еще раз взвесить возможности семьи по обеспечению всем необходимым своего ребенка для занятий автоспортом. </w:t>
      </w:r>
    </w:p>
    <w:p>
      <w:pPr>
        <w:pStyle w:val="Iauiu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sz w:val="28"/>
          <w:szCs w:val="28"/>
        </w:rPr>
        <w:t>первое знакомство, самоопределение воспитанников и их родителей в их намерении заниматься автоспортом</w:t>
      </w:r>
    </w:p>
    <w:p>
      <w:pPr>
        <w:pStyle w:val="Iauiue"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Heading4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бразовательные 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lang w:val="ru-RU"/>
        </w:rPr>
      </w:pPr>
      <w:r>
        <w:rPr>
          <w:sz w:val="28"/>
          <w:lang w:val="ru-RU"/>
        </w:rPr>
        <w:t>Первое знакомство с  правилами  соревнований по автоспорту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lang w:val="ru-RU"/>
        </w:rPr>
      </w:pPr>
      <w:r>
        <w:rPr>
          <w:sz w:val="28"/>
          <w:lang w:val="ru-RU"/>
        </w:rPr>
        <w:t xml:space="preserve">Начало изучения  правил дорожного движения </w:t>
      </w:r>
    </w:p>
    <w:p>
      <w:pPr>
        <w:pStyle w:val="Heading5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ющие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lang w:val="ru-RU"/>
        </w:rPr>
      </w:pPr>
      <w:r>
        <w:rPr>
          <w:sz w:val="28"/>
          <w:lang w:val="ru-RU"/>
        </w:rPr>
        <w:t>Формирование   чувства сплоченности и коллективизма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</w:t>
      </w:r>
    </w:p>
    <w:p>
      <w:pPr>
        <w:pStyle w:val="Normal"/>
        <w:numPr>
          <w:ilvl w:val="0"/>
          <w:numId w:val="7"/>
        </w:numPr>
        <w:suppressAutoHyphens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ремление к достижению поставленных целей</w:t>
      </w:r>
    </w:p>
    <w:p>
      <w:pPr>
        <w:pStyle w:val="Normal"/>
        <w:numPr>
          <w:ilvl w:val="0"/>
          <w:numId w:val="7"/>
        </w:numPr>
        <w:suppressAutoHyphens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модисциплина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АН УЧЕБНОГО ЗАНЯТ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760"/>
        <w:gridCol w:w="1750"/>
      </w:tblGrid>
      <w:tr>
        <w:trPr>
          <w:trHeight w:val="5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Этап учебного занят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лительность</w:t>
            </w:r>
          </w:p>
        </w:tc>
      </w:tr>
      <w:tr>
        <w:trPr>
          <w:trHeight w:val="5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онный момен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 мин.</w:t>
            </w:r>
          </w:p>
        </w:tc>
      </w:tr>
      <w:tr>
        <w:trPr>
          <w:trHeight w:val="6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рмулирование цели и задач занят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 мин.</w:t>
            </w:r>
          </w:p>
        </w:tc>
      </w:tr>
      <w:tr>
        <w:trPr>
          <w:trHeight w:val="5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раткое описание сути соревнований по автокроссу.               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0 мин.</w:t>
            </w:r>
          </w:p>
        </w:tc>
      </w:tr>
      <w:tr>
        <w:trPr>
          <w:trHeight w:val="5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онстрация видеоролико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5 мин.</w:t>
            </w:r>
          </w:p>
        </w:tc>
      </w:tr>
      <w:tr>
        <w:trPr>
          <w:trHeight w:val="5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суждение просмотренного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0 мин.</w:t>
            </w:r>
          </w:p>
        </w:tc>
      </w:tr>
      <w:tr>
        <w:trPr>
          <w:trHeight w:val="5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реры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5 мин.</w:t>
            </w:r>
          </w:p>
        </w:tc>
      </w:tr>
      <w:tr>
        <w:trPr>
          <w:trHeight w:val="5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 стоимости экипировки, проезда на соревнования и пр. расходах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0 мин.</w:t>
            </w:r>
          </w:p>
        </w:tc>
      </w:tr>
      <w:tr>
        <w:trPr>
          <w:trHeight w:val="5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язанности родителей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0 мин.</w:t>
            </w:r>
          </w:p>
        </w:tc>
      </w:tr>
      <w:tr>
        <w:trPr>
          <w:trHeight w:val="5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техники безопасност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5 мин.</w:t>
            </w:r>
          </w:p>
        </w:tc>
      </w:tr>
      <w:tr>
        <w:trPr>
          <w:trHeight w:val="55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дорожного движения и поведение пешеходов на проезжей части дорог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0 мин.</w:t>
            </w:r>
          </w:p>
        </w:tc>
      </w:tr>
      <w:tr>
        <w:trPr>
          <w:trHeight w:val="558" w:hRule="atLeast"/>
        </w:trPr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ИТОГО: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20 мин.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Normal"/>
        <w:suppressAutoHyphens w:val="false"/>
        <w:jc w:val="center"/>
        <w:rPr/>
      </w:pPr>
      <w:r>
        <w:rPr/>
        <w:t>ТЕХНОЛОГИЯ ОРГАНИЗАЦИИ И ПРОВЕДЕНИЯ УЧЕБНОГО ЗАНЯТИЯ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096"/>
        <w:gridCol w:w="5275"/>
        <w:gridCol w:w="1925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Этап учебного заняти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Деятельность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дагог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ятельность воспитанников и родителей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онный момент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могаю воспитанникам и родителям пройти пост охраны, провожу в мастерску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едуют за педагогом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улировани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и и задач занят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бъясняю, что цель занятия не отпугнуть родителей и детей  от занятий автоспортом, а показать трудности, которые им предстоит преодолеть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шают педагог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раткое описание сути соревнований по автокроссу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ногих дети,  как и большинство родителей, не имеют представления об автокроссе. Рассказываю о трассах для кросса, местах проведения соревнований, календаре Первенства России и традиционных соревнований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шают педагог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онстрация видеороликов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помощью компьютера демонстрирую фрагменты соревнований в дождливую погоду, в сильный мороз, на снегу, на песке и на глине. Трассы в Зеленограде, Санкт-Петербурге и Нижнем Новгород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отрят на мониторе фрагменты соревнований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суждение просмотренного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вечаю на вопросы родителей и детей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дают вопросы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рыв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Информирую родителей  о стоимости экипировки. Обращаю внимание на соотношении «цена – качество». В данном случае, чем выше качество, тем надежнее безопасность. Доставка техники на соревнования и проживание во время соревнований за счёт родителей. Занятия и тренировки бесплатные.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и осматривают мастерскую и гараж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одители задают вопросы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язанности родителей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сутствие на тренировках и соревнованиях обязательно (подгонка ремней безопасности, шлема, перчаток). Оформление необходимых документов (страховка, лицензия, заверенное нотариусом разрешение, медицинская справка). Организация доставки своей техники на выездные соревнования.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шают, задают вопросы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техники безопасности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монстрирую на реальных инструментах правильные приёмы работы и предостерегаю от неправильных. До определённого возраста запрещаю пользоваться электроинструментом. Показываю размещение ГСМ, правила обращения с ними, а так же места утилизации.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шают, задают вопросы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дорожного движени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оминаю подзабытые за лето правила перехода проезжей части. Внушаю, что они, как будущие автомобилисты, должны уважать не только пешеходов, но и водителей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шают, задают вопросы</w:t>
            </w:r>
          </w:p>
        </w:tc>
      </w:tr>
    </w:tbl>
    <w:p>
      <w:pPr>
        <w:pStyle w:val="Normal"/>
        <w:ind w:left="709" w:hanging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АТЕРИАЛЬНОЕ И МЕТОДИЧЕСКОЕ ОСНАЩЕ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мещение, оборудованное станками, сваркой, верстаками и компьютер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готовленные для ремонта гоночные автомобил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ИТЕРАТУРА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ы РАФ (Российской Автомобильной Федерации):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е документы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лассификация и технические требования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ru-RU"/>
        </w:rPr>
        <w:t>Календарь соревнований РАФ на 2012 г</w:t>
      </w:r>
      <w:r>
        <w:rPr>
          <w:b/>
          <w:sz w:val="24"/>
          <w:szCs w:val="24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21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none"/>
      <w:suff w:val="nothing"/>
      <w:lvlText w:val="—"/>
      <w:lvlJc w:val="left"/>
      <w:pPr>
        <w:tabs>
          <w:tab w:val="num" w:pos="360"/>
        </w:tabs>
        <w:ind w:left="1080" w:hanging="360"/>
      </w:p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i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ru-RU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52:00Z</dcterms:created>
  <dc:creator>1</dc:creator>
  <dc:description/>
  <cp:keywords/>
  <dc:language>en-US</dc:language>
  <cp:lastModifiedBy>Дмитрий Каленюк</cp:lastModifiedBy>
  <cp:lastPrinted>2011-11-29T14:55:00Z</cp:lastPrinted>
  <dcterms:modified xsi:type="dcterms:W3CDTF">2014-10-06T14:02:00Z</dcterms:modified>
  <cp:revision>4</cp:revision>
  <dc:subject/>
  <dc:title> </dc:title>
</cp:coreProperties>
</file>