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ПАРТАМЕНТ ОБРАЗОВАНИЯ Г. МОСКВЫ</w:t>
      </w:r>
    </w:p>
    <w:p>
      <w:pPr>
        <w:pStyle w:val="Normal"/>
        <w:jc w:val="center"/>
        <w:rPr/>
      </w:pPr>
      <w:r>
        <w:rPr/>
        <w:t>ЮЖНОЕ ОКРУЖНОЕ УПРАВЛЕНИЕ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19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школы №1929</w:t>
      </w:r>
    </w:p>
    <w:p>
      <w:pPr>
        <w:pStyle w:val="Normal"/>
        <w:jc w:val="right"/>
        <w:rPr/>
      </w:pPr>
      <w:r>
        <w:rPr/>
        <w:t>___________ Рыбина И.И.</w:t>
      </w:r>
    </w:p>
    <w:p>
      <w:pPr>
        <w:pStyle w:val="Normal"/>
        <w:jc w:val="right"/>
        <w:rPr/>
      </w:pPr>
      <w:r>
        <w:rPr/>
        <w:t>«____»______________2014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АБОЧАЯ ПРОГРАММА</w:t>
        <w:br/>
        <w:t>ДОПОЛНИТЕ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>ПО ОБЩЕКУЛЬТУРНОМУ НАПРАВЛЕНИ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усинка за бусинк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/>
      </w:pPr>
      <w:r>
        <w:rPr/>
        <w:t>Составитель:</w:t>
      </w:r>
    </w:p>
    <w:p>
      <w:pPr>
        <w:pStyle w:val="Normal"/>
        <w:jc w:val="right"/>
        <w:rPr/>
      </w:pPr>
      <w:r>
        <w:rPr/>
        <w:t>Педагог дополнительного</w:t>
      </w:r>
    </w:p>
    <w:p>
      <w:pPr>
        <w:pStyle w:val="Normal"/>
        <w:jc w:val="right"/>
        <w:rPr/>
      </w:pPr>
      <w:r>
        <w:rPr/>
        <w:t>образования Лихачёва М.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рок реализации: 1 год</w:t>
      </w:r>
    </w:p>
    <w:p>
      <w:pPr>
        <w:pStyle w:val="Normal"/>
        <w:jc w:val="right"/>
        <w:rPr/>
      </w:pPr>
      <w:r>
        <w:rPr/>
        <w:t xml:space="preserve">Возраст детей: 10-13 лет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грамма принята</w:t>
      </w:r>
    </w:p>
    <w:p>
      <w:pPr>
        <w:pStyle w:val="Normal"/>
        <w:jc w:val="right"/>
        <w:rPr/>
      </w:pPr>
      <w:r>
        <w:rPr/>
        <w:t>педагогическим советом</w:t>
      </w:r>
    </w:p>
    <w:p>
      <w:pPr>
        <w:pStyle w:val="Normal"/>
        <w:jc w:val="right"/>
        <w:rPr/>
      </w:pPr>
      <w:r>
        <w:rPr/>
        <w:t>ГБОУ СОШ №1929</w:t>
      </w:r>
    </w:p>
    <w:p>
      <w:pPr>
        <w:pStyle w:val="Normal"/>
        <w:jc w:val="right"/>
        <w:rPr/>
      </w:pPr>
      <w:r>
        <w:rPr/>
        <w:t>протокол ____________</w:t>
      </w:r>
    </w:p>
    <w:p>
      <w:pPr>
        <w:pStyle w:val="Normal"/>
        <w:jc w:val="right"/>
        <w:rPr/>
      </w:pPr>
      <w:r>
        <w:rPr/>
        <w:t>от «___»___________ 2014__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739765</wp:posOffset>
                </wp:positionH>
                <wp:positionV relativeFrom="paragraph">
                  <wp:posOffset>-371475</wp:posOffset>
                </wp:positionV>
                <wp:extent cx="257175" cy="1809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1.95pt;margin-top:-29.25pt;width:20.2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Оглавление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Пояснительная записка……………………………………………… ………..….1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Планируемые результаты освоения  обучающимися программы дополнительного образования………………………………………………………………………. 3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eastAsia="Times New Roman"/>
        </w:rPr>
        <w:t xml:space="preserve">      </w:t>
      </w:r>
      <w:r>
        <w:rPr/>
        <w:t>3.   Учебно-тематический план……………………………………………………… 4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eastAsia="Times New Roman"/>
        </w:rPr>
        <w:t xml:space="preserve">      </w:t>
      </w:r>
      <w:r>
        <w:rPr/>
        <w:t>4.  Тематическое планирование………………………………………………………5</w:t>
      </w:r>
    </w:p>
    <w:p>
      <w:pPr>
        <w:pStyle w:val="Normal"/>
        <w:spacing w:lineRule="auto" w:line="360"/>
        <w:ind w:left="330" w:hanging="0"/>
        <w:rPr/>
      </w:pPr>
      <w:r>
        <w:rPr/>
        <w:t>5.   Содержание изучаемой программы………………………………………………6</w:t>
      </w:r>
    </w:p>
    <w:p>
      <w:pPr>
        <w:pStyle w:val="Normal"/>
        <w:spacing w:lineRule="auto" w:line="360"/>
        <w:ind w:left="330" w:hanging="0"/>
        <w:rPr/>
      </w:pPr>
      <w:r>
        <w:rPr/>
        <w:t>6.  Список литературы ………………………………………………………………  8</w:t>
      </w:r>
    </w:p>
    <w:p>
      <w:pPr>
        <w:pStyle w:val="Normal"/>
        <w:spacing w:lineRule="auto" w:line="360"/>
        <w:ind w:left="33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Times New Roman"/>
        </w:rPr>
        <w:t xml:space="preserve"> </w:t>
      </w:r>
      <w:r>
        <w:rPr/>
        <w:t>В настоящее время стала актуальной проблема сохранения культурной и исторической самобытности России, национальных традиций, незыблемых нравственных ценностей народа. Декоративно-прикладное искусство органично вошло в современный быт и продолжает развиваться, сохраняя национальные традиции в целостности. Оно содержит в себе огромный потенциал для освоения культурного наследия, так как донесло до сегодняшнего дня практически в неискаженном виде характер духовно-художественного постижения мир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связи с быстрым ростом объема знаний, увеличением количества часов дисциплин гуманитарного и естественнонаучного цикла и снижением познавательной преобразующей предметно-практической деятельности учащихся, возникает потребность в создании дополнительных образовательных программ декоративно-прикладного творчества. Такие программы способствуют развитию интереса к культуре своей Родины, истокам народного творчества, эстетического отношения к действительности, воспитанию мировоззрения, правильного представления о взаимосвязи «Природа-Человек-Предметная среда»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рограмма дополнительного образования «Бусинка за бусинкой» художественно – эстетического направления, являясь прикладной, носит практико-ориентированный характер и направлена на овладение учащимися основными приемами плетения из бусин и бисера. Обучение по данной программе создает благоприятные условия для интеллектуального и духовного воспитания личности ребенка, социально-</w:t>
      </w:r>
    </w:p>
    <w:p>
      <w:pPr>
        <w:pStyle w:val="Normal"/>
        <w:spacing w:lineRule="auto" w:line="360"/>
        <w:jc w:val="both"/>
        <w:rPr/>
      </w:pPr>
      <w:r>
        <w:rPr/>
        <w:t>культурного и профессионального самоопределения, развития познавательной активности и творческой самореализации учащихся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Настоящая программа является существенным  дополнением в решении важнейших развивающих, воспитательных и образовательных задач педагогики, призвана научить детей не только репродуктивным путем осваивать сложные трудоемкие и различные техники плетения из бусин и бисера, но и  побудить творческую деятельность, направленную на постановку и решение проблемных ситуаций при выполнении работы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программе прослеживаются межпредметные связи с другими образовательными областями. Так, изучая основы материаловедения, учащиеся пользуются знаниями, полученными на уроках природоведения, естествознания, химии, физики. При выполнении схем плетения из бусин и бисера, эскизов изделий, работе над композицией применяются знания из областей черчения, рисования, математик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озраст обучающихся по программе 10-12 лет. Программа рассчитана на 1 год обучения – 72часов (2 часа один раз в неделю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нравственно-эстетическое воспитание детей при обучении основам бисероплетен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активизация познавательной и творческой деятельности, подготовка к самостоятельной жизни в современном мире, и дальнейшему профессиональному самоопределению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>Образовательные</w:t>
      </w:r>
      <w:r>
        <w:rPr/>
        <w:t xml:space="preserve"> - углубление и расширение знаний об истории бисероплетения, формирование знаний по основам композиции, цветоведения и материаловедения, освоение техники бисероплете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 xml:space="preserve">Воспитательные </w:t>
      </w:r>
      <w:r>
        <w:rPr/>
        <w:t>– привитие интереса к культуре своей Родины, к истокам народного творчества; воспитание эстетического отношения к действительности, трудолюбия, аккуратности, усидчивости, терпения, умения довести начатое дело до конца, взаимопомощи при выполнении работы, экономичного отношения к используемым материалам, привитие основ культуры труд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 xml:space="preserve">Развивающие </w:t>
      </w:r>
      <w:r>
        <w:rPr/>
        <w:t>– развитие моторных навыков, образного мышления, внимания, фантазии, творческих способностей, формирование эстетического и художественного вкуса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>Основной дидактический принцип</w:t>
      </w:r>
      <w:r>
        <w:rPr/>
        <w:t xml:space="preserve"> – обучение в предметно - практической деятельности. В процессе реализации программы используются разнообразные методы обучени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бъяснительно-иллюстративны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ассказ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бесед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абота с книго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демонстрац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упражнени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актические работы репродуктивного и творческого характер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методы мотивации и стимулирования, обучающего контроля, взаимоконтроля и самоконтрол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облемно-поисковы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итуационны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экскурси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С целью выявления уровней обученности предлагается следующая градация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lang w:val="en-US"/>
        </w:rPr>
        <w:t>I</w:t>
      </w:r>
      <w:r>
        <w:rPr/>
        <w:t xml:space="preserve"> уровень – репродуктивный с помощью педагога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lang w:val="en-US"/>
        </w:rPr>
        <w:t>II</w:t>
      </w:r>
      <w:r>
        <w:rPr/>
        <w:t xml:space="preserve"> уровень – репродуктивный без помощи педагога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lang w:val="en-US"/>
        </w:rPr>
        <w:t>III</w:t>
      </w:r>
      <w:r>
        <w:rPr/>
        <w:t xml:space="preserve"> уровень – продуктивный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lang w:val="en-US"/>
        </w:rPr>
        <w:t>IV</w:t>
      </w:r>
      <w:r>
        <w:rPr/>
        <w:t xml:space="preserve"> уровень – творческ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142"/>
        <w:jc w:val="center"/>
        <w:rPr/>
      </w:pPr>
      <w:r>
        <w:rPr>
          <w:b/>
        </w:rPr>
        <w:t>Планируемые результаты освоения  учениками программы ДО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  <w:t>В конце изучения программы «Бусинка за бусинкой»</w:t>
      </w:r>
    </w:p>
    <w:p>
      <w:pPr>
        <w:pStyle w:val="Normal"/>
        <w:spacing w:lineRule="auto" w:line="360"/>
        <w:ind w:firstLine="90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авила техники безопасност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сновы композиции и цветоведе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классификацию и свойства бусин бисер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сновные приемы плетения из бусин и бисер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условные обозначения, последовательность изготовления изделий из бисера и бусин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авила ухода и хранения  изделий из бисера и бусин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гармонично сочетать цвета при выполнении издел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ставлять композиции согласно правила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лассифицировать бисер по форме, цветовым характеристика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авильно пользоваться ножницами, иглами, булавка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четко выполнять основные приемы плетения из бусин и бисер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вободно пользоваться описаниями и схемами журналов, альбомов по бисероплетению, инструкционно-технологическими карта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ставлять рабочие рисунки самостоятельн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зготовлять украшения, заколки для волос, браслеты, цветы, плоские и объемные фигурки животных из бисера на основе изученных прием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ыполнять отдельные элементы и сборку издел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креплять застежки к украшения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ссчитывать плотность плет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хранить изделия из бисера и бусин согласно правила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Учебно-тематический план заняти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1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49"/>
        <w:gridCol w:w="1559"/>
        <w:gridCol w:w="992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03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ое занятие: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цели и задачи курса;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необходимые материалы и инструменты;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правила хранения материалов;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основные правила техники безопасности;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краткое содержание програм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032" w:leader="none"/>
              </w:tabs>
              <w:rPr/>
            </w:pPr>
            <w:r>
              <w:rPr/>
              <w:t>Волшебный бисер: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 история бисероплетения;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виды бисера и бусин;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 основы цвето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032" w:leader="none"/>
              </w:tabs>
              <w:rPr/>
            </w:pPr>
            <w:r>
              <w:rPr/>
              <w:t>Азы плетения из бусин и бисера: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виды работ из бисера и бусин;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способы низания: а) в «крестик», или «монастырское»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б) в «цветочек»; в) мозаичное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/>
              <w:t>- плетение из ниток на пальчиках, на станках Кумихимо, Маруда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>
                <w:b/>
                <w:bCs/>
              </w:rPr>
              <w:t>Плетёные украшения с использованием бисера: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бусы, браслеты, ожерелья на основе простых цепочек;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 фенечки;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 броши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 куло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шивка бисером: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техника вышивания: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а) по свободному контуру;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б) вышивка стеклярусом;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в) вышивка по кан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выставка твор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часов ДО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«Бусинка за бусинкой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-6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авилами внутреннего распорядка и программой работы на учебный год. Инструменты, приспособления и материалы для работы. Правила хранения бисера и бусин, назначение каждого инструмента, правила безопасности труда и личной гигиены при работе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бисероплетения, плетения из ниток, низания. Основы цветоведения. Цветовой круг. Гармония цвета. Составление образцов различных цветовых сочетаний. Сравнение восприятия одних и тех же цветов при дневном и искусственном освещен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етение из ниток на пальчиках. Выполнение фенечки с использованием метода плетения  «Дёрганец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летение из ниток на круглом станке Кумихимо. Выполнение фенечк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етение из ниток на квадратном станке Марудай. Выполнение фенеч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готовление  браслета  из бисера с использованием  способа плетения «ткачество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зготовление декоративных цветов из атласной ленты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зготовление декоративных цветов из атласной ленты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накомство с макраме. Фенечка  с бусинами «Неон»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</w:rPr>
            </w:pPr>
            <w:r>
              <w:rPr/>
              <w:t xml:space="preserve">Знакомство с макраме. Фенечка  «Полосатик»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нику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зготовление брелока из фетра «Овечка».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увенир из бусин «Снежинка»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зготовление броши «Еловая веточка».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веска «Ангел»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ушка на ёлку «Дед Мороз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ушка на ёлку «Снегуроч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ышивка крестиком.  Фенечка  «Гитара»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нику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нику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енечка из мулине «Россия»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зготовление декоративной броши из бисера «Георгиевская лента»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раслет из фетра с цветами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колка из фетра с цветами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Кулон с вышив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 xml:space="preserve">Изготовление броши из бисера «Сакура».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 xml:space="preserve">Подвеска «Птичка»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Подвеска «Миш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веска «Со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готовление бусин из шерсти (мокрое валя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нику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готовление бусин из атласной ле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готовление бус и кулонов из самодельных бус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шивка бисером по свободному конту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шивка стеклярусом «Орнамен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зд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шивка бисером по канве  «Роз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шивка мулине по канве  «Роз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готовление кулонов с вышитыми  мотив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авка творческих работ. Идеи на лето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держание изучаемой программ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водное занятие (1ч.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Ознакомление с правилами внутреннего распорядка и программой работы на учебный год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Инструменты, приспособления и материалы для работы. Правила хранения бисера, бусин, мулине, ириса. Назначение каждого инструмента, правила безопасности труда и личной гигиены при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олшебный бисер (1ч.)</w:t>
      </w:r>
    </w:p>
    <w:p>
      <w:pPr>
        <w:pStyle w:val="Normal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История бисероплетения. Виды бисер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Основы цветоведения. Цвет. Цветовой круг. Понятие тона, насыщенности, контраста. Пространственное смешение цветов. Гармония цве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авление образцов различных цветовых сочетаний. Сравнение восприятия одних и тех же цветов при дневном и искусственном освещ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Азы плетения (8 ч.)</w:t>
      </w:r>
    </w:p>
    <w:p>
      <w:pPr>
        <w:pStyle w:val="Normal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Теория (2 ч.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Приемы наращивания и закрепления нити. Виды работ из бисера.  Терминология работ. Способы низания: в «крестик», в «цветочек», мозаика, ткачество. Виды станков для ручного ткачества . Способы вплетения бусин в тканое изделие из нито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ка (6 ч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етение из ниток на пальчиках. Выполнение фенечки с использованием метода плетения  «Дёрганец». Низание в «цветочек». Выполнение браслета из бисера с использованием метода плетения в «цветочек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летение из ниток на круглом станке Кумихимо. Выполнение фенечк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зание  браслета  с использованием  способа плетения «ткачество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етение из ниток на квадратном станке Марудай. Выполнение фенеч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етение из бисера. Браслет в «цветоче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крашения из бисера, ниток, фетра (50 ч.)</w:t>
      </w:r>
    </w:p>
    <w:p>
      <w:pPr>
        <w:pStyle w:val="Normal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Теория (8ч.)</w:t>
      </w:r>
    </w:p>
    <w:p>
      <w:pPr>
        <w:pStyle w:val="Normal"/>
        <w:rPr/>
      </w:pPr>
      <w:r>
        <w:rPr/>
        <w:t>Техника параллельного плетения. Приемы составления схем. Техника выполнения изделий из бисера, ниток, фетра: цветов, животных, забавных фигурок. Алгоритм изготовления украшений. Изготовление брошей, кулонов, браслетов, серёжек, подвесок, брелок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ка (42 ч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готовление декоративных цветов.                                Изготовление броши «Сакура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готовление броши «Еловая веточка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улон с вышивко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колка из фетра                                                               Изготовление брелока «Овечка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раслет из фетра с цветам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усины из атласной лент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енечка  «Африка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енечка «Россия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енечка  «Гитара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усины из шерсти (мокрое валяние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веска «Ангел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веска «Птичка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рошь из бисера «Георгиевская лента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увенир из бусин«Снежинка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веска «Сова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увенир «Дед Моро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ind w:right="-2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ышивка бисером (10 ч.)</w:t>
      </w:r>
    </w:p>
    <w:p>
      <w:pPr>
        <w:pStyle w:val="Normal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Теория (2 ч.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Организация рабочего места. Необходимые инструменты и материалы. Техника вышивания бисером по свободному контуру. Техника вышивания стеклярусом. Вышивка бисером по канве. Расчет количества ткани и подготовка рису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ка (8 ч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шивка бисером по свободному конту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шивка стеклярусом. «Орнамент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шивка бисером по канве. «Роз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шивка мулине по канве «Роз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ыставка творческих работ. Идеи на лето (2 ч.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С выставкой творческих работ познакомятся все желающие учащиеся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422"/>
        <w:jc w:val="center"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Normal"/>
        <w:widowControl w:val="false"/>
        <w:autoSpaceDE w:val="false"/>
        <w:spacing w:lineRule="exact" w: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64"/>
        <w:ind w:firstLine="38"/>
        <w:rPr/>
      </w:pPr>
      <w:r>
        <w:rPr/>
        <w:t>1. Ануфриева М.Я. Искусство бисероплетения.- М: Олмапресс,1999.- 352с.</w:t>
      </w:r>
    </w:p>
    <w:p>
      <w:pPr>
        <w:pStyle w:val="Normal"/>
        <w:widowControl w:val="false"/>
        <w:autoSpaceDE w:val="false"/>
        <w:spacing w:lineRule="exact" w:line="364"/>
        <w:rPr/>
      </w:pPr>
      <w:r>
        <w:rPr/>
        <w:t>2. Аполозова Л. Бижутерия.- М: Олмапресс,2001.-144с.</w:t>
      </w:r>
    </w:p>
    <w:p>
      <w:pPr>
        <w:pStyle w:val="Normal"/>
        <w:widowControl w:val="false"/>
        <w:autoSpaceDE w:val="false"/>
        <w:spacing w:lineRule="exact" w:line="364"/>
        <w:rPr/>
      </w:pPr>
      <w:r>
        <w:rPr/>
        <w:t>3. Артамонова Е. Украшения и сувениры из бисера. – М: АСТ: 1999,237 с.</w:t>
      </w:r>
    </w:p>
    <w:p>
      <w:pPr>
        <w:pStyle w:val="Normal"/>
        <w:widowControl w:val="false"/>
        <w:autoSpaceDE w:val="false"/>
        <w:spacing w:lineRule="exact" w:line="364"/>
        <w:rPr/>
      </w:pPr>
      <w:r>
        <w:rPr/>
        <w:t>4. Базулина Л.В. Бисер. – Ярославль: Академия развития,1999.-222с.</w:t>
      </w:r>
    </w:p>
    <w:p>
      <w:pPr>
        <w:pStyle w:val="Normal"/>
        <w:widowControl w:val="false"/>
        <w:autoSpaceDE w:val="false"/>
        <w:spacing w:lineRule="exact" w:line="364"/>
        <w:rPr/>
      </w:pPr>
      <w:r>
        <w:rPr/>
        <w:t>5. Берлина Н.А. Игрушечки. – М: Культура и традиции,2000.-50с.</w:t>
      </w:r>
    </w:p>
    <w:p>
      <w:pPr>
        <w:pStyle w:val="Normal"/>
        <w:widowControl w:val="false"/>
        <w:autoSpaceDE w:val="false"/>
        <w:spacing w:lineRule="exact" w:line="364"/>
        <w:rPr/>
      </w:pPr>
      <w:r>
        <w:rPr/>
        <w:t>6. Бисерное рукоделие .-М:, Знание, 1999.-14Sc.</w:t>
      </w:r>
    </w:p>
    <w:p>
      <w:pPr>
        <w:pStyle w:val="Normal"/>
        <w:widowControl w:val="false"/>
        <w:autoSpaceDE w:val="false"/>
        <w:spacing w:lineRule="exact" w:line="364"/>
        <w:rPr/>
      </w:pPr>
      <w:r>
        <w:rPr/>
        <w:t>7. Виноградова Е. Большая книга бисера. - М: Олма пресс, 1999 .-432с.</w:t>
      </w:r>
    </w:p>
    <w:p>
      <w:pPr>
        <w:pStyle w:val="Normal"/>
        <w:widowControl w:val="false"/>
        <w:autoSpaceDE w:val="false"/>
        <w:spacing w:lineRule="exact" w:line="364"/>
        <w:rPr/>
      </w:pPr>
      <w:r>
        <w:rPr/>
        <w:t>8. Волшебные бусинки. Фенечки для девочек.- М: Внешсигма,1999.-33с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exact" w:line="364"/>
        <w:rPr/>
      </w:pPr>
      <w:r>
        <w:rPr/>
        <w:t>9. Гадаева Ю.В. Бисероплетение: флора и фауна.- СПб: Нева,1999.S9с.</w:t>
      </w:r>
    </w:p>
    <w:p>
      <w:pPr>
        <w:pStyle w:val="Normal"/>
        <w:widowControl w:val="false"/>
        <w:autoSpaceDE w:val="false"/>
        <w:spacing w:lineRule="exact" w:line="364"/>
        <w:ind w:left="9" w:hanging="0"/>
        <w:rPr/>
      </w:pPr>
      <w:r>
        <w:rPr/>
        <w:t>10. Крайнева И. Н. Мир бисера.- М: Изд. Дом МСП 1999.- 189с</w:t>
      </w:r>
    </w:p>
    <w:p>
      <w:pPr>
        <w:pStyle w:val="Normal"/>
        <w:widowControl w:val="false"/>
        <w:autoSpaceDE w:val="false"/>
        <w:spacing w:lineRule="exact" w:line="364"/>
        <w:ind w:left="9" w:hanging="0"/>
        <w:rPr/>
      </w:pPr>
      <w:r>
        <w:rPr/>
        <w:t xml:space="preserve">1 1.Куликова Л.Г. Цветы из бисера. - М: АСТ,1999.-105с. </w:t>
      </w:r>
    </w:p>
    <w:p>
      <w:pPr>
        <w:pStyle w:val="Normal"/>
        <w:widowControl w:val="false"/>
        <w:autoSpaceDE w:val="false"/>
        <w:spacing w:lineRule="exact" w:line="364"/>
        <w:ind w:left="9" w:hanging="0"/>
        <w:rPr/>
      </w:pPr>
      <w:r>
        <w:rPr/>
        <w:t>12.Насырева Т.Г. Игрушки и украшения из бисера.- М: АСТ,2002.-143с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4"/>
        <w:ind w:left="9" w:hanging="0"/>
        <w:rPr/>
      </w:pPr>
      <w:r>
        <w:rPr/>
        <w:t>13. Литвинец Э.Н. И дивный видится узор. - М: Просвещение, 1988.- 150с.</w:t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tyle12">
    <w:name w:val="Нижний колонтитул Знак"/>
    <w:basedOn w:val="Style10"/>
    <w:qFormat/>
    <w:rPr>
      <w:sz w:val="24"/>
      <w:szCs w:val="24"/>
      <w:lang w:eastAsia="ja-JP"/>
    </w:rPr>
  </w:style>
  <w:style w:type="character" w:styleId="Style13">
    <w:name w:val="Без интервала Знак"/>
    <w:basedOn w:val="Style10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9:52:00Z</dcterms:created>
  <dc:creator>Стадников </dc:creator>
  <dc:description/>
  <cp:keywords/>
  <dc:language>en-US</dc:language>
  <cp:lastModifiedBy>1929</cp:lastModifiedBy>
  <cp:lastPrinted>2013-10-07T02:05:00Z</cp:lastPrinted>
  <dcterms:modified xsi:type="dcterms:W3CDTF">2014-10-06T06:43:00Z</dcterms:modified>
  <cp:revision>62</cp:revision>
  <dc:subject/>
  <dc:title>Программа кружка «Волшебный бисер»</dc:title>
</cp:coreProperties>
</file>