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81915</wp:posOffset>
                </wp:positionV>
                <wp:extent cx="2394585" cy="1268730"/>
                <wp:effectExtent l="0" t="0" r="0" b="0"/>
                <wp:wrapNone/>
                <wp:docPr id="1" name="Frame2"/>
                <a:graphic xmlns:a="http://schemas.openxmlformats.org/drawingml/2006/main">
                  <a:graphicData uri="http://schemas.microsoft.com/office/word/2010/wordprocessingShape">
                    <wps:wsp>
                      <wps:cNvSpPr txBox="1"/>
                      <wps:spPr>
                        <a:xfrm>
                          <a:off x="0" y="0"/>
                          <a:ext cx="2394585" cy="12687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br/>
                              <w:t>Зам. директора по УВР</w:t>
                              <w:br/>
                              <w:t>______________  Лапард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2014 г.</w:t>
                            </w:r>
                          </w:p>
                        </w:txbxContent>
                      </wps:txbx>
                      <wps:bodyPr anchor="t" lIns="91440" tIns="45720" rIns="91440" bIns="45720">
                        <a:noAutofit/>
                      </wps:bodyPr>
                    </wps:wsp>
                  </a:graphicData>
                </a:graphic>
              </wp:anchor>
            </w:drawing>
          </mc:Choice>
          <mc:Fallback>
            <w:pict>
              <v:rect fillcolor="#FFFFFF" strokecolor="#FFFFFF" strokeweight="0pt" style="position:absolute;rotation:-0;width:188.55pt;height:99.9pt;mso-wrap-distance-left:9.05pt;mso-wrap-distance-right:9.05pt;mso-wrap-distance-top:0pt;mso-wrap-distance-bottom:0pt;margin-top:6.45pt;mso-position-vertical-relative:text;margin-left:144.6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br/>
                        <w:t>Зам. директора по УВР</w:t>
                        <w:br/>
                        <w:t>______________  Лапард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2014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81915</wp:posOffset>
                </wp:positionV>
                <wp:extent cx="2294890" cy="1612265"/>
                <wp:effectExtent l="0" t="0" r="0" b="0"/>
                <wp:wrapNone/>
                <wp:docPr id="2" name="Frame1"/>
                <a:graphic xmlns:a="http://schemas.openxmlformats.org/drawingml/2006/main">
                  <a:graphicData uri="http://schemas.microsoft.com/office/word/2010/wordprocessingShape">
                    <wps:wsp>
                      <wps:cNvSpPr txBox="1"/>
                      <wps:spPr>
                        <a:xfrm>
                          <a:off x="0" y="0"/>
                          <a:ext cx="2294890" cy="16122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br/>
                              <w:t xml:space="preserve">Директор МБОУ «СОШ №6» </w:t>
                              <w:br/>
                              <w:t>____________ Фроленок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 от «___» 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6.95pt;mso-wrap-distance-left:9.05pt;mso-wrap-distance-right:9.05pt;mso-wrap-distance-top:0pt;mso-wrap-distance-bottom:0pt;margin-top:6.45pt;mso-position-vertical-relative:text;margin-left:327.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br/>
                        <w:t xml:space="preserve">Директор МБОУ «СОШ №6» </w:t>
                        <w:br/>
                        <w:t>____________ Фроленок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 от «___» 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91440</wp:posOffset>
                </wp:positionV>
                <wp:extent cx="2394585" cy="1897380"/>
                <wp:effectExtent l="0" t="0" r="0" b="0"/>
                <wp:wrapNone/>
                <wp:docPr id="3" name="Frame3"/>
                <a:graphic xmlns:a="http://schemas.openxmlformats.org/drawingml/2006/main">
                  <a:graphicData uri="http://schemas.microsoft.com/office/word/2010/wordprocessingShape">
                    <wps:wsp>
                      <wps:cNvSpPr txBox="1"/>
                      <wps:spPr>
                        <a:xfrm>
                          <a:off x="0" y="0"/>
                          <a:ext cx="2394585" cy="18973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br/>
                              <w:t>на заседании ШМО точных наук</w:t>
                              <w:br/>
                              <w:t>Протокол №__от«___» 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Коренькова И.Г.</w:t>
                            </w:r>
                          </w:p>
                        </w:txbxContent>
                      </wps:txbx>
                      <wps:bodyPr anchor="t" lIns="91440" tIns="45720" rIns="91440" bIns="45720">
                        <a:noAutofit/>
                      </wps:bodyPr>
                    </wps:wsp>
                  </a:graphicData>
                </a:graphic>
              </wp:anchor>
            </w:drawing>
          </mc:Choice>
          <mc:Fallback>
            <w:pict>
              <v:rect fillcolor="#FFFFFF" strokecolor="#FFFFFF" strokeweight="0pt" style="position:absolute;rotation:-0;width:188.55pt;height:149.4pt;mso-wrap-distance-left:9.05pt;mso-wrap-distance-right:9.05pt;mso-wrap-distance-top:0pt;mso-wrap-distance-bottom:0pt;margin-top:7.2pt;mso-position-vertical-relative:text;margin-left:-36.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br/>
                        <w:t>на заседании ШМО точных наук</w:t>
                        <w:br/>
                        <w:t>Протокол №__от«___» 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Коренькова И.Г.</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ская педагогическая разрабо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ТРИЗ</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часа - 5 класс, 34 часа - 6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 - 7 класс, итого - 10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разработ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ькова Ирина Геннадь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высшей К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енты: </w:t>
      </w:r>
    </w:p>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Муравьева, учитель математики</w:t>
      </w:r>
    </w:p>
    <w:p>
      <w:pPr>
        <w:pStyle w:val="Normal"/>
        <w:tabs>
          <w:tab w:val="clear" w:pos="708"/>
          <w:tab w:val="left" w:pos="453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к. МОУ СОШ №25,</w:t>
      </w:r>
    </w:p>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Лесничая, преподаватель математики</w:t>
      </w:r>
    </w:p>
    <w:p>
      <w:pPr>
        <w:pStyle w:val="Normal"/>
        <w:tabs>
          <w:tab w:val="clear" w:pos="708"/>
          <w:tab w:val="left" w:pos="467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к. Тулунского</w:t>
      </w:r>
    </w:p>
    <w:p>
      <w:pPr>
        <w:pStyle w:val="Normal"/>
        <w:tabs>
          <w:tab w:val="clear" w:pos="708"/>
          <w:tab w:val="left" w:pos="4678"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го педагогического  </w:t>
      </w:r>
    </w:p>
    <w:p>
      <w:pPr>
        <w:pStyle w:val="Normal"/>
        <w:tabs>
          <w:tab w:val="clear" w:pos="708"/>
          <w:tab w:val="left" w:pos="4678" w:leader="none"/>
        </w:tabs>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джа</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России увеличивается интерес к внедрению инновационных технологий развивающего обучения. Анализ эффективности их позволяет сделать вывод, что одной из результативных технологий является ТРИЗ (теория решения изобретательски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совсем недавно считалось, что развитые исследовательские способности нужны только узкой группе специалистов: научным работникам и милицейским следователям, для всех остальных они – ненужная роскошь. Но современный мир столь динамичен и меняется так стремительно, что выжить в нем, опираясь на наработанные стереотипы, невозможно. Современный человек должен постоянно проявлять исследовательскую, поисковую, творческую активн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ория решения изобретательских задач начала создаваться в нашей стране как наука изобретения. С ее помощью можно научить изобретать каждого, кто захочет этому научиться. Она сделает необыкновенно интересным, увлекательным любой школьный предмет, поможет быстро освоиться в новой, еще незнакомой области. Научит творчески мыслить, всюду и везде искать новые нестандартные пути. </w:t>
        <w:br/>
        <w:t>ТРИЗ показывает взаимосвязь между физикой и химией, роль аналитических приемов и методов при решении практических задач, способствует развитию логического, нестандартного мышления, учит выдвигать гипотезы, научно обосновывать их или опровергать.</w:t>
        <w:br/>
      </w:r>
      <w:r>
        <w:rPr>
          <w:rFonts w:cs="Times New Roman" w:ascii="Times New Roman" w:hAnsi="Times New Roman"/>
          <w:sz w:val="24"/>
          <w:szCs w:val="24"/>
        </w:rPr>
        <w:t xml:space="preserve">       Эффективность ТРИЗ основана на использовании универсальных законов развития систем (технических, экономических, социальных и др.) являющихся фактически конкретизацией законов диалектики, сформулированных Гегелем. Поэтому ТРИЗ организует мышление, делает его системным, учит в каждом предмете или явлении видеть положительные и отрицательные стороны, противоречия развития, связь с надсистемой и подсистемами. На этой основе формируется стиль мышления, направленный не только на приобретение готовых знаний, но и на самостоятельную генерацию новых знаний, умение видеть, ставить и решать проблемные 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ТРИЗ в обучении предполагает не только усвоение (изменения в сфере знаний), но и развитие (изменение в сфере способ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активность, находчивость, изобретательность и смекалка достигают наивысшего напряжения и получают отличную тренировку, когда мысль захвачена стремлением решить заинтересовавшую задачу. Найденное решение или даже чтение изложенного остроумного решения всегда вызывает умственное удовлетворение, эстетическое насла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у спецкурса включены элементы исследовательской деятельности, формирующие исследовательскую компетентность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Основы ТРИЗ» рассчитан на 17 часов для учащихся 5-7–х классов и призван помочь в углублении знаний школьных предметов, научиться решать творческие задачи.</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рамма составлена на основе авторской программы коллектива учителей Ангарской экспериментальной школы №12 1996г.</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2014 году на основании учебного плана в программу внесены изменения. Увеличено количество часов с 0,5 до 1 часа в неделю. Согласно плана в 5 классе - 34 часа, в 6 классе  - 34 часа, в 7 классе - 34 ча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дан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культуры творческого мышления, исследовательских компетенций обучающихся, выработка представлений о сути природных, технических явлений и их взаимосвязи, умение производить научные аргументированные рассуждения, обретение опыта в анализе жизненных ситу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у обучающихся систематизированное представление о теории решения изобретатель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обучающихся с основными понятиями и закономерностями изобретательской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обучающихся применять теоретический аппарат при решении практических задач;</w:t>
        <w:br/>
        <w:t>- развивать качества творческой личности, познавательные потребности и способност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у обучающихся умений и навыков исследовательского поиска и творческого прое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Прогнозируемый результат:</w:t>
      </w:r>
    </w:p>
    <w:p>
      <w:pPr>
        <w:pStyle w:val="Normal"/>
        <w:numPr>
          <w:ilvl w:val="0"/>
          <w:numId w:val="7"/>
        </w:numPr>
        <w:spacing w:lineRule="auto" w:line="240" w:before="0" w:after="0"/>
        <w:jc w:val="both"/>
        <w:rPr/>
      </w:pPr>
      <w:r>
        <w:rPr>
          <w:rFonts w:cs="Times New Roman" w:ascii="Times New Roman" w:hAnsi="Times New Roman"/>
          <w:sz w:val="24"/>
          <w:szCs w:val="24"/>
        </w:rPr>
        <w:t>увеличение числа обучающихся, умеющих применять знания в новой ситуации, умеющих оперировать экранами системного оператора при рассмотрении объектов, находить и разрешать противоречия в учебной деятельности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ТРИЗ в обучении позволяет добиться  повышения собственного творческого потенциала и реализовать творческие способности учащихся при минимальных затратах.</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держание программ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1. Введение в теорию решения изобретательских задач. (1ч.)</w:t>
        <w:br/>
      </w:r>
      <w:r>
        <w:rPr>
          <w:rFonts w:eastAsia="Times New Roman" w:cs="Times New Roman" w:ascii="Times New Roman" w:hAnsi="Times New Roman"/>
          <w:sz w:val="24"/>
          <w:szCs w:val="24"/>
          <w:lang w:eastAsia="ru-RU"/>
        </w:rPr>
        <w:t>С чего начинается творчество. Качества творческой личности. Борьба с психологической инерцией. Личная аналогия (эмпатия). Приемы решения изобретательских задач. Развитие умений видеть проблем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bCs/>
          <w:sz w:val="24"/>
          <w:szCs w:val="24"/>
          <w:u w:val="single"/>
          <w:lang w:eastAsia="ru-RU"/>
        </w:rPr>
        <w:t>2.</w:t>
      </w:r>
      <w:r>
        <w:rPr>
          <w:rFonts w:eastAsia="Times New Roman" w:cs="Times New Roman" w:ascii="Times New Roman" w:hAnsi="Times New Roman"/>
          <w:sz w:val="24"/>
          <w:szCs w:val="24"/>
          <w:u w:val="single"/>
          <w:lang w:eastAsia="ru-RU"/>
        </w:rPr>
        <w:t xml:space="preserve"> Методы решения изобретательских задач. (4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роб и ошибок. Метод перебора вариантов. Выбор тем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Решение задач на основе ИКР. (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задач различными методами активизации творческого процесса, определение идеального конечного результата. Определение цел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Решение задач на основе приемов разрешения противоречий. (4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е противоречий во времени, в пространстве. Задач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5. Решение задач на основе разрешения противоречий и ИКР </w:t>
      </w:r>
      <w:r>
        <w:rPr>
          <w:rFonts w:eastAsia="Times New Roman" w:cs="Times New Roman" w:ascii="Times New Roman" w:hAnsi="Times New Roman"/>
          <w:sz w:val="24"/>
          <w:szCs w:val="24"/>
          <w:lang w:eastAsia="ru-RU"/>
        </w:rPr>
        <w:t>(2ч.)</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ая работа. Решение творческих задач на основе разрешения противоречий и ИК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 Моделирование маленькими человечками. (3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маленьких человечков. Природные явления. Развитие умений выдвигать гипотезы. Искусство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 Лжезагадки. (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и сравнить загадки и лжезагадки. Определение понятий. Загадки-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8. </w:t>
      </w:r>
      <w:r>
        <w:rPr>
          <w:rFonts w:eastAsia="Times New Roman" w:cs="Times New Roman" w:ascii="Times New Roman" w:hAnsi="Times New Roman"/>
          <w:bCs/>
          <w:sz w:val="24"/>
          <w:szCs w:val="24"/>
          <w:u w:val="single"/>
          <w:lang w:eastAsia="ru-RU"/>
        </w:rPr>
        <w:t>Практикум решения изобретательских задач. (5ч.)</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t>Решение творческих задач (технических, бытовых, сказочных). Развитие умения классифиц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 xml:space="preserve">9. </w:t>
      </w:r>
      <w:r>
        <w:rPr>
          <w:rFonts w:eastAsia="Times New Roman" w:cs="Times New Roman" w:ascii="Times New Roman" w:hAnsi="Times New Roman"/>
          <w:sz w:val="24"/>
          <w:szCs w:val="24"/>
          <w:u w:val="single"/>
          <w:lang w:eastAsia="ru-RU"/>
        </w:rPr>
        <w:t>Изобрети задачу. (6ч.)</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 xml:space="preserve">Творческая мастерская. </w:t>
      </w:r>
      <w:r>
        <w:rPr>
          <w:rFonts w:eastAsia="Times New Roman" w:cs="Times New Roman" w:ascii="Times New Roman" w:hAnsi="Times New Roman"/>
          <w:sz w:val="24"/>
          <w:szCs w:val="24"/>
          <w:lang w:eastAsia="ru-RU"/>
        </w:rPr>
        <w:t>Где взять творческую задачу? Критерии изобретательской задачи.</w:t>
        <w:br/>
        <w:t>Создание творческих задач, решение и их защита. Развитие умений и навыков работы с парадоксам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10. Зачетный урок. Защита проектных работ. (2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редставляют индивидуальную или в групповую зачетную работу исследовательского характера, созданную в течение всего периода изучения курс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p>
      <w:pPr>
        <w:pStyle w:val="Normal"/>
        <w:numPr>
          <w:ilvl w:val="0"/>
          <w:numId w:val="9"/>
        </w:numPr>
        <w:spacing w:lineRule="auto" w:line="240" w:before="0" w:after="0"/>
        <w:ind w:left="426" w:hanging="426"/>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ы изобретений, имеющих лицо современности. (1ч.)</w:t>
      </w:r>
    </w:p>
    <w:p>
      <w:pPr>
        <w:pStyle w:val="Normal"/>
        <w:numPr>
          <w:ilvl w:val="0"/>
          <w:numId w:val="0"/>
        </w:numPr>
        <w:spacing w:lineRule="auto" w:line="240" w:before="0" w:after="0"/>
        <w:ind w:left="426"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импийские боги знали ТРИЗ. Решение творческих задач. Развитие умений и навыков наблюд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426" w:hanging="426"/>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Решение изобретательских задач с использованием системного оператора. (5ч.)</w:t>
      </w:r>
    </w:p>
    <w:p>
      <w:pPr>
        <w:pStyle w:val="Normal"/>
        <w:numPr>
          <w:ilvl w:val="0"/>
          <w:numId w:val="0"/>
        </w:numPr>
        <w:spacing w:lineRule="auto" w:line="240" w:before="0" w:after="0"/>
        <w:ind w:left="426" w:hanging="0"/>
        <w:jc w:val="both"/>
        <w:outlineLvl w:val="2"/>
        <w:rPr/>
      </w:pPr>
      <w:r>
        <w:rPr>
          <w:rFonts w:eastAsia="Times New Roman" w:cs="Times New Roman" w:ascii="Times New Roman" w:hAnsi="Times New Roman"/>
          <w:bCs/>
          <w:sz w:val="24"/>
          <w:szCs w:val="24"/>
          <w:lang w:eastAsia="ru-RU"/>
        </w:rPr>
        <w:t>Системные подходы. Заполнение экранов системного оператора. Развитие умений и навыков экспериментировать. Развитие умений высказывать суждения, делать умозаключения и выводы.</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9"/>
        </w:numPr>
        <w:spacing w:lineRule="auto" w:line="240" w:before="0" w:after="0"/>
        <w:ind w:left="426" w:hanging="426"/>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Решение изобретательских задач с использованием приемов разрешения противоречий. (6ч.)</w:t>
      </w:r>
    </w:p>
    <w:p>
      <w:pPr>
        <w:pStyle w:val="Normal"/>
        <w:numPr>
          <w:ilvl w:val="0"/>
          <w:numId w:val="0"/>
        </w:numPr>
        <w:spacing w:lineRule="auto" w:line="240" w:before="0" w:after="0"/>
        <w:ind w:left="426"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делать наоборот», прием «Заранее», принцип вынесения, принцип посредника. Развитие умений работать с метафорами.</w:t>
      </w:r>
    </w:p>
    <w:p>
      <w:pPr>
        <w:pStyle w:val="Normal"/>
        <w:numPr>
          <w:ilvl w:val="0"/>
          <w:numId w:val="0"/>
        </w:numPr>
        <w:spacing w:lineRule="auto" w:line="240" w:before="0" w:after="0"/>
        <w:ind w:left="426"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Решение задач на основе ИКР. (4ч.)</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творческих задач. Самостоятельная работа по решению творческих задач. Развитие умений выделять главное и второстепенное.</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Алгоритм решения изобретательских задач (4ч.)</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представление об АРИЗ. Решение задач с помощью АРИЗ.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Логические задачи. (7ч.)</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творческих и логических задач. Тренировка ума через игр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0" w:hanging="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Решение изобретательских задач (5ч.)</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с техническим уклоном. Житейские задачи. Задачи в научной фантастике. Решение задач различными приемами ТРИЗ. Самостоятельная работа по решению творческих задач.</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720"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рок-зачет. (2ч.)</w:t>
      </w:r>
    </w:p>
    <w:p>
      <w:pPr>
        <w:pStyle w:val="Normal"/>
        <w:numPr>
          <w:ilvl w:val="0"/>
          <w:numId w:val="0"/>
        </w:numPr>
        <w:spacing w:lineRule="auto" w:line="240" w:before="0" w:after="0"/>
        <w:ind w:left="72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едставляют индивидуальную или в групповую зачетную работу исследовательского характера, созданную в течение всего периода изучения кур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p>
      <w:pPr>
        <w:pStyle w:val="Normal"/>
        <w:numPr>
          <w:ilvl w:val="0"/>
          <w:numId w:val="8"/>
        </w:numPr>
        <w:spacing w:lineRule="auto" w:line="240" w:before="0" w:after="0"/>
        <w:ind w:left="720" w:hanging="720"/>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ы изобретений, имеющих лицо современности. (1ч.)</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ешения изобретательских задач: копирования, сфероидальности.</w:t>
      </w:r>
    </w:p>
    <w:p>
      <w:pPr>
        <w:pStyle w:val="Normal"/>
        <w:numPr>
          <w:ilvl w:val="0"/>
          <w:numId w:val="0"/>
        </w:numPr>
        <w:spacing w:lineRule="auto" w:line="240" w:before="0" w:after="0"/>
        <w:ind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Тризовец – профессия будущего? (3ч.)</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отереи. Решение технических, экологических, педагогических задач в игровой форме.</w:t>
      </w:r>
    </w:p>
    <w:p>
      <w:pPr>
        <w:pStyle w:val="Normal"/>
        <w:numPr>
          <w:ilvl w:val="0"/>
          <w:numId w:val="0"/>
        </w:numPr>
        <w:spacing w:lineRule="auto" w:line="240" w:before="0" w:after="0"/>
        <w:ind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о такое веполь? Найти посредника. (5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поля. Правило достройки веполя. Физические поля и вещества. Что делать если правило достройки веполей не работает? Разрушаем вредный веполь. Принцип посредника.</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азовые переходы. (4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азового перехода. Полезное исключение. Автограф молнии. Типовые вещества с фазовыми переходами. Решение творческих и физических задач.</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дем дробить! (2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Цепочка дробления». Фонтаны, дробление и фантазия. Самостоятельное решение зада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зобретательские ресурсы. (2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е вещества и их применение. Правило ресурсов. Ресурсы времени, пространства и формы.</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кусы и ресурсы. (2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сурсов фокусниками. Жизнь и деятельность Гарри Гудини. Главный ресурс мага.</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ный закон, что такое ИКР. (3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развития техники. Применение ИКР к решению задач.</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собразина» (1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х развитие. Три этапа «Эсобразины». Детство системы. Развитие системы. Дряхлость системы. Зарождение новой системы.</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поисках метода. (5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ктивизации творческого процесса. Метод мозгового штурма, метод фокальных объектов, метод синектики. Практическая работа. Морфологический анализ</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этажам технической системы. (1ч.)</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истемы, надсистемы, подсистемы. Решение задач.</w:t>
      </w:r>
    </w:p>
    <w:p>
      <w:pPr>
        <w:pStyle w:val="Normal"/>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очешь стать изобретателем? (3ч.)</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творческих задач с помощью приемов разрешения технического противоречия, приема «ловушка», приема «матрешка».</w:t>
      </w:r>
    </w:p>
    <w:p>
      <w:pPr>
        <w:pStyle w:val="Normal"/>
        <w:numPr>
          <w:ilvl w:val="0"/>
          <w:numId w:val="0"/>
        </w:numPr>
        <w:spacing w:lineRule="auto" w:line="240" w:before="0" w:after="0"/>
        <w:ind w:hanging="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8"/>
        </w:numPr>
        <w:spacing w:lineRule="auto" w:line="240" w:before="0" w:after="0"/>
        <w:ind w:left="720" w:hanging="720"/>
        <w:jc w:val="both"/>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к-зачет. (2ч.)</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щита исследовательских проектов.</w:t>
      </w:r>
      <w:r>
        <w:rPr>
          <w:rFonts w:eastAsia="Times New Roman" w:cs="Times New Roman" w:ascii="Times New Roman" w:hAnsi="Times New Roman"/>
          <w:sz w:val="24"/>
          <w:szCs w:val="24"/>
          <w:lang w:eastAsia="ru-RU"/>
        </w:rPr>
        <w:t xml:space="preserve"> Обучающиеся представляют индивидуальную или в групповую зачетную работу исследовательского характера, созданную в течение всего периода изучения курса</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разделов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ецкурса «Основы ТРИЗ» представляет собой последовательное прохождение материала на основе поочередного изучения отдельных тем по мере продвижения по годам обучения с постепенным углублением и усложнением материала на основе принципа «научности, систематичности, последова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концентризма предполагает постепенное расширение и существенное углубление знаний, развитие умений и навыков учащихся от одной ступени обучения к другой. Более глубокое усвоение материала, позволяющее формировать творческое мыш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 это способность человека рассуждать, представляющая собой процесс отражения объективной действительности в представлениях, суждениях, понятиях. Мышление базируется на знаниях ребенка. Программа построена таким образом, что имеет четко выраженную направленность на развитие и совершенствование интеллектуальных операций сравнения, анализа, синтеза, сделан акцент на формирование и более сложных мыслительных операций: умении проводить обобщение, отыскивать закономерности, проводить классификацию по заданному или найденному обучающимися призна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цкурсе разработана система задач логического содержания, решение которых опирается не на вычисления, а на рассуждения, требуют построения цепочки точных логических рассуждений с правильными промежуточными и итоговыми умозаключениями, много заданий с нетрадиционной постановкой вопроса, ответ на который требует тщательного анализа и осмысления условий предлагаемы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енные в спецкурсе методические линии ориентированы на:</w:t>
      </w:r>
    </w:p>
    <w:p>
      <w:pPr>
        <w:pStyle w:val="Normal"/>
        <w:numPr>
          <w:ilvl w:val="0"/>
          <w:numId w:val="7"/>
        </w:numPr>
        <w:spacing w:lineRule="auto" w:line="240" w:before="0" w:after="0"/>
        <w:jc w:val="both"/>
        <w:rPr/>
      </w:pPr>
      <w:r>
        <w:rPr>
          <w:rFonts w:cs="Times New Roman" w:ascii="Times New Roman" w:hAnsi="Times New Roman"/>
          <w:sz w:val="24"/>
          <w:szCs w:val="24"/>
        </w:rPr>
        <w:t>Усиление роли самостоятельной познавательной деятельност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в процессе целенаправленно организованного поиска знаний и развития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рганизация деятельности обучающихся при проведении занятий по спецкурс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Т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занятий определяется не только их содержанием, но и организацией деятельности обучающихся. Проведение занятий в стиле обычных уроков малоэффективно. Наилучший стиль проведения занятий – свободная беседа с учащимися, творческое обучение требует обеспечения непринужденных занятий, возможности свободно высказываться, шутить, смеятьс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нятиях должен присутствовать элемент ТРИЗ, увлекательное соревнование между ребятами. Эффективным приемом в обучении является организация дискуссий на темы, имеющие отношение к творческому обучению, например: «Что такое творческая личность?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кретной целью каждого занятия на них создается атмосфера полной раскованности или, наоборот, перед учащимися ставится задача максимально сконцентрировать внимание, сосредоточив усилия на каком-то одном деле. Обстановка творческого сотрудничества обучающихся со своим учителем, умело направляющим их деятельность, должна царить на всех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истематически показывать практическую полезность занятий. Очень важно для учителя иметь знания в различных областях. Иметь запас различных интересных, поучительных, а порой и просто смешных технических историй, которые помогают снять утомление, увлекательно изложить сухой матери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ешение задач отводится большое количество часов. Немаловажное значение имеет выбор и форма передачи задачи на занятия. Каждая задача должна способствовать повышению информированности обучающихся, выработки со временем у них эстетических критериев оценки технических реше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5 класс</w:t>
      </w:r>
    </w:p>
    <w:tbl>
      <w:tblPr>
        <w:tblW w:w="9505" w:type="dxa"/>
        <w:jc w:val="center"/>
        <w:tblInd w:w="0" w:type="dxa"/>
        <w:tblLayout w:type="fixed"/>
        <w:tblCellMar>
          <w:top w:w="75" w:type="dxa"/>
          <w:left w:w="75" w:type="dxa"/>
          <w:bottom w:w="75" w:type="dxa"/>
          <w:right w:w="75" w:type="dxa"/>
        </w:tblCellMar>
      </w:tblPr>
      <w:tblGrid>
        <w:gridCol w:w="390"/>
        <w:gridCol w:w="2456"/>
        <w:gridCol w:w="815"/>
        <w:gridCol w:w="662"/>
        <w:gridCol w:w="787"/>
        <w:gridCol w:w="2098"/>
        <w:gridCol w:w="2297"/>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ов и тем</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дукт</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w:t>
            </w:r>
          </w:p>
        </w:tc>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ТРИЗ</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конспек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шения изобретательских задач.</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снове ИКР</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творческий практику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конспект, решение зада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снове разрешения противоречий</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логическая схем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снове разрешения противоречий и ИКР</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маленькими человечкам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w:t>
              <w:br/>
              <w:br/>
              <w:t>Практику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решения </w:t>
              <w:br/>
              <w:t>Решение зада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езагадк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вторских загадок и лжезагадок</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я задач.</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гра «Что, где, когда?»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rHeight w:val="780"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и задачу</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обретательских задач, их защит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ет</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ных работ</w:t>
            </w:r>
          </w:p>
        </w:tc>
      </w:tr>
      <w:tr>
        <w:trPr>
          <w:trHeight w:val="209"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6 класс</w:t>
      </w:r>
    </w:p>
    <w:tbl>
      <w:tblPr>
        <w:tblW w:w="9505" w:type="dxa"/>
        <w:jc w:val="center"/>
        <w:tblInd w:w="0" w:type="dxa"/>
        <w:tblLayout w:type="fixed"/>
        <w:tblCellMar>
          <w:top w:w="75" w:type="dxa"/>
          <w:left w:w="75" w:type="dxa"/>
          <w:bottom w:w="75" w:type="dxa"/>
          <w:right w:w="75" w:type="dxa"/>
        </w:tblCellMar>
      </w:tblPr>
      <w:tblGrid>
        <w:gridCol w:w="379"/>
        <w:gridCol w:w="2530"/>
        <w:gridCol w:w="792"/>
        <w:gridCol w:w="662"/>
        <w:gridCol w:w="787"/>
        <w:gridCol w:w="2205"/>
        <w:gridCol w:w="14"/>
        <w:gridCol w:w="2136"/>
      </w:tblGrid>
      <w:tr>
        <w:trPr/>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ов и тем</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c>
          <w:tcPr>
            <w:tcW w:w="21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дукт</w:t>
            </w:r>
          </w:p>
        </w:tc>
      </w:tr>
      <w:tr>
        <w:trPr/>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w:t>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зобретений, имеющих лицо современности</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зобретательских задач с использованием системного операто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зобретательских задач с использованием приемов разрешения противореч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снове ИКР</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ешения изобретательских зада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творческий практикум</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конспект, решение задач</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зобретательских зада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оздание мини-проектов</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е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ных работ</w:t>
            </w:r>
          </w:p>
        </w:tc>
      </w:tr>
      <w:tr>
        <w:trPr>
          <w:trHeight w:val="217"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7 класс</w:t>
      </w:r>
    </w:p>
    <w:tbl>
      <w:tblPr>
        <w:tblW w:w="9505" w:type="dxa"/>
        <w:jc w:val="center"/>
        <w:tblInd w:w="0" w:type="dxa"/>
        <w:tblLayout w:type="fixed"/>
        <w:tblCellMar>
          <w:top w:w="75" w:type="dxa"/>
          <w:left w:w="75" w:type="dxa"/>
          <w:bottom w:w="75" w:type="dxa"/>
          <w:right w:w="75" w:type="dxa"/>
        </w:tblCellMar>
      </w:tblPr>
      <w:tblGrid>
        <w:gridCol w:w="390"/>
        <w:gridCol w:w="2194"/>
        <w:gridCol w:w="775"/>
        <w:gridCol w:w="662"/>
        <w:gridCol w:w="787"/>
        <w:gridCol w:w="2684"/>
        <w:gridCol w:w="2013"/>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ов и тем</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дукт</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w:t>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изобретений, имеющих лицо современности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зовец – профессия будущего?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ированный урок в игровой форм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веп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посредник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rHeight w:val="569"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овые переход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дробить!</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ские ресурс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усы и ресурс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закон, что такое ИКР</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образин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метод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 практику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ажам технической систем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шь стать изобретателем?</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зачет</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ных работ</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sz w:val="24"/>
          <w:szCs w:val="24"/>
          <w:lang w:eastAsia="ru-RU"/>
        </w:rPr>
        <w:t>Требования к уровню подготов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результате изучения элективного курса «Теория решения изобретательских задач» обучающиеся долж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w:t>
        <w:br/>
        <w:t>- основные методы и приемы ТРИЗ: мозговой штурм, и его разновидности, приемы разрешений противоречий, системный подход в творчестве, личная аналогия, морфологический анализ;</w:t>
      </w:r>
    </w:p>
    <w:p>
      <w:pPr>
        <w:pStyle w:val="Normal"/>
        <w:spacing w:lineRule="auto" w:line="240" w:before="0" w:after="0"/>
        <w:jc w:val="both"/>
        <w:rPr/>
      </w:pPr>
      <w:r>
        <w:rPr>
          <w:rFonts w:eastAsia="Times New Roman" w:cs="Times New Roman" w:ascii="Times New Roman" w:hAnsi="Times New Roman"/>
          <w:sz w:val="24"/>
          <w:szCs w:val="24"/>
          <w:lang w:eastAsia="ru-RU"/>
        </w:rPr>
        <w:t>- основные понятия ТРИЗ: веполь, техническое противоречие, идеальный конечный результат, физическое противоречие, информационный фонд;</w:t>
        <w:br/>
        <w:t>- алгоритм решения изобретатель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ровни решения изобрет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развития техн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решения задач в Т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положения ТРИЗ (системность, диалектичность, ид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ые приемы разрешения противоре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изобретательские задачи на основе приемов разрешения противоречий (технические, административн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методы разрешения противо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решать задачи на основе И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изобретательские задачи с использованием системного опер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основные категории, понятия в практической деятельности для анализа конкрет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модели техническ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информационный фонд для решения задач;</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проводить морфологический анализ конкретной изобретательской задач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01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b/>
          <w:sz w:val="24"/>
          <w:szCs w:val="24"/>
        </w:rPr>
        <w:t>Требования к проектным работам</w:t>
      </w:r>
      <w:r>
        <w:rPr>
          <w:rFonts w:cs="Times New Roman" w:ascii="Times New Roman" w:hAnsi="Times New Roman"/>
          <w:sz w:val="24"/>
          <w:szCs w:val="24"/>
        </w:rPr>
        <w:t>:</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цель и задачи проект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ая справка или материал по теме проект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Р (идеальный конечный результат)</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ы</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редлагаете нового?</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ритерии оценки работы обучающихся на занятиях по спецкурсу «Основы ТРИЗ»</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ая познавательная деятельность учащихся на урок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ое выполнение самостоятельных раб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всего курса «Основы ТРИЗ» по годам обучения работа над разработ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ворческого проекта - зачетного зад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исследовательских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простой насос из подручных материалов</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буклет с мини-задачками по ТРИЗ</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ть подставку для ножей, чтобы она выполняла несколько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 хранение, заточка ножей, удобство в использовании, занимала мало места</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ти и показать применения старого аккумулятора</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ть всевозможные применения отслуживших батареек </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детективную историю для инспектора Варнике с картинкой - загадкой.</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ить самоочищающийся от накипи чайник.</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ить проект дачного душа;</w:t>
      </w:r>
    </w:p>
    <w:p>
      <w:pPr>
        <w:pStyle w:val="Style18"/>
        <w:numPr>
          <w:ilvl w:val="0"/>
          <w:numId w:val="2"/>
        </w:numPr>
        <w:spacing w:lineRule="auto" w:line="240" w:before="0" w:after="0"/>
        <w:ind w:left="709" w:hanging="709"/>
        <w:contextualSpacing/>
        <w:jc w:val="both"/>
        <w:rPr/>
      </w:pPr>
      <w:r>
        <w:rPr>
          <w:rFonts w:cs="Times New Roman" w:ascii="Times New Roman" w:hAnsi="Times New Roman"/>
          <w:sz w:val="24"/>
          <w:szCs w:val="24"/>
        </w:rPr>
        <w:t>Придумать настенный кронштейн (держатель) для хранения катушек с нитками разного размера, при этом, чтобы каждая катушка снималась легко, чтобы здесь же находились еще и иголки, наперсток, ножницы, метр. И в то же время, чтобы все устройство было простым. А кронштейн занимал бы мало места.</w:t>
      </w:r>
    </w:p>
    <w:p>
      <w:pPr>
        <w:pStyle w:val="Style18"/>
        <w:numPr>
          <w:ilvl w:val="0"/>
          <w:numId w:val="2"/>
        </w:numPr>
        <w:spacing w:lineRule="auto" w:line="240" w:before="0" w:after="0"/>
        <w:ind w:left="709" w:hanging="709"/>
        <w:contextualSpacing/>
        <w:jc w:val="both"/>
        <w:rPr/>
      </w:pPr>
      <w:r>
        <w:rPr>
          <w:rFonts w:cs="Times New Roman" w:ascii="Times New Roman" w:hAnsi="Times New Roman"/>
          <w:sz w:val="24"/>
          <w:szCs w:val="24"/>
        </w:rPr>
        <w:t>Придумать, где можно использовать старые автомобильные шины</w:t>
      </w:r>
    </w:p>
    <w:p>
      <w:pPr>
        <w:pStyle w:val="Normal"/>
        <w:spacing w:lineRule="auto" w:line="240" w:before="0" w:after="0"/>
        <w:ind w:left="709" w:hanging="709"/>
        <w:jc w:val="both"/>
        <w:rPr/>
      </w:pPr>
      <w:r>
        <w:rPr>
          <w:rFonts w:cs="Times New Roman" w:ascii="Times New Roman" w:hAnsi="Times New Roman"/>
          <w:sz w:val="24"/>
          <w:szCs w:val="24"/>
        </w:rPr>
        <w:t>11.      Придумать, где можно использовать стержни от ручек</w:t>
      </w:r>
    </w:p>
    <w:p>
      <w:pPr>
        <w:pStyle w:val="Normal"/>
        <w:spacing w:lineRule="auto" w:line="240" w:before="0" w:after="0"/>
        <w:ind w:left="709" w:hanging="709"/>
        <w:jc w:val="both"/>
        <w:rPr/>
      </w:pPr>
      <w:r>
        <w:rPr>
          <w:rFonts w:cs="Times New Roman" w:ascii="Times New Roman" w:hAnsi="Times New Roman"/>
          <w:sz w:val="24"/>
          <w:szCs w:val="24"/>
        </w:rPr>
        <w:t>12.   Как из двух колес, не имеющих спиц, сконструировать транспортное средство, употребив для этого всего лишь одну деталь?</w:t>
      </w:r>
    </w:p>
    <w:p>
      <w:pPr>
        <w:pStyle w:val="Normal"/>
        <w:spacing w:lineRule="auto" w:line="240" w:before="0" w:after="0"/>
        <w:ind w:left="709" w:hanging="709"/>
        <w:jc w:val="both"/>
        <w:rPr/>
      </w:pPr>
      <w:r>
        <w:rPr>
          <w:rFonts w:cs="Times New Roman" w:ascii="Times New Roman" w:hAnsi="Times New Roman"/>
          <w:sz w:val="24"/>
          <w:szCs w:val="24"/>
        </w:rPr>
        <w:t>13.     Составить вопросы и найти ответы к игре «Не может быть»</w:t>
      </w:r>
    </w:p>
    <w:p>
      <w:pPr>
        <w:pStyle w:val="Normal"/>
        <w:spacing w:lineRule="auto" w:line="240" w:before="0" w:after="0"/>
        <w:ind w:left="709" w:hanging="709"/>
        <w:jc w:val="both"/>
        <w:rPr/>
      </w:pPr>
      <w:r>
        <w:rPr>
          <w:rFonts w:cs="Times New Roman" w:ascii="Times New Roman" w:hAnsi="Times New Roman"/>
          <w:sz w:val="24"/>
          <w:szCs w:val="24"/>
        </w:rPr>
        <w:t>14.     Разрешить проблему – во время дождя, когда заняты руки трудно держать зонт, а после окончания дождя зонт некуда убрать – он мокрый.</w:t>
      </w:r>
    </w:p>
    <w:p>
      <w:pPr>
        <w:pStyle w:val="Normal"/>
        <w:spacing w:lineRule="auto" w:line="240" w:before="0" w:after="0"/>
        <w:ind w:left="709" w:hanging="709"/>
        <w:rPr/>
      </w:pPr>
      <w:r>
        <w:rPr>
          <w:rFonts w:cs="Times New Roman" w:ascii="Times New Roman" w:hAnsi="Times New Roman"/>
          <w:sz w:val="24"/>
          <w:szCs w:val="24"/>
        </w:rPr>
        <w:t>15.      Создать универсальную кормушку для птиц с подогревом для воды, с            возможностью постоянной подачи к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pPr>
      <w:r>
        <w:rPr>
          <w:rFonts w:cs="Times New Roman" w:ascii="Times New Roman" w:hAnsi="Times New Roman"/>
          <w:sz w:val="24"/>
          <w:szCs w:val="24"/>
        </w:rPr>
        <w:t>1. Известны фокусы с использованием воды. Используя ТРИЗ-инструменты, придумайте новые водные фокусы. Дайте описание и рисунок фокуса. Напишите, как придумали водный фо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ложите устройство для автоматического закрывания  окна во время дождя. (Окно  открывается во внутрь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казка - для изготовления устройства используйте клубок шер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ариант второй: - Предложите устройство для автоматического закрытия окна только при сильном дожде, а при слабом, мелком дожде окно должно  оставаться открыт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казка - для изготовления устройства используйте пустую консервную ба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овая доска. Описание проблем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лохая вид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нём при попадании солнечных лучей на доску, она отсвечивает и плохо 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ечером при попадании света от лампы  на доску, она отсвечивает и плохо 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лох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гда вытираешь сухой тряпкой появляется бели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гда вытираешь влажной тряпкой остаются полосы и уходит м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ратится много мела, пачкаются руки и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нешний вид доски не интер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Учитель не может отходить от доски во время дачи информ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блема вешалок на верхней одежде.  Они часто отрываются под тяжестью одежды, при этом одежда может испортиться. Предложен способ усовершенствования «петельки» для верхней одежды, позволяющий подвешивать одежду на «встроенные» пле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овершенствование поздравительной открытки, придания ей «изюминки», элемента неожиданности и заним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совершенствовать 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шащийся мел</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е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овершенствовать ки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а капа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ются ру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провести ровную ли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менять кисть, если требуется покрасить более узкую поверхность или более широкую</w:t>
      </w:r>
    </w:p>
    <w:p>
      <w:pPr>
        <w:pStyle w:val="Normal"/>
        <w:spacing w:lineRule="auto" w:line="240" w:before="0" w:after="0"/>
        <w:jc w:val="both"/>
        <w:rPr/>
      </w:pPr>
      <w:r>
        <w:rPr>
          <w:rFonts w:cs="Times New Roman" w:ascii="Times New Roman" w:hAnsi="Times New Roman"/>
          <w:sz w:val="24"/>
          <w:szCs w:val="24"/>
        </w:rPr>
        <w:t>9. Усовершенствовать скворечник. Практически из любого скворечника кошка может достать птенцов. Придумайте скворечник, из которого кошка не смогла бы достать птенц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условия: скворечник должен изготовляться быстро и из недорогих материалов, которые легко доступны. Он должен только крепиться к дереву и быть безопасным для птиц.</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айте простейший заменитель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сделать ведро, которое занимает в автомашине мал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двух колес, не имеющих спиц, сконструируйте транспортное средство, употребив для этого всего лишь одну де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обелке стен и особенно  потолка известь с кисти стекает на руку, капает на пол. Как этог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айте конструкцию фиксатора для форточки, чтобы при ее открывании на любой угол она стопорилась просто и наде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гда из заварного чайника наливают чай, капли жидкости, стекая по наружной стенке сосуда, оставляют на столе трудноудаляемые следы. Одна хозяйка предложила надевать на носик поролоновый валик. Решение неплохое, но валик портит внешний вид чайника. Что предложите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исячий замок, которым заперта дверь гаража, имеет недостаток: в зазоры около дужек легко проникает влага. Поэтому механизм замка летом ржавеет, а зимой смерзается? Как избежать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ля определения пройденного человеком пути существует прибор «шагомер». Он считает не количество метров, а число шагов. Но один и тот же человек делает шаги разной длины, из-за чего точность измерений шагомера низка. Между тем спортсмены и геологи в первую очередь нуждаются в малогабаритном, высокой точности приборе для определения пройденного пути. Предложите идею такого при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Альтшуллер Г.С. Алгоритм изобретения. М.,2000. </w:t>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Альтшуллер Г.С. Творчество как точная наука. М., 1979. </w:t>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Альтшуллер Г.С. Найти идею. Новосибирск: “Наука”, 1986.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икентьев И.Л. Лестница идей. – М.: Просвещение, 1990.</w:t>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Злотин Б.Л., Зусман А.В. Месяц под звездами фантазии. Кишинев, 1988. </w:t>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Злотин Б.Л., Зусман А.В. Изобретатель пришел на урок. Кишинев, 1990.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авенков А.И. Путь в неизведанное: Развитие исследовательских способностей школьников: Методическое пособие для школьных психологов. –М.: Генезис, 2005.</w:t>
      </w:r>
    </w:p>
    <w:p>
      <w:pPr>
        <w:pStyle w:val="Normal"/>
        <w:numPr>
          <w:ilvl w:val="0"/>
          <w:numId w:val="11"/>
        </w:numPr>
        <w:spacing w:lineRule="auto" w:line="360" w:before="0" w:after="0"/>
        <w:ind w:left="714" w:hanging="357"/>
        <w:jc w:val="both"/>
        <w:rPr/>
      </w:pPr>
      <w:r>
        <w:rPr>
          <w:rFonts w:cs="Times New Roman" w:ascii="Times New Roman" w:hAnsi="Times New Roman"/>
          <w:sz w:val="24"/>
          <w:szCs w:val="24"/>
        </w:rPr>
        <w:t>Саламатов Ю.П. Как стать изобретателем: 50 часов творчества: Кн. Для учителя. – М.: Просвещение, 1990.</w:t>
      </w:r>
    </w:p>
    <w:p>
      <w:pPr>
        <w:pStyle w:val="Normal"/>
        <w:numPr>
          <w:ilvl w:val="0"/>
          <w:numId w:val="11"/>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юцкий А.Б., Слугин Г.И. Вдохновение по заказу. Петрозаводск: Карелия, 1977.</w:t>
      </w:r>
    </w:p>
    <w:p>
      <w:pPr>
        <w:pStyle w:val="Normal"/>
        <w:numPr>
          <w:ilvl w:val="0"/>
          <w:numId w:val="11"/>
        </w:numPr>
        <w:spacing w:lineRule="auto" w:line="360" w:before="0" w:after="0"/>
        <w:ind w:left="714" w:hanging="357"/>
        <w:jc w:val="both"/>
        <w:rPr/>
      </w:pPr>
      <w:r>
        <w:rPr>
          <w:rFonts w:eastAsia="Times New Roman" w:cs="Times New Roman" w:ascii="Times New Roman" w:hAnsi="Times New Roman"/>
          <w:sz w:val="24"/>
          <w:szCs w:val="24"/>
          <w:lang w:eastAsia="ru-RU"/>
        </w:rPr>
        <w:t xml:space="preserve">Селюцкий А.Б., Альтшуллер Г.С. Крылья для Икара. Петрозаводск: Карелия. 1980. </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lang w:val="en-US"/>
        </w:rPr>
        <w:t>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ванов Г.И. Формулы творчества, или Как научиться изобретать: Кн. Для учащихся ст. классов. – М.: Просвещение, 1994.</w:t>
      </w:r>
    </w:p>
    <w:p>
      <w:pPr>
        <w:pStyle w:val="Normal"/>
        <w:numPr>
          <w:ilvl w:val="0"/>
          <w:numId w:val="6"/>
        </w:numPr>
        <w:spacing w:lineRule="auto" w:line="360" w:before="0" w:after="0"/>
        <w:jc w:val="both"/>
        <w:rPr/>
      </w:pPr>
      <w:r>
        <w:rPr>
          <w:rFonts w:cs="Times New Roman" w:ascii="Times New Roman" w:hAnsi="Times New Roman"/>
          <w:sz w:val="24"/>
          <w:szCs w:val="24"/>
        </w:rPr>
        <w:t>Савенков А.И. Путь в неизведанное: Как развивать свои исследовательские способности. Учебник-тетрадь для учащихся средней школы. – М.: Генезис, 2005.</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далко А.Е. Букварь изобретателя. – М.: Рольф, 200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764" w:footer="43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Header"/>
            <w:snapToGrid w:val="false"/>
            <w:rPr/>
          </w:pPr>
          <w:r>
            <w:rPr/>
          </w:r>
        </w:p>
      </w:tc>
      <w:tc>
        <w:tcPr>
          <w:tcW w:w="7952" w:type="dxa"/>
          <w:tcBorders>
            <w:left w:val="single" w:sz="18" w:space="0" w:color="4F81BD"/>
          </w:tcBorders>
        </w:tcPr>
        <w:p>
          <w:pPr>
            <w:pStyle w:val="Header"/>
            <w:rPr/>
          </w:pPr>
          <w:r>
            <w:rPr>
              <w:rFonts w:eastAsia="Times New Roman" w:cs="Cambria" w:ascii="Cambria" w:hAnsi="Cambria"/>
              <w:color w:val="4F81BD"/>
              <w:sz w:val="24"/>
              <w:szCs w:val="24"/>
            </w:rPr>
            <w:t>Коренькова Ирина Геннадьевна, учитель математи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E2B59"/>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E2B59"/>
      <w:kern w:val="2"/>
      <w:sz w:val="27"/>
      <w:szCs w:val="27"/>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35:00Z</dcterms:created>
  <dc:creator>User</dc:creator>
  <dc:description/>
  <cp:keywords/>
  <dc:language>en-US</dc:language>
  <cp:lastModifiedBy>Админ</cp:lastModifiedBy>
  <cp:lastPrinted>2014-08-30T20:11:00Z</cp:lastPrinted>
  <dcterms:modified xsi:type="dcterms:W3CDTF">2014-10-05T14:36:00Z</dcterms:modified>
  <cp:revision>7</cp:revision>
  <dc:subject/>
  <dc:title/>
</cp:coreProperties>
</file>