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мотры строевой подготовки обучающихся 5-7 классов как пропаганда здорового образа жизни</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Бондарева Е.В.</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учитель физической культуры</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атегории МОУ “Бессон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доровье человека – тема для разговора достаточно актуальная для всех времён и народов, а в нашем веке она становится первостепенной. Если человек здоров, то у него много энергии, чтобы успешно учиться в школе и делать все необходимые дела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ние здоровья подрастающего поколения – важнейший показатель благополучия общества, отражающий не только настоящую ситуацию, но и дающий точный прогноз на буду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учителя физической культуры - изыскать дополнительные средства для вовлечения детей в активное времяпрепровождение досуга, связанное с пропагандой здорового образа жизни. Учащиеся 5-7 классов это именно то звено, которое в полной мере открыто восприятию нового материала. Одной из форм, способствующих решению этой задачи, является, на наш взгляд, смотр строевой подготовки. Хорошо забытое старое, но актуальное во все времена. Содержательная часть смотра включает в себя весь комплекс образовательно-воспитательных и физкультурных мероприятий, направленных на воспитание и развитие гражданина и патриота своей Родины, здорового духовно и физически, владеющего навыками поведения в различных ситуациях и навыками здорового образа жизни. </w:t>
      </w:r>
    </w:p>
    <w:p>
      <w:pPr>
        <w:pStyle w:val="Normal"/>
        <w:spacing w:lineRule="auto" w:line="240" w:before="0" w:after="0"/>
        <w:ind w:firstLine="708"/>
        <w:jc w:val="both"/>
        <w:rPr/>
      </w:pPr>
      <w:r>
        <w:rPr>
          <w:rFonts w:cs="Times New Roman" w:ascii="Times New Roman" w:hAnsi="Times New Roman"/>
          <w:sz w:val="28"/>
          <w:szCs w:val="28"/>
        </w:rPr>
        <w:t xml:space="preserve">В МОУ «Бессоновская СОШ Белгородского района Белгородской области» смотры строевой подготовки с недавнего времени вновь стали традицией. В этом учебном году прошёл </w:t>
      </w:r>
      <w:r>
        <w:rPr>
          <w:rFonts w:cs="Times New Roman" w:ascii="Times New Roman" w:hAnsi="Times New Roman"/>
          <w:sz w:val="28"/>
          <w:szCs w:val="28"/>
          <w:lang w:val="en-US"/>
        </w:rPr>
        <w:t>III</w:t>
      </w:r>
      <w:r>
        <w:rPr>
          <w:rFonts w:cs="Times New Roman" w:ascii="Times New Roman" w:hAnsi="Times New Roman"/>
          <w:sz w:val="28"/>
          <w:szCs w:val="28"/>
        </w:rPr>
        <w:t xml:space="preserve"> смотр «Руси сыны! Наследники отцов!». В основу смотра был положен системно-деятельностный подход. Организация проектной деятельности ребят осуществлялась совместно с взрослыми. Уже при подготовке к данному мероприятию, работая в творческих группах, ребята осознали всю его важность не только для себя как будущего защитника Отечества, но и для юных зрителей, присутствующих в зале. Зрителями этого мероприятия стали учащиеся начального звена школы, будущие участники смотра.</w:t>
      </w:r>
    </w:p>
    <w:p>
      <w:pPr>
        <w:pStyle w:val="Normal"/>
        <w:spacing w:lineRule="auto" w:line="240" w:before="0" w:after="0"/>
        <w:ind w:firstLine="708"/>
        <w:jc w:val="both"/>
        <w:rPr/>
      </w:pPr>
      <w:r>
        <w:rPr>
          <w:rFonts w:cs="Times New Roman" w:ascii="Times New Roman" w:hAnsi="Times New Roman"/>
          <w:sz w:val="28"/>
          <w:szCs w:val="28"/>
        </w:rPr>
        <w:t xml:space="preserve">Согласно ФГОС второго поколения, нами были определены следующие требования к результатам проведения смотра строевой подготовки: </w:t>
      </w:r>
    </w:p>
    <w:p>
      <w:pPr>
        <w:pStyle w:val="Style15"/>
        <w:spacing w:lineRule="auto" w:line="240" w:before="0" w:after="0"/>
        <w:ind w:left="1068" w:hanging="0"/>
        <w:contextualSpacing/>
        <w:rPr>
          <w:rFonts w:ascii="Times New Roman" w:hAnsi="Times New Roman" w:cs="Times New Roman"/>
          <w:sz w:val="28"/>
          <w:szCs w:val="28"/>
          <w:u w:val="single"/>
        </w:rPr>
      </w:pPr>
      <w:r>
        <w:rPr>
          <w:rFonts w:cs="Times New Roman" w:ascii="Times New Roman" w:hAnsi="Times New Roman"/>
          <w:b/>
          <w:sz w:val="28"/>
          <w:szCs w:val="28"/>
          <w:u w:val="single"/>
        </w:rPr>
        <w:t>личностным</w:t>
      </w:r>
      <w:r>
        <w:rPr>
          <w:rFonts w:cs="Times New Roman" w:ascii="Times New Roman" w:hAnsi="Times New Roman"/>
          <w:sz w:val="28"/>
          <w:szCs w:val="28"/>
          <w:u w:val="single"/>
        </w:rPr>
        <w:t>:</w:t>
      </w:r>
    </w:p>
    <w:p>
      <w:pPr>
        <w:pStyle w:val="Normal"/>
        <w:spacing w:lineRule="auto" w:line="240" w:before="0" w:after="0"/>
        <w:ind w:firstLine="708"/>
        <w:jc w:val="both"/>
        <w:rPr/>
      </w:pPr>
      <w:r>
        <w:rPr>
          <w:rFonts w:cs="Times New Roman" w:ascii="Times New Roman" w:hAnsi="Times New Roman"/>
          <w:sz w:val="28"/>
          <w:szCs w:val="28"/>
        </w:rPr>
        <w:t>- воспитание патриотизма, чувства гордости за свою Родину, её прошлое и настоящее (приглашение на смотр ветеранов Великой Отечественной войны и войны в Афганистане и участников боевых действий на Северном Кавказе);</w:t>
      </w:r>
    </w:p>
    <w:p>
      <w:pPr>
        <w:pStyle w:val="Normal"/>
        <w:spacing w:lineRule="auto" w:line="240" w:before="0" w:after="0"/>
        <w:ind w:firstLine="708"/>
        <w:jc w:val="both"/>
        <w:rPr/>
      </w:pPr>
      <w:r>
        <w:rPr>
          <w:rFonts w:cs="Times New Roman" w:ascii="Times New Roman" w:hAnsi="Times New Roman"/>
          <w:sz w:val="28"/>
          <w:szCs w:val="28"/>
        </w:rPr>
        <w:t>- формирование мотивации к обучению строевой  и физической подготовкой на уроках физической культуры;</w:t>
      </w:r>
    </w:p>
    <w:p>
      <w:pPr>
        <w:pStyle w:val="Normal"/>
        <w:spacing w:lineRule="auto" w:line="240" w:before="0" w:after="0"/>
        <w:ind w:firstLine="708"/>
        <w:jc w:val="both"/>
        <w:rPr/>
      </w:pPr>
      <w:r>
        <w:rPr>
          <w:rFonts w:cs="Times New Roman" w:ascii="Times New Roman" w:hAnsi="Times New Roman"/>
          <w:sz w:val="28"/>
          <w:szCs w:val="28"/>
        </w:rPr>
        <w:t>- осознание ценностно-смысловой установки, отражающей личную и гражданскую позицию участия в смотре строевой подготовки (вклад в пропаганду физкультуры, спорта, дань памяти погибшим вои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сти в общении и сотрудничестве со сверстниками и взрослыми в процессе общественно-полезной деятельности (работа в социуме);</w:t>
      </w:r>
    </w:p>
    <w:p>
      <w:pPr>
        <w:pStyle w:val="Style15"/>
        <w:spacing w:lineRule="auto" w:line="240" w:before="0" w:after="0"/>
        <w:ind w:left="1068"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метапредмет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менение освоенных межпредметных понятий и универсальных учебных действий в социальной практике (физическое совершенство, здоровье, силовая подготовка, строевая подгот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ботать в группе, находить общее решение, разрешать конфликты и отстаивать своё мнение, аргументируя его (организационная подготовка к смотру, выбор командира класса, выбор строевой песни);</w:t>
      </w:r>
    </w:p>
    <w:p>
      <w:pPr>
        <w:pStyle w:val="Style15"/>
        <w:spacing w:lineRule="auto" w:line="240" w:before="0" w:after="0"/>
        <w:ind w:left="1068"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предметным:</w:t>
      </w:r>
    </w:p>
    <w:p>
      <w:pPr>
        <w:pStyle w:val="Normal"/>
        <w:spacing w:lineRule="auto" w:line="240" w:before="0" w:after="0"/>
        <w:ind w:firstLine="708"/>
        <w:jc w:val="both"/>
        <w:rPr/>
      </w:pPr>
      <w:r>
        <w:rPr>
          <w:rFonts w:cs="Times New Roman" w:ascii="Times New Roman" w:hAnsi="Times New Roman"/>
          <w:sz w:val="28"/>
          <w:szCs w:val="28"/>
        </w:rPr>
        <w:t>- умение самостоятельно правильно отбирать физические  упражнения для формирования правильной осанки (спортивная выправка участников смотра);</w:t>
      </w:r>
    </w:p>
    <w:p>
      <w:pPr>
        <w:pStyle w:val="Normal"/>
        <w:spacing w:lineRule="auto" w:line="240" w:before="0" w:after="0"/>
        <w:ind w:firstLine="708"/>
        <w:jc w:val="both"/>
        <w:rPr/>
      </w:pPr>
      <w:r>
        <w:rPr>
          <w:rFonts w:cs="Times New Roman" w:ascii="Times New Roman" w:hAnsi="Times New Roman"/>
          <w:sz w:val="28"/>
          <w:szCs w:val="28"/>
        </w:rPr>
        <w:t>- пополнение опыта совместной деятельности в организации форм досуга (смотр строев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е двигательного опыта за счёт упражнений, ориентированных на развитие основных физических качеств (упражнения на координацию движений, силовая подгот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менение знаний по технике безопасности, полученных на уроке, во время подготовки к смотру и непосредственно во время его проведения (соблюдение дистанции, интервала на месте и в движении).</w:t>
      </w:r>
    </w:p>
    <w:p>
      <w:pPr>
        <w:pStyle w:val="Style15"/>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опаганды здорового образа жизни и мотивации школьников на занятия полезной деятельностью, на смотр были приглашены члены областного клуба соревновательного айкидо «Бексай». Ребята продемонстрировали отличную физическую подготовку, сноровку и хорошую дисциплину. Участники смотра были приглашены в секцию айкидо, которая начала работать в МБУ «ФОК «Звёздный». </w:t>
      </w:r>
    </w:p>
    <w:p>
      <w:pPr>
        <w:pStyle w:val="Style15"/>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 xml:space="preserve">Смотры строевой подготовки неразрывно связаны с патриотическим воспитанием, поэтому и конкурсы носили названия, содержащие в себе элемент патриотизма: </w:t>
      </w:r>
    </w:p>
    <w:p>
      <w:pPr>
        <w:pStyle w:val="Style15"/>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 «Я весь пред тобою, Россия, судьба моя, гордость моя!»;</w:t>
      </w:r>
    </w:p>
    <w:p>
      <w:pPr>
        <w:pStyle w:val="Style15"/>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 «Статен в строю – ловок в бою!»;</w:t>
      </w:r>
    </w:p>
    <w:p>
      <w:pPr>
        <w:pStyle w:val="Style15"/>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 «Строевая песня».</w:t>
      </w:r>
    </w:p>
    <w:p>
      <w:pPr>
        <w:pStyle w:val="Style15"/>
        <w:spacing w:lineRule="auto" w:line="240" w:before="0" w:after="0"/>
        <w:ind w:left="0" w:firstLine="1068"/>
        <w:contextualSpacing/>
        <w:jc w:val="both"/>
        <w:rPr>
          <w:rFonts w:ascii="Times New Roman" w:hAnsi="Times New Roman" w:cs="Times New Roman"/>
          <w:sz w:val="28"/>
          <w:szCs w:val="28"/>
        </w:rPr>
      </w:pPr>
      <w:r>
        <w:rPr>
          <w:rFonts w:cs="Times New Roman" w:ascii="Times New Roman" w:hAnsi="Times New Roman"/>
          <w:sz w:val="28"/>
          <w:szCs w:val="28"/>
        </w:rPr>
        <w:t>Классы, выполняя команды своих командиров, демонстрировали спортивную выправку, навыки строевой подготовки, полученные на уроках гимнастики. Эталоном же в этом направлении стало выступление школьного клуба «Патриот». Ни один человек, из присутствующих в зале, не остался равнодушным  к проходящему  смотру после выступления юношей этого клуба.</w:t>
      </w:r>
    </w:p>
    <w:p>
      <w:pPr>
        <w:pStyle w:val="Normal"/>
        <w:spacing w:lineRule="auto" w:line="240" w:before="0" w:after="0"/>
        <w:ind w:firstLine="708"/>
        <w:jc w:val="both"/>
        <w:rPr/>
      </w:pPr>
      <w:r>
        <w:rPr>
          <w:rFonts w:cs="Times New Roman" w:ascii="Times New Roman" w:hAnsi="Times New Roman"/>
          <w:sz w:val="28"/>
          <w:szCs w:val="28"/>
        </w:rPr>
        <w:t>Для успешного проведения смотра подготовительная работа в рамках реализации социально-ориентированного проекта «Защитники России» является основополагающей, поскольку именно в этом случае итоговое мероприятие – смотр строевой подготовки – вызывает интерес и положительные отклики присутствующих, а значит, решает поставленные перед ним задачи успеш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дая значительными по своей широте образовательно-воспитательными возможностями, смотры как одна из удачных, на наш взгляд, форм, способствующих совершенствованию гражданского и патриотического воспитания молодёжи, содействует хорошей подготовке допризывной молодёжи. Организованность, чёткость, подтянутость, формируемые на таких занятиях, положительно отражаются на укреплении дисциплины в школе, на общем развитии детей, на привлечении учащихся в ряды физкультурников и спортсменов, то есть в ряды достойной смены защитников Отечеств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before="0" w:after="200"/>
        <w:ind w:firstLine="70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9:00Z</dcterms:created>
  <dc:creator>Secretar</dc:creator>
  <dc:description/>
  <cp:keywords/>
  <dc:language>en-US</dc:language>
  <cp:lastModifiedBy>Secretar</cp:lastModifiedBy>
  <dcterms:modified xsi:type="dcterms:W3CDTF">2013-03-28T11:40:00Z</dcterms:modified>
  <cp:revision>4</cp:revision>
  <dc:subject/>
  <dc:title/>
</cp:coreProperties>
</file>