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по те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итивная социализация ребенка средствами интеграции рекреативно-оздоровительной и профессиональной деятельности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утвержденным локальным актом учреждения  «Положением об оркестровой студии «Гармония» наше творческое объединение в каникулярный период выполняет функции обеспечения условий позитивной занятости детей и подростков в свободное от учебы время и реализует основные цели и задачи педагогики свободного времени, оказывает помощь и поддержку тем детям, которые стремятся достичь более высокого уровня социализации, самореализации в культуре, социальной адаптации к новым условиям жизни в общест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й из форм реализации программы «Каникулы» является участие оркестровой студии «Гармония» в выездных и профильных смена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я занятость детей в каникулярное время, студия «Гармония» в течение двадцати лет предоставляет им значительные возможности для развития и активизации познавательной мотивации, раскрытия творческого потенциала личности, а главное при этом обеспечивает устойчивую преемственность занятости детей и подростков в учебный и внеучебный период. Для осуществления выездной профильной смены 2010 года руководителями Барминой Г.И. и Мироновой Е.А. была разработана авторская программа </w:t>
      </w:r>
      <w:r>
        <w:rPr>
          <w:bCs/>
          <w:sz w:val="28"/>
          <w:szCs w:val="28"/>
        </w:rPr>
        <w:t>организации летнего отдыха воспитанников оркестровой студии «Гармония» в профильной смене оздоровительного лагеря «Мая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рабатывая данный документ, мы учитывали три основополагающих вектора нашей образовательной деятельност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-первых - данная программа является важнейшим компонентом целостной образовательно-воспитательной системы, сложившейся в объедине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-вторых, выбор форм и методов организации воспитательной деятельности основан на необходимости достижения высокой результативности образовательного процесс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-третьих, реализуемые методики отражают наше понимание названия студии. Мы предлагаем переосмыслить знаменитый историко-культурный тезис: «В начале было слово, и это слово было «Гармония» (понимаемое нами как синтез обучения и воспитания, музыки и культуры, педагога и воспитанника, теории и практи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щаем Ваше внимание на то, что  содержание программы основано на объединении основных форм деятельности учреждений дополнительного образования детей в соответствии с городской целевой комплексной программой «Столичное образование – 5». Основной акцент мы сделали на осуществлении синтеза образовательной (профессиональной) и рекреативно-оздоровительной  деятельности. Таким образом, мы рассматриваем этот процесс как синкретический, то есть неделимый, состоящий из взаимодополняющих друг друга компон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ак, цель программы - создание особых психолого-педагогических услови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исполнительского мастерства оркестра в рамках подготовки к активной концертной деятельности и пропаганды русской национальной культуры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крепления взаимопонимания в коллективе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ля активизации процесса социализации обучающихс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формы реализации программы: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здоровительные мероприятия</w:t>
      </w:r>
      <w:r>
        <w:rPr>
          <w:bCs/>
          <w:sz w:val="28"/>
          <w:szCs w:val="28"/>
        </w:rPr>
        <w:t xml:space="preserve"> (спорт, игры, соревнования, водные процедуры, беседа о гигиене и здоровом образе жизни). Осуществление данных мероприятий способствует формированию общих, первичных  традиций коллективного творчества и общения, основанных на дисциплине, трудолюбии, взаимном уважении, толерантности.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цертно-просветительские мероприятия: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ступления оркестра в концертах лагеря, общение со слушателями выполняли важнейшую просветительскую миссию, связанную с пропагандой русской народной культуры;</w:t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 время профильной смены репертуар оркестра пополнился рядом значительных произведений: воспитанники разучили Гимн Украины, музыкальные сочинения гражданско-патриотической направленности (песни о Москве, популярные пьесы для молодежной аудитории) и представили эту программу для слушателей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о-педагогические тренинги, ролевые игры, активно  используемые педагогами в образовательно-воспитательном процессе смены, привели к созданию особой атмосферы музыкальной семьи, способствовали укреплению искренних дружеских взаимоотношений, глубокому развитию эмоциональной сферы ребенка, способствовали процессу социализации  личности в новых услов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ониторинг и рефлексия педагогической деятельности, осуществляемый педагогами в профильной смене, позволяет определить эту деятельность как инновацию.</w:t>
      </w:r>
      <w:r>
        <w:rPr>
          <w:sz w:val="28"/>
          <w:szCs w:val="28"/>
        </w:rPr>
        <w:t xml:space="preserve"> В основе ее лежит переосмысленная трактовка определения «Одаренные дети»: для педагогов студии одаренность ребенка это, прежде всего, его способность к развитию во всех направлениях творческой деятельности, его восприимчивость к красоте и светлым началам окружающего мира: высокий уровень коммуникативных качеств, повышение мотивации к творческой и личностной самореализации.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нтябрь 2010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й совет ДТДи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12:00Z</dcterms:created>
  <dc:creator>Миронова Екатерина Александровна</dc:creator>
  <dc:description/>
  <cp:keywords/>
  <dc:language>en-US</dc:language>
  <cp:lastModifiedBy>Дмитрий Каленюк</cp:lastModifiedBy>
  <cp:lastPrinted>2010-09-03T15:43:00Z</cp:lastPrinted>
  <dcterms:modified xsi:type="dcterms:W3CDTF">2014-10-06T11:31:00Z</dcterms:modified>
  <cp:revision>6</cp:revision>
  <dc:subject/>
  <dc:title>Доклад</dc:title>
</cp:coreProperties>
</file>