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образовательная программа курса для учащихся 7 классов составлена на основе Федерального компонента государственного стандарта основного общего образования по физике (базовый уровень), утверждённого приказом Минобразования России от 5 марта 2004 года № 1089 «Об утверждении федерального компонента государственных стандартов начального, основного общего и среднего (полного) образования») и в соответствии с примерной программой Е. М. Гутник, А. В. Перышкин  "Физика 7 – 9 классы" (Программы для общеобразовательных учреждений. Физика. Астрономия. 7 – 11 кл. — М.: Дрофа, 2004. — стр. 44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70 часов (35 недельX2 часа в неделю = 70 час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начинается с темы «Тепловые явления», в которой даются такие понятия как «температура», «внутренняя энергия», «количество теплоты» и т.д. Рассматриваются агрегатные состояния вещества, фазовые переходы, тепловые двигатели и их принципы работы. Затем изучается тема «Электрические явления». В ней рассматриваются физические явления: электризация тел, взаимодействие электрических зарядов, тепловое действие тока. В данной теме изучаются законы: сохранения электрического заряда, Ома для участка цепи, Джоуля – Ленца. Затем изучаются электромагнитные явления, где рассматриваются следующие физические явления: взаимодействие магнитов, действие магнитного поля на проводник с током, рассматриваются понятия: магнитное поле, магнитное поле Земли. При изучении темы «Световые явления» учащиеся знакомятся с законами прямолинейного распространения света, отражения света. В данной теме описываются физические явления: отражение, преломление и дисперсия света, раскрывается смысл физической величины – фокусное расстояние линзы.   При изучении каждой темы учащиеся учатся решать задачи, проводить физический эксперимент. В конце курса физики 8 класса несколько уроков посвящается для обобщения и систематизацией знаний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курса включает 6 контрольных работ по темам</w:t>
      </w:r>
    </w:p>
    <w:p>
      <w:pPr>
        <w:pStyle w:val="1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энергии при теплообмене;</w:t>
      </w:r>
    </w:p>
    <w:p>
      <w:pPr>
        <w:pStyle w:val="1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зовые переходы;</w:t>
      </w:r>
    </w:p>
    <w:p>
      <w:pPr>
        <w:pStyle w:val="1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ма; </w:t>
      </w:r>
    </w:p>
    <w:p>
      <w:pPr>
        <w:pStyle w:val="1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и мощность тока;</w:t>
      </w:r>
    </w:p>
    <w:p>
      <w:pPr>
        <w:pStyle w:val="1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;</w:t>
      </w:r>
    </w:p>
    <w:p>
      <w:pPr>
        <w:pStyle w:val="1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ское зеркало. Линзы;</w:t>
      </w:r>
    </w:p>
    <w:p>
      <w:pPr>
        <w:pStyle w:val="1"/>
        <w:ind w:left="25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8 фронтальных лабораторных работ по темам: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1. Сравнение количеств теплоты при смешивании воды разной температуры.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мерение удельной теплоемкости твердого тела.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мерение удельной теплоты плавления льда.</w:t>
      </w:r>
    </w:p>
    <w:p>
      <w:pPr>
        <w:pStyle w:val="1"/>
        <w:tabs>
          <w:tab w:val="clear" w:pos="708"/>
          <w:tab w:val="left" w:pos="2552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4. Измерение относительной влажности воздуха с помощью термометра.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5. Измерение сопротивления проводника с помощью амперметра и вольтметра.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6. Измерение работы и мощности электрического тока.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7. Сборка электромагнита и испытание его действия.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лучение изображений с помощью линзы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еализуется через учебно-методический комплекс Перышкин А.В.  «Физика 7», Дрофа, 2010 (пункты 643, 644 и 645 Федерального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07/2008 учебный год — Приказ №  321 Минобрнауки России от 14 декабря 2006 г.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направлена на достижение следующих </w:t>
      </w:r>
      <w:r>
        <w:rPr>
          <w:b/>
          <w:sz w:val="28"/>
          <w:szCs w:val="28"/>
          <w:u w:val="single"/>
        </w:rPr>
        <w:t>образовательных 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0"/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механических, тепловых, электромагнитных и квантовых явлениях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величинах, характеризующих эти явления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0"/>
        <w:jc w:val="both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олученных знаний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ний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 xml:space="preserve">Создание оптимальных условий для реализации потенциальных возможностей обучающихся и организация их рабочей деятельности на уроках ориентировано на использовании  </w:t>
      </w:r>
      <w:r>
        <w:rPr>
          <w:b/>
          <w:sz w:val="28"/>
          <w:szCs w:val="28"/>
        </w:rPr>
        <w:t>современных технологий</w:t>
      </w:r>
      <w:r>
        <w:rPr>
          <w:sz w:val="28"/>
          <w:szCs w:val="28"/>
        </w:rPr>
        <w:t>, таких как: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уровневой дифференциации (при решении задач);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индивидуализации обучения (развитие познавательных интересов, учебной мотивации);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проблемного обучения (на основе самостоятельного анализа имеющейся информации);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 (диалоговая коммуникация с помощью видео, графически-текстовых или речевых вставок).</w:t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В результате изучения физики по данной программе учащиеся долж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знать и 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мысл понятий: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физическое явление, физический закон, взаимодействие, электрическое поле, магнитное поле, ато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мысл физических величин: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ысл физических законов: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.</w:t>
      </w:r>
    </w:p>
    <w:p>
      <w:pPr>
        <w:pStyle w:val="Normal"/>
        <w:spacing w:before="280" w:after="280"/>
        <w:contextualSpacing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уметь:</w:t>
      </w:r>
    </w:p>
    <w:p>
      <w:pPr>
        <w:pStyle w:val="Msolistparagraph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i/>
          <w:sz w:val="28"/>
          <w:szCs w:val="28"/>
        </w:rPr>
        <w:t xml:space="preserve">описывать и объяснять физические явления: </w:t>
      </w:r>
      <w:r>
        <w:rPr>
          <w:sz w:val="28"/>
          <w:szCs w:val="28"/>
        </w:rPr>
        <w:t>теплопроводность,  конвекцию, излучение, испарение, конденсацию, кипение, плавление, кристаллизацию, электризацию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eastAsia="MS Mincho;ＭＳ 明朝" w:cs="Arial Narrow"/>
          <w:sz w:val="28"/>
          <w:szCs w:val="28"/>
        </w:rPr>
      </w:pPr>
      <w:r>
        <w:rPr>
          <w:b/>
          <w:i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температуры, влажности воздуха, силы тока, напряжения, сопротивления, работы и мощности электрического тока.</w:t>
      </w:r>
    </w:p>
    <w:p>
      <w:pPr>
        <w:pStyle w:val="Msolistparagraph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8"/>
          <w:szCs w:val="28"/>
        </w:rPr>
        <w:t>температуры остывающего тела от времени, силы тока от напряжения на участке цепи,  угла отражения от угла падения, угла преломления от угла падения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 тепловых, электромагнитных явлениях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ать задачи на применение изученных физических законов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8"/>
          <w:szCs w:val="28"/>
        </w:rPr>
        <w:t>осуществлять самостоятельный поиск инфор</w:t>
      </w:r>
      <w:r>
        <w:rPr>
          <w:b/>
          <w:sz w:val="28"/>
          <w:szCs w:val="28"/>
        </w:rPr>
        <w:t>мации</w:t>
      </w:r>
      <w:r>
        <w:rPr>
          <w:sz w:val="28"/>
          <w:szCs w:val="28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в) 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ционального применения простых механиз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и безопасности радиационного ф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jc w:val="center"/>
        <w:rPr/>
      </w:pPr>
      <w:r>
        <w:rPr>
          <w:b/>
          <w:sz w:val="28"/>
          <w:szCs w:val="28"/>
        </w:rPr>
        <w:t>Содержание рабоче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 Тепловые явления (25 часов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 и объяснение свойств вещества на основе этих мод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ловое движение. Тепловое равновесие. Температура и ее измерение. Связь температуры со средней скоростью теплового хаотического движения част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жимаемость газ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ффузия в газах и жидкост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броуновского 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ма жидкости при изменении формы сос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термомет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лопроводность различных материа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векция в жидкостях и газ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лопередача путем изл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i/>
          <w:sz w:val="28"/>
          <w:szCs w:val="28"/>
        </w:rPr>
        <w:t xml:space="preserve">Фронтальная лабораторная работа №1 </w:t>
      </w:r>
      <w:r>
        <w:rPr>
          <w:sz w:val="28"/>
          <w:szCs w:val="28"/>
        </w:rPr>
        <w:t>«Сравнение количеств теплоты при смешивании воды разной температуры»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ронтальная лабораторная работа №2 </w:t>
      </w:r>
      <w:r>
        <w:rPr>
          <w:sz w:val="28"/>
          <w:szCs w:val="28"/>
        </w:rPr>
        <w:t>«Определение удельной теплоемкости твердого тел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арение и конденсация. Насыщенный пар. Влажность воздуха. Кипение. Плавление и кристаллизация. Удельная теплота плавления и парообразования. Удельная теплота сгорания. Расчет количества теплоты при теплообме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тепловых двигателей. КПД теплового двигателя. Экологические проблемы использования тепловых машин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вление испар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пение в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вление пл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сихромет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Электрические и магнитные явления (31 час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изация тел. Электрический заряд. Взаимодействие зарядов. Закон сохранения электрического заряда. Конденсато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ое поле. Действие электрического поля на электрические заряды. Проводники, полупроводники и диэлектри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электрический ток. Источники тока. Действия электрического тока. Сила тока. Напряжение. Электрическое сопротивление. Электрическая цепь. Закон Ома для участка электрической цепи. Последовательное и параллельное соединение проводников. Работа и мощность электрического тока. Закон Джоуля – Ленц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изация те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а рода электрического заря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действие электроскоп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ники и изолятор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нос электрического заряда с одного тела на друго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электрического заря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денсатор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о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электрической цеп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мперметр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ьтметр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остат и магазин сопротивлений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Фронтальная лабораторная работа №3 </w:t>
      </w:r>
      <w:r>
        <w:rPr>
          <w:sz w:val="28"/>
          <w:szCs w:val="28"/>
        </w:rPr>
        <w:t>«Сборка электрической цепи и измерение силы тока на её различных участках»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Фронтальная лабораторная работа №4</w:t>
      </w:r>
      <w:r>
        <w:rPr>
          <w:sz w:val="28"/>
          <w:szCs w:val="28"/>
        </w:rPr>
        <w:t xml:space="preserve"> «Измерение напряжения на различных участках электрической цепи»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Фронтальная лабораторная работа №5</w:t>
      </w:r>
      <w:r>
        <w:rPr>
          <w:sz w:val="28"/>
          <w:szCs w:val="28"/>
        </w:rPr>
        <w:t xml:space="preserve"> «Регулирование силы тока реостатом. Измерение сопротивления проводника при помощи амперметра и вольтметра». 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Фронтальная лабораторная работа №6 </w:t>
      </w:r>
      <w:r>
        <w:rPr>
          <w:sz w:val="28"/>
          <w:szCs w:val="28"/>
        </w:rPr>
        <w:t>«Измерение мощности и работы тока в электрической ламп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пыт Эрстеда. Магнитное поле тока. Взаимодействие постоянных магнитов. Магнитное поле Земли. Электромагнит. Действие магнитного поля на проводник с током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ыт Эрсте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т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магнитного поля на проводник с током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Фронтальная лабораторная работа №7  </w:t>
      </w:r>
      <w:r>
        <w:rPr>
          <w:sz w:val="28"/>
          <w:szCs w:val="28"/>
        </w:rPr>
        <w:t>« Сборка модели электрического двигателя и изучение принципа его действия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Световые явления (12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. Источники света. 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Фотоаппарат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с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ямолинейное распространение с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отражения с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в плоском зерка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нз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ломление с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гла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фотоаппарата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Фронтальная лабораторная работа №8</w:t>
      </w:r>
      <w:r>
        <w:rPr>
          <w:sz w:val="28"/>
          <w:szCs w:val="28"/>
        </w:rPr>
        <w:t xml:space="preserve"> «Измерение фокусного расстояния. Получение изображения с помощью линз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ерв (2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32"/>
        <w:gridCol w:w="900"/>
        <w:gridCol w:w="895"/>
        <w:gridCol w:w="1875"/>
        <w:gridCol w:w="13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Тепловые явления (25 час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троение вещества. Атомы и молеку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пловое движение. Температура и способы ее изме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§1, </w:t>
            </w:r>
            <w:r>
              <w:rPr>
                <w:sz w:val="28"/>
                <w:szCs w:val="28"/>
                <w:lang w:eastAsia="en-US"/>
              </w:rPr>
              <w:t>вопро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нутренняя энер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плопроводность. Конвекция. Изл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§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личество теплоты. Удельная теплоемк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7-9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счет количества теплоты, необходимого для нагревания тела или выделяемого при охлажд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№</w:t>
            </w:r>
            <w:r>
              <w:rPr>
                <w:i/>
                <w:sz w:val="28"/>
                <w:szCs w:val="28"/>
                <w:lang w:eastAsia="en-US"/>
              </w:rPr>
              <w:t>1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№</w:t>
            </w:r>
            <w:r>
              <w:rPr>
                <w:i/>
                <w:sz w:val="28"/>
                <w:szCs w:val="28"/>
                <w:lang w:eastAsia="en-US"/>
              </w:rPr>
              <w:t>10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Лабораторная работа №1</w:t>
            </w:r>
            <w:r>
              <w:rPr>
                <w:i/>
                <w:sz w:val="28"/>
                <w:szCs w:val="28"/>
                <w:lang w:eastAsia="en-US"/>
              </w:rPr>
              <w:t xml:space="preserve"> «Сравнение количеств теплоты при смешивании воды разной темп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Лабораторная работа №2</w:t>
            </w:r>
            <w:r>
              <w:rPr>
                <w:i/>
                <w:sz w:val="28"/>
                <w:szCs w:val="28"/>
                <w:lang w:eastAsia="en-US"/>
              </w:rPr>
              <w:t xml:space="preserve"> «Измерение удельной теплоемкости твердого т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Контрольная работа №1 по теме</w:t>
            </w:r>
            <w:r>
              <w:rPr>
                <w:i/>
                <w:sz w:val="28"/>
                <w:szCs w:val="28"/>
                <w:lang w:eastAsia="en-US"/>
              </w:rPr>
              <w:t xml:space="preserve"> «Виды теплопередачи. Количество тепло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опливо. Энергия топлива. Удельная теплота сгорания топли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10.11,упр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грегатные состояния вещества. Плавление и отвердевание кристаллических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§12-1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упр7,8 (№3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спарение и конденс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16,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ип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§18,2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упр.10,№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лажность воздуха. Насыщенный п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16,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шение задач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Упр.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Контрольная работа №2 по теме</w:t>
            </w:r>
            <w:r>
              <w:rPr>
                <w:i/>
                <w:sz w:val="28"/>
                <w:szCs w:val="28"/>
                <w:lang w:eastAsia="en-US"/>
              </w:rPr>
              <w:t xml:space="preserve"> «Изменение агрегатных состояний вещества. Влаж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 газа и пара при расширении. Двигатель внутреннего сгорания. Паровая турбина. Реактивный двигат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21,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ПД тепловых двига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Контрольная работа 3 по теме: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>«Тепловые двигатели КПД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лектрические и магнитные явления (31 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изация тел. Электрический заряд. Взаимодействие электрических заря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25,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Электрическое поле. Действие электрического поля на электрические заря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27,2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лимость электрического заряда. Электр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троение атомов. Закон сохранения электрического заря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30,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нденсатор. Энергия  конденсат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32,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Электрический ток. Источники 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33,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Электрическая цепь и ее составные ч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37,упр.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ила тока. Ампер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38,упр.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яжение. Вольтметр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§39-4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упр.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Лабораторная работа №4</w:t>
            </w:r>
            <w:r>
              <w:rPr>
                <w:i/>
                <w:sz w:val="28"/>
                <w:szCs w:val="28"/>
                <w:lang w:eastAsia="en-US"/>
              </w:rPr>
              <w:t xml:space="preserve"> «Сборка электрической цепи и измерение напряжения на ее различных участ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кон Ома для участка цеп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§42,4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упр19(4,6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чет сопротивления провод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дельное сопротивление. Реост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§45,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упр.20(2,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Лабораторная работа № 5</w:t>
            </w:r>
            <w:r>
              <w:rPr>
                <w:i/>
                <w:sz w:val="28"/>
                <w:szCs w:val="28"/>
                <w:lang w:eastAsia="en-US"/>
              </w:rPr>
              <w:t xml:space="preserve"> «Регулирование силы тока реостатом. Измерение сопротивления проводника при помощи амперметра и вольтмет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упр.20(3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 xml:space="preserve">Контрольная работа 4 по теме </w:t>
            </w:r>
            <w:r>
              <w:rPr>
                <w:i/>
                <w:sz w:val="28"/>
                <w:szCs w:val="28"/>
                <w:lang w:eastAsia="en-US"/>
              </w:rPr>
              <w:t>«Электростатика. Закон Ома для участка цеп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ледовательное  и параллельное  соединение провод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§48,49, упр.23(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упр.22(3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и мощность электрического 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50-52, упр26(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Лабораторная работа №6</w:t>
            </w:r>
            <w:r>
              <w:rPr>
                <w:i/>
                <w:sz w:val="28"/>
                <w:szCs w:val="28"/>
                <w:lang w:eastAsia="en-US"/>
              </w:rPr>
              <w:t xml:space="preserve"> «Измерение работы и мощности электрического то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гревание проводников электрическим током. Закон Джоуля –Лен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53,упр.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мпа накаливания. Электрические нагревательные приборы. Короткое замыкание. Предохран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54,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Контрольная работа №5 по теме</w:t>
            </w:r>
            <w:r>
              <w:rPr>
                <w:i/>
                <w:sz w:val="28"/>
                <w:szCs w:val="28"/>
                <w:lang w:eastAsia="en-US"/>
              </w:rPr>
              <w:t xml:space="preserve"> «Соединения проводников. Закон Джоуля-Лен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нитное поле. Опыт Эрстеда. Магнитное поле прямого тока. Магнитные ли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56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нитное поле катушки с током. Электромагни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§58,упр.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ые магниты. Магнитное поле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59,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ветовые явления ( 12 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. Прямолинейное распространение света. Тень и полут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жение света. Законы отражения. Плоское зерк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§63,64,Упр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ломление с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65,упр.32(3-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нзы. Виды линз. Фокусное расстояние и оптическая сила лин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§66,упр.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Лабораторная работа № 8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>«Измерение фокусного расстояния линзы и получение с ее помощью изображ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ула тонкой лин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усл.в тетрад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з как оптическая система. Оптические приб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усл.в тетрад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усл.в тетрад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Контрольная работа №7 по теме</w:t>
            </w:r>
            <w:r>
              <w:rPr>
                <w:i/>
                <w:sz w:val="28"/>
                <w:szCs w:val="28"/>
                <w:lang w:eastAsia="en-US"/>
              </w:rPr>
              <w:t xml:space="preserve"> «Световые я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Итоговая контрольная работа №8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стного ответа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  <w:u w:val="single"/>
        </w:rPr>
        <w:t>Оценка 5</w:t>
      </w:r>
      <w:r>
        <w:rPr>
          <w:color w:val="000000"/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>Оценка 4</w:t>
      </w:r>
      <w:r>
        <w:rPr>
          <w:color w:val="000000"/>
          <w:sz w:val="28"/>
          <w:szCs w:val="28"/>
        </w:rPr>
        <w:t xml:space="preserve"> ставится, если ответ ученика,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>Оценка 3</w:t>
      </w:r>
      <w:r>
        <w:rPr>
          <w:color w:val="000000"/>
          <w:sz w:val="28"/>
          <w:szCs w:val="28"/>
        </w:rPr>
        <w:t xml:space="preserve"> ставится, если учащийся правильно понимает физическую сущность рассматриваемых явлений и закономерностей, но в его ответе, имеются отдельные пробелы в усвоении вопросов курса физики, не препятствующие дальнейшему усвоению программного материала. Учащийся умеет применять полученные знания при решении простых задач с использованием готовых формул, но затрудняется, если требуются преобразования некоторых формул. Ученик может допустить не более одной грубой ошибки и двух недочетов; или не более одной грубой ошибки и не более двух-трех негрубых ошибок; или одной негрубой ошибки и трех недочетов; или четырёх или пяти недочет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>Оценка 2</w:t>
      </w:r>
      <w:r>
        <w:rPr>
          <w:color w:val="000000"/>
          <w:sz w:val="28"/>
          <w:szCs w:val="28"/>
        </w:rPr>
        <w:t xml:space="preserve"> 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ja-JP" w:bidi="hi-I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1"/>
    <w:next w:val="1"/>
    <w:qFormat/>
    <w:pPr>
      <w:spacing w:before="120" w:after="0"/>
    </w:pPr>
    <w:rPr>
      <w:rFonts w:ascii="Arial" w:hAnsi="Arial" w:cs="Arial"/>
      <w:b/>
      <w:sz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44:00Z</dcterms:created>
  <dc:creator>Admin</dc:creator>
  <dc:description/>
  <cp:keywords/>
  <dc:language>en-US</dc:language>
  <cp:lastModifiedBy>Admin</cp:lastModifiedBy>
  <dcterms:modified xsi:type="dcterms:W3CDTF">2011-09-11T09:00:00Z</dcterms:modified>
  <cp:revision>17</cp:revision>
  <dc:subject/>
  <dc:title>Пояснительная записка</dc:title>
</cp:coreProperties>
</file>