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 xml:space="preserve">Что такое физическое развитие и почему оно так важно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амая большая радость которую человек имеет в жизни – это радость ощущения своего здоровья и сильного тела. Подготовка ребенка к долгой здоровой и физически активной жизни подобна строительству дома. Закладку фундамента необходимо начинать с рождения ребенка. Ни в каком другом возрасте физическое воспитание не связано так тесно с общим воспитанием, как в первые шесть лет жизни ребенка. </w:t>
      </w:r>
    </w:p>
    <w:p>
      <w:pPr>
        <w:pStyle w:val="Normal"/>
        <w:ind w:firstLine="708"/>
        <w:jc w:val="both"/>
        <w:rPr/>
      </w:pPr>
      <w:r>
        <w:rPr/>
        <w:t xml:space="preserve">В период дошкольного детства у малыша закладываются основы здоровья, долголетия, всесторонней двигательной подготовленности и гармоничного физического развития. </w:t>
      </w:r>
    </w:p>
    <w:p>
      <w:pPr>
        <w:pStyle w:val="Normal"/>
        <w:jc w:val="both"/>
        <w:rPr/>
      </w:pPr>
      <w:r>
        <w:rPr/>
        <w:t>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Normal"/>
        <w:ind w:firstLine="708"/>
        <w:jc w:val="both"/>
        <w:rPr/>
      </w:pPr>
      <w:r>
        <w:rPr/>
        <w:t>Проблема раннего формирования культуры здоровья актуальна, своевременна и достаточно сложна. 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отношение к себе и окружающим. Важно на этом этапе сформировать детей базу знаний и практических навыков здорового образа жизни, осознанную потребность в систематических занятий физической культурой и спортом</w:t>
      </w:r>
    </w:p>
    <w:p>
      <w:pPr>
        <w:pStyle w:val="Normal"/>
        <w:ind w:firstLine="708"/>
        <w:jc w:val="both"/>
        <w:rPr/>
      </w:pPr>
      <w:r>
        <w:rPr/>
        <w:t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должно начинаться уже в детском саду. Вся жизнедеятельность ребенка в дошкольном учреждении должна быть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ind w:firstLine="708"/>
        <w:jc w:val="both"/>
        <w:rPr/>
      </w:pPr>
      <w:r>
        <w:rPr/>
        <w:t>Поэтому очень важно правильно сконструировать содержание воспитательно-образовательного процесса по всем направлениям развития ребенк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я с детьми младшего дошкольного возраста, я решаю следующие задачи по физическому воспитанию: развивать физические  качества, формировать  у детей потребность в двигательной активности и физическом совершенствовании, способствовать формированию положительных эмо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отяжении нескольких лет в нашем городе проводится спортивный фестиваль «Белый медвежонок». Цель фестиваля - популяризация физической культуры и спорта среди детей дошкольного возра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не захотелось, чтобы мои малыши приняли участие в этом фестивале. Используя игровые методы и приемы, я добилась, чтобы у малышей появился интерес к физкультуре и спорту, радость от встречи с главным персонажем фестиваля Белым медвежонком. </w:t>
      </w:r>
    </w:p>
    <w:p>
      <w:pPr>
        <w:pStyle w:val="Normal"/>
        <w:ind w:firstLine="708"/>
        <w:jc w:val="both"/>
        <w:rPr/>
      </w:pPr>
      <w:r>
        <w:rPr/>
        <w:t>Поэтому я выбрала номинацию «Лучшая программа проведения фестиваля спорта «Белый медвежон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03.11 г.</w:t>
      </w:r>
      <w:r>
        <w:rPr/>
        <w:t xml:space="preserve"> (пятница)</w:t>
      </w:r>
    </w:p>
    <w:p>
      <w:pPr>
        <w:pStyle w:val="Normal"/>
        <w:ind w:firstLine="708"/>
        <w:jc w:val="both"/>
        <w:rPr/>
      </w:pPr>
      <w:r>
        <w:rPr/>
        <w:t>На открытие фестиваля, которое проходило в спортивном зале, детей пригласил Белый медвежонок. Вместе с медвежонком дети рассмотрели флаг. Он рассказал о том, что пришел с Северного полюса, где очень холодно и чтобы быть сильным и здоровым он с удовольствием занимается физкультурой и спортом. Затем провел с детьми следующие игр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</w:t>
      </w:r>
      <w:r>
        <w:rPr>
          <w:b/>
        </w:rPr>
        <w:t>«У кого снежный ком самый быстрый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Цель</w:t>
      </w:r>
      <w:r>
        <w:rPr/>
        <w:t>: прокатить мяч по прямой и быстро поймать 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b/>
        </w:rPr>
        <w:t>«Медведи на льдинах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Цель</w:t>
      </w:r>
      <w:r>
        <w:rPr/>
        <w:t>: ползание на высоких четвереньках, по сигналу занять место в обру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«Поймай мяч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Цель</w:t>
      </w:r>
      <w:r>
        <w:rPr/>
        <w:t>: ловить мяч двумя руками и бросать ег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заключении Медвежонок пригласил детей на веселый танец с воздушными ша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03.11 г.</w:t>
      </w:r>
      <w:r>
        <w:rPr/>
        <w:t xml:space="preserve"> (понедельник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нятие познавательного цикла о белом медведе. </w:t>
      </w:r>
    </w:p>
    <w:p>
      <w:pPr>
        <w:pStyle w:val="Normal"/>
        <w:jc w:val="both"/>
        <w:rPr/>
      </w:pPr>
      <w:r>
        <w:rPr/>
        <w:t>Белый медвежонок пришел в группу к малышам с семейным портретом, на котором изображены папа-медведь, мама-медведица и маленький медвежонок. Медвежонок рассказал детям, где живут белые медведи, об особенностях внешнего вида и чем любят лакомиться. В конце занятия Белый медвежонок поиграл с детьми в подвижную игру-забаву «Жмур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03.11 г.</w:t>
      </w:r>
      <w:r>
        <w:rPr/>
        <w:t xml:space="preserve"> (вторник)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Путешествие на Северный полюс» </w:t>
      </w:r>
      <w:r>
        <w:rPr/>
        <w:t xml:space="preserve">(физдосуг). </w:t>
      </w:r>
    </w:p>
    <w:p>
      <w:pPr>
        <w:pStyle w:val="Normal"/>
        <w:jc w:val="both"/>
        <w:rPr/>
      </w:pPr>
      <w:r>
        <w:rPr/>
        <w:t xml:space="preserve">Дети в игровой форме совершают увлекательное путешествие на Северный полюс, где живет Белый медвежонок. Воспитатель предлагает детям потеплее одеться (имитационные движения) и встать друг за другом. Выполняется ходьба по залу друг за другом, ходьба на носках, на пятках, как «медведи»  вразвалочку, бег. Воспитатель напоминает детям о длинном и нелегком пути и предлагает размяться. Проводится динамическая разминка «Зарядка». Путешествие продолжается: дети преодолевают препятствия, возникающие на  их  пути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>«Снежный вал»</w:t>
      </w:r>
      <w:r>
        <w:rPr/>
        <w:t xml:space="preserve"> (ползание на четвереньках по гимнастической скамей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b/>
        </w:rPr>
        <w:t>«Огромные льдины»</w:t>
      </w:r>
      <w:r>
        <w:rPr/>
        <w:t xml:space="preserve"> (прыжки на двух ногах из обруча в обру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«Ледяной тоннель»</w:t>
      </w:r>
      <w:r>
        <w:rPr/>
        <w:t xml:space="preserve"> (ползание в  тонн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ти находят Белого медвежонка «спящим в сугробе», будят его и предлагают с ним поиграть в снежки.  После игры, дети  с медвежонком исполняют «Танец миш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03.11 г.</w:t>
      </w:r>
      <w:r>
        <w:rPr/>
        <w:t xml:space="preserve"> (сред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Веселая математика». </w:t>
      </w:r>
    </w:p>
    <w:p>
      <w:pPr>
        <w:pStyle w:val="Normal"/>
        <w:jc w:val="both"/>
        <w:rPr/>
      </w:pPr>
      <w:r>
        <w:rPr/>
        <w:t xml:space="preserve">Белый медвежонок приходит к детям в группу и предлагает познакомиться с его друзьями, обитателями Северного полюса (морж, тюлень, песец). В игровой форме с детьми закрепляются понятия: </w:t>
      </w:r>
      <w:r>
        <w:rPr>
          <w:i/>
        </w:rPr>
        <w:t>один - много, большой - маленький</w:t>
      </w:r>
      <w:r>
        <w:rPr/>
        <w:t xml:space="preserve">. Белый медвежонок проводит с детьми подвижную игру </w:t>
      </w:r>
      <w:r>
        <w:rPr>
          <w:i/>
        </w:rPr>
        <w:t>«Найди свой домик</w:t>
      </w:r>
      <w:r>
        <w:rPr/>
        <w:t xml:space="preserve">», на закрепление геометрических фигур: </w:t>
      </w:r>
      <w:r>
        <w:rPr>
          <w:i/>
        </w:rPr>
        <w:t>круг, квадрат, треугольн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03.11 г.</w:t>
      </w:r>
      <w:r>
        <w:rPr/>
        <w:t xml:space="preserve"> (четверг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Мы дружим со спортом».</w:t>
      </w:r>
    </w:p>
    <w:p>
      <w:pPr>
        <w:pStyle w:val="Normal"/>
        <w:jc w:val="both"/>
        <w:rPr/>
      </w:pPr>
      <w:r>
        <w:rPr/>
        <w:t xml:space="preserve">Добродушный Белый медвежонок приходит в группу к малышам. За плечами у него рюкзачок, в котором находится спортивный инвентарь (мяч, скакалка, кегля). Проводит игру </w:t>
      </w:r>
      <w:r>
        <w:rPr>
          <w:i/>
        </w:rPr>
        <w:t>«Что это?»</w:t>
      </w:r>
    </w:p>
    <w:p>
      <w:pPr>
        <w:pStyle w:val="Normal"/>
        <w:jc w:val="both"/>
        <w:rPr/>
      </w:pPr>
      <w:r>
        <w:rPr/>
        <w:t>Дети называют предметы и рассказывают, как  с ними можно играть. Медвежонок обращает внимание на спортивный уголок группы и предлагает следующие иг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</w:t>
      </w:r>
      <w:r>
        <w:rPr>
          <w:b/>
        </w:rPr>
        <w:t>. «Подбрось-поймай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Цель</w:t>
      </w:r>
      <w:r>
        <w:rPr/>
        <w:t>: развивать умение подбрасывать мяч вверх и лов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«Сбей кеглю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Цель</w:t>
      </w:r>
      <w:r>
        <w:rPr/>
        <w:t>: учить попадать в цель, развивать глазомер, координацию движений, ловкость.</w:t>
      </w:r>
    </w:p>
    <w:p>
      <w:pPr>
        <w:pStyle w:val="Normal"/>
        <w:jc w:val="both"/>
        <w:rPr/>
      </w:pPr>
      <w:r>
        <w:rPr/>
        <w:t>Воспитатель предлагает малышам научить медвежонка играть в игру «Гольф для малышей». Проводится игра, в которой дети упражняются в умении загнать мяч в лунку.</w:t>
      </w:r>
    </w:p>
    <w:p>
      <w:pPr>
        <w:pStyle w:val="Normal"/>
        <w:tabs>
          <w:tab w:val="clear" w:pos="708"/>
          <w:tab w:val="left" w:pos="310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5.03.11 г.(пятница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ппликация «Фото на память».</w:t>
      </w:r>
    </w:p>
    <w:p>
      <w:pPr>
        <w:pStyle w:val="Normal"/>
        <w:jc w:val="both"/>
        <w:rPr/>
      </w:pPr>
      <w:r>
        <w:rPr/>
        <w:t xml:space="preserve">Белый медвежонок приходит в группу к детям с телеграммой, в которой его папа и мама сообщают, что очень скучают без него и ждут его домой. Воспитатель предлагает детям каждому сделать фото медвежонка на память. Дети выполняют аппликацию. Белый медвежонок восхищается работами детей и предлагает поиграть в игру. </w:t>
      </w:r>
    </w:p>
    <w:p>
      <w:pPr>
        <w:pStyle w:val="Normal"/>
        <w:ind w:firstLine="708"/>
        <w:jc w:val="both"/>
        <w:rPr/>
      </w:pPr>
      <w:r>
        <w:rPr/>
        <w:t>Благодарит всех ребят за веселые игры, в которые он с удовольствием играл. Желает детям быть здоровыми, сильными и стать настоящими спортсменами. Прощается и уходит.</w:t>
      </w:r>
    </w:p>
    <w:p>
      <w:pPr>
        <w:pStyle w:val="Normal"/>
        <w:ind w:firstLine="708"/>
        <w:jc w:val="both"/>
        <w:rPr/>
      </w:pPr>
      <w:r>
        <w:rPr/>
        <w:t xml:space="preserve">Фестиваль закончился, но у детей осталось очень много впечатлений от встречи с Белым медвежонком и игр с ним. Подвижные игры, танцы, забавы, которыми была насыщена моя программа проведения спортивного фестиваля «Белый медвежонок» сопровождалась детским смехом, восторгом, удивлением, хорошим настроением. А хорошее настроение, это хорошее физическое и психическое самочувств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ыдающийся педагог В.А. Сухомлинский подчеркивал, что от здоровья, жизнерадостности детей зависит их духовная жизнь, мировоззрение, умственное развитие, прочность в знаниях, вера в свои силы. Поэтому крайне важно организовывать занятия  физической культурой именно в детстве, что позволит организму накопить силы и обеспечить в дальнейшем всестороннее гармоническое развити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99" w:leader="none"/>
        </w:tabs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45135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37:00Z</dcterms:created>
  <dc:creator>оля</dc:creator>
  <dc:description/>
  <dc:language>en-US</dc:language>
  <cp:lastModifiedBy>Вашкевич</cp:lastModifiedBy>
  <cp:lastPrinted>2011-03-21T21:46:00Z</cp:lastPrinted>
  <dcterms:modified xsi:type="dcterms:W3CDTF">2013-03-29T21:10:00Z</dcterms:modified>
  <cp:revision>9</cp:revision>
  <dc:subject/>
  <dc:title>                            Что такое физическое развитие и почему оно так важно</dc:title>
</cp:coreProperties>
</file>