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Новозоринская  </w:t>
      </w:r>
      <w:r>
        <w:rPr>
          <w:rFonts w:cs="Times New Roman CYR" w:ascii="Times New Roman CYR" w:hAnsi="Times New Roman CYR"/>
          <w:sz w:val="28"/>
          <w:szCs w:val="28"/>
        </w:rPr>
        <w:t>средняя общеобразовательная школа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49"/>
        <w:gridCol w:w="5048"/>
      </w:tblGrid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5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  23 »  мая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25" w:hanging="0"/>
              <w:rPr/>
            </w:pPr>
            <w:r>
              <w:rPr/>
              <w:t>Заместитель руководителя по УВР МБОУ«Новозоринская СОШ»  _________/И.А.Жилинская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  23»  мая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«Новозор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  /В.В. Бовкуш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     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 » августа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  <w:r>
        <w:rPr>
          <w:b/>
          <w:sz w:val="28"/>
          <w:szCs w:val="28"/>
        </w:rPr>
        <w:t xml:space="preserve"> "Биология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вень основного общего образования</w:t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– 2015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9" w:leader="none"/>
          <w:tab w:val="right" w:pos="14859" w:leader="none"/>
        </w:tabs>
        <w:rPr/>
      </w:pPr>
      <w:r>
        <w:rPr>
          <w:b/>
        </w:rPr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2249" w:leader="none"/>
          <w:tab w:val="right" w:pos="1485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аленко Марина Ивано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вая квалификационная категор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би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п. Новые Зори, 2014 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бочей программе по изучению биологии в 7 класс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анная рабочая программа составлена на основе следующих документов:</w:t>
      </w:r>
    </w:p>
    <w:p>
      <w:pPr>
        <w:pStyle w:val="Normal"/>
        <w:rPr/>
      </w:pPr>
      <w:r>
        <w:rPr/>
        <w:t>1.Федеральный закон от 29.12.2012 г. №273 – ФЗ « Закон об образовании в Российской Федерации»(п.22 ст.2, ч.1,5 ст.12, ч.7 ст.28,28, ст.30, п.5 ч.3 ст.47, п.1 ч.1 ст.48);</w:t>
      </w:r>
    </w:p>
    <w:p>
      <w:pPr>
        <w:pStyle w:val="Normal"/>
        <w:rPr/>
      </w:pPr>
      <w:r>
        <w:rPr/>
        <w:t>2.Федеральный компонент государственного образовательного  стандарта среднего (полного) общего  образования, утвержденного приказом Минобрнауки России от 05.03.2004г. №1089;</w:t>
      </w:r>
    </w:p>
    <w:p>
      <w:pPr>
        <w:pStyle w:val="Normal"/>
        <w:rPr/>
      </w:pPr>
      <w:r>
        <w:rPr/>
        <w:t>3.Федеральный  базисный учебный план, утвержденный приказом МО РФ от 09 марта 2004г. №1312;</w:t>
      </w:r>
    </w:p>
    <w:p>
      <w:pPr>
        <w:pStyle w:val="Normal"/>
        <w:ind w:firstLine="540"/>
        <w:jc w:val="both"/>
        <w:rPr/>
      </w:pPr>
      <w:r>
        <w:rPr/>
        <w:t>4.  Программы для общеобразовательных учреждений  по биологии (5-9)  составлена на основе авторской программы основного общего образования по биологии Н.И.Сонина, составленной в соответствии с федеральным  компонентом государственного стандарта основного  общего образования 2004 года  и примерной программы</w:t>
      </w:r>
      <w:r>
        <w:rPr>
          <w:bCs/>
        </w:rPr>
        <w:t xml:space="preserve"> </w:t>
      </w:r>
      <w:r>
        <w:rPr/>
        <w:t>основного общего образования по биологии.</w:t>
      </w:r>
    </w:p>
    <w:p>
      <w:pPr>
        <w:pStyle w:val="Normal"/>
        <w:rPr/>
      </w:pPr>
      <w:r>
        <w:rPr/>
        <w:t>5.Положение о рабочей программе МБОУ «Новозоринская СОШ»;</w:t>
      </w:r>
    </w:p>
    <w:p>
      <w:pPr>
        <w:pStyle w:val="Normal"/>
        <w:rPr/>
      </w:pPr>
      <w:r>
        <w:rPr/>
        <w:t>6.Годовой календарный график МБОУ «Новозоринская СОШ» на 2014-2015 г.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грамм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 </w:t>
      </w:r>
      <w:r>
        <w:rPr/>
        <w:t>В курс биологии 7-го класса включен материал по сравнительной характеристике основных групп живых организмов. Это позволяет школьникам изучать объекты, понимая их место в общей системе живых организмов.</w:t>
        <w:br/>
        <w:t xml:space="preserve">Сравнение – очень распространенная логическая процедура. Однако в средней и даже высшей школе ей практически никогда не уделялось достаточного внимания. В простых случаях в этом нет необходимости, но в ботанике и зоологии мы регулярно встречаемся с процедурами нетривиального сравнения. </w:t>
        <w:br/>
        <w:t>Главной особенностью программы 7-го класса является последовательное функциональное объяснение всех основных жизненных процессов, начиная от клеточного уровня и кончая организмом высшего растения. Строение организмов изучается с точки зрения их приспособления к выполнению жизненно важных функций. Этот метод позволяет ученикам не только узнать, но и понять принципы устройства и жизнедеятельности биосистем разного уровня.</w:t>
      </w:r>
    </w:p>
    <w:p>
      <w:pPr>
        <w:pStyle w:val="Normal"/>
        <w:autoSpaceDE w:val="false"/>
        <w:ind w:left="-120" w:firstLine="900"/>
        <w:jc w:val="both"/>
        <w:rPr/>
      </w:pPr>
      <w:r>
        <w:rPr>
          <w:color w:val="000000"/>
        </w:rPr>
        <w:t xml:space="preserve">В связи с этим рабочая программа направлена на реализацию основных </w:t>
      </w:r>
      <w:r>
        <w:rPr>
          <w:bCs/>
          <w:i/>
          <w:iCs/>
          <w:color w:val="000000"/>
        </w:rPr>
        <w:t>целей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left="-120" w:firstLine="9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обретение опыта разнообразной деятельности (индивидуальной и коллективной), опыта познания и самопознания; </w:t>
      </w:r>
    </w:p>
    <w:p>
      <w:pPr>
        <w:pStyle w:val="Normal"/>
        <w:autoSpaceDE w:val="false"/>
        <w:ind w:left="-120" w:firstLine="9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autoSpaceDE w:val="false"/>
        <w:ind w:left="-120" w:firstLine="900"/>
        <w:jc w:val="both"/>
        <w:rPr/>
      </w:pPr>
      <w:r>
        <w:rPr>
          <w:color w:val="000000"/>
        </w:rPr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Cs/>
          <w:color w:val="000000"/>
        </w:rPr>
        <w:t>целей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before="80" w:after="0"/>
        <w:ind w:left="-120" w:firstLine="1080"/>
        <w:jc w:val="both"/>
        <w:rPr/>
      </w:pPr>
      <w:r>
        <w:rPr>
          <w:color w:val="000000"/>
        </w:rPr>
        <w:t xml:space="preserve">• </w:t>
      </w:r>
      <w:r>
        <w:rPr>
          <w:bCs/>
          <w:color w:val="000000"/>
        </w:rPr>
        <w:t xml:space="preserve">освоение знаний </w:t>
      </w:r>
      <w:r>
        <w:rPr>
          <w:color w:val="000000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autoSpaceDE w:val="false"/>
        <w:spacing w:before="60" w:after="0"/>
        <w:ind w:left="-120" w:firstLine="1080"/>
        <w:jc w:val="both"/>
        <w:rPr/>
      </w:pPr>
      <w:r>
        <w:rPr>
          <w:color w:val="000000"/>
        </w:rPr>
        <w:t xml:space="preserve">• </w:t>
      </w:r>
      <w:r>
        <w:rPr>
          <w:bCs/>
          <w:color w:val="000000"/>
        </w:rPr>
        <w:t xml:space="preserve">овладение умениями </w:t>
      </w:r>
      <w:r>
        <w:rPr>
          <w:color w:val="000000"/>
        </w:rPr>
        <w:t xml:space="preserve"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autoSpaceDE w:val="false"/>
        <w:spacing w:before="60" w:after="0"/>
        <w:ind w:left="-120" w:firstLine="1080"/>
        <w:jc w:val="both"/>
        <w:rPr/>
      </w:pPr>
      <w:r>
        <w:rPr>
          <w:color w:val="000000"/>
        </w:rPr>
        <w:t xml:space="preserve">• </w:t>
      </w:r>
      <w:r>
        <w:rPr>
          <w:bCs/>
          <w:color w:val="000000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</w:rPr>
        <w:t xml:space="preserve">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autoSpaceDE w:val="false"/>
        <w:spacing w:before="60" w:after="0"/>
        <w:ind w:left="-120" w:firstLine="1080"/>
        <w:jc w:val="both"/>
        <w:rPr/>
      </w:pPr>
      <w:r>
        <w:rPr>
          <w:color w:val="000000"/>
        </w:rPr>
        <w:t xml:space="preserve">• </w:t>
      </w:r>
      <w:r>
        <w:rPr>
          <w:bCs/>
          <w:color w:val="000000"/>
        </w:rPr>
        <w:t xml:space="preserve">воспитание </w:t>
      </w:r>
      <w:r>
        <w:rPr>
          <w:color w:val="000000"/>
        </w:rPr>
        <w:t xml:space="preserve">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autoSpaceDE w:val="false"/>
        <w:spacing w:before="60" w:after="0"/>
        <w:ind w:left="-120" w:firstLine="1080"/>
        <w:jc w:val="both"/>
        <w:rPr/>
      </w:pPr>
      <w:r>
        <w:rPr>
          <w:color w:val="000000"/>
        </w:rPr>
        <w:t xml:space="preserve">• </w:t>
      </w:r>
      <w:r>
        <w:rPr>
          <w:bCs/>
          <w:color w:val="000000"/>
        </w:rPr>
        <w:t xml:space="preserve">иcпользование приобретенных знаний и умений в повседневной жизни </w:t>
      </w:r>
      <w:r>
        <w:rPr>
          <w:color w:val="000000"/>
        </w:rPr>
        <w:t xml:space="preserve"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S Mincho;ＭＳ 明朝"/>
          <w:bCs/>
        </w:rPr>
      </w:pPr>
      <w:r>
        <w:rPr>
          <w:color w:val="000000"/>
        </w:rPr>
        <w:t xml:space="preserve">Рабочая программа предусматривает формирование у учащихся </w:t>
      </w:r>
      <w:r>
        <w:rPr>
          <w:bCs/>
          <w:color w:val="000000"/>
        </w:rPr>
        <w:t xml:space="preserve">общеучебных умений и навыков, универсальных способов деятельности </w:t>
      </w:r>
      <w:r>
        <w:rPr>
          <w:color w:val="000000"/>
        </w:rPr>
        <w:t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 данных объектов.</w:t>
      </w:r>
    </w:p>
    <w:p>
      <w:pPr>
        <w:pStyle w:val="Normal"/>
        <w:autoSpaceDE w:val="false"/>
        <w:ind w:left="-1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Требования направлены на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autoSpaceDE w:val="false"/>
        <w:ind w:left="-120" w:firstLine="9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ребования к уровню подготовки обучающихся  7класс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bCs/>
        </w:rPr>
        <w:t>Учащиеся должны знать:</w:t>
      </w:r>
      <w:r>
        <w:rPr/>
        <w:br/>
        <w:t>– основные крупнейшие подразделения живых организмов: безъядерные и ядерные (простейшие, растения, грибы, животные) организмы;</w:t>
        <w:br/>
        <w:t>– иерархию основных систематических категорий;</w:t>
        <w:br/>
        <w:t>– элементарные сведения о клетке, как основе строения и жизнедеятельности организмов;</w:t>
        <w:br/>
        <w:t>– о сравнительном методе, как важнейшем методе научного познания (на примере биологии);</w:t>
        <w:br/>
        <w:t>– о роли бактерий в природе и жизни человека;</w:t>
        <w:br/>
        <w:t>– о строении и жизнедеятельности шляпочных грибов;</w:t>
        <w:br/>
        <w:t>– о роли грибов в природе и жизни человека;</w:t>
        <w:br/>
        <w:t>– основное правило сбора грибов: не собирать неизвестные грибы;</w:t>
        <w:br/>
        <w:t>– о биосферной роли зеленых растений и фотосинтеза;</w:t>
        <w:br/>
        <w:t>– особенности растительной клетки;</w:t>
        <w:br/>
        <w:t>– основные жизненные функции растительного организма: фотосинтез, дыхание, испарение воды, передвижение веществ;</w:t>
        <w:br/>
        <w:t>– о минеральном питании растений и роли удобрений для возделывания культурных растений;</w:t>
        <w:br/>
        <w:t>– об особенностях жизни растений в воде и строении водорослей;</w:t>
        <w:br/>
        <w:t>– о роли водорослей в жизни Мирового океана и хозяйстве человека;</w:t>
        <w:br/>
        <w:t>– о симбиотической природе лишайников;</w:t>
        <w:br/>
        <w:t>– об особенностях жизни растений на суше;</w:t>
        <w:br/>
        <w:t>– о строении и жизненном цикле мхов, хвощей, плаунов, папоротников;</w:t>
        <w:br/>
        <w:t>– о роли мхов в жизни болота и леса;</w:t>
        <w:br/>
        <w:t>– о строении и жизненном цикле голосеменных;</w:t>
        <w:br/>
        <w:t>– о роли хвойных лесов в природе и хозяйстве человека;</w:t>
        <w:br/>
        <w:t>– основные органы цветкового растения и их видоизменения;</w:t>
        <w:br/>
        <w:t>– о роли цветка в размножении растений;</w:t>
        <w:br/>
        <w:t>– о взаимоотношениях насекомоопыляемых растений и их опылителей;</w:t>
        <w:br/>
        <w:t>– жизненный цикл цветкового растения;</w:t>
        <w:br/>
        <w:t>– характерные признаки однодольных и двудольных растений;</w:t>
        <w:br/>
        <w:t>– важнейшие группы культурных растений на примере своей местности;</w:t>
        <w:br/>
        <w:t>– ядовитые растения своей местности;</w:t>
        <w:br/>
        <w:t>– способы размножения растений (половое и вегетативное) и их использование человеком;</w:t>
        <w:br/>
        <w:t>– важнейшие охраняемые растения своей местности;</w:t>
        <w:br/>
        <w:t>– о роли растений в сообществах;</w:t>
        <w:br/>
        <w:t>– взаимосвязь растений и факторов неживой и живой природы, приспособленность растений к совместному обитанию;</w:t>
        <w:br/>
        <w:t>– о значении разнообразия растений в природе и в жизни человека, о мерах по сохранению биологического разнообразия.</w:t>
        <w:br/>
        <w:br/>
      </w:r>
      <w:r>
        <w:rPr>
          <w:bCs/>
        </w:rPr>
        <w:t>Учащиеся должны уметь:</w:t>
      </w:r>
      <w:r>
        <w:rPr/>
        <w:br/>
        <w:br/>
        <w:t>– различать основные царства живых организмов;</w:t>
        <w:br/>
        <w:t>– пользоваться увеличительными приборами и иметь элементарные навыки приготовления и изучения препаратов;</w:t>
        <w:br/>
        <w:t>– проводить биологические опыты и эксперименты и объяснять их результаты (по выявлению в составе растительного организма минеральных и органических веществ; по проращиванию семян; изучению влияния факторов среды на рост и развитие растений);</w:t>
        <w:br/>
        <w:t>– использовать знания о распространении и размножении бактерий для предотвращения инфекционных заболеваний;</w:t>
        <w:br/>
        <w:t>– различать наиболее распространенные виды съедобных и ядовитых грибов;</w:t>
        <w:br/>
        <w:t>– определять основные органы цветковых растений (по таблице);</w:t>
        <w:br/>
        <w:t>– различать основные жизненные формы растений;</w:t>
        <w:br/>
        <w:t>– различать основные изученные группы растений (по таблице): водоросли, мхи, плауны, хвощи, папоротники, голосемянные и цветковые растения;</w:t>
        <w:br/>
        <w:t>– различать однодольные и двудольные растения;</w:t>
        <w:br/>
        <w:t>– узнавать основные виды лекарственных и ядовитых растений своей местности;</w:t>
        <w:br/>
        <w:t>– выращивать растения на примере фасоли (проращивать семена для рассады, сажать растения, ухаживать за растениями и т.д.);</w:t>
        <w:br/>
        <w:t>– соблюдать правила поведения в природе;</w:t>
        <w:br/>
        <w:t>– работать с текстом, рисунками и справочным аппаратом учебника и энциклопедии; находить ответы на поставленные учителем вопросы в тексте учебника;</w:t>
        <w:br/>
        <w:t>– использовать элементарные навыки сравнения и классификации.</w:t>
      </w:r>
    </w:p>
    <w:p>
      <w:pPr>
        <w:pStyle w:val="Normal"/>
        <w:tabs>
          <w:tab w:val="clear" w:pos="708"/>
          <w:tab w:val="left" w:pos="11055" w:leader="none"/>
        </w:tabs>
        <w:spacing w:before="280" w:after="280"/>
        <w:rPr/>
      </w:pPr>
      <w:r>
        <w:rPr/>
        <w:t>Доля учащихся, освоивших базовый уровень программы – не менее 50%,повышенный уровень не менее 3 %.</w:t>
        <w:tab/>
      </w:r>
    </w:p>
    <w:tbl>
      <w:tblPr>
        <w:tblW w:w="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73"/>
      </w:tblGrid>
      <w:tr>
        <w:trPr/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kern w:val="2"/>
        </w:rPr>
        <w:t>Нормы оценки знаний, умений и навыков учащихся по биологии. Приложение 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ализации программы  используется учебно-методический комплект:</w:t>
      </w:r>
    </w:p>
    <w:p>
      <w:pPr>
        <w:pStyle w:val="Style16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 В.Б., </w:t>
      </w:r>
      <w:r>
        <w:rPr>
          <w:rFonts w:cs="Times New Roman" w:ascii="Times New Roman" w:hAnsi="Times New Roman"/>
          <w:bCs/>
          <w:sz w:val="24"/>
          <w:szCs w:val="24"/>
        </w:rPr>
        <w:t>Сонин Н.И. Биология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живых организмов</w:t>
      </w:r>
      <w:r>
        <w:rPr>
          <w:rFonts w:cs="Times New Roman" w:ascii="Times New Roman" w:hAnsi="Times New Roman"/>
          <w:bCs/>
          <w:sz w:val="24"/>
          <w:szCs w:val="24"/>
        </w:rPr>
        <w:t>. Учебник для 7 класса. – М.: Дрофа, 2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Б., Сонин Н.И. «Биология. Многообразие живых организмов». Рабочая тетрадь. – М.: Дрофа, 20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атериально-техническое обеспечение кабинета биолог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редства обучения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1. Влажный препарат «Нереида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2. Влажный препарат «Пескожил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3. Влажный препарат «Сцифомедуза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6. Влажный препарат «Уж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7. Гербарий «Растительные сообщества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8. Гербарий к курсу основ общей биологии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9. Гербарий лекарственных растений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10. Гербарий ядовитых растений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13. Коллекция «Развитие насекомых с неполным превращением. Саранча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14. Коллекция «Развитие насекомых с неполным превращением. Шелкопряд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15. Коллекция «раковины моллюсков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16. Коллекция «Семена и плоды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35. Комплект микропрепаратов «Анатомия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36. Комплект микропрепаратов «Ботаника 1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37. Комплект микропрепаратов «Ботаника 2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38. Комплект микропрепаратов «Зоология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39. Комплект микропрепаратов «Общая биология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40. Комплект таблиц «Растения – живой организм» 4 шт.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41. Лупа ручная 15 шт.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42. Модель объемная «Цветок василька» </w:t>
      </w:r>
    </w:p>
    <w:p>
      <w:pPr>
        <w:pStyle w:val="Normal"/>
        <w:autoSpaceDE w:val="false"/>
        <w:spacing w:before="0" w:after="56"/>
        <w:rPr>
          <w:color w:val="000000"/>
        </w:rPr>
      </w:pPr>
      <w:r>
        <w:rPr>
          <w:color w:val="000000"/>
        </w:rPr>
        <w:t xml:space="preserve">43. Модель объемная «Цветок тюльпана»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57. Модель строение листа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58. Модель цветка гороха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59. Модель цветка капусты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60. Модель цветка картофеля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61. Модель цветка пшеницы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62. Модель цветка яблони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69. Набор муляжей «овощи»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70. Набор муляжей «Фрукты»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71. Набор муляжей «Грибов съедобных и ядовитых»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75. Пинцет анатомический 15 шт.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76. Скальпель 15 шт.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77. Скелет голубя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78. Скелет костистой рыбы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79. Скелет кролика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80. Скелет лягушки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81. Спиртовка СЛ с металлической подставкой (СЛ – 2) 3 шт.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82. Стекло покровное 24*24 (в упаковке 100 шт.) 10 шт.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83. Таблица демонстрационная «Эволюция органического мира»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84. Таблицы «Вещества растений. Клеточное строение»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85. Таблицы дем. «Растения и окружающая среда»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86. Таблицы демонстрационные «Химия клетки»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87. Чешка Петри 15 шт.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88. Чучело «Рыба»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89. Гербарий «Основные группы растений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0. Класс-комплект лаборатория «ЭХБ» (набор для учащихся)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91. Класс-комплект лаборатория «ЭХБ» (набор для учителя) </w:t>
      </w:r>
    </w:p>
    <w:p>
      <w:pPr>
        <w:pStyle w:val="Normal"/>
        <w:autoSpaceDE w:val="false"/>
        <w:spacing w:before="0" w:after="58"/>
        <w:rPr/>
      </w:pPr>
      <w:r>
        <w:rPr>
          <w:color w:val="000000"/>
        </w:rPr>
        <w:t xml:space="preserve">92. Микроскоп «Микромед С11» с подсветкой 14 шт.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93. Рельефные таблицы по анатомии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94. Таблицы демонстрационные «Строение тела человека» </w:t>
      </w:r>
    </w:p>
    <w:p>
      <w:pPr>
        <w:pStyle w:val="Normal"/>
        <w:autoSpaceDE w:val="false"/>
        <w:spacing w:before="0" w:after="58"/>
        <w:rPr/>
      </w:pPr>
      <w:r>
        <w:rPr>
          <w:color w:val="000000"/>
        </w:rPr>
        <w:t xml:space="preserve">95. Компьютер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96. Доска аудиторная магнитная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97. Проектор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98. Экра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9. Принтер </w:t>
      </w:r>
    </w:p>
    <w:p>
      <w:pPr>
        <w:pStyle w:val="Normal"/>
        <w:rPr/>
      </w:pPr>
      <w:r>
        <w:rPr/>
        <w:t>Общая характеристика организации учебного процесс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503"/>
        <w:gridCol w:w="4170"/>
        <w:gridCol w:w="34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обучение</w:t>
            </w:r>
          </w:p>
          <w:p>
            <w:pPr>
              <w:pStyle w:val="Normal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rPr/>
            </w:pPr>
            <w:r>
              <w:rPr/>
              <w:t>Здоровьесберегающие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  <w:t>игровые технологии</w:t>
            </w:r>
          </w:p>
          <w:p>
            <w:pPr>
              <w:pStyle w:val="Normal"/>
              <w:rPr/>
            </w:pPr>
            <w:r>
              <w:rPr/>
              <w:t>Технология дистанционного обучения (участие в дистанционных эвристических олимпиад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Обучение развитию критического мыш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истемно – деятельностный подх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</w:t>
            </w:r>
            <w:r>
              <w:rPr/>
              <w:t xml:space="preserve"> Словесные, наглядные, практические(По источнику изложения учебного материала). </w:t>
            </w:r>
            <w:r>
              <w:rPr>
                <w:bCs/>
              </w:rPr>
              <w:t>2.</w:t>
            </w:r>
            <w:r>
              <w:rPr/>
              <w:t xml:space="preserve"> Репродуктивные, объяснительно-иллюстративные, поисковые, исследовательские, проблемные и др.(по характеру учебно-познавательной деятельности). </w:t>
            </w:r>
            <w:r>
              <w:rPr>
                <w:bCs/>
              </w:rPr>
              <w:t>3.</w:t>
            </w:r>
            <w:r>
              <w:rPr/>
              <w:t xml:space="preserve"> Индуктивные и дедуктивные(по логике изложения и восприятия учебного материала)</w:t>
            </w:r>
          </w:p>
          <w:p>
            <w:pPr>
              <w:pStyle w:val="Normal"/>
              <w:rPr/>
            </w:pPr>
            <w:r>
              <w:rPr/>
              <w:t>кейс – метод,</w:t>
            </w:r>
          </w:p>
          <w:p>
            <w:pPr>
              <w:pStyle w:val="Normal"/>
              <w:rPr/>
            </w:pPr>
            <w:r>
              <w:rPr/>
              <w:t>метод дебатов,</w:t>
            </w:r>
          </w:p>
          <w:p>
            <w:pPr>
              <w:pStyle w:val="Normal"/>
              <w:rPr/>
            </w:pPr>
            <w:r>
              <w:rPr/>
              <w:t>метод проектов,</w:t>
            </w:r>
          </w:p>
          <w:p>
            <w:pPr>
              <w:pStyle w:val="Normal"/>
              <w:rPr/>
            </w:pPr>
            <w:r>
              <w:rPr/>
              <w:t>дискуссия,</w:t>
            </w:r>
          </w:p>
          <w:p>
            <w:pPr>
              <w:pStyle w:val="Normal"/>
              <w:rPr/>
            </w:pPr>
            <w:r>
              <w:rPr/>
              <w:t>мозговой штурм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…</w:t>
            </w:r>
          </w:p>
          <w:p>
            <w:pPr>
              <w:pStyle w:val="Normal"/>
              <w:rPr/>
            </w:pPr>
            <w:r>
              <w:rPr/>
              <w:t>внеурочная учебная работа по предмету: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 xml:space="preserve">факультатив, </w:t>
            </w:r>
          </w:p>
          <w:p>
            <w:pPr>
              <w:pStyle w:val="Normal"/>
              <w:rPr/>
            </w:pPr>
            <w:r>
              <w:rPr/>
              <w:t>олимпиады</w:t>
            </w:r>
          </w:p>
          <w:p>
            <w:pPr>
              <w:pStyle w:val="Normal"/>
              <w:rPr/>
            </w:pPr>
            <w:r>
              <w:rPr/>
              <w:t>( очные, заочные),</w:t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домашняя учеб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неурочная учебная работа по предмет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  <w:t>хрестоматии</w:t>
            </w:r>
          </w:p>
          <w:p>
            <w:pPr>
              <w:pStyle w:val="Normal"/>
              <w:rPr/>
            </w:pPr>
            <w:r>
              <w:rPr/>
              <w:t>рабочие тетради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электронные образовательные ресур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color w:val="000000"/>
        </w:rPr>
      </w:pPr>
      <w:r>
        <w:rPr>
          <w:color w:val="000000"/>
        </w:rPr>
        <w:t>Режим занятий</w:t>
      </w:r>
    </w:p>
    <w:p>
      <w:pPr>
        <w:pStyle w:val="Normal"/>
        <w:shd w:fill="FFFFFF" w:val="clear"/>
        <w:spacing w:lineRule="atLeast" w:line="294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Продолжительность года 35 недель, продолжительность урока – 45 минут, занятия в 1 смену, 2 часа  в неделю, согласно годового календарного  графика МБОУ «Новозоринская СОШ» на 2014-2015 г.г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280" w:after="280"/>
        <w:rPr/>
      </w:pPr>
      <w:r>
        <w:rPr/>
        <w:t>Программное количество часов - 70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Содержание учебного предмета</w:t>
      </w:r>
    </w:p>
    <w:p>
      <w:pPr>
        <w:pStyle w:val="Style17"/>
        <w:spacing w:before="280" w:after="0"/>
        <w:rPr/>
      </w:pPr>
      <w:r>
        <w:rPr>
          <w:rStyle w:val="Emphasis"/>
          <w:bCs/>
        </w:rPr>
        <w:t xml:space="preserve">                               </w:t>
      </w:r>
      <w:r>
        <w:rPr>
          <w:rStyle w:val="Emphasis"/>
          <w:bCs/>
        </w:rPr>
        <w:t>Количество  часов  распределено  следующим  образом</w:t>
      </w:r>
    </w:p>
    <w:tbl>
      <w:tblPr>
        <w:tblW w:w="13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500"/>
        <w:gridCol w:w="2160"/>
        <w:gridCol w:w="1725"/>
        <w:gridCol w:w="1725"/>
        <w:gridCol w:w="172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         </w:t>
            </w:r>
            <w:r>
              <w:rPr/>
              <w:t xml:space="preserve">Название раздела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    </w:t>
            </w:r>
            <w:r>
              <w:rPr/>
              <w:t>Количест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Лабораторны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актические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По КТ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95" w:hanging="0"/>
              <w:rPr/>
            </w:pPr>
            <w:r>
              <w:rPr/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Царство Прокари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Царство 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арство Раст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арство Жив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Царство Виру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Резерв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Структура  календарно-тематического планирования рабочей программы по учебному предмету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13"/>
        <w:gridCol w:w="162"/>
        <w:gridCol w:w="935"/>
        <w:gridCol w:w="2507"/>
        <w:gridCol w:w="1803"/>
        <w:gridCol w:w="929"/>
        <w:gridCol w:w="1429"/>
        <w:gridCol w:w="760"/>
        <w:gridCol w:w="1418"/>
        <w:gridCol w:w="902"/>
        <w:gridCol w:w="799"/>
        <w:gridCol w:w="958"/>
        <w:gridCol w:w="799"/>
        <w:gridCol w:w="902"/>
        <w:gridCol w:w="855"/>
      </w:tblGrid>
      <w:tr>
        <w:trPr>
          <w:trHeight w:val="83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ма урок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ид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н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рок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иды и формы учебной деятельност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-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ионные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ыты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ф,х,б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и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ы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план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факту</w:t>
            </w:r>
          </w:p>
        </w:tc>
      </w:tr>
      <w:tr>
        <w:trPr>
          <w:trHeight w:val="339" w:hRule="atLeast"/>
        </w:trPr>
        <w:tc>
          <w:tcPr>
            <w:tcW w:w="1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ведение 3 час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Мир живых организмов. Уровни организации живого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Клетка, ткани, органы, организм, биоценоз, биосфера, живое вещество, биокостное вещество, вид, популя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разнообразие форм жизни, длительность ее существования на Земле, взаимосвязи живых организмов во времени и пространстве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объяснять разнообразие форм жизни, взаимосвязи организмов во времени и пространстве; работать с текстом учебника извлекая из него необходимую информац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арства живых организ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5-6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0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Основные положения теории ч. Дарвина о естественном отбор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Борьба за существование, искусственный и естественный отбор, конкурен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разнообразие форм жизни, научную систему их классификаци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объяснять разнообразие форм жизни, взаимосвязи организмов во времени и пространстве; работать с текстом учебника извлекая из него необходимую информац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6 -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0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Естественная система живой природы как отражение эволюции жизни на Земле. Царства живой природы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Систематика, отряд, род, класс, семейство, подцарство, царство, прокариоты, вирусы, грибы, растения, живот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 xml:space="preserve">   </w:t>
            </w:r>
            <w:r>
              <w:rPr/>
              <w:t>работать с текстом учебника извлекая из него необходимую информацию</w:t>
            </w:r>
            <w:r>
              <w:rPr>
                <w:bCs/>
              </w:rPr>
              <w:t xml:space="preserve">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0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Раздел 1 Царство прокариоты 3 час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Тема 1 Многообразие ,особенности строения и происхождения    прокариотических организмов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Происхождение и эволюция бактерий. Общие свойства прокариотических организмов. Многообразие форм бактерий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Архебактерии, настоящие бактерии, оксифотобактерии, микро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ую характеристику прокариот; определение терминов «прокариоты или бактерии» сходство и различие трех подцарств: настоящие бактерии, архебактерии и оксифотобактери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2-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.0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Особенности строения бактериальной клетки. Понятие о типах обмена у прокариот. Особенности организации и жизнедеятельности прокариот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Гетеротрофы, автотрофы, хемосинтез, фотосинтез, аэробы, анаэробы, симбионты, разрушители, клубеньковые бакте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кратко характеризовать сходство и различие трех подцарствнастоящие бактерии, архебактерии и оксифотобактери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ение и многообразие бактер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4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.0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Распространенность и роль в биоценозах. Экологическая роль и медицинское значение бактерий.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Цианобактерии, синезеные водорос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а с текстом учебника ,таб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6 сооб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.0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Раздел  2 Царство Грибы 4 час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Тема 2 Общая характеристика гриб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Происхождение и эволюция грибов. Основные черты организации многоклеточных гриб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Микология, грибница (мицелий), гифы, почвенная грибница, плодовое тело, псевдомицелий, симбиоз, микориза, Настоящие грибы, Оомицеты, Лишай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u w:val="single"/>
              </w:rPr>
              <w:t xml:space="preserve"> </w:t>
            </w:r>
            <w:r>
              <w:rPr/>
              <w:t>общую характеристику грибов, черты их сходства с растениями и животными; отделы царства; роль грибов в природе и значение для человека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u w:val="single"/>
              </w:rPr>
              <w:t xml:space="preserve"> </w:t>
            </w:r>
            <w:r>
              <w:rPr/>
              <w:t>давать общую характеристику  грибов; выявлять сходства и различия грибов с растениями и животными; охарактеризовать отделы царства и значение грибов в природе и значение для человек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22-23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.0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знедеятельности грибов.,распространенность и  экологическое значение грибов.Отдел Настоящие грибы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 xml:space="preserve">Л/Р «Строение плесневого гриба мукора»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Хитридиомицеты, Зигомицеты, Аскомицеты, Базидиомицеты, Дейтеромицеты (Несовершенные грибы), склеро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: о представителях отдела настоящие грибы У: объяснить особенности строения настоящих грибов Н: сравнивать, анализиров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24-25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.0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Распространенность и  экологическое значение грибов. </w:t>
            </w:r>
            <w:r>
              <w:rPr>
                <w:b/>
              </w:rPr>
              <w:t>Практическая работа «Распознавание Съедобных и ядовитых грибов 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25 сооб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.0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ема 2 Лишайники. 1 ча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Понятие о симбиозе. Общая характеристика лишайников. Особенности жизнедеятельности ,распространенность и роль лишайни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лоевище, накипные, листовые, кустистые, корковый слой, серцевина,автогетеротроф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: представителей отдела лишайников У: объяснить особенности строения Н: приводить примеры значимости лишайников в жизни живот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32-35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Раздел 3  Царство растения  16 ча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Тема    3 Общая характеристика растений  2час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3.1Растительный организм как целостная система .Клетка, ткани ,органы и системы органов растений.Регуляция жизнедеятельности растений; фитогормоны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Характерные признаки царства Расте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: представителей царства растений У: объяснить особенности строения.  сравнивать с другими представителями (лишайникам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хема развития растен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38-39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2</w:t>
            </w:r>
            <w:r>
              <w:rPr/>
              <w:t xml:space="preserve"> Особенности жизнедеятельности растений. Фотосинтез, пигменты. Систематика растений: высшие  и низшие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Особенности строения, жизнедеятельности растительного организ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жизненные формы растений У: определить особенности их строения Н: приводить примеры жизненных фор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38-39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.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Тема 3  Низшие растения 2 час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Водоросли как древнейшая группа растений . Общая характеристика водорослй. Особенности строения тела. Одноклеточные и многоклеточные водоросли. . </w:t>
            </w:r>
            <w:r>
              <w:rPr>
                <w:b/>
              </w:rPr>
              <w:t>Л/Р «Изучение внешнего строения водорослей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Характерные признаки строения, жизнедеятельности водорослей как представителей низших растений, отличающие их от бактерий, грибов, лишай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: особенности размножении и развития водорослей У: работать с учебником Н: работать с дополнительными источниками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40-41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.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Многообразие водорослей. Отделы Зеленые волоросли,Бурые и Красные водоросли. Распространение и экологическая роль водорослей . практическое значение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Отделы Зелёные водоросли, Красные водоросли, Бурые водоросл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: о многообразии водорослей У: охарактеризовать особенности строения водорослей Н: определять значение водорос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хема строения водорослей различных отде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45-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.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Тема Высшие растения 4 ча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Происхождение и общая характеристика высших растений. Особенности организации и индивидуального развития высших растении.  Споровые растения. Общая характеристика ,происхождение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Особенности организации высших растений как наиболее сложноорганизованных по сравнению с водорослями. Многообразие видов, общие признаки основных отдел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: представителей подцарства Высшие растения У: давать характеристику представителей Н: распознать В. Р. по рисунк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.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Отдел Моховидные;особенности организации ,жизненного цикла. Распространение и роль в биоценозах.</w:t>
            </w:r>
            <w:r>
              <w:rPr/>
              <w:t xml:space="preserve"> . </w:t>
            </w:r>
            <w:r>
              <w:rPr>
                <w:b/>
              </w:rPr>
              <w:t xml:space="preserve">Л/Р «Изучение внешнего строения мхов»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Особенности организации моховидных на примере зеленых и сфагновых мхов, признаки усложнения в их строении по сравнению с водорослями. Многообразие мхов в  НСО. Виды, занесённые в Красную книг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: представителей отдела моховидные У: давать характеристику эитх представителей Н: сравнивать, анализиров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 Па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52-53рас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.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Отдел Плауновидные и Хвощевидные ;особенности организации жизненного цикла. Распространение и роль  в биоценозах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Особенностями строения, питания, размножения плауновидных, их роль в природе и практическое значение. Многообразие плауновидных в  НСО. Виды, занесённые в Красную книг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: представителей отдела У: охарактеризовать этих представителей Н: сравнивать В.Р. и представителей Моховид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57 -59 сооб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.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Отдел Папоротниковидные. Происхождение и особенности организации папоротников. Жизненный цикл папоротников.Распространение и роль в природе.</w:t>
            </w:r>
            <w:r>
              <w:rPr>
                <w:b/>
                <w:bCs/>
              </w:rPr>
              <w:t>Лабораторная работа «Изучение внешнего строения папоротник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Особенности строения, жизнедеятельности растений отдела Папоротнико</w:t>
            </w:r>
            <w:r>
              <w:rPr>
                <w:bCs/>
              </w:rPr>
              <w:t xml:space="preserve"> Жизненный цикл папоротников. Распространение и роль в биоценоз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: особенности организации, папоротниковидных У: сравнивать Н: делать выводы о принадлежности представ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61-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.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Отдел Голосеменные растения 2 час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Происхождение и особенности организации голосеменных растений: строение тела, жизненные формы голосеменных.</w:t>
            </w:r>
            <w:r>
              <w:rPr>
                <w:b/>
                <w:u w:val="single"/>
              </w:rPr>
              <w:t xml:space="preserve"> Лаб.раб </w:t>
            </w:r>
            <w:r>
              <w:rPr>
                <w:b/>
                <w:color w:val="000000"/>
              </w:rPr>
              <w:t>Изучение строения и многообразия голосеменных раст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Строение тела,жизненные формы голосемен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: особенности организации голосеменных У: сравнивать, делать выводы Н: работать с книг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хема строения голосеменных,цикл развития сос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66 -6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.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Многообразие, распространенность голосеменных растений.</w:t>
            </w:r>
            <w:r>
              <w:rPr>
                <w:b/>
                <w:u w:val="single"/>
              </w:rPr>
              <w:t xml:space="preserve"> Их роль в биоценозах и практическое значение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</w:rPr>
              <w:t>Голосеменные, многообразие видов, их ролью в природе и практическое значение. Многообразие голосеменных растений в НСО. Виды, занесённые в Красную книг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: о многообразии голосеменных растений У: работать с текстом учебника Н: обобщать, анализиров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69-71 сооб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.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Отдел покрытосеменные растения 6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схождение и особенности организации покрытосеменных </w:t>
            </w:r>
            <w:r>
              <w:rPr>
                <w:b/>
                <w:bCs/>
              </w:rPr>
              <w:t>растений  Лабораторная работа « Изучение строения покрытосеменных растен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 наиболее сложной организации покрытосеменных по сравнению с голосеменны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б особенностях строения покрытосеменных У: сравнивать с другими представителями Н: обобщать, анализиров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 ,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73-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.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Двудольные. Семейство розоцветные.</w:t>
            </w:r>
            <w:r>
              <w:rPr>
                <w:b/>
              </w:rPr>
              <w:t xml:space="preserve"> Л\р «Определение растений семейства Розоцветных»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растений класса двудольных, с характерными признаками семейства розоцветных. Многообразие двудольных растений в НСО. Виды, занесённые в Красную книг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 многообразии растений класса двудольных У: определять растения семейства Розоцветных Н: сравнивать с другими представителями царства высшие раст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аписи в тетрад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.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двудольные . Семейство пасленовые,крестоцветные .</w:t>
            </w:r>
            <w:r>
              <w:rPr>
                <w:b/>
                <w:sz w:val="24"/>
                <w:szCs w:val="24"/>
              </w:rPr>
              <w:t xml:space="preserve"> Л\р «Определение растений семейства пасленовых».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пределение растений семейства крестоцветных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растений класса двудольных, с характерными признаками семейства пасленовых и крестоцветных. Многообразие двудольных растений в НСО. Виды, занесённые в Красную книг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о многообразии растений класса двудольных У: определять растения семейства пасленовых Н: сравнивать с другими представителями царства высшие раст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аписи в тетрад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.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днодольные, характерные  признаки растений семейства лилейны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«определение растений семейства лилейны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днодольных растений, многообразие видов семейства лилейных, их распознавание, значение в природе, жизни челове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б особенностях строения однодольных У: определять растения семейства лилейных Н: обосновать их принадлеж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писи в тетрад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.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Однодольные, характерные  признаки растений семейства злаковых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C00000"/>
              </w:rPr>
              <w:t xml:space="preserve">Лабораторная работа </w:t>
            </w:r>
            <w:r>
              <w:rPr>
                <w:b/>
              </w:rPr>
              <w:t>«Особенности строения пшеницы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днодольных растений, многообразие видов семейства злаковых, их распознавание, значение в природе, жизни челове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б особенностях строения однодольных У: определять растения семейства Злаковых Н: обосновать их принадлеж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писи в тетрад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образие ,распространенность цветковых ,их роль в биоценозах ,в жизни человека  и его хозяйственной деятельност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ногообразие однодольных , роль в природе и практическое значение. Виды, занесённые в Красную книг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писи в тетрад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</w:rPr>
              <w:t>Раздел 4 Царство животные  37 час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ема Общая характеристика животных 1 час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тный организм как целостная система. Клетки ,ткани ,органы и системы органов.Особенности жизнедеятельности животных, отличающие их от представителей других царств живой природы.Систематика животных;одноклеточные и многоклеточны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роения, жизнедеятельности животных, многообразие их видов, дать представление об их распространении на земле и заселение животными всех сред жизн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организации внешнего вида животных У: узнавать изученные виды на таблицах, рисунках Н: применять свои знания на практи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88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Подцарство Одноклеточные 2 час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щая характеристика простейшихКлетка одноклеточных животных как целостный организм;особенности организации клеток простейших ,специальные органоиды.. </w:t>
            </w:r>
            <w:r>
              <w:rPr>
                <w:b/>
              </w:rPr>
              <w:t>Л/Р «Строение инфузории – туфельк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ая характеристика простейших. Разнообразие простейших и их роль в биогеоценозах,жизни человека и его хозяйствен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организации одноклеточных У: объяснить роль одноклеточных в жизни организмов Н: соотносить организмов к той или иной групп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 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89 -91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.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нообразие простейших и их роль в биоценозах. жизни человека и его хозяйственной деятельности. Тип саркожгутиконосцы,Споровики,Инфузории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 многообразии одноклеточных, кл.Жгутиковых, типы Споровики, Инфузории, их роль в биоценозах и жизни челове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 многообразии одноклеточных У: конкретизировать понятия Н: обосновывать принадлежность одноклеточных определённому тип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92- 98 сооб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.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Подцарство многоклеточные 1 час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арактеристика многоклеточных .Типы симметрии. Простейшие многоклеточные-губки; их распространение и экологическое значени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агоцителла, эктодерма, энтодерма, мезодерма, хорда, мезоглея, регенер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расширять знания о животных, изучить организацию многоклеточных У: конкретизировать основные понятия темы н: объяснять особенности  организации губ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ипы симметрии у многоклеточ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99-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.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1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ип Кишечнополостные 3 час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организации кишечнополостных. Бесполое и половое размножение 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реды обитания, строения, жизнедеятельности Кишечнополостных как низших многоклеточ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реды обитания, строение, жизнедеятельность кишечнополостных У: распознавать изученные объекты по таблицам Н: сравнивать особенности одноклеточных и многоклеточ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ениеи гидры,медузы,колонии полип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04-106 задания в тетрад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.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образие и распространение кишечнополостных; гидроидные ,сцифоидные и кораллы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кишечнополостных, кл. Сцифоидных, Коралловых полипов, роль в природе и практическое знач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многообразие кишечнополостных, класс сцифоидные У: распознавать кишечнополостных на таблицах Н: обосновывать особенности организации кишечнополост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108-110 пересказ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.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кишечнополостных в природных сообществах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кишечнополостных, кл. Сцифоидных, Коралловых полипов, роль в природе и практическое знач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многообразие кишечнополостных, класс сцифоидные У: распознавать кишечнополостных на таблицах Н: обосновывать особенности организации кишечнополост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1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.0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1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ип Плоские черви 2 час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организации плоских червей. Свободноживущие ресничные черви.многообразие ресничных червей и их роль в биоценозах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роения, жизнедеятельности плоских червей как более высоко организованных многоклеточных животных по сравнению с кишечнополостны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плоских червей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хема строения плоских черв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12-113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.0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пособленность к паразитизму у плоских червей ;класс сосальщиков и ленточных червей. Понятие о жизненном цикле цикле. Многообразие плоских червей . меры профилактики паразитарных заболеваний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оских червей, особенности строения, жизнедеятельности червей-паразитов класса Сосальщики, Ленточные черви, их приспособленность к паразитизм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паразитических червей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хема развития печеночного  сосальщика и бычьего цеп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14-115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.0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ип Круглые черви 1 ча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организации круглых червей .свободноживущие  и паразитические круглые черви. Цикл развития аскариды.Меры профилактики аскаридоз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Круглых червей как более сложноорганизованных животных по сравнению с Плоскими червя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круглых червей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19-124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.0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ип Кольчатые черви 3 час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организации кольчатых червей; вторичная полость тела.</w:t>
            </w:r>
          </w:p>
          <w:p>
            <w:pPr>
              <w:pStyle w:val="Style16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нешнее строение дождевого черв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Кольчатых червей как более сложноорганизованных животных по сравнению с Плоскими Круглыми червя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кольчатых червей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25 -1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.0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кольчатых червей; мало и многощетинковые, черви ,пиявк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образие Кольчатых черв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 многообразии кольчатых червей У: распознавать представителей Н: работать с дополнительными источниками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ные типы кольчатых черв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стр 127-130 сооб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.0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ольчатых червей в биоценоз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Кольчатых червей , их роль в природе и практическое значение. Виды, кольчатых червей, занесённые в Красную книг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 многообразии кольчатых червей У: распознавать представителей Н: работать с дополнительными источниками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б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0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Тип Моллюски 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обенности  организации </w:t>
            </w:r>
            <w:r>
              <w:rPr>
                <w:b/>
                <w:bCs/>
              </w:rPr>
              <w:t>моллюсков, смешанная полость тел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C00000"/>
              </w:rPr>
              <w:t>Лабораторная работа №11</w:t>
            </w:r>
            <w:r>
              <w:rPr>
                <w:b/>
              </w:rPr>
              <w:t xml:space="preserve"> «Внешнее строение моллюск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ее и внутреннее  строение моллюсков. Организация жизне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, жизнедеятельности моллюсков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хема строения разных моллюс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32-134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0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образие моллюсков;классы брюхоногих,двустворчатых и головоногих моллюсков. Значение в биоценозах. Роль в жизни и хозяйственной деятельност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Брюхоногие ,Двустворчатые и головоногие  моллюс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о многообразии моллюсков У: распознавать представителей Н: работать с дополнительными источниками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личные типы моллюс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.0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Тип Членистоногие 7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схождение и особенности организации членистоногих. Многообразие членистоногих;классы ракообразных,паукообразных,насекомых и многоножек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тела членистоногих.Организация жизне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ракообразных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.0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 ракообразные.общая характеристика класса на примере речного рака. </w:t>
            </w:r>
            <w:r>
              <w:rPr>
                <w:b/>
                <w:bCs/>
              </w:rPr>
              <w:t>Лабораторная работа « Изучение внешнего строения речного рака»</w:t>
            </w:r>
            <w:r>
              <w:rPr>
                <w:bCs/>
              </w:rPr>
              <w:t>высшие и низшие раки.Многообразие и значение ракообразных в биоценозах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ее строение рака.Высшие и низшие ракообразные.Знач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ракообразных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хема строения речного ра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44-145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.0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паукообразные. Общая характеристика паукообразных.Пауки,скорпионы.клещи. многообразие и значение паукообразных в биоценозах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ее строение и образ жизни паукообразных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паукообразных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хема строения паука крестов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51-153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.0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образие паукообразных и значение паукообразных в биоценоза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и значение паукообразн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паукообразных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б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.0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 Насекомые.многообразие насекомых. Общая характеристика класса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C00000"/>
              </w:rPr>
              <w:t xml:space="preserve">Лабораторная работа №12 </w:t>
            </w:r>
            <w:r>
              <w:rPr>
                <w:b/>
              </w:rPr>
              <w:t>«Внешнее строение насекомого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ее строение насекомых на примере строениея майского жук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насекомых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58-159 переска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.0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яды насекомых с полным и неполным превращение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и развитие насеком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особенности размножения У: объяснить особенности размножения Н: работать с дополнительными источниками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64-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0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ногообразие  и значение насекомых в биоценозах. </w:t>
            </w:r>
            <w:r>
              <w:rPr>
                <w:b/>
                <w:bCs/>
              </w:rPr>
              <w:t>Лабораторная работа «Изучение многообразия членистоноги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насекомых в природе и жизни челов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насекомых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хемы строения насекомых различных отряд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166-16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0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ип Иглокожие 1 час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роения иглокожих на примере морской звез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иглокожих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170-17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.0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ип Хордовые 1 ча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 .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схождение хордовых; подтипы бесчерепных и позвоночных. Общая характеристика типа. Ланцетник; особенности его организации и распростране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типа. Происхождение. Организация жизнедеятельности ланце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хордовых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хема строения ланцет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17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.0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Подтип Позвоночные. Надкласс Рыбы 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ая характеристика позвоночных. Происхождение рыб. Общая характеристика рыб. </w:t>
            </w:r>
            <w:r>
              <w:rPr>
                <w:b/>
                <w:bCs/>
              </w:rPr>
              <w:t>Лабораторная работа «Особенности внешнего строения рыб в связи с образом жизн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дкласс Рыбы, плавники, орган боковой линии, жабры, чешуя, плавательный пузы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рыб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177-18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.0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 .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ы Хрящевые и Костные рыбы. Многообразие видов и черты приспособленности к среде обитания. Экологическое и хозяйственное значение рыб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организации водных позвоночных, их классификация У: узнавать изученных хордовых Н: объяснить особенности строения связанное со средой обит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ногообразие рыб. Схема строения кистеперых и лучеперых ры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183-1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.0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Класс Земноводные 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е земноводные.Общая характеристика земноводных как первых наземных позвоночных. Сруктурно-функциональная организация земноводных на примере лягушки.</w:t>
            </w:r>
            <w:r>
              <w:rPr>
                <w:b/>
                <w:bCs/>
              </w:rPr>
              <w:t>Лабораторная работа «Особенности внешнего строения земноводных на примере лягушки.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и общая характеристика земноводных. Приспособленность лягушки к среде обит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 связанные с жизнедеятельностью на суши и размножению в воде У: наблюдать, выявлять черты приспособлений к среде обитания Н: обобщать, сравнивать, анализиров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189-19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1.0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хвостые, хвостатые и безногие амфибии.; многообразие, среда обитания и экологические особенности. экологическая роль и мно гообразие  земноводных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отрядов земноводных. Значение в природе и жизни челов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организации пресмыкающихся, как  первых настоящих земноводных У: распознавать представителей на таблицах Н: применять свои знания на практи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ногообразие земновод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197 сообщен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Класс Пресмыкающиеся 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Происхождение рептилий. Общая характеристика как первичноназемных животных.Структурно-функциональная организация пресмыкающихся на примере ящерицы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схождение рептилий. Строение и процессы жизнедеятельности рептил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организации пресмыкающихся, как  первых настоящих земноводных У: распознавать представителей на таблицах Н: применять свои знания на практи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200-20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шуйчатые, крокодилы и черепахи. Распространение и многообразие форм рептилий. Положение в экологических системах. Вымершие группы пресмыкающихся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ногообразие рептилий. Основные классы рептилий и их характеристика.значение в жизни человека и природ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: о многообразии пресмыкающихся У: распознавать представителей Н: работать с дополнительными источниками информации, выявлять черты приспособленности организмов к среде обит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ногообразие пресмыкающихс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206-20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Класс Птицы.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схождение птиц; первоптицы и их предки; настоящие птицы. Килегрудые; бескилевые, пингвины. </w:t>
            </w:r>
            <w:r>
              <w:rPr>
                <w:b/>
              </w:rPr>
              <w:t xml:space="preserve"> П./Р. «Особенности внешнего строения птиц в связи с образом жизни»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птиц.черты сходства и различия первоптиц с пресмыкающимися .общая характеристика пт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организации птиц как высокоорганизованных организмов  У: распознавать представителей на таблицах Н: применять свои знания на практи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208-22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организации и экологическая дифференцировка летающих птиц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группы птиц и приспособленность их к среде обит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усложнения организации птиц У: выделить главные черты усложнений Н: сравнивать черты приспособлений с представителями других клас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ногообразие пт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218-2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.0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3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рана  и привлечение птиц. домашние птицы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охраны птиц. Птицы нашей местноти . Птицы Красной книги Алтая.Домашние птиц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птиц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22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тиц в природе .жизни человека, и его хозяйстве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птиц в природе и жизни челов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строения, жизнедеятельности птиц У: распознавать представителей  по таблицам Н: сравнивать, обобща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226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Класс Млекопитающие 4 ча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схождение млекопитающих. Первозвери.Низшие звери. Настоящие звери. Структурно- функциональные особенности организации млекопитающих на примере собаки.</w:t>
            </w:r>
            <w:r>
              <w:rPr>
                <w:b/>
              </w:rPr>
              <w:t xml:space="preserve"> П/Р «Изучение строения млекопитающих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млекопитающих.Процессы жизнедеятельности млекопитающих. Строение на примере соба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Систематика животных, особенности организации млекопитающих как высокоорганизованных организмов  У: распознавать представителей на таблицах Н: применять свои знания на практи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227-23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4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отряды плацентарных; насекомоядные,рукокрылые,грызуны,зайцеобразные,хищные,ластоногиекитообразные,приматы. млекопитающих.</w:t>
            </w:r>
            <w:r>
              <w:rPr>
                <w:b/>
              </w:rPr>
              <w:t xml:space="preserve"> Л/Р «Распознавание животных своей местности, определение их систематического положения и значения в жизни для человека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млекопитающих. Приспособленность к средам обит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Систематика животных, особенности организации млекопитающих как высокоорганизованных организмов  У: распознавать представителей на таблицах Н: применять свои знания на практи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ногообразие млекопитаю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240-244 сооб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.0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4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млекопитающих в природе и хозяйственной деятельности человек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млекопитающих в природе и жизни челов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организации плацентарных млекопитающих как высокоорганизованных организмов  У: распознавать представителей на таблицах Н: применять свои знания на практи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2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0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ценных зверей. Домашние млекопитающие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книга Алтайского края. Сохранение разнообразия млекопитающ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0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Царство Вирусы 2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ая характеристика вирусов. История их открытия. Строение вируса на примере вируса табачной мозаики.взаимодействие вируса и клетки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вируса на примере вируса табачной мозаи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общую характеристику вирусов, строение, история открытия. У. давать общую характеристику, распознавать представителей на таблицах. Н. Н: применять свои знания на практи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одели различных вирусо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 250-2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.0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усы-возбудители опасных заболеваний . прфилактика заболевания гриппом. Происхождение вирус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кновение вируса в клетку. Вирусные заболев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общую характеристику вирусов, строение, история открытия. У. давать общую характеристику, распознавать представителей на таблицах. Н. Н: применять свои знания на практи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хемы взаимодействия вируса и клетк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р 25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.0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Заключение 1 ча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ь организации,многообразие живых организмов;основные области применения биологических знаний в практике сельского хозяйства.,при охране окружающей среды и здоровья человек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живых организмов,применение биологических знаний в практи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п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с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9.0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зервное время  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« Царство Расте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растений,Отделы раст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повторение и систематизация У: проверка ЗУНов Н: работать с индивидуальными зада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с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.0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«Одноклеточные животные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одноклеточных,классы одноклеточн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овторение  и систематизация У: проверка ЗУНов Н: работать с индивидуальными зада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с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.0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«Беспозвоночные животные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беспозвоночных, типы беспозвоночных и их характерис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овторение  и систематизация У: проверка ЗУНов Н: работать с индивидуальными зада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ст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.0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«Позвоночные животные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позвоночных, классы позвоночн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ро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Style1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8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8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Лист внесения изменений и дополнений</w:t>
      </w:r>
    </w:p>
    <w:p>
      <w:pPr>
        <w:pStyle w:val="Normal"/>
        <w:shd w:fill="FFFFFF" w:val="clear"/>
        <w:tabs>
          <w:tab w:val="clear" w:pos="708"/>
          <w:tab w:val="left" w:pos="7189" w:leader="none"/>
        </w:tabs>
        <w:suppressAutoHyphens w:val="true"/>
        <w:spacing w:lineRule="atLeast" w:line="288" w:before="0" w:after="160"/>
        <w:ind w:left="360" w:right="284" w:hanging="0"/>
        <w:rPr>
          <w:rFonts w:ascii="Calibri" w:hAnsi="Calibri" w:eastAsia="DejaVu Sans" w:cs="Calibri"/>
          <w:b/>
          <w:b/>
          <w:bCs/>
          <w:color w:val="5A5A5A"/>
          <w:spacing w:val="-2"/>
          <w:lang w:bidi="en-US"/>
        </w:rPr>
      </w:pPr>
      <w:r>
        <w:rPr>
          <w:rFonts w:eastAsia="DejaVu Sans" w:cs="Calibri" w:ascii="Calibri" w:hAnsi="Calibri"/>
          <w:b/>
          <w:bCs/>
          <w:color w:val="5A5A5A"/>
          <w:spacing w:val="-2"/>
          <w:lang w:bidi="en-US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35"/>
        <w:gridCol w:w="2551"/>
        <w:gridCol w:w="2550"/>
        <w:gridCol w:w="1700"/>
        <w:gridCol w:w="2834"/>
      </w:tblGrid>
      <w:tr>
        <w:trPr>
          <w:trHeight w:val="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омера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омер доку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дпись  внесшего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зменения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ок ввода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зменения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before="280" w:after="280"/>
        <w:jc w:val="both"/>
        <w:rPr/>
      </w:pPr>
      <w:r>
        <w:rPr/>
        <w:t>«Нормы оценки…» призваны обеспечить одинаковые требования к знаниям, умениям и навыкам учащихся по русскому языку. В них устанавливаются: 1) единые критерии оценки различных сторон владения устной и письменной формами русского языка (критерии оценки орфографической и пунктуационной грамотности, языкового оформления связного высказывания, содержания высказывания); 2) единые нормативы оценки знаний, умений и навыков; 3) объем различных видов контрольных работ; 4) количество отметок за различные виды контрольных работ.</w:t>
      </w:r>
    </w:p>
    <w:p>
      <w:pPr>
        <w:pStyle w:val="Normal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Оценка устных ответов учащихся</w:t>
      </w:r>
      <w:r>
        <w:rPr>
          <w:b/>
        </w:rPr>
        <w:t>.</w:t>
      </w:r>
    </w:p>
    <w:p>
      <w:pPr>
        <w:pStyle w:val="Normal"/>
        <w:ind w:left="-567" w:hanging="0"/>
        <w:jc w:val="both"/>
        <w:rPr/>
      </w:pPr>
      <w:r>
        <w:rPr/>
        <w:t>Исходя из поставленной цели и возрастных возможностей учащихся, необходимо учитывать:</w:t>
      </w:r>
    </w:p>
    <w:p>
      <w:pPr>
        <w:pStyle w:val="Normal"/>
        <w:ind w:left="-567" w:hanging="0"/>
        <w:jc w:val="both"/>
        <w:rPr/>
      </w:pPr>
      <w:r>
        <w:rPr/>
        <w:t>- 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Normal"/>
        <w:ind w:left="-567" w:hanging="0"/>
        <w:jc w:val="both"/>
        <w:rPr/>
      </w:pPr>
      <w:r>
        <w:rPr/>
        <w:t>- степень сформированности интеллектуальных и общеучебных умений;</w:t>
      </w:r>
    </w:p>
    <w:p>
      <w:pPr>
        <w:pStyle w:val="Normal"/>
        <w:ind w:left="-567" w:hanging="0"/>
        <w:jc w:val="both"/>
        <w:rPr/>
      </w:pPr>
      <w:r>
        <w:rPr/>
        <w:t>- самостоятельность ответа;</w:t>
      </w:r>
    </w:p>
    <w:p>
      <w:pPr>
        <w:pStyle w:val="Normal"/>
        <w:ind w:left="-567" w:hanging="0"/>
        <w:jc w:val="both"/>
        <w:rPr/>
      </w:pPr>
      <w:r>
        <w:rPr/>
        <w:t>- речевую грамотность, логическую последовательность ответа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ind w:left="-567" w:hanging="0"/>
        <w:jc w:val="both"/>
        <w:rPr/>
      </w:pPr>
      <w:r>
        <w:rPr/>
        <w:t>- полно раскрыто содержание материала в объеме программы и учебника;</w:t>
      </w:r>
    </w:p>
    <w:p>
      <w:pPr>
        <w:pStyle w:val="Normal"/>
        <w:ind w:left="-567" w:hanging="0"/>
        <w:jc w:val="both"/>
        <w:rPr/>
      </w:pPr>
      <w:r>
        <w:rPr/>
        <w:t>- 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ind w:left="-567" w:hanging="0"/>
        <w:jc w:val="both"/>
        <w:rPr/>
      </w:pPr>
      <w:r>
        <w:rPr/>
        <w:t>- для доказательства использованы различные умения, выводы из наблюдений и опытов;</w:t>
      </w:r>
    </w:p>
    <w:p>
      <w:pPr>
        <w:pStyle w:val="Normal"/>
        <w:ind w:left="-567" w:hanging="0"/>
        <w:jc w:val="both"/>
        <w:rPr/>
      </w:pPr>
      <w:r>
        <w:rPr/>
        <w:t>- ответ самостоятельный, использованы ранее приобретенные знания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ind w:left="-567" w:hanging="0"/>
        <w:jc w:val="both"/>
        <w:rPr/>
      </w:pPr>
      <w:r>
        <w:rPr/>
        <w:t>- раскрыто основное содержание материала;</w:t>
      </w:r>
    </w:p>
    <w:p>
      <w:pPr>
        <w:pStyle w:val="Normal"/>
        <w:ind w:left="-567" w:hanging="0"/>
        <w:jc w:val="both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Normal"/>
        <w:ind w:left="-567" w:hanging="0"/>
        <w:jc w:val="both"/>
        <w:rPr/>
      </w:pPr>
      <w:r>
        <w:rPr/>
        <w:t>- ответ самостоятельный;</w:t>
      </w:r>
    </w:p>
    <w:p>
      <w:pPr>
        <w:pStyle w:val="Normal"/>
        <w:ind w:left="-567" w:hanging="0"/>
        <w:jc w:val="both"/>
        <w:rPr/>
      </w:pPr>
      <w:r>
        <w:rPr/>
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ind w:left="-567" w:hanging="0"/>
        <w:jc w:val="both"/>
        <w:rPr/>
      </w:pPr>
      <w:r>
        <w:rPr/>
        <w:t>- усвоено основное содержание учебного материала, но изложено фрагментарно, на всегда последовательно;</w:t>
      </w:r>
    </w:p>
    <w:p>
      <w:pPr>
        <w:pStyle w:val="Normal"/>
        <w:ind w:left="-567" w:hanging="0"/>
        <w:jc w:val="both"/>
        <w:rPr/>
      </w:pPr>
      <w:r>
        <w:rPr/>
        <w:t>- определения понятий недостаточно четкие;</w:t>
      </w:r>
    </w:p>
    <w:p>
      <w:pPr>
        <w:pStyle w:val="Normal"/>
        <w:ind w:left="-567" w:hanging="0"/>
        <w:jc w:val="both"/>
        <w:rPr/>
      </w:pPr>
      <w:r>
        <w:rPr/>
        <w:t>-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ind w:left="-567" w:hanging="0"/>
        <w:jc w:val="both"/>
        <w:rPr/>
      </w:pPr>
      <w:r>
        <w:rPr/>
        <w:t>- допущены ошибки и неточности в использовании научной терминологии, определении понятий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ind w:left="-567" w:hanging="0"/>
        <w:rPr/>
      </w:pPr>
      <w:r>
        <w:rPr/>
        <w:t>- основное содержание учебного материала не раскрыто;</w:t>
      </w:r>
    </w:p>
    <w:p>
      <w:pPr>
        <w:pStyle w:val="Normal"/>
        <w:ind w:left="-567" w:hanging="0"/>
        <w:rPr/>
      </w:pPr>
      <w:r>
        <w:rPr/>
        <w:t>- не даны ответы на вспомогательные вопросы учителя;</w:t>
      </w:r>
    </w:p>
    <w:p>
      <w:pPr>
        <w:pStyle w:val="Normal"/>
        <w:ind w:left="-567" w:hanging="0"/>
        <w:rPr/>
      </w:pPr>
      <w:r>
        <w:rPr/>
        <w:t>- допущены грубые ошибки в определении понятий, при использовании терминологии;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Оценка лабораторных работ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ind w:left="-567" w:hanging="0"/>
        <w:jc w:val="both"/>
        <w:rPr/>
      </w:pPr>
      <w:r>
        <w:rPr/>
        <w:t>- работа выполнена в полном объеме с соблюдением необходимой последовательности проведения опытов и измерений;</w:t>
      </w:r>
    </w:p>
    <w:p>
      <w:pPr>
        <w:pStyle w:val="Normal"/>
        <w:ind w:left="-567" w:hanging="0"/>
        <w:jc w:val="both"/>
        <w:rPr/>
      </w:pPr>
      <w:r>
        <w:rPr/>
        <w:t>- самостоятельно и рационально смонтировано необходимое оборудование, все опыты проведены в условиях и режимах, обеспечивающих получение правильных результатов и выводов, соблюдая правила безопасности труда.</w:t>
      </w:r>
    </w:p>
    <w:p>
      <w:pPr>
        <w:pStyle w:val="Normal"/>
        <w:ind w:left="-567" w:hanging="0"/>
        <w:jc w:val="both"/>
        <w:rPr/>
      </w:pPr>
      <w:r>
        <w:rPr/>
        <w:t>- в отчете правильно и аккуратно выполнены все записи, таблицы, рисунки, графики, вычисления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Отметка «4»: </w:t>
      </w:r>
    </w:p>
    <w:p>
      <w:pPr>
        <w:pStyle w:val="Normal"/>
        <w:ind w:left="-567" w:hanging="0"/>
        <w:jc w:val="both"/>
        <w:rPr/>
      </w:pPr>
      <w:r>
        <w:rPr/>
        <w:t>- ставится в том случае, если выполнены требования к оценке «5», но учащийся допустил недочеты или негрубые ошибки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ind w:left="-567" w:hanging="0"/>
        <w:jc w:val="both"/>
        <w:rPr/>
      </w:pPr>
      <w:r>
        <w:rPr/>
        <w:t>-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ind w:left="-567" w:hanging="0"/>
        <w:jc w:val="both"/>
        <w:rPr/>
      </w:pPr>
      <w:r>
        <w:rPr/>
        <w:t>- ставится, если результаты не позволяют сделать правильные выводы, если опыты, измерения, вычисления, наблюдения производились неправильно.</w:t>
      </w:r>
    </w:p>
    <w:p>
      <w:pPr>
        <w:pStyle w:val="Normal"/>
        <w:ind w:left="-567" w:hanging="0"/>
        <w:jc w:val="both"/>
        <w:rPr/>
      </w:pPr>
      <w:r>
        <w:rPr/>
        <w:t>Во всех случаях оценка снижается, если ученик не соблюдал требования безопасности труд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Оценка умений ставить опыты.</w:t>
      </w:r>
    </w:p>
    <w:p>
      <w:pPr>
        <w:pStyle w:val="Normal"/>
        <w:ind w:left="-567" w:hanging="0"/>
        <w:jc w:val="both"/>
        <w:rPr/>
      </w:pPr>
      <w:r>
        <w:rPr/>
        <w:t>Учитель должен учитывать:</w:t>
      </w:r>
    </w:p>
    <w:p>
      <w:pPr>
        <w:pStyle w:val="Normal"/>
        <w:ind w:left="-567" w:hanging="0"/>
        <w:jc w:val="both"/>
        <w:rPr/>
      </w:pPr>
      <w:r>
        <w:rPr/>
        <w:t>- правильность определения цели опыта;</w:t>
      </w:r>
    </w:p>
    <w:p>
      <w:pPr>
        <w:pStyle w:val="Normal"/>
        <w:ind w:left="-567" w:hanging="0"/>
        <w:jc w:val="both"/>
        <w:rPr/>
      </w:pPr>
      <w:r>
        <w:rPr/>
        <w:t>- самостоятельность подбора оборудования и объектов;</w:t>
      </w:r>
    </w:p>
    <w:p>
      <w:pPr>
        <w:pStyle w:val="Normal"/>
        <w:ind w:left="-567" w:hanging="0"/>
        <w:jc w:val="both"/>
        <w:rPr/>
      </w:pPr>
      <w:r>
        <w:rPr/>
        <w:t>- последовательность в выполнении работы по закладке опыта;</w:t>
      </w:r>
    </w:p>
    <w:p>
      <w:pPr>
        <w:pStyle w:val="Normal"/>
        <w:ind w:left="-567" w:hanging="0"/>
        <w:jc w:val="both"/>
        <w:rPr/>
      </w:pPr>
      <w:r>
        <w:rPr/>
        <w:t>- логичность и грамотность в описании наблюдений, в формулировке выводов из опыта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ind w:left="-567" w:hanging="0"/>
        <w:jc w:val="both"/>
        <w:rPr/>
      </w:pPr>
      <w:r>
        <w:rPr/>
        <w:t>- правильно определена цель опыта;</w:t>
      </w:r>
    </w:p>
    <w:p>
      <w:pPr>
        <w:pStyle w:val="Normal"/>
        <w:ind w:left="-567" w:hanging="0"/>
        <w:jc w:val="both"/>
        <w:rPr/>
      </w:pPr>
      <w:r>
        <w:rPr/>
        <w:t xml:space="preserve">- самостоятельно, с необходимой последовательностью проведены подбор оборудования и объектов, а также работа по закладке опыта; </w:t>
      </w:r>
    </w:p>
    <w:p>
      <w:pPr>
        <w:pStyle w:val="Normal"/>
        <w:ind w:left="-567" w:hanging="0"/>
        <w:jc w:val="both"/>
        <w:rPr/>
      </w:pPr>
      <w:r>
        <w:rPr/>
        <w:t>- научно, грамотно, логично описаны наблюдения и сформулированы выводы из опыта;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ind w:left="-567" w:hanging="0"/>
        <w:jc w:val="both"/>
        <w:rPr/>
      </w:pPr>
      <w:r>
        <w:rPr/>
        <w:t>- правильно определена цель опыта;</w:t>
      </w:r>
    </w:p>
    <w:p>
      <w:pPr>
        <w:pStyle w:val="Normal"/>
        <w:ind w:left="-567" w:hanging="0"/>
        <w:jc w:val="both"/>
        <w:rPr/>
      </w:pPr>
      <w:r>
        <w:rPr/>
        <w:t>- самостоятельно проведена работа по подбору оборудования, объектов, при закладке опыта допускается 1-2 ошибки;</w:t>
      </w:r>
    </w:p>
    <w:p>
      <w:pPr>
        <w:pStyle w:val="Normal"/>
        <w:ind w:left="-567" w:hanging="0"/>
        <w:jc w:val="both"/>
        <w:rPr/>
      </w:pPr>
      <w:r>
        <w:rPr/>
        <w:t>-  научно грамотно, логично описаны наблюдения и сформулированы выводы из опыта;</w:t>
      </w:r>
    </w:p>
    <w:p>
      <w:pPr>
        <w:pStyle w:val="Normal"/>
        <w:ind w:left="-567" w:hanging="0"/>
        <w:jc w:val="both"/>
        <w:rPr/>
      </w:pPr>
      <w:r>
        <w:rPr/>
        <w:t>- в описании наблюдений из опыта допускаются небольшие неточности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ind w:left="-567" w:hanging="0"/>
        <w:jc w:val="both"/>
        <w:rPr/>
      </w:pPr>
      <w:r>
        <w:rPr/>
        <w:t>- правильно определена цель опыта;</w:t>
      </w:r>
    </w:p>
    <w:p>
      <w:pPr>
        <w:pStyle w:val="Normal"/>
        <w:ind w:left="-567" w:hanging="0"/>
        <w:jc w:val="both"/>
        <w:rPr/>
      </w:pPr>
      <w:r>
        <w:rPr/>
        <w:t>- подбор оборудования и объектов, а также работы по закладке опыта проведены с помощью учителя;</w:t>
      </w:r>
    </w:p>
    <w:p>
      <w:pPr>
        <w:pStyle w:val="Normal"/>
        <w:ind w:left="-567" w:hanging="0"/>
        <w:jc w:val="both"/>
        <w:rPr/>
      </w:pPr>
      <w:r>
        <w:rPr/>
        <w:t>- допускается неточности и ошибки при закладке опыта, описании наблюдений, формировании выводов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ind w:left="-567" w:hanging="0"/>
        <w:jc w:val="both"/>
        <w:rPr/>
      </w:pPr>
      <w:r>
        <w:rPr/>
        <w:t>- не определена самостоятельно цель опыта;</w:t>
      </w:r>
    </w:p>
    <w:p>
      <w:pPr>
        <w:pStyle w:val="Normal"/>
        <w:ind w:left="-567" w:hanging="0"/>
        <w:jc w:val="both"/>
        <w:rPr/>
      </w:pPr>
      <w:r>
        <w:rPr/>
        <w:t>- не отобрано нужное оборудование;</w:t>
      </w:r>
    </w:p>
    <w:p>
      <w:pPr>
        <w:pStyle w:val="Normal"/>
        <w:ind w:left="-567" w:hanging="0"/>
        <w:jc w:val="both"/>
        <w:rPr/>
      </w:pPr>
      <w:r>
        <w:rPr/>
        <w:t>- допускаются существенные ошибки при закладке и оформлении опыт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tyle1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1:00Z</dcterms:created>
  <dc:creator>Марина</dc:creator>
  <dc:description/>
  <cp:keywords/>
  <dc:language>en-US</dc:language>
  <cp:lastModifiedBy>ПК</cp:lastModifiedBy>
  <cp:lastPrinted>2015-01-26T09:40:00Z</cp:lastPrinted>
  <dcterms:modified xsi:type="dcterms:W3CDTF">2015-01-26T04:48:00Z</dcterms:modified>
  <cp:revision>4</cp:revision>
  <dc:subject/>
  <dc:title>Комитет по образованию Администрации Павловского района </dc:title>
</cp:coreProperties>
</file>