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e0e7eee2fbe9"/>
        <w:widowControl/>
        <w:ind w:left="1701" w:right="6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практическая конференция </w:t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изическая культура и массовый спорт как важные средства</w:t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изации детей и подростков в современном обществе»</w:t>
      </w:r>
    </w:p>
    <w:p>
      <w:pPr>
        <w:pStyle w:val="C1e0e7eee2fbe9"/>
        <w:ind w:left="170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ЩЕНИЕ ДЕТЕЙ И ПОДРОСТКОВ К </w:t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ЯМ ФИЗКУЛЬТУРОЙ И МАССОВЫМ СПОРТОМ</w:t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работы: </w:t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тусова Ольга Александровна,</w:t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-химии </w:t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>МОБУ СОШ №10</w:t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right="850" w:hanging="0"/>
        <w:rPr>
          <w:sz w:val="28"/>
        </w:rPr>
      </w:pPr>
      <w:r>
        <w:rPr>
          <w:sz w:val="28"/>
        </w:rPr>
      </w:r>
    </w:p>
    <w:p>
      <w:pPr>
        <w:pStyle w:val="C1e0e7eee2fbe9"/>
        <w:ind w:right="850" w:hanging="0"/>
        <w:rPr>
          <w:sz w:val="28"/>
        </w:rPr>
      </w:pPr>
      <w:r>
        <w:rPr>
          <w:sz w:val="28"/>
        </w:rPr>
      </w:r>
    </w:p>
    <w:p>
      <w:pPr>
        <w:pStyle w:val="C1e0e7eee2fbe9"/>
        <w:ind w:left="1701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C1e0e7eee2fbe9"/>
        <w:ind w:left="1701" w:right="850" w:hanging="0"/>
        <w:jc w:val="center"/>
        <w:rPr>
          <w:sz w:val="28"/>
        </w:rPr>
      </w:pPr>
      <w:r>
        <w:rPr>
          <w:sz w:val="28"/>
        </w:rPr>
        <w:t>город Благовещенск</w:t>
      </w:r>
    </w:p>
    <w:p>
      <w:pPr>
        <w:pStyle w:val="C1e0e7eee2fbe9"/>
        <w:ind w:left="1701" w:right="850" w:hanging="0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tabs>
          <w:tab w:val="clear" w:pos="708"/>
          <w:tab w:val="left" w:pos="404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Наш путь к  здоровью»</w:t>
      </w:r>
    </w:p>
    <w:p>
      <w:pPr>
        <w:pStyle w:val="Normal"/>
        <w:tabs>
          <w:tab w:val="clear" w:pos="708"/>
          <w:tab w:val="left" w:pos="404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творческо-исследовательская  проектная деятельность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оставляемый проект реализуется в МОБУ СОШ №10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проекта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Основной целью проекта является рациональное осуществление совместными усилиями педагогических работников  и родителей комплекса воспитательных и профилактических мер, направленных на укрепление здоровья растущего организма</w:t>
      </w:r>
      <w:r>
        <w:rPr>
          <w:sz w:val="28"/>
          <w:szCs w:val="28"/>
        </w:rPr>
        <w:t xml:space="preserve">. Научить  пользоваться ими для сохранения, укрепления здоровья и повышения его уровня, приобщение детей к физической культуре как фундаментальной составляющей общечеловеческой культу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минирующей деятельности: смешанны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времени проведения: кратковременны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контактов: в пределах  города Благовещенск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оекта: учащиеся, педагоги, родители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ровень социализации личности школьника во многом зависит от полноценного физического воспитания. По мнению академика Николая Михайловича Амосова, ребёнок конца ХХ – начала Х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веков сталкивается с тремя основными пороками цивилизации: накоплением отрицательных эмоций без физической разрядки, перееданием, гиподинамией (нарушение функций организма (опорно-двигательного аппарата, кровообращения, дыхания, пищеварения) при ограничении двигательной активности, снижении силы сокращения мышц.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ходя из принципа  «здоровый ребёнок – успешный ребёнок», считаем невозможным решение проблемы воспитания социально адаптированной личности без осуществления системы мероприятий по физическому развитию детей. Поэтому в настоящее время в качестве одного из приоритетных направлений педагогической деятельности выделяется создание здоровьесберегающей среды в условиях МОБУ СОШ №10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  </w:t>
      </w:r>
      <w:r>
        <w:rPr>
          <w:iCs/>
          <w:sz w:val="28"/>
          <w:szCs w:val="28"/>
        </w:rPr>
        <w:t xml:space="preserve">1. Продолжить работу по укреплению психофизического здоровья ребё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</w:t>
      </w:r>
      <w:r>
        <w:rPr>
          <w:rFonts w:cs="Times New Roman" w:ascii="Times New Roman" w:hAnsi="Times New Roman"/>
          <w:iCs/>
          <w:sz w:val="28"/>
          <w:szCs w:val="28"/>
        </w:rPr>
        <w:t xml:space="preserve">2. Провести обустройство здоровьесберегающей  среды в условиях школы. </w:t>
      </w:r>
      <w:r>
        <w:rPr>
          <w:rFonts w:cs="Times New Roman" w:ascii="Times New Roman" w:hAnsi="Times New Roman"/>
          <w:sz w:val="28"/>
          <w:szCs w:val="28"/>
        </w:rPr>
        <w:t>Создать условия  для реализации потребности детей в двигательной активности; выявление интересов, склонностей и способностей детей в двигательной деятельности и реализация их через систему спортивно-оздоровитель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воспитание потребности в здоровом образе жизни; вырабатывать привычку к соблюдению режима, потребность в физических упражнениях и играх; воспитывать положительные черты характера. 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sz w:val="28"/>
          <w:szCs w:val="28"/>
        </w:rPr>
        <w:t>   </w:t>
      </w:r>
      <w:r>
        <w:rPr>
          <w:iCs/>
          <w:sz w:val="28"/>
          <w:szCs w:val="28"/>
        </w:rPr>
        <w:t>4. Изучить семьи  установить работу школы с семьёй по воспитанию здорового   ребё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физической культуре; подвижные игры; спортивные дос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; показ презентаций, знакомящих детей с различными видами спорта, индивидуальная работа; беседы.</w:t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Стратегия достижения поставленной цел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Для достижения поставленной цели и задач необходима реализация   следующих действий:</w:t>
      </w:r>
    </w:p>
    <w:p>
      <w:pPr>
        <w:pStyle w:val="TextBody"/>
        <w:spacing w:lineRule="auto" w:line="360" w:before="0" w:after="0"/>
        <w:ind w:left="4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 Сбор сведений: Привлечение родителей, интернет, проведение ряда бесед с детьми, подбор материалов и литературы, игр, подготовка презентаций, атрибутов необходимых для достижения результатов.</w:t>
      </w:r>
    </w:p>
    <w:p>
      <w:pPr>
        <w:pStyle w:val="TextBody"/>
        <w:spacing w:lineRule="auto" w:line="360" w:before="0" w:after="0"/>
        <w:ind w:left="42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 Использовать различные формы и методы повышения эффективности укрепления психофизического здоровья детей (занятия соревнования; занятия – тренировки основных видов движений; занятия по традиционной схеме)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      </w:t>
      </w:r>
      <w:r>
        <w:rPr>
          <w:iCs/>
          <w:sz w:val="28"/>
          <w:szCs w:val="28"/>
        </w:rPr>
        <w:t>1. Осознание взрослыми и детьми понятия «здоровье» и влияния образа жизни на состояние здоровья.</w:t>
      </w:r>
    </w:p>
    <w:p>
      <w:pPr>
        <w:pStyle w:val="TextBody"/>
        <w:spacing w:lineRule="auto" w:line="360" w:before="0" w:after="0"/>
        <w:ind w:left="720" w:hanging="360"/>
        <w:rPr>
          <w:sz w:val="28"/>
          <w:szCs w:val="28"/>
        </w:rPr>
      </w:pPr>
      <w:r>
        <w:rPr>
          <w:iCs/>
          <w:sz w:val="28"/>
          <w:szCs w:val="28"/>
        </w:rPr>
        <w:t>2. Повышение уровня ориентации к современным условиям жизни ( привить интерес к спорту ; отказаться от современных факторов ухудшающих здоровье- телевизор, компьютер).</w:t>
      </w:r>
    </w:p>
    <w:p>
      <w:pPr>
        <w:pStyle w:val="TextBody"/>
        <w:spacing w:lineRule="auto" w:line="360" w:before="0" w:after="0"/>
        <w:ind w:left="720" w:hanging="360"/>
        <w:rPr/>
      </w:pPr>
      <w:r>
        <w:rPr>
          <w:iCs/>
          <w:sz w:val="28"/>
          <w:szCs w:val="28"/>
        </w:rPr>
        <w:t>3. Овладение навыками самооздоровления.</w:t>
      </w:r>
    </w:p>
    <w:p>
      <w:pPr>
        <w:pStyle w:val="TextBody"/>
        <w:spacing w:lineRule="auto" w:line="360" w:before="0" w:after="0"/>
        <w:ind w:left="72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4. Повысить потребность детей к получению новых знаний через самостоятельную поисковую деятельность.</w:t>
      </w:r>
    </w:p>
    <w:p>
      <w:pPr>
        <w:pStyle w:val="TextBody"/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апы и структура про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  Выбор темы, постановка вопр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Беседа</w:t>
      </w:r>
      <w:r>
        <w:rPr>
          <w:rFonts w:cs="Times New Roman" w:ascii="Times New Roman" w:hAnsi="Times New Roman"/>
          <w:sz w:val="28"/>
          <w:szCs w:val="28"/>
        </w:rPr>
        <w:t xml:space="preserve"> на тему «Что мы знаем о  здоровье?»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сознательную установку на здоровый образ жизни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влиянии на здоровье двигательной активности, закаливания, питания, свежего воздуха, настроения. Постановка вопроса и проблемы по проекту «Зачем нам здоровье, чем его развивать. Что мы должны для этого делать?».</w:t>
        <w:br/>
        <w:t>Развивать познавательный интерес, мыслительную активность, воображение.</w:t>
        <w:br/>
        <w:t>Воспитывать желание быть здоровым, внимательно относиться к себ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1.2.Работа с родителя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ести агитационную кампанию среди родителей по ЗО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на темы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общить ребёнка к здоровому образу жизн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ребён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и здоровь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зентаций  «Что делает человека здоровым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 « Здоровье в семье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ить насколько родители заботятся о здоровье детей; ведут ли активный здоровый образ жизни; знают ли средства оздоровления ребёнка в семье, создана ли среда для физического развития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>. Дети и их семья получают ответ на поставленный вопрос «Что такое плавание?» и т.д. по тому виду спорта, который им больше понравился, а так же спортсменов, прославившихся в этом виде 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Презентация проектов учащихся</w:t>
      </w:r>
      <w:r>
        <w:rPr>
          <w:rFonts w:cs="Times New Roman" w:ascii="Times New Roman" w:hAnsi="Times New Roman"/>
          <w:sz w:val="28"/>
          <w:szCs w:val="28"/>
        </w:rPr>
        <w:t>. Просмотр презентаций о видах спорта с кратким опис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Игровое занятие с элементами спортивных игр </w:t>
      </w:r>
      <w:r>
        <w:rPr>
          <w:rFonts w:cs="Times New Roman" w:ascii="Times New Roman" w:hAnsi="Times New Roman"/>
          <w:sz w:val="28"/>
          <w:szCs w:val="28"/>
        </w:rPr>
        <w:t>(футбол, баскетбол, бег на скорость с препятствиями и без них…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Создание альбома здоровья.(на каждого учащего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ъединить полученные знания в одном альбоме, для создания своего рода папки здоровья каждого уче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Итоговая 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олученные знания детей через игровые задания, используя наводящ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</w:t>
      </w:r>
      <w:r>
        <w:rPr>
          <w:rFonts w:cs="Times New Roman" w:ascii="Times New Roman" w:hAnsi="Times New Roman"/>
          <w:sz w:val="28"/>
          <w:szCs w:val="28"/>
        </w:rPr>
        <w:t>Создание карты здоровь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ь факторы,  влияющие на здоровье. Предложить детям создать свою карту здоровья в данном классе. Обсуждение карты  (что дети хотят видеть на ней, их пожелания и предлож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езентация «Наша карта  здоровья»</w:t>
      </w:r>
      <w:r>
        <w:rPr>
          <w:rFonts w:cs="Times New Roman" w:ascii="Times New Roman" w:hAnsi="Times New Roman"/>
          <w:sz w:val="28"/>
          <w:szCs w:val="28"/>
        </w:rPr>
        <w:t xml:space="preserve"> - учащиеся либо индивидуально, либо коллективно готовят презентация по выбранной карте здоровья, т.е тот путь который им ближе вс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 по сх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иобрести необходимое оборудование  для создания здоровьесберегающей среды; обеспечить свободный доступ детей к карте,  как на занятиях, так и в свобод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. Создание карты с привлечением руководителей школы, родителей, и собственно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бъединить усилия школы и родителей; установить тесный контакт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. Апробация карты – занятия на ней. Защиты - отч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ой путь к  здоровью» (творческо- исследовательская проектная деятельность)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667"/>
        <w:gridCol w:w="2792"/>
        <w:gridCol w:w="1821"/>
      </w:tblGrid>
      <w:tr>
        <w:trPr>
          <w:trHeight w:val="5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 проек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педагог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детской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оекта – коллективное обсуждение тем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учащие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ервого раздела «Альбома здоровья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2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: «Что для нас здоровье?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, медработник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заготовка слайдов для презент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2</w:t>
            </w:r>
          </w:p>
        </w:tc>
      </w:tr>
      <w:tr>
        <w:trPr>
          <w:trHeight w:val="37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ды спор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, игры-эстафеты с элементами спорта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изкультуре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. Просветительская работа (буклеты, консультации, посвящённых ЗОЖ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, буклеты просветительской  направленности «Что делает человека здоровым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3</w:t>
            </w:r>
          </w:p>
        </w:tc>
      </w:tr>
      <w:tr>
        <w:trPr>
          <w:trHeight w:val="6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«Что я знаю  о видах спорта», оздоровительных гимнастиках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торого раздела альбома здоровья «Спорт и 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.2013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 о видах спорта. Презентация своего проек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о,  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альбо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3-27.02.2013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 занятие, с элементами спортивных игр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3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беседа. Обсуждение «Карта здоровья»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.2013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эскиз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.2013</w:t>
            </w:r>
          </w:p>
        </w:tc>
      </w:tr>
      <w:tr>
        <w:trPr>
          <w:trHeight w:val="5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естандартного оборуд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ое оборуд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.201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ма И.И., «Олимпийские игры в школе», В.: ИТД «Корифей»,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икова И.М. Формирование представлений о здоровом образе жизни у учащихся.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акса Н.Е., Веракса А.Н. Проектная деятельность школьников. Пособие для педагогов – М.: Мозаика – Синтез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паха И.В., Пужаева Е.З., Соколова И.Ю. Здоровьесберегающие технологии в образовательно- воспитательном процессе.- М.: Илекса, Народное образование; Ставрополь: Ставропольсервисшкола, 2004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averx">
    <w:name w:val="naverx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ostbody">
    <w:name w:val="postbod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7:00Z</dcterms:created>
  <dc:creator>Денис</dc:creator>
  <dc:description/>
  <cp:keywords/>
  <dc:language>en-US</dc:language>
  <cp:lastModifiedBy>User</cp:lastModifiedBy>
  <cp:lastPrinted>2012-03-18T13:13:00Z</cp:lastPrinted>
  <dcterms:modified xsi:type="dcterms:W3CDTF">2013-03-26T04:06:00Z</dcterms:modified>
  <cp:revision>37</cp:revision>
  <dc:subject/>
  <dc:title/>
</cp:coreProperties>
</file>