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.Ф.Герела, В.П.Матвеев, В.А.Торопов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Базовый комплекс приёмов самообороны на ближней дистан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мощи опережающих уда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Вопросы обучения приёмам самообороны являются актуальными всегда, но особенно в «смутные» времена- времена различных социально – экономических перемен, кризи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людей становятся безработными, многие семьи лишаются средств к существованию. Естественно это приводит к росту правонарушений – воровству, кражам, а также грабежам, разбойным нападениям, часто с причинением жертвам телесных повреждений различной степени тяже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и правоохранительные органы прилагают все усилия для профилактики и предупреждения подобных правонарушений. Однако на каждой улице, в каждом подъезде, в каждом трамвае и других многочисленных местах поставить сотрудников милиции невозмож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мягчить криминогенную обстановку, обезопасить в некоторой степени все слои населения от грабежей и разбоев, целесообразно проводить для населения курсы и занятия по тактике личной безопасности и само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осто организовать такие занятия для учащийся молодёжи во время проведения занятий по физической куль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следует разработать доступный, быстро осваемый и эффективный комплекс приёмов самообороны который бы могли быстро освоить как студенты так и преподаватели физической культуры различной специализации, чтобы иметь возможность проводить занятия по самообороне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нападения чаще всего осущевстляются группой от 2 х и более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е как правило наносят жертве удары руками, ногами или подручными предметами - палкой, бутылкой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ому, защищающиеся в первую очередь должны владеть техникой защиты от уд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наподающих, как уже указывалось выше, чаще всего больше двух, а защищающийся не всегда имеет большой вес, рост и хорошую физическую подготовку, то единственными эффективными приёмами, которые он может использовать для самообороны, тоже будут удары по наиболее уязвимым точкам на теле нападающих – пах, горло, шея, глаза, нос, голень, 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ивести массу примеров, когда при помощи удара по подбородку боксёры, каратисты, рукопашники нокаутировали.нападающих весом в 2-3 раза больше собстве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иведём только один пример, который описан в информационно – аналитическом бюллетене «Оперативное прикрытие», № 4 (7) за 2000 год. В котором описывается случай, произошедший с одним из сотрудников физзащиты работников налогов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1996 г.при плановой проверке одного из городских рынков произошла неординарная потасовка, характеризующая уровень физической подготовки подразделения (службы физической защиты сотрудников налоговых органов Санкт – Петербурга). В закрытом на ревизию ларьке попытались купить спортивного вида «пацаны» с завышенной самооценкой. Грубо отодвинув инспектора в сторону, они посоветовали ему заняться чем – нибудь другим, в то время как они будут отовариваться. Но вместо продавца их «отоварил» сопровождающий инспектора сотрудник физзащиты. Руководитель операции не успел глазом моргнуть, как все трое уткнулись мордами в землю. Позже выяснилось, что хлопцы – то не простые – один кандидат в мастера спорта по дзюдо, другие – перворазрядн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з выше изложенного становится очевидным, что за базовую технику самообороны в первую очередь мы должны брать ударную технику различных видов единобор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данной статье мы приводим базовый комплекс самообороны на ближней дистанции про помощи опережающих ударов, с которого начинается подготовка по самообороне курсантов Университета МВД и студентов колледжа управления и экономики «Александровский лиц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ёмы самообороны при помощи опережающих ударов:</w:t>
      </w:r>
    </w:p>
    <w:p>
      <w:pPr>
        <w:pStyle w:val="TextBodyIndent"/>
        <w:rPr/>
      </w:pPr>
      <w:r>
        <w:rPr/>
        <w:t>а) при нападении спереди (при попытке нападающего выполнить захват или нанести удар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лбом по нос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й удар локтем по подбородк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снизу локтем в солнечное сплетение, печен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ладонями по уш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кулаком, ладонью в п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коленом в п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стопой, пяткой по голени.</w:t>
      </w:r>
    </w:p>
    <w:p>
      <w:pPr>
        <w:pStyle w:val="Normal"/>
        <w:numPr>
          <w:ilvl w:val="0"/>
          <w:numId w:val="3"/>
        </w:numPr>
        <w:ind w:left="137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пяткой по пальцам но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ые удары ладонями по ушам, коленом в пах. 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падении сбок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лбом по но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й удар локтем в сторону по подбород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удар локтем в туловищ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кулаком, ладонью в п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коленом в п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стопой, пяткой по голени, коле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кой по пальцам н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при нападении сзад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затылком в но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й удар локтём назад по подбородк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удар локтем назад в туловищ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кулаком, ладонью назад в п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стопой, пяткой по голени, колен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пяткой по пальцам н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дновременно с изучением техники ударов изучаются и защиты. После освоения базового комплекса самообороны при помощи опережающих ударов на ближней дистанции, продолжается обучение приёмам самообороны при помощи опережающих ударов на средней и дальней дистанции.</w:t>
      </w:r>
    </w:p>
    <w:p>
      <w:pPr>
        <w:pStyle w:val="TextBodyIndent"/>
        <w:rPr/>
      </w:pPr>
      <w:r>
        <w:rPr/>
        <w:t>Как показала практика, студенты осваивают ударную технику и могут эффективно использовать её при самообороне, менее чем за год занятий по два раза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веренно проводят боевые спарринги против нескольких нападающих. А некоторые даже успешно выступают в соревнованиях по единобор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разные годы студенты колледжа «Александровский лицей» – становились победителями и призёрами первенств города по различным видам единоборст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Чижов стал победителем первенства города по контактному каратэ, а затем победителем первенства среди охранных предприятий по рукопашному бо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рокушев – победителем турнира по боксу на приз Заслуженного тренера России В.А.Ва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.Гаврилов – неоднократным призёром первенств города по бокс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9:00Z</dcterms:created>
  <dc:creator>112</dc:creator>
  <dc:description/>
  <dc:language>en-US</dc:language>
  <cp:lastModifiedBy>112</cp:lastModifiedBy>
  <dcterms:modified xsi:type="dcterms:W3CDTF">2010-05-17T20:24:00Z</dcterms:modified>
  <cp:revision>25</cp:revision>
  <dc:subject/>
  <dc:title>Н</dc:title>
</cp:coreProperties>
</file>