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ЕАЛИЗАЦИЯ КЛЮЧЕВЫХ КОМПЕТЕНТНОСТЕЙ ПРИ ПОДГОТОВКЕ К ЕГЭ.</w:t>
      </w:r>
    </w:p>
    <w:p>
      <w:pPr>
        <w:pStyle w:val="Normal"/>
        <w:spacing w:before="120" w:after="120"/>
        <w:rPr/>
      </w:pPr>
      <w:r>
        <w:rPr/>
        <w:t>Эх, хороша касторка.</w:t>
      </w:r>
    </w:p>
    <w:p>
      <w:pPr>
        <w:pStyle w:val="Normal"/>
        <w:spacing w:before="120" w:after="120"/>
        <w:rPr/>
      </w:pPr>
      <w:r>
        <w:rPr/>
        <w:t>Давать легко.</w:t>
      </w:r>
    </w:p>
    <w:p>
      <w:pPr>
        <w:pStyle w:val="Normal"/>
        <w:spacing w:before="120" w:after="120"/>
        <w:rPr/>
      </w:pPr>
      <w:r>
        <w:rPr/>
        <w:t xml:space="preserve">Принимать сложно. </w:t>
      </w:r>
    </w:p>
    <w:p>
      <w:pPr>
        <w:pStyle w:val="Normal"/>
        <w:spacing w:before="120" w:after="120"/>
        <w:rPr/>
      </w:pPr>
      <w:r>
        <w:rPr/>
        <w:t>Касторка плюс сахар.</w:t>
      </w:r>
    </w:p>
    <w:p>
      <w:pPr>
        <w:pStyle w:val="Normal"/>
        <w:spacing w:before="120" w:after="120"/>
        <w:rPr/>
      </w:pPr>
      <w:r>
        <w:rPr/>
        <w:t>Касторка плюс сказка.</w:t>
      </w:r>
    </w:p>
    <w:p>
      <w:pPr>
        <w:pStyle w:val="Normal"/>
        <w:spacing w:before="120" w:after="120"/>
        <w:rPr/>
      </w:pPr>
      <w:r>
        <w:rPr/>
        <w:t>Касторка плюс золотая фольга, в которую мы ее заворачиваем.</w:t>
      </w:r>
    </w:p>
    <w:p>
      <w:pPr>
        <w:pStyle w:val="Normal"/>
        <w:spacing w:before="120" w:after="120"/>
        <w:rPr/>
      </w:pPr>
      <w:r>
        <w:rPr/>
        <w:t>И все равно глотаем с трудом. Зачем?</w:t>
      </w:r>
    </w:p>
    <w:p>
      <w:pPr>
        <w:pStyle w:val="Normal"/>
        <w:spacing w:before="120" w:after="120"/>
        <w:rPr/>
      </w:pPr>
      <w:r>
        <w:rPr/>
        <w:t>Надо!!!!</w:t>
      </w:r>
    </w:p>
    <w:p>
      <w:pPr>
        <w:pStyle w:val="Normal"/>
        <w:spacing w:before="120" w:after="120"/>
        <w:rPr/>
      </w:pPr>
      <w:r>
        <w:rPr/>
        <w:t xml:space="preserve">Наши подростки знают школьную программу по биологии, но не понимают, что такое ГМО. Они неплохо производят вычисления, но легко поддаются на манипуляции со статистикой...Самый банальный вопрос — чему должны обучать в школе? Самый очевидный ответ — знаниям. Ученик должен выучить и понять определенный набор правил языка, исторических фактов, физических законов, математических формул и так далее. Разве нет? Вроде бы все логично. Но большинство экспертов считает, что куда важнее умение решать реальные жизненные проблемы и самостоятельно работать с информацией. Ученые-педагоги в своем кругу называют это «базовыми компетенциями», «функциональной грамотностью», «творческими когнитивными задачами» и прочими мудреными словами. </w:t>
      </w:r>
    </w:p>
    <w:p>
      <w:pPr>
        <w:pStyle w:val="Style15"/>
        <w:spacing w:before="120" w:after="120"/>
        <w:rPr>
          <w:lang w:val="en-US"/>
        </w:rPr>
      </w:pPr>
      <w:r>
        <w:rPr/>
        <w:t>Для широкой публики они объясняют это очень просто. Допустим, один человек знает 1 000 английских слов, другой — только 100. Но при встрече с иностранцем тот, у кого словарный запас больше, зачастую начинает мычать и делать руками непонятные жесты. А владеющий лишь сотней слов ухитряется толково ответить на вопрос или показать дорогу. То есть у одного знаний больше, но другой лучше умеет их использовать. Вот с этими самыми компетенциями у российских школьников большие проблемы.</w:t>
      </w:r>
    </w:p>
    <w:p>
      <w:pPr>
        <w:pStyle w:val="Normal"/>
        <w:rPr/>
      </w:pPr>
      <w:r>
        <w:rPr/>
        <w:t>Ученые выделили длинный список «дефицитов» — тех навыков, которых школьникам не хватает для успешного решения задач. Например, российские подростки не привыкли к тому, что ответом на математическую или физическую задачу может служить не цифра, а сугубо гуманитарное умозаключение</w:t>
      </w:r>
    </w:p>
    <w:p>
      <w:pPr>
        <w:pStyle w:val="Style15"/>
        <w:spacing w:before="120" w:after="120"/>
        <w:rPr/>
      </w:pPr>
      <w:r>
        <w:rPr/>
        <w:t>Во-первых, нужно из текста то ли репортажа, то ли рекламы вычленить именно математическую задачу. Во-вторых, следует отбросить незначимые детали. В-третьих, необходимо оперировать не точными цифрами, предложенными в задании, а приблизительными значениями из повседневного опыта. В-четвертых, нужно задействовать информацию из другой науки. Только в этом случае можно найти правильный ответ.</w:t>
      </w:r>
    </w:p>
    <w:p>
      <w:pPr>
        <w:pStyle w:val="Style15"/>
        <w:spacing w:before="120" w:after="120"/>
        <w:rPr/>
      </w:pPr>
      <w:r>
        <w:rPr/>
        <w:t xml:space="preserve">Это так называемые рутинные когнитивные операции, грубо говоря — простое запоминание и воспроизведение правил и фактов, вычисления по заданным формулам. Примерно этому учила и учит наша школа. В свое время это было, наверное, оправданно. Только теперь требуются нерутинные когнитивные операции, то есть умение решать проблемы, не имея готовых шаблонов. </w:t>
      </w:r>
    </w:p>
    <w:p>
      <w:pPr>
        <w:pStyle w:val="Style15"/>
        <w:spacing w:before="120" w:after="120"/>
        <w:rPr/>
      </w:pPr>
      <w:r>
        <w:rPr/>
        <w:t>Умение увидеть ложь в манипуляции цифрами — это важный жизненный навык, который нужен, например, чтобы определить, какой партии отдать свой голос на выборах.</w:t>
      </w:r>
    </w:p>
    <w:p>
      <w:pPr>
        <w:pStyle w:val="Style15"/>
        <w:spacing w:before="120" w:after="120"/>
        <w:rPr/>
      </w:pPr>
      <w:r>
        <w:rPr/>
        <w:t xml:space="preserve">Другой пробел наших школьников — неумение работать с информацией, представленной в виде разных блоков. По идее, для 15-летнего подростка, который уже тайком попивает пиво и изучает азы контрацепции, такое задание кажется очень простым. Но, увы, человек, прошедший через российскую систему образования, испытывает при его решении массу трудностей. </w:t>
      </w:r>
    </w:p>
    <w:p>
      <w:pPr>
        <w:pStyle w:val="Style15"/>
        <w:spacing w:before="120" w:after="120"/>
        <w:rPr/>
      </w:pPr>
      <w:r>
        <w:rPr/>
        <w:t xml:space="preserve"> </w:t>
      </w:r>
      <w:r>
        <w:rPr/>
        <w:t>Допустим, описание ноутбука может состоять из рекламной статьи об этой модели, таблицы технических характеристик и нескольких отзывов пользователей. Чтобы принять решение о покупке, нужно сопоставить все эти блоки. Может оказаться, что ангажированные пользователи вовсю хвалят мощность процессора, но из таблицы видно, что его тактовая частота заметно ниже, чем у моделей-конкурентов. А в рекламной части текста утверждается: «Благодаря современным аккумуляторам этот ноутбук незаменим для людей, много времени проводящих в дороге», но при этом сразу несколько человек, уже опробовавших эту модель, признаются, что заряда батареи хватает максимум на час.</w:t>
      </w:r>
    </w:p>
    <w:p>
      <w:pPr>
        <w:pStyle w:val="Style15"/>
        <w:spacing w:before="120" w:after="120"/>
        <w:rPr/>
      </w:pPr>
      <w:r>
        <w:rPr/>
        <w:t>Еще одна проблема — определение формата задания. Допустим, школьник видит в задаче физические термины и формулы. У него в мозгу щелкает: «Это задача по физике, и решать ее нужно физическими методами. Иного пути не дано». А между тем реальное содержание может от</w:t>
        <w:softHyphen/>
        <w:t>носиться и к биологии, и к химии, и вообще к гуманитарным наукам. Бывают и такие ситуации, когда научные методы вообще не нужны — надо задействовать интуицию, а то и просто угадать.</w:t>
      </w:r>
    </w:p>
    <w:p>
      <w:pPr>
        <w:pStyle w:val="Style15"/>
        <w:spacing w:before="120" w:after="120"/>
        <w:rPr/>
      </w:pPr>
      <w:r>
        <w:rPr/>
        <w:t>Наши школьники тяжело справляются с такими задачами. Большинство использует простой алгоритм: если речь идет о естественных науках, нужно читать очень внимательно и учитывать каждую деталь, а при работе с художественным или гуманитарным текстом можно ограничиться лишь общим пониманием.</w:t>
      </w:r>
    </w:p>
    <w:p>
      <w:pPr>
        <w:pStyle w:val="Style15"/>
        <w:spacing w:before="120" w:after="120"/>
        <w:rPr/>
      </w:pPr>
      <w:r>
        <w:rPr/>
        <w:t>Но и обыденная жизнь, и современная наука порою требуют строго обратного. Реальная математическая задача может быть просто нашпигована абсолютно лишними данными. Возьмите, например, какую-нибудь статью о росте благосостояния граждан. Там будет много духоподъемных цитат из выступлений чиновников, но если отбросить публицистику и произвести нехит</w:t>
        <w:softHyphen/>
        <w:t xml:space="preserve">рые математические вычисления, то окажется, что весь рост зарплат съеден инфляцией. </w:t>
      </w:r>
    </w:p>
    <w:p>
      <w:pPr>
        <w:pStyle w:val="Style15"/>
        <w:spacing w:before="120" w:after="120"/>
        <w:rPr/>
      </w:pPr>
      <w:r>
        <w:rPr/>
        <w:t xml:space="preserve">Бывает и наоборот. С виду текст напоминает вольную беллетристку, но, чтобы понять его смысл, нужно внимательно следить за каждым словом и каждой запятой. </w:t>
      </w:r>
    </w:p>
    <w:p>
      <w:pPr>
        <w:pStyle w:val="Style15"/>
        <w:spacing w:before="120" w:after="120"/>
        <w:rPr/>
      </w:pPr>
      <w:r>
        <w:rPr/>
        <w:t>Следующая проблема — школьники не умеют привлекать данные, которые не содержатся непосредственно в условиях задания. Исключение составляют разве что некоторые константы математики и физики. А уж когда для решения физической задачи нужно задействовать знания по биологии или истории, тут совсем беда. В российском образовании между разными дисциплинами построена прочная бетонная стена. А ведь мир за окном — единый.</w:t>
      </w:r>
    </w:p>
    <w:p>
      <w:pPr>
        <w:pStyle w:val="Style15"/>
        <w:spacing w:before="120" w:after="120"/>
        <w:rPr/>
      </w:pPr>
      <w:r>
        <w:rPr/>
        <w:t xml:space="preserve">Претензии можно предъявить и к академическим ученым. Ведь во многом под их давлением программа насыщается настолько, что время остается лишь на чистое освоение фактов без возможности их обсудить или как-то соотнести с жизненными ситуациями. Каждый специалист — физик, биолог, историк — хочет, чтобы все основные проблемы его науки оказались в школьной программе. Его тоже можно понять. </w:t>
      </w:r>
    </w:p>
    <w:p>
      <w:pPr>
        <w:pStyle w:val="Style15"/>
        <w:spacing w:before="120" w:after="120"/>
        <w:rPr/>
      </w:pPr>
      <w:r>
        <w:rPr/>
        <w:t xml:space="preserve">А общество почему-то пребывает в глубоком равнодушии. Содержание образования — не та тема, о которой принято дискутировать. Наши граждане с жаром готовы обсуждать глобальные проблемы, будь то выборы в США или крах Византийской империи. А вот конкретное наполнение школьной программы (то есть чему именно учат наших детей) не выходит за каменные стены школы. </w:t>
      </w:r>
    </w:p>
    <w:p>
      <w:pPr>
        <w:pStyle w:val="Normal"/>
        <w:spacing w:before="120" w:after="120"/>
        <w:rPr/>
      </w:pPr>
      <w:r>
        <w:rPr/>
        <w:t>Какие цели образования при компетентностном подходе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Научить учиться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Научить решать проблемы в любых сферах деятельности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Научить ориентироваться в ключевых проблемах современности</w:t>
      </w:r>
    </w:p>
    <w:p>
      <w:pPr>
        <w:pStyle w:val="Normal"/>
        <w:rPr/>
      </w:pPr>
      <w:r>
        <w:rPr/>
        <w:t>Пример при подготовке к ЕГЭ использую систематизацию учебногоматериала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теоретического материала – теоретический материал, знание которого проверяют на экзамене, дан в «Кодификаторе». В левом столбце перечислены элементы содержания по данной теме, в правом – конкретизировано (определения, формулировки, графические модели, описания опытов) требуется повторить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проводиться по схеме или опорному конспекту, который ученик составляет сам или с помощью учителя в зависимости от уровня учащегося или ограничением  времени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базового уровня (тест и задач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задач повышенного уровня </w:t>
      </w:r>
    </w:p>
    <w:p>
      <w:pPr>
        <w:pStyle w:val="Normal"/>
        <w:rPr/>
      </w:pPr>
      <w:r>
        <w:rPr/>
        <w:t>Для успешной подготовки важно обучать учащихся регулярно отслеживать и адекватно оценивать результаты своей работы в классе и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6:00Z</dcterms:created>
  <dc:creator>KSG</dc:creator>
  <dc:description/>
  <cp:keywords/>
  <dc:language>en-US</dc:language>
  <cp:lastModifiedBy>KSG</cp:lastModifiedBy>
  <cp:lastPrinted>2011-04-14T09:27:00Z</cp:lastPrinted>
  <dcterms:modified xsi:type="dcterms:W3CDTF">2011-04-14T05:28:00Z</dcterms:modified>
  <cp:revision>1</cp:revision>
  <dc:subject/>
  <dc:title>РЕАЛИЗАЦИЯ КЛЮЧЕВЫХ КОМПЕТЕНТНОСТЕЙ ПРИ ПОДГОТОВКЕ К ЕГЭ</dc:title>
</cp:coreProperties>
</file>