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709" w:hanging="709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«Большеазясьская средняя общеобразовательная школа»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left="709" w:hanging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drawing>
          <wp:inline distT="0" distB="0" distL="0" distR="0">
            <wp:extent cx="142875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5031105" cy="1962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00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П Р А З Д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ДЕНЬ ПТИ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54.55pt;width:396.1pt;height:154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П Р А З Д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ДЕНЬ ПТИЦ</w:t>
                      </w:r>
                    </w:p>
                  </w:txbxContent>
                </v:textbox>
                <v:path textpathok="t"/>
                <v:textpath on="t" fitshape="t" string="П Р А З Д Н И К&#10;ДЕНЬ ПТИЦ" style="font-family:&quot;Arial Black&quot;;font-size:12pt"/>
                <v:fill o:detectmouseclick="t" type="solid" color2="aqua" opacity="0.5"/>
                <v:stroke color="#1c1a10" weight="12600" joinstyle="miter" endcap="flat"/>
                <v:shadow on="t" obscured="f" color="#fbd4b4"/>
                <w10:wrap type="square"/>
              </v:shape>
            </w:pict>
          </mc:Fallback>
        </mc:AlternateConten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drawing>
          <wp:inline distT="0" distB="0" distL="0" distR="0">
            <wp:extent cx="3429000" cy="380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дготовила и провела: учитель Сидоркина В.Н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АЗДНИК «ДЕНЬ ПТИЦ»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wave"/>
          <w:lang w:val="ru-RU"/>
        </w:rPr>
      </w:pPr>
      <w:r>
        <w:rPr>
          <w:rFonts w:cs="Cambria" w:ascii="Cambria" w:hAnsi="Cambria"/>
          <w:i/>
          <w:sz w:val="28"/>
          <w:szCs w:val="28"/>
          <w:u w:val="wave"/>
          <w:lang w:val="ru-RU"/>
        </w:rPr>
        <w:t>Примерный план подготовки праздника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овести во всех классах беседы с учащимися о пользе птиц, их охране и привлечении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рганизовать уголок-выставку, посвящённую «Дню птиц»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ждому классу сделать определённое кол-во гнездовий: 1 классу – 3; 2 классу – 4; 3 классу – 8; 4 классу – 10; 5 классу – 20; 6 классу – 30; 7 классу – 25; 8 классу – 28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инести все изготовленные учащимися гнездовья для птиц в школу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звесить искусственные гнездовья для птиц в школьном саду, парке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тренник, посвящённый «Дню птиц»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wave"/>
        </w:rPr>
      </w:pPr>
      <w:r>
        <w:rPr>
          <w:rFonts w:cs="Cambria" w:ascii="Cambria" w:hAnsi="Cambria"/>
          <w:i/>
          <w:sz w:val="28"/>
          <w:szCs w:val="28"/>
          <w:u w:val="wave"/>
        </w:rPr>
        <w:t>Выставка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>К празднику организуется выставка «Уголок птиц», на которой представляются чучела различных птиц, чертежи и образцы искусственных гнездовий, коллекции образцов кормов для привлечения птиц, дневники, отчёты и другие материалы наблюдения за птицам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wave"/>
        </w:rPr>
      </w:pPr>
      <w:r>
        <w:rPr>
          <w:rFonts w:cs="Cambria" w:ascii="Cambria" w:hAnsi="Cambria"/>
          <w:i/>
          <w:sz w:val="28"/>
          <w:szCs w:val="28"/>
          <w:u w:val="wave"/>
        </w:rPr>
        <w:t>Примерная программа проведения праздника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оклад о пользе птиц в сельском хозяйстве;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ообщения учащихся о наблюдениях за птицами в природе и уголке живой природы;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осмотр выставки «Уголок птиц»;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удожественная часть;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икторина, загадки;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осмотр фильмов «Пернатые друзья», «Крылатая защита»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wave"/>
        </w:rPr>
      </w:pPr>
      <w:r>
        <w:rPr>
          <w:rFonts w:cs="Cambria" w:ascii="Cambria" w:hAnsi="Cambria"/>
          <w:i/>
          <w:sz w:val="28"/>
          <w:szCs w:val="28"/>
          <w:u w:val="wave"/>
        </w:rPr>
        <w:t>Материал для художественной самодеятельност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А.Барто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кворцы прилетели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ет гостей высокий клен -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м на ветке укреплен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ской выкрашена крыша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ть крылечко для певцов..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инем небе щебет слышен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нам летит семья скворцов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сегодня встали рано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дали птиц еще вчер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ит по двору охрана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нит кошек со двор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скворцам руками машем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рабаним и поем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живите в доме нашем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рошо вам будет в нем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ли птицы приближаться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летели до двора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смогли мы удержаться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ром крикнули: - Ура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ивительное дело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семейство улетело!</w:t>
      </w:r>
    </w:p>
    <w:p>
      <w:pPr>
        <w:pStyle w:val="Normal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кворцы прилетел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л. М. Матусовского                                                 Муз. И. Дунаевског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ять свой наряд обновил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еленых побегах лес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ас на заре разбудил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ёлых скворцов голоса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комые звонкие трели -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сразу узнать их смогли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! Ребята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ворцы прилетели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ворцы прилетели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рыльях весну принесли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ропятся быстрые птицы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мой возвратиться опять -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новых каналов напитьс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новых лесах побывать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ласковый ветер апрел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тит по просторам земли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ымком потянуло от пашен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ахло прохладой лесной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новится Родина наш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краснее с каждой весной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олях трактора загудели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рекам пошли корабли -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воречню во дворике школы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адил с товарищем я -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тите к нам стайкой весёлой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ылатые наши друзья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мы эту песню запели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торят нам птицы вдали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. Жуковский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аворонок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солнце темный лес зардел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олине пар белеет тонкий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есню раннюю запе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лазури жаворонок звонкий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голосисто с вышины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ет, на солнышке сверкая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на пришла к нам молодая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здесь пою приход весны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 так легко мне, так радушно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беспредельно, так воздушно;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ь божий мир здесь вижу я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лавит бога песнь моя!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.Барто</w:t>
      </w:r>
    </w:p>
    <w:p>
      <w:pPr>
        <w:pStyle w:val="Normal"/>
        <w:jc w:val="center"/>
        <w:rPr/>
      </w:pPr>
      <w:r>
        <w:rPr/>
        <w:t>Зябли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 утрам ещё мороз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ковывает лужицы,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К нам летит она весной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Без подруг, заранее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доль по просеке лесной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качут в ожидании;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ядут, песней зазвенят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 росчерками ловкими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коро в рощице берёз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Зяблики закружатся…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«Пусть подружки извинят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соры с потасовкам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С нетерпеньем зябликов ждём –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Ишь, в пути замешкались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То ль задержаны дождём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То ль ветрами вешними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  <w:u w:val="wave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wave"/>
                <w:lang w:val="ru-RU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. Домр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Песня весны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озвращаясь вечером с охоты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 неразлучной «тулкою» своей,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-то у заросшего болота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Я увидел танец журавлей.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спуская крылья друг за другом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И курлыча, будто бы смеясь,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Горделиво шли они по кругу,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сходясь и заново сходясь.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ерба ветви в зелень выряжала,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т заката даль была красна,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И меня с болота провожала</w:t>
            </w:r>
          </w:p>
          <w:p>
            <w:pPr>
              <w:pStyle w:val="Normal"/>
              <w:ind w:firstLine="2552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достным курлыканьем весн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С. Турген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лёт журав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ьный переливчатый, звонкий крик раздался внезапно над нами и тотчас же повторился уже немного впереди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о запоздалые журавли летели на север. </w:t>
              <w:br/>
              <w:t xml:space="preserve">     Крупные красивые птицы (их было всего тринадцать) летели трехугольником, резко и редко махая выпуклыми крыльями. Туго вытянув головы и ноги, круто выставив грудь, они стремились неудержимо и до того быстро, что воздух свистал круг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удно было видеть на такой вышине, в таком удалении от всего живого, такую горячую, сильную жизнь, такую неуклонную вол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 переставая победоносно рассекать пространство, журавли изредка перекликались с передовым товарищем, с вожаком, - и было что-то гордое, важное, что-то несокрушимо-самоуверенное в этих громких возгласах, в этом подоблачном разговоре: "Мы долетим, небось, хоть и трудно", казалось, говорили они, ободряя друг друг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Заби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Ласточк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ревает жарко солнце,</w:t>
              <w:br/>
              <w:t>На дворе журчат ручьи,</w:t>
              <w:br/>
              <w:t>А у нашего оконца</w:t>
              <w:br/>
              <w:t>Стайка ласточек кричит.</w:t>
              <w:br/>
              <w:t>Подлетели… Тише, тише…</w:t>
              <w:br/>
              <w:t>С криком вьются у крыльца.</w:t>
              <w:br/>
              <w:t>Это ласточки под крышей</w:t>
              <w:br/>
              <w:t>Строят гнёздышки птенцам.</w:t>
              <w:br/>
              <w:t>Скоро пёстрые яички</w:t>
              <w:br/>
              <w:t>Будут в гнёздышках лежать.</w:t>
              <w:br/>
              <w:t>Согревать их станут птички,</w:t>
              <w:br/>
              <w:t>Малых деток поджидать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665730" cy="2285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499"/>
              <w:gridCol w:w="4856"/>
            </w:tblGrid>
            <w:tr>
              <w:trPr/>
              <w:tc>
                <w:tcPr>
                  <w:tcW w:w="4499" w:type="dxa"/>
                  <w:tcBorders/>
                  <w:shd w:fill="FFFCDA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 xml:space="preserve">Вопросы: </w:t>
                  </w:r>
                </w:p>
              </w:tc>
              <w:tc>
                <w:tcPr>
                  <w:tcW w:w="4856" w:type="dxa"/>
                  <w:tcBorders/>
                  <w:shd w:fill="FFFEF7" w:val="clear"/>
                  <w:vAlign w:val="center"/>
                </w:tcPr>
                <w:p>
                  <w:pPr>
                    <w:pStyle w:val="Normal"/>
                    <w:ind w:firstLine="45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val="ru-RU" w:eastAsia="ru-RU" w:bidi="ar-SA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shd w:fill="FFFCDA" w:val="clear"/>
                  <w:vAlign w:val="center"/>
                </w:tcPr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. Сколько видов птиц известно человеку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. Какая птица нашей страны самая большая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. За какую особенность внешнего вида птица-секретарь, обитающая в африканских саваннах, получила свое название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. Какая птица откладывает самые крупные яйца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5. Во сколько раз зрение орлов, ястребов, грифов острее человеческого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6. Американская золотистая ржанка – чемпион по длительности «беспосадочных» перелетов. Какое расстояние она способна преодолеть без единой остановки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7. Когда канареек начали содержать в клетках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8. Какая птица может нырять глубже всех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9. Какая птица является самой маленькой в мире пернатых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0. Сколько раз в секунду во время полета взмахивает крыльями колибри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1. Обитающий в Южной Америке гоатзин имеет на концах крыльев… Что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2. С какой скоростью может бежать страус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3. Какова температура тела большинства птиц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4. Уток каких пород разводят в нашей стране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5. Изображение какой птицы украшает герб и знамя южноамериканской страны Гватемалы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6. Какая птица имеет самый большой размах крыльев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7. Почему волнистые попугайчики так называются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8. В какой день года на Руси было принято выпускать на волю птиц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19. Где в России впервые стали разводить канареек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0. Сколько пород голубей выведено человеком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1. Как называется порода нелетающих попугаев и где они обитают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2. Почему чайки часто летают рядом с пеликанами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3. Какая птица строит самые большие гнезда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4. Какие птицы на Земле наиболее многочисленны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5. Как называется наука, изучающая птиц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6. Каких птиц во времена Александра Македонского содержали в золотых и серебряных клетках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7. Какую птицу обожествляли древние египтяне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8. Какая птица называется так же, как каша, которую едят по утрам англичане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29. Сколько видов пингвинов обитает на Земле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0. В нашей стране живут только два вида: белый и черный. О какой птице идет речь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1. Какая птица издает крик, похожий на рев быка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2. У какого вида птиц (единственного в мире) клюв загнут вправо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3. Какие птицы в южноамериканской стране Перу «работают» дворниками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4. Какую птицу называют «королем орлов»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5. Почему птица-портной так называется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6. Как используют гнезда маятниковых синиц в некоторых странах Восточной Европы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7. У какой птицы больше всего перьев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8. Какую птицу в России называли «пернатой кошкой»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39. На Земле обитает семь видов пеликанов. Самый распространенный из них… Какой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0. Сейчас английской королеве принадлежит около 20 тыс. этих птиц. Каких именно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1. Какие птицы являются «соединительным звеном» между утками и лебедями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2. У американцев существует поговорка «Полоумный, как гагара». Почему название этой птицы употребляется в столь нелестном контексте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3. Восемнадцать видов этих птиц носят название ядовитых грибов. Каких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4. Какой вид парусных кораблей называется так же, как большая морская птица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5. Что общего у павлина и павильона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6. Сколько раз за лето кукушка способна отложить яйца в чужие гнезда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7. Сколько насекомых может поймать за лето одна ласточка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8. Чем питаются колибри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49. Какие птицы имеют самые длинные перья?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 w:eastAsia="ru-RU" w:bidi="ar-SA"/>
                    </w:rPr>
                    <w:t>50. Какие птицы могут охотиться подо льдом?</w:t>
                  </w:r>
                </w:p>
              </w:tc>
              <w:tc>
                <w:tcPr>
                  <w:tcW w:w="4856" w:type="dxa"/>
                  <w:tcBorders/>
                  <w:vAlign w:val="center"/>
                </w:tcPr>
                <w:p>
                  <w:pPr>
                    <w:pStyle w:val="Style20"/>
                    <w:spacing w:before="150" w:after="15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. Более 8,5 тыс. видов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. Пеликан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. За несколько перьев на голове, направленных назад и напоминающих гусиные перья за ухом писца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. Страус. Длина яиц достигает 15–17 см, а диаметр – 13–15 см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5. Приблизительно в 8 раз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6. До 3,5 тыс. км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7. В ХVI в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8. Императорский пингвин, на глубину до 200 м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9. Колибри-шмель, весит 1,7 г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0. До 55 раз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1. Когти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2. До 50 км/ч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3. Около 41°С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4. Трех основных пород: мускусных, пекинских и серых украинских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5. Кетцалькоатля. Эта птица совершенно не переносит неволю и служит символом свободы и независимости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6. Альбатрос, свыше 5,5 м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7. По общему цветному фону оперенья попугаев разбросано множество черных и желтых волнообразных полосочек – отсюда и название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8. 7 апреля – в православный праздник Благовещенья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9. В городе Павлове на Оке, тульские ремесленники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0. Более 800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1. Какапо. Живут в Новой Зеландии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2. Чтобы украсть их добычу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3. Эвкалиптовая курица. Гнезда могут быть до 4,6 м высотой и более 10,6 м шириной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4. Куры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5. Орнитология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6. Попугаев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7. Ибиса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8. Овсянка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9. 17 видов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0. О журавле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1. Выпь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2. У кривоносого зуйка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3. Черные грифы. Они очищают улицы городов от грязи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4. Беркута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5. Потому что используемые при постройке гнезда листья сшивает паутинками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6. Как тапочки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7. У лебедя – свыше 25 тыс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8. Сову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9. Розовый пеликан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0. Лебедей-шипунов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1. Гуси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2. Из-за крика гагары, который напоминает душераздирающий стон, переходящий в сумасшедший хохот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3. Поганок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4. Фрегаты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5. Название этой птицы произошло от французского «павильон» (что означает «шатер»), данного за форму распущенного хвоста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6. До 25 раз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7. До 1 млн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8. Цветочным нектаром.</w:t>
                  </w:r>
                </w:p>
                <w:p>
                  <w:pPr>
                    <w:pStyle w:val="Style20"/>
                    <w:ind w:firstLine="45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9. Японские домашние птицы фениксы. Их хвостовые перья могут достигать длины 10,6 м.</w:t>
                  </w:r>
                </w:p>
                <w:p>
                  <w:pPr>
                    <w:pStyle w:val="Style20"/>
                    <w:ind w:firstLine="450"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50. Оляп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vertAlign w:val="superscript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Загадки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то два раза родится? (Птиц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Без рук, без топорёнка построена избёнка (гнездо птиц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 лесу летало, в воду упало – не булькнуло (перо птиц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Поднять можно, а через избу перекинуть нельзя (пух, перо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тоит дом на палке, хозяин на крылечке сидит (скворец и скворечник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е дровосек, не плотник, а первый в лесу работник (дятел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На болоте плачет, а из болота не идет (кулик, чибис, пигалица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Мальчишка в сером армячишке по дворам шныряет, кошки подбирает, по полям ночует, коноплю ворует (воробе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Летом за пахарем ходит, а под зиму с криком уходит (грач)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0. Днём спит, ночью летает, прохожих пугает (филин).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1. В воде купался, а сух остался (гусь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12. В пёстом наряде, ходит, как на параде, часов не имеет, а время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зумеет (петух)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Шуточные вопрос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то такие «секретарь» и «бургомистр»? (птицы из отряда хищных и чаек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 названии какой птицы сорок букв «а»? (соро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ие юла и волчок не вертятся? (птицы: лесной жаворонок, или юла, и малая выпь, или волчок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ие города летают? (Орёл, Соро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ая птица носит фамилию писателя? (Гоголь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гда гриб летает и плавает? (поганка – гриб, поганка - птиц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ая птица со струнами? (гриф – птица, гриф – на гитаре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ая птица носит название танца? (чечёт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то такие фифи, додо и гага? (птицы: кулик, истреблённый голубь, морская утка)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0. Какие птицы с листьями? (подорожник, чечевица)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1. Какую птицу можно назвать лягушка? (кваква)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2. Когда температура воробья ниже: зимой или летом? (одинакова)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3. Когда у птиц бывает зуб? (эмбриональный зуб у птенцов)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4. Когда носорог летает? (когда это жук-носорог или птица - носорог)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ая птица самая глупая? (глупыш)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5. Какая птица носит название корабля? (фрегат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Почему сложились такие поговорки о птицах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Трясогузка хвостом лёд разбивае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Белая трясогузка – птица-ледогонка. (Прилёт белых трясогузок совпадает со вскрытием рек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едой как лунь. (Самцы хищной птицы луня с возрастом седеют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Глухая тетеря. (Толкующий глухарь (тетерев, глухарь) не слышит. Тетерей зовут самцов и самок тетеревов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Заладил как дятел. (Дятел долбит короедные деревья, иногда на одном дереве сидит целый день)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Разговор о птицах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(выступление в масках)</w:t>
            </w:r>
          </w:p>
          <w:p>
            <w:pPr>
              <w:pStyle w:val="Normal"/>
              <w:ind w:left="1843" w:hanging="1843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 xml:space="preserve">Чёрный дятел.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Я - Чёрный дятел! Мне не нужны ваши скворечники. Мой клюв, как долото, и я всегда сам выдолблю в лесу отличные скворечники. А после меня в них живут разные маленькие птички.</w:t>
            </w:r>
          </w:p>
          <w:p>
            <w:pPr>
              <w:pStyle w:val="Normal"/>
              <w:ind w:left="1843" w:hanging="1843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Мухоловка.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Я – маленькая пеструшка! Хотя очень маленькая, но аппетит у меня большой. Я обязательно поселюсь в вашем домике и обещаю за каждый день ловить по 300 мух и комаров, чтобы вас не кусали.</w:t>
            </w:r>
          </w:p>
          <w:p>
            <w:pPr>
              <w:pStyle w:val="Normal"/>
              <w:ind w:left="1843" w:hanging="1843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ru-RU"/>
              </w:rPr>
              <w:t>Снегирь.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А я – снегирь! Всю зиму я прокормился в ваших лесах рябиной и сорняками, а теперь улетаю к себе на север. Скоро и там будет весна. До будущего снега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Вопросы для наблюдений за птиц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гда и какие птицы начнут осматривать гнездовь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гда и какими птицами какие гнездовья занят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ыяснить причину незанятых гнездов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гда самка села на яйц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гда вывелись птенц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Самка одна насиживает или ей в этом помогает самец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аким кормом и сколько раз в сутки кормят птенц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Когда птенцы вылетели из гнезд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Где держатся птенцы после вылета из гнезда?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0. Будет ли повторная кладка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1. Когда птицы покинут гнездо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2. На какую высоту надо вешать гнездовья, как густо их помещать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13. Боятся ли шума птицы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Могут ли птицы двух разных видов гнездиться на одном дереве?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wave"/>
          <w:lang w:val="ru-RU"/>
        </w:rPr>
      </w:pPr>
      <w:r>
        <w:rPr>
          <w:rFonts w:cs="Cambria" w:ascii="Cambria" w:hAnsi="Cambria"/>
          <w:i/>
          <w:sz w:val="28"/>
          <w:szCs w:val="28"/>
          <w:u w:val="wave"/>
          <w:lang w:val="ru-RU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wave"/>
          <w:lang w:val="ru-RU"/>
        </w:rPr>
      </w:pPr>
      <w:r>
        <w:rPr>
          <w:rFonts w:cs="Cambria" w:ascii="Cambria" w:hAnsi="Cambria"/>
          <w:i/>
          <w:sz w:val="28"/>
          <w:szCs w:val="28"/>
          <w:u w:val="wave"/>
          <w:lang w:val="ru-RU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wave"/>
          <w:lang w:val="ru-RU"/>
        </w:rPr>
      </w:pPr>
      <w:r>
        <w:rPr>
          <w:rFonts w:cs="Cambria" w:ascii="Cambria" w:hAnsi="Cambria"/>
          <w:i/>
          <w:sz w:val="28"/>
          <w:szCs w:val="28"/>
          <w:u w:val="wav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6:00Z</dcterms:created>
  <dc:creator>1</dc:creator>
  <dc:description/>
  <cp:keywords/>
  <dc:language>en-US</dc:language>
  <cp:lastModifiedBy>tich</cp:lastModifiedBy>
  <cp:lastPrinted>2009-10-29T11:37:00Z</cp:lastPrinted>
  <dcterms:modified xsi:type="dcterms:W3CDTF">2015-02-16T13:16:00Z</dcterms:modified>
  <cp:revision>3</cp:revision>
  <dc:subject/>
  <dc:title/>
</cp:coreProperties>
</file>