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rFonts w:cs="Cambria" w:ascii="Cambria" w:hAnsi="Cambria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09" w:hanging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</w:t>
      </w:r>
      <w:r>
        <w:rPr>
          <w:rFonts w:cs="Cambria" w:ascii="Cambria" w:hAnsi="Cambria"/>
          <w:b/>
          <w:sz w:val="28"/>
          <w:szCs w:val="28"/>
        </w:rPr>
        <w:t>Большеазясьская средняя общеобразовательная школа»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4724400" cy="158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 Р А З Д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НЬ ЗЕМ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124.55pt;width:371.95pt;height:124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 Р А З Д Н И 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ЕНЬ ЗЕМЛИ</w:t>
                      </w:r>
                    </w:p>
                  </w:txbxContent>
                </v:textbox>
                <v:path textpathok="t"/>
                <v:textpath on="t" fitshape="t" string="П Р А З Д Н И К&#10;ДЕНЬ ЗЕМЛИ" style="font-family:&quot;Arial Black&quot;;font-size:12pt"/>
                <v:fill o:detectmouseclick="t" on="false" color2="black" opacity="0.5"/>
                <v:stroke color="#3333cc" weight="12600" joinstyle="miter" endcap="flat"/>
                <v:shadow on="t" obscured="f" color="#fbd4b4"/>
                <w10:wrap type="square"/>
              </v:shape>
            </w:pict>
          </mc:Fallback>
        </mc:AlternateConten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576955" cy="400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ила и провела: учитель Сидоркина В.Н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и углубить экологические знания учащихся; развивать творческие способности, интерес к народному творчеству; воспитывать ответственное отношение к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.                     </w:t>
      </w:r>
      <w:r>
        <w:rPr>
          <w:rFonts w:cs="Times New Roman" w:ascii="Times New Roman" w:hAnsi="Times New Roman"/>
          <w:sz w:val="28"/>
          <w:szCs w:val="28"/>
        </w:rPr>
        <w:t>Я так относился к деревья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к будто умней их, главн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 мне относились деревь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к будто нет друга верней.               (О. Дмитри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лучшим очистителем воздуха является каштан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дапештские инженеры в 80-х годах прошедшего столетия разработали установку на которой получили белую бумагу из листьев деревьев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в) По веткам ели можно предсказывать погоду. (Перед дождём она опускает свои ветки и поднимает вверх при ясной погоде). Почем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Лес в 7 раз уменьшает скорость ве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й ученик.</w:t>
      </w:r>
      <w:r>
        <w:rPr>
          <w:rFonts w:cs="Times New Roman" w:ascii="Times New Roman" w:hAnsi="Times New Roman"/>
          <w:sz w:val="28"/>
          <w:szCs w:val="28"/>
        </w:rPr>
        <w:t xml:space="preserve"> Задерживает потоки во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Закрепляет пес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t xml:space="preserve"> Очищает воздух от пыли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i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Испаряет влагу, делает воздух влажным, несколько увеличивает количество осадков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Лес является домом для многих видов животных. Одни приносят лесу пользу, другие вред.Так например: дубу вредят -1400 видов насекомых , тополю - 70 видов , лещине - 50 видов, сосне - 200 видов , ели- 18 видов , лиственнице - 150 , кедру - 130 , пихте - 110 видов. Живое дерево противодействует всякому вторжению в его ткани и располагает для этого средством самозащиты: выделяет смолы, соки, фитонциды. Так же в борьбе с насекомыми помогает много многочисленная армия птиц населяющих л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Народная мудрость гла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сок лесок, а от ветра защи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жить голоду не в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есной веселит, летом холодит, осенью питает, зимой согр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- берегам спас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-й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йте птичьего гнезд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частлива в своем жилище птиц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а в гнезде спокойна и тог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над рощей буря злится.                         (К. Кули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пугай птиц, не разоряй их гнезда, не уноси с собой птенцов. Птицы уничтожают вредных насекомых. В период выращивания птенцов родители воробья приносят им за день 400-500 всевозможных насекомых. Одна синица с рассвета до темноты осматривает 2 тысячи веток, а за год уничтожает до 6 млн. личи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Г А Д К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 седой боро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овая выраста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енью отпадает. (Лиственный л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. Растё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ходить не может. (Раст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, а не 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не голова.  (Бере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уга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ся дрожит.  (Ос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дой, вод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ит с красной бородой.  (Ка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бабке сто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 у неё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нько тор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ёконько гля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смерть за старушкой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нет бабка избушкой. (Со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ка в се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чи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шныр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 подби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 ночу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оплю ворует. (Вороб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, как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, как 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, как ж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, как бе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ёртка в лес. (Со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 хором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ы подпоры.  (Гу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топорё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роена избёнка. (Гнезд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авилах поведения в природе многие советы начинаются со слова « Не ». Как вы думаете, что это за со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разводи костров в сухую по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руби в лесу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разоряй муравей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е пугай птиц, не разоряй гне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бери в лесу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убивай жаб и лягушек, они питаются вредными насеком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рви лесные и полевые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убивай змей, они приносят огромную пользу, уничтожая грыз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делай надписей на камнях и деревьях, они вызывают лишь ощущение досады и сожаления у тех, кто придёт после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эти земли, эти 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алую былинку лю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всех зверей внутри прир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бивайте лишь зверей внутри себя.           (Е. Евтушенко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-й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л цветок - и он увя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мал мотылька - и он у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лад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я понял, что прикосну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красоте можно только сердцем. (П. Гнездосла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огда-то известный французский писатель Антуан де Сент- Экзюпери призвал людей поступать так: Встал поутру, умылся, привел себя в порядок - и сразу же приведи в порядок свою планету. Каждый из нас должен понимать, что, если мы будем лишь много говорить и призывать охранять природу, больших результатов не достигнем. Прежде всего, нужно изменить отношение каждого человека к окружающ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береги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ю на глобус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зе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вздохнул 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мне матер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ы береги н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воге рощи и л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на трав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за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просят род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береги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 глубокая р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ряя бер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у голос я р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береги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л ол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бе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Челове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я мы вери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лг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ереги н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глобус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 зем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екрасный и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гу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ол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берегу ва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ерегу…»              ( Е. Шквал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Хозяйственная деятельность человека, привела к тому, что на планете, исчезли некоторые животные и растения. Научной основой охраны окружающей среды и рационального использования природных ресурсов, как грамотно обращаться с природой занимается экология. Ученые гордятся тем, что спасены и разводятся, некоторые живот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ина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 животные, способствуют образованию пастбищ и лугов, сохранению крупных проточных водоемов, увеличению численности рыб, повышению самоочистительной способности рек? (Боб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животные, вытеснили при «вселении» ценную выхухоль? (Андат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х животных, охраняют на острове Врангеля? (Белых медведей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4. Парнокопытное животное, весит до 900 кг, длина 3,5 метра. Обитал в лесах Европы. В первой части 20 в. был истреблен, сохранился лишь в зоопарках (48 голов). (Зубры)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лекопитающее семейства куньих. Ценный объект пушного промысла и звероводства.  (Соболь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6. Непарнокопытное животное рода лошадей. Обитает в пустынях и полупустынях Передней, Средней и Центральной Азии. (Кулан)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мейство птиц отряда веслоногих. Обитали на Командорских островах, вымерли в 19 веке. (Стеллеров баклан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8. Род жвачных животных семейства полорогих. В диком виде сохранились в Тибете. Одомашнен. (Як)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та хищная птица, семейства ястребиных, занесена была в Красную книгу. Обитает в Европе, Северной Америке. Одно из названий птицы- крачун. (Орел-змееяд)</w:t>
      </w:r>
    </w:p>
    <w:p>
      <w:pPr>
        <w:pStyle w:val="Normal"/>
        <w:spacing w:before="0" w:after="200"/>
        <w:ind w:left="284" w:hanging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7755" cy="2355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1:00Z</dcterms:created>
  <dc:creator>1</dc:creator>
  <dc:description/>
  <cp:keywords/>
  <dc:language>en-US</dc:language>
  <cp:lastModifiedBy>tich</cp:lastModifiedBy>
  <cp:lastPrinted>2009-10-28T16:33:00Z</cp:lastPrinted>
  <dcterms:modified xsi:type="dcterms:W3CDTF">2015-02-16T13:15:00Z</dcterms:modified>
  <cp:revision>3</cp:revision>
  <dc:subject/>
  <dc:title/>
</cp:coreProperties>
</file>