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« Историческое значение кажд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человека измеряется его заслугами Родине,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а человеческое достоинство – силою его патриотизма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Г. Черныше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,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етом отечественных традиций, национально- региональных особенностей , достижений современного педагогического опыта. Патриотическое воспитание в рамках данной программы рассматривается,  как дифференцированный процесс, с учетом возрастных особенностей учащихся. Цели программы достигаются совместными усилиями семьи, школы, общественных  организаций.</w:t>
      </w:r>
    </w:p>
    <w:p>
      <w:pPr>
        <w:pStyle w:val="Normal"/>
        <w:jc w:val="both"/>
        <w:rPr/>
      </w:pPr>
      <w:r>
        <w:rPr/>
        <w:t xml:space="preserve">В целях реализации поставленных задач предложены следующие </w:t>
      </w:r>
      <w:r>
        <w:rPr>
          <w:b/>
        </w:rPr>
        <w:t>направления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1) духовно – нравственное направление;</w:t>
      </w:r>
    </w:p>
    <w:p>
      <w:pPr>
        <w:pStyle w:val="Normal"/>
        <w:jc w:val="both"/>
        <w:rPr/>
      </w:pPr>
      <w:r>
        <w:rPr/>
        <w:t>2) поисково- краеведческое  направление « Моя малая родина»;</w:t>
      </w:r>
    </w:p>
    <w:p>
      <w:pPr>
        <w:pStyle w:val="Normal"/>
        <w:jc w:val="both"/>
        <w:rPr/>
      </w:pPr>
      <w:r>
        <w:rPr/>
        <w:t>3) военно- историческое значение.</w:t>
      </w:r>
    </w:p>
    <w:p>
      <w:pPr>
        <w:pStyle w:val="Normal"/>
        <w:jc w:val="both"/>
        <w:rPr/>
      </w:pPr>
      <w:r>
        <w:rPr/>
        <w:t>Стержневая деятельность коллектива, ведущего работу по реализации данной программы, является формирование у детей и подростков социально- психологических качеств, навыков и умений , необходимых человеку и определяемых понятием « патриот»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оспитание и уважение  к старшим, к людям труда</w:t>
      </w:r>
    </w:p>
    <w:p>
      <w:pPr>
        <w:pStyle w:val="Normal"/>
        <w:ind w:left="2024" w:hanging="0"/>
        <w:jc w:val="both"/>
        <w:rPr/>
      </w:pPr>
      <w:r>
        <w:rPr/>
        <w:t>( приобщение детей к традициям народов, стремление чтить память погибших воинов, проявление уважения к людям пожилого возраст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Любовь к родной природе</w:t>
      </w:r>
      <w:r>
        <w:rPr/>
        <w:t xml:space="preserve"> ( охрана окружающей среды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оя Родина- Россия. Мой поселок – Варшавка</w:t>
      </w:r>
      <w:r>
        <w:rPr/>
        <w:t xml:space="preserve"> ( расширение представлений о нашей Родине – России, воспитание любви к своей « малой» родине – п. Варшавка, к родному краю – Южный Ура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Человек – защитник своего Отечества</w:t>
      </w:r>
      <w:r>
        <w:rPr/>
        <w:t xml:space="preserve"> ( 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</w:t>
      </w:r>
    </w:p>
    <w:p>
      <w:pPr>
        <w:pStyle w:val="Normal"/>
        <w:ind w:left="2024" w:hanging="0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духовно- нравственных качеств личности школь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общечеловеческих , национально- культурных  и этноспецефических ценностей, охватывающих основные аспекты социокультурной жизни и самоопределения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равовой культуры, изучение государственной символики, истории родной стра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оциально- активной пози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школьникам в социальной адаптации ( социализация), формирование у них коммуникативных навыков, способности к саморазвит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значимости досугового компонента , создание условий  для самовыражения детей в системе дополнительного образования и внеуроч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Кроме познавательного, она имеет важное воспитательное значение, так как она показывает нравственное и эстетическое богатство традиционной культуры, способствует формированию осознанного чувства, основанного на понимании духовных ценностей, рожденных веками исторического пути любого нар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ок реализации программы: 2 года</w:t>
      </w:r>
    </w:p>
    <w:p>
      <w:pPr>
        <w:pStyle w:val="Normal"/>
        <w:rPr/>
      </w:pPr>
      <w:r>
        <w:rPr/>
        <w:t>Программа определяет основные направления патриотического воспитания обучающихся МОУ Варшав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граммы осуществляется в течение 2012-2014 г. в 3 этап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 – реализация первоочередных мер по выполнению приоритетных задач  и мероприятий программ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оды формирование основных элементов системы патриотического воспита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обобщение результатов практической реализации программы и определение приоритетов на перспектив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работы по патриотическому воспитанию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у учащихся чувства принадлежности к обществу, в котором они живут. Умения заявлять и отстаивать свою точку зр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атриотических  качеств личности в  соответствии с моделью « Гражданина – патриота России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патриотического воспитания учащихся школы , способной на основе формирования патриотических чувств и сознания обеспечить решение задач по консолидации коллектива школы, общественных формирований, родителей, учащихся, СМИ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должны решаться следующие задачи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работы по патриотическому воспитанию на 2012-13 гг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патриотизм , гражданскую позицию , понимание прав и свобод личности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равственные основы личности , повысить уровень духовной культур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гуманистическое отношение к окружающему миру и людям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внутреннюю потребность личности в постоянном самосовершенствован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постоянную работу по социализации обучающихся, готовить их к жизни  в современной действительн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анка организационно- методического обеспечения функционирования системы патриотического воспитания школ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бластном фестивале национальных культур народов Южного Урала «Мы – Россияне»,  « Наследие», «Отечество», « Я – гражданин России»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3-14 гг.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атриотических чувств и сознания учащихся на основе ценности и роли России в судьбах мир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развитие чувства гордости за свою страну, край, школу, семью; ее выдающиеся достижения в области политики, экономики, науки культуры, спорт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личности гражданина – патриота России, способного встать на защиту  государственных интерес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муниципальных и областных конкурсах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 деятельности: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по патриотическому воспитанию обучающихся руководствуемся в своей деятельности следующими  принципам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апности</w:t>
      </w:r>
    </w:p>
    <w:p>
      <w:pPr>
        <w:pStyle w:val="Normal"/>
        <w:rPr>
          <w:sz w:val="28"/>
        </w:rPr>
      </w:pPr>
      <w:r>
        <w:rPr>
          <w:sz w:val="28"/>
        </w:rPr>
        <w:t>Реализуем следующую воспитательную задач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>Любовь к родителям, родному дому, к родным и близким людя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оведи, на основе которых строится работа по патриотическому воспитанию обучающих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и и оберегай свое отечеств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вай, совершенствуй и сохраняй традиции и культуру своего народ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и историей своего народ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 относись к символике своей стран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и красоту своего кр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оцессе реализации школьной программы по патриотическому воспитанию обучающихся « Стань гражданином» у выпускников к моменту окончания школы должны быть сформированы следующие качества личности  </w:t>
      </w:r>
    </w:p>
    <w:p>
      <w:pPr>
        <w:pStyle w:val="Normal"/>
        <w:rPr/>
      </w:pPr>
      <w:r>
        <w:rPr>
          <w:b/>
          <w:sz w:val="28"/>
        </w:rPr>
        <w:t>на 2012- 2014гг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ая гражданская позиция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нести ответственность за судьбу своей семьи, города, Родины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участия в районных и областных мероприятиях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3- 2014гг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а патриотизма, верности Родине и готовности служения Отечеству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сть, нравственность, личная и общественная ответственность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саморазвитию.</w:t>
      </w:r>
    </w:p>
    <w:p>
      <w:pPr>
        <w:pStyle w:val="Normal"/>
        <w:ind w:left="23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84"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72000"/>
                          <a:chOff x="0" y="0"/>
                          <a:chExt cx="4915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31880" y="1517760"/>
                            <a:ext cx="41076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9040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ющая историю и культуру своей стр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1680" y="2285280"/>
                            <a:ext cx="58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4312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 мысля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2600" y="2669400"/>
                            <a:ext cx="41148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89440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ющая духовные и правовые и общечеловеческие ц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828160"/>
                            <a:ext cx="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37104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ая твердую социально- активную позицию граждан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669040"/>
                            <a:ext cx="41148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89368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ющая культурной мысли и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2285280"/>
                            <a:ext cx="58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74240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ая саморазвивать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9560" y="1517760"/>
                            <a:ext cx="41220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9040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ящая свою родину и нар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1995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1448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 и физически здор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743120"/>
                            <a:ext cx="1167120" cy="1085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« Гражданина – патриота Росси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60pt" coordorigin="0,0" coordsize="7740,7200">
                <v:rect id="shape_0" stroked="f" o:allowincell="f" style="position:absolute;left:0;top:0;width:773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70,2390" to="3216,2992" ID="_s105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1000;top:930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ющая историю и культуру своей стр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34,3599" to="2949,3599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93;top:2745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 мыслящ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71,4204" to="3218,4805" ID="_s10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1001;top:4558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ющая духовные и правовые и общечеловеческие цен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70,4454" to="3870,5306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951;top:5309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ая твердую социально- активную позицию граждан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20,4203" to="5167,4806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4901;top:4557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ющая культурной мысли и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89,3599" to="5706,3599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5708;top:2744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ая саморазвивать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19,2390" to="5167,2993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4900;top:930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ящая свою родину и нар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70,1889" to="3870,2743" ID="_s10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950;top:180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 и физически здоров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5" fillcolor="#bbe0e3" stroked="t" o:allowincell="f" style="position:absolute;left:2950;top:2745;width:1837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« Гражданина – патриота Росси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 xml:space="preserve">Модель « Гражданина – патриота России». 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Патриот – это человек , который горячо любит свою страну, свою малую родину, учится и трудится на ее благо, приумножая ее богатства, а если понадобиться, должен быть готов встать на ее защиту.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В соответствии с многообразием поставленных задач , которые решает система патриотического воспитания детей и подростков, она включает в себя следующие разделы, для удобства проведения комплексной работы в единстве ее всех поставленных задач и учетом возрастных особенностей школьников: с 10-16 лет (10 девочек, 5 мальчиков)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5 класс – «мой дом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5 класс – « обряды и обычаи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5 класс – « выдающиеся люди Южного Урала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6 класс – «родная шкоала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6 класс – « мой поселок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6 класс – « мой край Южный Урал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7 класс – « моя родина – Россия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7 класс – « воинская доблесть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8 класс – Памятники истории и культуры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8 класс – « Я  - гражданин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9 класс – « Милосердие и благотворительность в истории края»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11 класс – «Место религии в истории края и современности . Церкви, храмы Южного Урала».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Жить достойно, пользуясь заслуженным уважением окружающих, хочет каждый человек и каждый народ. Это возможно только тогда, когда сам уважаешь себя  и соседей , знаешь свою культуру, понимаешь свое свое место в мире природы и в мире людей.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Детям так же , как и взрослым, приятно жить в чистом доме, гулять по красивым улицам неопрятность, в чем бы они не выражались, вызывает удивление, брезгливость, огорчение.</w:t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  <w:t>Чтобы приобщить к углубленному традиционному наследию, воспитать неравнодушного гражданина своей страны разработана данная программа по формированию граждан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3:00Z</dcterms:created>
  <dc:creator>Admin</dc:creator>
  <dc:description/>
  <cp:keywords/>
  <dc:language>en-US</dc:language>
  <cp:lastModifiedBy>Admin</cp:lastModifiedBy>
  <dcterms:modified xsi:type="dcterms:W3CDTF">2013-10-30T04:02:00Z</dcterms:modified>
  <cp:revision>5</cp:revision>
  <dc:subject/>
  <dc:title>                                                                                         « Историческое значение каждого </dc:title>
</cp:coreProperties>
</file>