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 Способы, методы , приемы, технологии подготовки к ЕГЭ. Способы и приемы активизации и ускорения познавательной деятельности учащихс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подготовиться и успешно сдать  экзамен, необходимо представлять уровень требований, возможную  структуру и особенности тестовых заданий. Варианты заданий ЕГЭ  предполагают знания у выпускников базового и повышен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чителем стоит вопрос: с чего начинать и когда начинать подготовку к ЕГЭ? С самых первых уроков в структуру урока необходимо вводить тестовый материал аналогичного содержания, который поможет сформировать у учащихся необходимые  знания и умения. Подготовкой к ЕГЭ нужно заниматься постоянно, из урока в урок. С начала 11 класса необходимо переходить к детальному повтор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должен хорошо знать спецификацию экзаменационной работы. Спецификация включает в себя назначение и структуру экзаменационной работы, распределение заданий экзаменационной работы по частям, тематическим разделам , видам деятельности и уровню сложности, систему оценивания отдельных заданий и работы в целом, условия проведения и проверки результатов экзамена. На основе спецификации формируется общий план экзаменационной работы, который является основой содержания контрольно – измерительных материалов (КИМов).  Необходимо изучить кодификатор элементов содержания, в котором представлены вопросы, которые выносятся на проверку основного учебного содержания. Следует учитывать изменения в кодификаторах, которые будут внесены в текущем учеб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составляется примерный тематический план повторения учебного материала. Повторение помогает учителю подвести учащихся к логическим выводам, раскрыть сущность физических явлений, показать широкое использование законов физики на практике. Для того, чтобы повторение было эффективным, необходимо придерживаться некоторых услови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ять только самое главное – то, что должно быть усвоено прочно и надолг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ять систематически, целенаправленн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ять материал в новом сочетании, сопоставляя, сравнивая, обобщая, систематизируя элементы новог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азнообразные способы и приемы работы над учебным материало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повторение во времени с четкой дозировкой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материала следует проводить тщательно. Его можно давать и блочно-модульно  и детально.  При этом необходимо использовать дифференцированный подход к обучению. Обобщающее повторение  необходимо проводить с учетом возможностей и способностей каждого учащегося. Вовремя устранить возникающие пробелы в знаниях и определить объём поможет мониторинг результатов обученности по основным темам курса.  Для этого составляется диагностическая карта на каждого уча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добиться, чтобы задания для контроля результатов их усвоения выполнялись всеми учащимися. С этой целью при организации учебного процесса  в старших классах  особое внимание должно быть уделено повторению и закреплению наиболее значительных и наиболее слабо усваиваемых школьниками знаний из основной школы. Необходимо обращать внимание на практическую направленность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аблицы, рисунки, схемы, должны быть рассмотрены и изучены. КИМы интенсивно давать следует к концу учебного года, а вначале нарабатывать теоретический материал, приводить знания в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11 класса следует заранее выявить, кто из учащихся уверенно выбирает ЕГЭ для аттестации, и предложить им план систематической самостоятельной подготовки к экзамену. Начинать следует с анализа структуры экзаменационной работы и выделения тех тем, которые в неё включены. Затем необходимо подобрать учебные материалы, которые позволят учащемуся последовательно повторить сначала весь курс предмета и только затем перейти к повторению разделов. Не следует начинать подготовку к экзамену с вариантов экзаменационных работ, ибо в них материал распределён в соответствии с целями экзамена, т.е. вразнобой, а не в соответствии со структурой и программой курса предмета. Именно поэтому следует придерживаться обычного оглавления действующих учебников и учебных пособ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использовать текущий контроль в форме контрольных работ в тестовой форме, проверяющих как знание так текущего материала, так и пройденного ранее. Нужно использовать при подготовке учащихся к ЕГЭ новые формы работы с дидактическими материалами: тренинги, репетиционные экзамены, деловые игры “Сдаём ЕГЭ” и другие, что активизирует их познавательную деятельность. Также для практики можно использовать электронные тренажеры для подготовки к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ять решению задач с развернутым ответом. Различные ученики обладают различной обучаемостью, поэтому обучение решению задач  нужно унифицировать, необходимо  вооружить всех учащихся знанием общих методов и способов  решения задач. Осуществить такой подход к процессу обучения учащихся умению решать задачи возможно, формируя у них общий подход к решению физических задач. Для этого учащихся нужно познакомить с алгоритмом решения задач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решения физических задач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ап 1. </w:t>
      </w:r>
      <w:r>
        <w:rPr>
          <w:rFonts w:cs="Times New Roman" w:ascii="Times New Roman" w:hAnsi="Times New Roman"/>
          <w:sz w:val="24"/>
          <w:szCs w:val="24"/>
        </w:rPr>
        <w:t>Понять суть задач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Внимательно прочитать текст задач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Разбить текст задачи на такие фрагменты, в каждом из которых речь идет только об одной теме, об одном явлении, об одном свойстве, об одной физической величин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ыяснить смысл всех непонятных слов и выражени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Записать, что дано (известно из условия задачи) и что требуется найт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Сделать схематический рисунок или серию рисунков, если позволяет характер задачи. Указать на чертеже все векторные величины, выбрать систему отсч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ратко, одним-двумя предложениями, сделать запись, выражающую суть задач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ап 2. </w:t>
      </w:r>
      <w:r>
        <w:rPr>
          <w:rFonts w:cs="Times New Roman" w:ascii="Times New Roman" w:hAnsi="Times New Roman"/>
          <w:sz w:val="24"/>
          <w:szCs w:val="24"/>
        </w:rPr>
        <w:t>Составить план решения задач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Рассмотреть физическую картину задачи, уяснив для себя, о каких темах и взаимодействиях тел идет речь в задаче, какие явления и процессы имеют место, какие принимаются упрощения (идеализация), какие физические величины описывают свойства тел и явления, какие связи (отношения) существуют между этими физическими величинам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овести анализ задачи. Пояснить все буквенные обозначения величин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Составить план решения задачи. Приведя систему уравнений — следует пояснить каждое из них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ап 3. </w:t>
      </w:r>
      <w:r>
        <w:rPr>
          <w:rFonts w:cs="Times New Roman" w:ascii="Times New Roman" w:hAnsi="Times New Roman"/>
          <w:sz w:val="24"/>
          <w:szCs w:val="24"/>
        </w:rPr>
        <w:t>Реализовать план решения задач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йти решение задачи в общем виде, проверить, правильная ли размерность получается у искомой величины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Выполнить операции с наименованиями единиц измерения физических величин, произвести необходимые расчеты, соблюдая правила приближенных вычислений 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тап  4. </w:t>
      </w:r>
      <w:r>
        <w:rPr>
          <w:rFonts w:cs="Times New Roman" w:ascii="Times New Roman" w:hAnsi="Times New Roman"/>
          <w:sz w:val="24"/>
          <w:szCs w:val="24"/>
        </w:rPr>
        <w:t>Проанализировать полученный результат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ценить правдоподобность полученного численного результа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становить и оценить все частные (предельные) случа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Записать полученный ответ в требуем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ind w:left="6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й алгоритм решения задач по физи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имательно прочитайте условие задачи и уясните основной вопрос; представьте процессы и явления, описанные в условии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вторно прочитайте содержание задачи для того, чтобы четко представить основной вопрос задачи, цель ее решения, известные величины, опираясь на которые можно вести поиски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изведите краткую запись условия задачи с помощью общепринятых буквенных обознач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ыполните рисунок или чертеж к задач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ределите, каким методом будет решаться задача; составьте план ее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Запишите основные уравнения, описывающие процессы, предложенные задачной систем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Запишите решение в общем виде, выразив искомые величины через задан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роверьте правильность решения задачи в общем виде, произведя действия с наименованиями величи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оизведите вычисления с заданной точ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оизведите оценку реальности полученн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Запишите ответ</w:t>
      </w:r>
      <w:r>
        <w:rPr>
          <w:rFonts w:cs="Times New Roman" w:ascii="Times New Roman" w:hAnsi="Times New Roman"/>
          <w:sz w:val="24"/>
          <w:szCs w:val="24"/>
        </w:rPr>
        <w:t xml:space="preserve"> в требуемой фор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я решения задач по разделу «Механика» учащиеся должны знать не только общий алгоритм решения физических задач, но и уметь работать с частными структурами процесса решения задач по темам «Кинематика», «Динамика», «Законы сохранения».  Примеры таких структур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ова, А.В. Практикум по решению физических задач: для студентов физ.-мат. фак.  / А.В.Усова, Н.Н. Тулькибаева. – М.: Просвещение, 2001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оритм решения задач по кинематик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условие зада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ите тела, находящиеся в движ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характер и вид движения те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 запишите условие зада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основные уравнения кинематики в векторной фор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систему отсч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те перевод уравнений кинематики из векторной формы в скалярную (запишите в проекциях на избранные направления координатных осе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е полученную систему уравнений относительно искомых величин в общем ви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ьте правильность решения в общем виде путем операций с наименованиями единиц измерения величин, входящих в форму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ставьте в решение общего вида заданные значения величин в системе СИ и произведите вычис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ите оценку достоверности полученного результа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шите ответ </w:t>
      </w:r>
      <w:r>
        <w:rPr>
          <w:rFonts w:cs="Times New Roman" w:ascii="Times New Roman" w:hAnsi="Times New Roman"/>
          <w:sz w:val="24"/>
          <w:szCs w:val="24"/>
        </w:rPr>
        <w:t>в требуемой форм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оритм решения задач на законы динами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условие задач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ясните основной вопрос задач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 запишите условие задач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ите взаимодействующие тел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е рисунок, изобразив на нем взаимодействующие тел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 с помощью векторов действие на тело выделенной системы других те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орректируйте краткую запись условия задачи с учетом выполненного рисун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в векторной форме уравнения движения для каждого тел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наиболее рациональную в данных условиях систему отсч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те запись уравнений движения тел в проекциях на ос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дополнительные уравнения кинематики (если в этом есть необходимость) на основе анализа условия задач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ите в общем виде полученную систему уравнений относительно неизвестны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ьте правильность решения задачи в общем виде путем операций с наименованиями величин, входящих в форму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2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тавьте числовые данные в СИ в решение общего вида и произведите вычис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2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те полученный результат реш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2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шите ответ </w:t>
      </w:r>
      <w:r>
        <w:rPr>
          <w:rFonts w:cs="Times New Roman" w:ascii="Times New Roman" w:hAnsi="Times New Roman"/>
          <w:sz w:val="24"/>
          <w:szCs w:val="24"/>
        </w:rPr>
        <w:t>в требуем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оритм решения задач на статик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читайте условие задачи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ясните основной вопрос задач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 запишите условие задач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систему отч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все силы, приложенные к телу, находящемуся в равнове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уравнение, выражающее первое условие равновесия в векторной форме и перейдите к скалярной запис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ерите ось относительно, которой целесообразно определять моменты сил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плечи сил и напишите уравнение, выражающее второе условие равновес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природы сил, выразите их через величины, от которых они зависят, и решите полученную систему уравнений относительно искомых величи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шите ответ </w:t>
      </w:r>
      <w:r>
        <w:rPr>
          <w:rFonts w:cs="Times New Roman" w:ascii="Times New Roman" w:hAnsi="Times New Roman"/>
          <w:sz w:val="24"/>
          <w:szCs w:val="24"/>
        </w:rPr>
        <w:t>в требуемой форм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оритм решения задач по определению механической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условие задач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условие задачи с помощью общепринятых буквенных обознач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йте чертеж, укажите на нем движущееся тело (или систему тел) и графически изобразите силы, действующие на тел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направление движения те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силы, действующие в направлении дви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формулу для определения механической рабо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4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= 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cos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сила, действующая на тело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перемещение тела, α — угол между направлением действия силы и перемещ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ставьте в формулу (1) знач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И и произведите вычис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те полученный результат ре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шите ответ </w:t>
      </w:r>
      <w:r>
        <w:rPr>
          <w:rFonts w:cs="Times New Roman" w:ascii="Times New Roman" w:hAnsi="Times New Roman"/>
          <w:sz w:val="24"/>
          <w:szCs w:val="24"/>
        </w:rPr>
        <w:t>в требуемой форм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38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оритм решения задач на закон сохранения импульс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условие зада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сните основной вопрос задачи и какие тела взаимодействую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 запишите условие задач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сните, в каких направлениях система замкну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йте схематический рисунок, указав векторы импульсов тел до и после взаимодейств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 закон сохранения импульса для заданных тел в векторной 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систему отсч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ведите векторную форму записи закона сохранения импульса для данного случая в скалярную (в проекциях на выбранные оси координат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те уравнение относительно искомых величи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ьте правильность найденного решения путем операций с наименованиями величи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тавьте в решение общего вида числовые значения величин в СИ и произведите вычис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те достоверность полученного результа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шите ответ </w:t>
      </w:r>
      <w:r>
        <w:rPr>
          <w:rFonts w:cs="Times New Roman" w:ascii="Times New Roman" w:hAnsi="Times New Roman"/>
          <w:sz w:val="24"/>
          <w:szCs w:val="24"/>
        </w:rPr>
        <w:t>в требуемой форме.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горитм решения задач на закон сохранения механической энерг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читайте условие задач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ясните основной вопрос задач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 запишите условие задач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систему отче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не менее двух состояний тела (системы тел), чтобы в число их параметров входили как известные, так и искомые величины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нулевой уровень отчета потенциальной энерг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ие силы действуют на тело: потенциальные или не потенциальны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йствуют только потенциальные силы, написать закон сохранения механической энергии в виде ∆Е =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= 0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йствуют и не потенциальные силы, написать закон изменения механической энергии в виде ∆Е=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ойте значение энергии в каждом состоянии, найти величину рабо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ите эти величины в уравнение закона, решить его относительно искомой величи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те достоверность полученного результа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шите ответ </w:t>
      </w:r>
      <w:r>
        <w:rPr>
          <w:rFonts w:cs="Times New Roman" w:ascii="Times New Roman" w:hAnsi="Times New Roman"/>
          <w:sz w:val="24"/>
          <w:szCs w:val="24"/>
        </w:rPr>
        <w:t>в требуем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5100" w:dyaOrig="2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27pt;width:173.2pt;height:70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32536485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 задачи для подготовки учащихся к итоговой аттестации и комментарий к её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лонная плоскость пересекается с горизонтальной плоскостью по прямой AB. Угол между плоскостями α = 3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 Маленькая шайба начинает движение вверх по наклонной плоскости из точки A с начальной скоростью 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 = 2 м/с под углом β = 6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ямой AB. В ходе движения шайба съезжает на прямую AB в точке B. Пренебрегая трением между шайбой и наклонной плоскостью, найдите расстояние AB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ец возможного решения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object w:dxaOrig="4275" w:dyaOrig="44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91.95pt;margin-top:4.45pt;width:179.4pt;height:166.2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957948322" r:id="rId4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истемы координат: ос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а по прямой АВ, ос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верх по наклонной плоскости перпендикулярно линии А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ции вектора ускорения свободного пад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    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g·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по наклонной плоскости эквивалентно движению тела, брошенного под уг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горизонту, в поле тяжести с ускорением 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</w:rPr>
              <w:t>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движения вдоль осе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0" cy="5334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-2" r="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мент времени t, соответствующий концу движения,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) = 0  и  x(t) = АВ. Используя это условие для решения системы уравнений, получае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учителя  в данном случае заключается в том, чтобы учащиеся овладели общим алгоритмом решения задач и умели применять его на прак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ледует забывать об информационной поддержке учащихся.  На стенде  “Как готовиться к ЕГЭ”  можно разместить сменяемые образцы ученических решений, задания с развернутым ответом и их оценку с комментариями, тексты тестов ЕГЭ с ответами, список пособий, которыми учащиеся могут воспользоваться при подготовке к ЕГЭ, кодификатор заданий ЕГЭ и перечень проверяемых заданиями ЕГЭ умений, а также знакомить учащихся с элементами спецификации контрольно-измерительных материа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зно приучать выпускников к внимательному чтению и неукоснительному выполнению инструкций, использующихся в материалах ЕГЭ, к четкому разборчивому письму. Это поможет избежать ошибок в ходе выполнени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 CYR" w:hAnsi="Times New Roman CYR" w:cs="Times New Roman CYR"/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3:00Z</dcterms:created>
  <dc:creator>pupil</dc:creator>
  <dc:description/>
  <cp:keywords/>
  <dc:language>en-US</dc:language>
  <cp:lastModifiedBy>123</cp:lastModifiedBy>
  <dcterms:modified xsi:type="dcterms:W3CDTF">2013-01-15T15:45:00Z</dcterms:modified>
  <cp:revision>9</cp:revision>
  <dc:subject/>
  <dc:title/>
</cp:coreProperties>
</file>