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"/>
        <w:gridCol w:w="700"/>
        <w:gridCol w:w="8137"/>
        <w:gridCol w:w="4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 занятия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 учащихся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 МИР  ВОКРУГ  НАС (21 ч.)</w:t>
            </w:r>
          </w:p>
          <w:p>
            <w:pPr>
              <w:pStyle w:val="Normal"/>
              <w:rPr/>
            </w:pPr>
            <w:r>
              <w:rPr/>
              <w:t>Разнообразие природы. Значение природы для людей. Основные группы живых  организм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чения природы в жизни человека; знакомство с основными группами живых организм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зучения природы человеком. </w:t>
            </w:r>
            <w:r>
              <w:rPr>
                <w:b/>
              </w:rPr>
              <w:t xml:space="preserve">Экскурсия </w:t>
            </w:r>
            <w:r>
              <w:rPr/>
              <w:t>«Осенние явления в жизни растений»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-знакомство с растениями пришко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. Устройство ручной лупы. Правила работы с лупой. Знакомство с лабораторным оборудование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величительными приборами: лупой; рассматривание плодов растений через луп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кроскопа.  Правила работы с микроскопо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величительными приборами: микроскопом; рассматривание плодов растений через микроско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 под микроскопо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азличных частей растения под микроскоп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 под микроскопо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азличных частей растения под микроскоп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 Основные группы растений Ярославской област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группами растений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полей и лугов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растениями открытых пространств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лесов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растениями лесов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водоемов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растениями водоемов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болот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растениями болот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арственными растениями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довитыми растениями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растения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коративными растениями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ультурными растениями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натными раст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парков и скверов г. Ярослав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тениями парков г. Ярослав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асной книгой ЯО, редкими растениями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жизни челове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чений растений в жизни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енды о растения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ифами и легендами о растен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дание по теме:</w:t>
            </w:r>
            <w:r>
              <w:rPr/>
              <w:t xml:space="preserve"> «Растения Ярославской област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АРСТВЕ  ГРИБОВ (7 ч.)</w:t>
            </w:r>
          </w:p>
          <w:p>
            <w:pPr>
              <w:pStyle w:val="Normal"/>
              <w:rPr/>
            </w:pPr>
            <w:r>
              <w:rPr/>
              <w:t>Разнообразие гриб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ами с группами грибов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рибов под микроскопо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троения грибов под микроскоп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грибы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ъедобными грибами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грибы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довитыми грибами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 гриб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сбора гриб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рибов в природ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чений грибов в жизни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 по теме:</w:t>
            </w:r>
            <w:r>
              <w:rPr/>
              <w:t xml:space="preserve"> «Грибы Ярославской област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ШАЙНИКИ (4 ч.)</w:t>
            </w:r>
          </w:p>
          <w:p>
            <w:pPr>
              <w:pStyle w:val="Normal"/>
              <w:rPr/>
            </w:pPr>
            <w:r>
              <w:rPr/>
              <w:t>Растения или грибы?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шайниками Я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ишайников Ярослав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едставителями этой групп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шайников в природе и жизни челове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чения лишайников в жизни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 по теме:</w:t>
            </w:r>
            <w:r>
              <w:rPr/>
              <w:t xml:space="preserve"> «Лишайники Ярославской област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«Растения вокруг нашей школы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тениями, растущими вокруг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«Весенние явления в жизни растени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 весенними явлениями в жизни раст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аса (экскурсий  - 3 ч., итоговых занятий – 3 ч.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5:00Z</dcterms:created>
  <dc:creator>Лена</dc:creator>
  <dc:description/>
  <cp:keywords/>
  <dc:language>en-US</dc:language>
  <cp:lastModifiedBy>user16</cp:lastModifiedBy>
  <dcterms:modified xsi:type="dcterms:W3CDTF">2013-10-29T09:30:00Z</dcterms:modified>
  <cp:revision>5</cp:revision>
  <dc:subject/>
  <dc:title>Календарно-тематическое планирование</dc:title>
</cp:coreProperties>
</file>