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рез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мдамов Рустам Азамо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ДОД ЦВР Центр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педагогический конкурс «Образование: взгляд в будуще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ция «Сердце отдаю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... Какой глубокий смысл в этом  слове... Сначала мы робко вступаем на узенькую тропу, которая, извиваясь, выводит на прямую, широкую дорогу. На кого опереться в пути, с кем посоветоваться? И какую выбрать дорогу подчас зависит не только от тебя, но и от тех, кто рядом. По дороге жизни нас ведут родители, учителя, да и сама жизнь. Совсем недавно дорога привела меня в дополнительное образова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 мне показалось, что этот путь начался ещё в детст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о помню, как с удовольствием ходил на занятия в школе в Томской области, особенно на факультативные. Помню ту жажду знаний, помню понимающий и добрый взгляд учителей. Их неиссякаемые ответы на наши фонтанирующие вопрос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большинство важных факторов, определяющих нашу взрослую жизнь, закладывается в детстве. Наверное, доброта и тепло учителей, умение делиться знаниями и определило мой вектор развития. Конечно, и мама сыграла далеко не последнюю роль. Часть моих педагогических увлечений привила мне она. Она первой отметила мой интерес делиться знаниями с окружающими и всегда высказывала уверенность, что однажды я стану учителем. Спасибо ей за это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меня за плечами два университета, а понимание смысла педагогической профессии и опыт приходят только со временем: через советы старших педагогов, семинары методической службы, наставления руководителей и собственную деятельность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я понимаю, что внеурочное общение ребят друг с другом и с педагогом – это значительная часть жизни растущего человека и что её, эту жизнь, надо планировать умно, организовывать тщательно, продумывать до мелочей.  И от меня, как от педагога,  тоже зависит, какую дорогу в жизни выберет каждый из них, как пройдёт по ней, каким станет человеком и гражданином. Очень важно, чтобы в тебе видели не просто педагога, но и верного друга.   Я стремлюсь  лучше понимать подростков, стараюсь оправдать их доверие и ожидания от встречи и общения  с педагогом. В общении каждый раз стараюсь понимать подростка, принимать и в целом строить доброжелательные отнош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Я думаю, что это у меня получается здорово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10-15 лет мир стал настолько другим, что  педагогу необходимо  соотносить приоритеты в организации образовательной   деятельности с запросами и интересами самих подростков. Включаю телевизор, открываю газету  и с тревогой в душе читаю о межнациональной розни, о терактах, об агрессивности молодого поколения, о его нетерпимости к людям другой культуры, представителям других народов. И я не раз задавался  вопросом: что я как педагог могу сделать, чтобы  у моих учеников не было этой агрессии, чтобы они были  толерантными. Поскольку меня волновало отношение детей к этому вопросу, я провёл небольшое исследование, где я узнал насколько дети тревожны, насколько  они  ощущают  границы  собственной  свободы. На  мой  взгляд, умение анализировать позволяет педагогу видеть главное, более четко ставить цели и задачи.  </w:t>
      </w:r>
      <w:r>
        <w:rPr>
          <w:rFonts w:cs="Times New Roman" w:ascii="Times New Roman" w:hAnsi="Times New Roman"/>
          <w:b/>
          <w:sz w:val="24"/>
          <w:szCs w:val="24"/>
        </w:rPr>
        <w:t>И  это  у  меня  получается  хорошо  !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у всегда приходится работать с непростыми вопросами, но среди них бывают такие, которые являются особо трудными, затрагивающими глубокие человеческие чувства. В качестве примера, хочу рассказать об одном из занятий: в прошлом апреле у меня было запланировано мероприятие, посвящённое годовщине событий в Чернобыле. Передо мной встала не простая задача: суметь рассказать о трагическом событии доступным и понятным языком для детей. И что самое главное - вызвать и удержать интерес, поведать о всей важности и цене, которая была оплачена человеческими жизнями, да так, чтобы отозвалось в душе маленького человека,  и не сломало грузом эмоций. Это только кажется, что же там такого: встань и скажи, по прошествии 45 минут попрощайся. Конечно же, нет! Это постоянная и упорная работа, когда ты одновременно говоришь, смотришь, слушаешь, думаешь о педагогическом процессе и на вопросы отвечаешь, да ещё мимо стула бы не сесть, но больше всего, это работа с собственными эмоциями, когда ты на своём примере показываешь – каково это, твоё отношение... Дети всё чувствуют: стоит отвлечься, переключить внимание и - они шумят, они в телефоне, они не здесь. Я много раз мысленно возвращаюсь к тому занятия и понимаю, что я справился. То, что при встрече дети здороваются и вспоминают об этом до сих пор, – является яркой иллюстрацией  того, что  </w:t>
      </w:r>
      <w:r>
        <w:rPr>
          <w:rFonts w:cs="Times New Roman" w:ascii="Times New Roman" w:hAnsi="Times New Roman"/>
          <w:b/>
          <w:sz w:val="24"/>
          <w:szCs w:val="24"/>
        </w:rPr>
        <w:t xml:space="preserve">у  меня  получилось  здорово  не  только провести  сложное  мероприятия, но  и  затронуть  глубокие  человеческие  чувст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  еще    у  меня  здорово  получается  внедрять  в  образовательный  процесс информационные  технологи</w:t>
      </w:r>
      <w:r>
        <w:rPr>
          <w:rFonts w:cs="Times New Roman" w:ascii="Times New Roman" w:hAnsi="Times New Roman"/>
          <w:sz w:val="24"/>
          <w:szCs w:val="24"/>
        </w:rPr>
        <w:t xml:space="preserve">и. Но  это  не  только   умение  работать с ПК, сколько навыки поиска информации в Паутине, близость собственных  интересов    интересам  обучающихся, когда такие слова как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t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 2, с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нные вслух,  помогают вызвать искренний интерес подростка к моему  предмету, ко  мне  как  к  педагогу. А секрет этого интереса прост – ещё раз спасибо маме, когда она подарила мне мой первый компьютер и не пугалась, что от загадочных лучей может испортиться зрение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а сложна, но,  по -  моему  мнению, только сложные задачи расширяют  горизонты  педагогического  профессионализма. Так получилось, что с самого начала педагогической деятельности в Центре  внешкольной  работы, мне приходилось быть ведущим круглых столов, диспутов, семинаров, участником различных  конкурсов. Такое впечатление, что подобные мероприятия как нельзя лучше мобилизуют творческие  силы  на большую и достойную работу. Я очень рад, что  сейчас  я могу решать сложные задачи.  </w:t>
      </w:r>
      <w:r>
        <w:rPr>
          <w:rFonts w:cs="Times New Roman" w:ascii="Times New Roman" w:hAnsi="Times New Roman"/>
          <w:b/>
          <w:sz w:val="24"/>
          <w:szCs w:val="24"/>
        </w:rPr>
        <w:t>Это  у  меня  хорошо  получ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появляется понимание, что есть силы на свершения, то легче смотреть в будущее. Через год, я планирую провести психолого-педагогическое исследование,  я хочу выяснить: какие потребности движут современным  подростком, что определяет его поведение в различных ситуациях и т.п. И тогда материалы исследования лягут в основу авторской образовательной программы, а  может  быть  и  диссертационного  исследования. </w:t>
      </w:r>
      <w:r>
        <w:rPr>
          <w:rFonts w:cs="Times New Roman" w:ascii="Times New Roman" w:hAnsi="Times New Roman"/>
          <w:b/>
          <w:sz w:val="24"/>
          <w:szCs w:val="24"/>
        </w:rPr>
        <w:t>Я думаю, что  это  у  меня  получится  хорош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ытоживая, хотелось бы отметить, что в воспитании ребёнка участвуют семья, родственники, школа, друзья и на каком-то этапе появляется педагог. И я понимаю, что вера в свои силы, позитивное отношение к миру, любовь к профессии, уважение к ученику дают мне возможность стать важной частью жизни ребёнка. Я надеюсь, что моё появление позволяет оставить значимый след в его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профессия педагога обязывает его быть созидателем. Созидателем с большой буквы, ибо творит он Человека. Какими станут ученики, насколько они будут успешны – это и есть главный вопрос, на который педагог отвечает каждый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7:00Z</dcterms:created>
  <dc:creator>Олег</dc:creator>
  <dc:description/>
  <cp:keywords/>
  <dc:language>en-US</dc:language>
  <cp:lastModifiedBy>Рустам</cp:lastModifiedBy>
  <cp:lastPrinted>2014-03-30T22:47:00Z</cp:lastPrinted>
  <dcterms:modified xsi:type="dcterms:W3CDTF">2014-09-16T10:16:00Z</dcterms:modified>
  <cp:revision>4</cp:revision>
  <dc:subject/>
  <dc:title/>
</cp:coreProperties>
</file>