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МБОУ ДОД «Нижнесортымская Детская школа искусств»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lineRule="auto" w:line="360" w:before="0" w:after="200"/>
        <w:ind w:firstLine="567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spacing w:lineRule="auto" w:line="360" w:before="0" w:after="200"/>
        <w:ind w:firstLine="567"/>
        <w:jc w:val="center"/>
        <w:rPr/>
      </w:pPr>
      <w:r>
        <w:rPr>
          <w:sz w:val="32"/>
          <w:szCs w:val="32"/>
        </w:rPr>
        <w:t>«Гимнастика»</w:t>
      </w:r>
    </w:p>
    <w:p>
      <w:pPr>
        <w:pStyle w:val="Normal"/>
        <w:spacing w:lineRule="auto" w:line="360" w:before="0" w:after="20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«Хореографическое творчество»</w:t>
      </w:r>
    </w:p>
    <w:p>
      <w:pPr>
        <w:pStyle w:val="Normal"/>
        <w:spacing w:lineRule="auto" w:line="360" w:before="0" w:after="200"/>
        <w:ind w:firstLine="567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 w:before="0" w:after="200"/>
        <w:ind w:firstLine="567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 w:before="0" w:after="200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>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Нижнесортымская ДШИ»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смотрения    «___»______________1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В.И.Волобуев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12 г. </w:t>
            </w:r>
          </w:p>
        </w:tc>
      </w:tr>
    </w:tbl>
    <w:p>
      <w:pPr>
        <w:pStyle w:val="Normal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sz w:val="28"/>
          <w:szCs w:val="28"/>
        </w:rPr>
        <w:t>Разработчик(и )    Аюпова Г.Т.. преподаватель по классу хореографии</w:t>
      </w:r>
    </w:p>
    <w:p>
      <w:pPr>
        <w:pStyle w:val="Normal"/>
        <w:spacing w:lineRule="auto" w:line="360" w:before="0" w:after="20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 – __________________________________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sz w:val="28"/>
          <w:szCs w:val="28"/>
        </w:rPr>
        <w:t>Рецензент –</w:t>
      </w:r>
      <w:r>
        <w:rPr>
          <w:rFonts w:cs="Calibri" w:ascii="Calibri" w:hAnsi="Calibri"/>
          <w:sz w:val="28"/>
          <w:szCs w:val="28"/>
        </w:rPr>
        <w:t xml:space="preserve"> 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, поступающие на хореографическое отделение, как правило, не имеют какой-либо подготовки в области культуры движения, страдают недостатками физического сложения тела. У детей очень слабо развита мускулатура спины и живота. Эти факторы создают значительные дополнительные трудности при освоении учащимися материала специальных дисциплин. Гимнастические упражнения, отвечающие задачам хореографического обучения, позволяют ускорить исправление физических недостатков и развитие профессиональных данных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ситуации очень важное значение приобретает введение в учебный процесс предмета «Гимнаст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ель предмета</w:t>
      </w:r>
      <w:r>
        <w:rPr>
          <w:sz w:val="28"/>
          <w:szCs w:val="28"/>
        </w:rPr>
        <w:t xml:space="preserve"> – преобразовать личность ребенка, его внутренний духовный мир и внешний обл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дачи предмета</w:t>
      </w:r>
      <w:r>
        <w:rPr>
          <w:sz w:val="28"/>
          <w:szCs w:val="28"/>
        </w:rPr>
        <w:t xml:space="preserve"> – физическое, психологическое, профессиональное и духовное развитие ребен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лавная задача педагога</w:t>
      </w:r>
      <w:r>
        <w:rPr>
          <w:sz w:val="28"/>
          <w:szCs w:val="28"/>
        </w:rPr>
        <w:t xml:space="preserve"> – создать условия для вовлечения ученика в процесс активного труда и развития у него разносторонних качеств, в том числе и профессиональных данных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При реализации программы «Хореографическое творчество» со сроком обучения 8 лет общий объем аудиторной нагрузки учебного предмета «Гимнастика» составляет – 65 часов (32 часа из них на предусмотрено на самостоятельную работу)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Срок реализации данной образовательной программы – 2 года - для детей, поступивших в образовательное учреждение в первый класс в возрасте с шести лет шести месяцев до девяти лет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в первом классе составляет 32 недели, со второго – 33 недели. Учебный предмет учебного плана  осуществляется в форме мелкогрупповых аудиторных занятий (численностью от 4 до 11 человек).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а «Хореографическое творчество» направлена на творческое, эстетическое, духовно-нравственное развитие обучающегося, создание основы для приобретения им опыта танцевально-исполнительской практики, самостоятельной работы по изучению и постижению хореографического искус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ческие задачи данного курса входи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ормирование оса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рректировка физических недостатков строения тел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ренировка дыхательной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витие мышечно-связочного аппарата и профессиональных данных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спитание психологических качеств лич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звитие танцевально-ритмической координации и вырази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еречисленные задачи курса связаны между собой. Результаты их освоения взаимообусловлены, имеют взаимозависимый характер. Например, формирование осанки, корректировка отдельных недостатков в физическом строении тела  находятся в прямой зависимости от постановки дыхательной системы у конкретного ученика, от его умений, навыков использования правил дыхания. В свою очередь, выработка правильного дыхания зависит от осанки и  развития мышечно-связочного аппа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10" w:right="-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самостоятельной работе:</w:t>
      </w:r>
    </w:p>
    <w:p>
      <w:pPr>
        <w:pStyle w:val="ConsPlusNormal"/>
        <w:tabs>
          <w:tab w:val="left" w:pos="142" w:leader="none"/>
          <w:tab w:val="left" w:pos="708" w:leader="none"/>
        </w:tabs>
        <w:ind w:right="-144" w:firstLine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Систематическая подготовка домашних заданий учащимся.</w:t>
      </w:r>
    </w:p>
    <w:p>
      <w:pPr>
        <w:pStyle w:val="ConsPlusNormal"/>
        <w:ind w:left="81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Участие родителей в организации домашней работы учащегося и контроля успеваемости по дневнику.</w:t>
      </w:r>
    </w:p>
    <w:p>
      <w:pPr>
        <w:pStyle w:val="ConsPlusNormal"/>
        <w:ind w:left="81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Умение гибко распределять свое время между различными объектами работы.</w:t>
      </w:r>
    </w:p>
    <w:p>
      <w:pPr>
        <w:pStyle w:val="ConsPlusNormal"/>
        <w:ind w:left="81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Четко оформленная и понятная ученику запись домашнего задания преподавателем.</w:t>
      </w:r>
    </w:p>
    <w:p>
      <w:pPr>
        <w:pStyle w:val="ConsPlusNormal"/>
        <w:ind w:left="81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Выставление преподавателем в дневник ученика оценок за выполнение домашнего задания за каждый урок.</w:t>
      </w:r>
    </w:p>
    <w:p>
      <w:pPr>
        <w:pStyle w:val="ConsPlusNormal"/>
        <w:ind w:left="81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Поиск и отбор информации об исполняемых произведениях и аудиозаписей.</w:t>
      </w:r>
    </w:p>
    <w:p>
      <w:pPr>
        <w:pStyle w:val="ConsPlusNormal"/>
        <w:ind w:left="810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Учитывать тот факт, что ребенок может удерживать внимание в течении 30 мину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 оборудованные хореографические классы (станки, зеркала, помещение для переодевания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технических средств обучения (телевизор, магнитофон, видео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специальной формы для занятий (белые, черные купальники, чешки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уроков музыкальным сопровождением (фортепьяно, баян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, нотного материал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необходимого инвентаря (коврики, скакал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етоды  и формы  организации  образовательного процесс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" w:hanging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Формы занятий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ind w:left="8" w:hanging="0"/>
        <w:jc w:val="both"/>
        <w:rPr>
          <w:spacing w:val="-26"/>
          <w:sz w:val="28"/>
          <w:szCs w:val="28"/>
        </w:rPr>
      </w:pPr>
      <w:r>
        <w:rPr>
          <w:spacing w:val="-6"/>
          <w:sz w:val="28"/>
          <w:szCs w:val="28"/>
        </w:rPr>
        <w:t>Учебное тренировочное занятие с группой и индивидуально с обучающим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ind w:left="8" w:hanging="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Постановка и репетиция танце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ind w:left="8" w:hanging="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Концерты,   конкурсы   и   фестивали   внутри   школы,   округа,   города,   региона,   России, </w:t>
      </w:r>
      <w:r>
        <w:rPr>
          <w:sz w:val="28"/>
          <w:szCs w:val="28"/>
        </w:rPr>
        <w:t>Международном.</w:t>
      </w:r>
    </w:p>
    <w:p>
      <w:pPr>
        <w:pStyle w:val="Normal"/>
        <w:shd w:fill="FFFFFF" w:val="clear"/>
        <w:spacing w:lineRule="auto" w:line="360"/>
        <w:ind w:left="4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" w:hanging="0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етоды обучения</w:t>
      </w:r>
    </w:p>
    <w:p>
      <w:pPr>
        <w:pStyle w:val="Normal"/>
        <w:shd w:fill="FFFFFF" w:val="clear"/>
        <w:tabs>
          <w:tab w:val="clear" w:pos="708"/>
          <w:tab w:val="left" w:pos="273" w:leader="none"/>
        </w:tabs>
        <w:spacing w:lineRule="auto" w:line="360"/>
        <w:ind w:left="68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ловесные (беседа, объяснение, убеждение, поощрение);</w:t>
      </w:r>
    </w:p>
    <w:p>
      <w:pPr>
        <w:pStyle w:val="Normal"/>
        <w:shd w:fill="FFFFFF" w:val="clear"/>
        <w:tabs>
          <w:tab w:val="clear" w:pos="708"/>
          <w:tab w:val="left" w:pos="387" w:leader="none"/>
        </w:tabs>
        <w:spacing w:lineRule="auto" w:line="360"/>
        <w:ind w:left="3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Наглядные (показ, пример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18" w:leader="none"/>
        </w:tabs>
        <w:autoSpaceDE w:val="false"/>
        <w:spacing w:lineRule="auto" w:line="360"/>
        <w:ind w:left="23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Практические (упражнен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18" w:leader="none"/>
        </w:tabs>
        <w:autoSpaceDE w:val="false"/>
        <w:spacing w:lineRule="auto" w:line="360"/>
        <w:ind w:left="23" w:hanging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Аналитические (сравнение, самоконтроль, самоанализ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15" w:right="53" w:hanging="0"/>
        <w:rPr>
          <w:sz w:val="28"/>
          <w:szCs w:val="28"/>
        </w:rPr>
      </w:pPr>
      <w:r>
        <w:rPr>
          <w:sz w:val="28"/>
          <w:szCs w:val="28"/>
        </w:rPr>
        <w:t>Результативность (знания и умения, творческое отношение, выступления на концертах и  конкурсах);</w:t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применяемые в программе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троится с учётом основных принципов, средств, форм и методик, позволяющих организовать образовательный процесс на основе общепедагогических и специальных знаний, умений и навыков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технологии 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 – ориентированные технологии 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 - воспитывающие  технологии 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 (сохранение и укрепление здоровья обучающихся)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 (КТ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77"/>
        <w:gridCol w:w="1572"/>
        <w:gridCol w:w="1263"/>
        <w:gridCol w:w="1437"/>
        <w:gridCol w:w="123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здела, темы 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го заняти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Общий объем времени (в часах)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</w:tr>
      <w:tr>
        <w:trPr>
          <w:trHeight w:val="1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дел (разогре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раздел (постановка корпу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раздел (парте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раздел (координац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диторные мелкогрупповые занят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 год обуче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дел (разогре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раздел (постановка корпу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раздел (парте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раздел (координац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диторные мелкогрупповые занят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7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год обуч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элементарными знаниями анатомии человека и системой дыхания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знательного управления своим телом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тдельных недостатков в физическом строении тел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оначальными навыками координации движений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рисунка построений для развития ориентировки в пространст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занят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(разогре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овой ша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ша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и на пятк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и на полупальцах с вытянутыми коленя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и с подъемом ноги, согнутой в коленях, на месте и в продвижен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ий бег с пальцев вытянутой стоп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с отбрасыванием ног, согнутых в коленях, на месте и в продвижен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с подниманием вперед ног, согнутых в коленях, на месте и в продви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(постановка корпус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анк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акан с водой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есс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чно-крестцовый пояс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ышц живо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ибание и выгибание поясницы и крестца с работой мышц живо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ышц поясницы и крестц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шение таза вперед и наз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чевой и грудной пояс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плеч и верха груд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иб верха груд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лечам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щение верха груд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(партер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ходное положение -  лежа на спин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брюшных и тазобедренных мышц с вытягиванием ног в коленях и стопах по первой прямой позици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чередное сокращение стопы правой и левой ноги, затем одновременное сокращение стоп по первой прямой позици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ягушка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ленный подъем ног на 45º, опускание вытянутых ног, сначала отдельно каждой, затем двух вместе по первой прямой позици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ног в положение первой выворотной позици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к груди согнутой в колене ноги поочередное и одновременное в положение «калачик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стик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лач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ходное положение – сидя на полу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ъем-опускание правого и левого плеча поочередно, затем вместе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ороты головы направо и налево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ы головы к правому и левому плечу, вперед и назад, затем круговые движения голов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ы корпуса к ногам по первой прямой, затем по первой выворотной пози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ходное положение – лежа на животе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ног в положение первой выворотной позиции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ягушка»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ъем корпуса с опорой на руки, затем без опоры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ъем ног назад поочередно, двух ног в положение «лодочка», затем раскачивание в этом положении с включением корпуса и р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здел 4 (координация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коки по первой прямой позиции с вытягиванием стоп: на месте, с продвижение вперед, назад и из стороны в сторон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коки с ноги на ногу на месте и в продвижении с положением стопы на щиколотке, затем у колен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ленное поднимание рук вперед-вверх, в сторону-вверх с одновременным отведением ноги на носок назад и в сторо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год обуч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двигательных функций ног в воротном положении: вытянутости стопы и колена, уровня высоты поднимаемой ноги (танцевального шаг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омплекса упражнений на развитие гибкости корпу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носливости и силы ног за счет изменения характера движения, увеличения количества движений в упражнениях и ускорения темпа исполняемых движ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омплекса упражнений на развитие шага и прыж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ыхания, силы и выносливости за счет увеличения количества исполняемых движений (до 32-х раз подряд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вкости и танцевально-ритмической координации в упражнениях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вращ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занят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(разогрев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различных шагов, изученных на первом году обучения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кий бег на полупальцах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сывание вытянутых ног вперед и назад на 45º - на месте и с продвижением вперед и назад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на полупальцы по первой прямой и первой выворотной позициям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различных видов шагов с бегом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различных видов бега с подскоками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е боковых мышц сто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(постановка корпус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епестки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ревце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точные рук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нообразные движени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пы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то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х ног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дение ног вперед, в сторону  в различных положениях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яснично-крестцовый пояс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нутренних мышц низа живот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пины и вестибулярного аппар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чевой и грудной пояс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мещение корпуса в диафрагменном поя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«Спираль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ь человека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ая линия паха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вая ось и профильная ось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ст внутренний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етная мышца и ось ног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(партер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ходное положение - сидя на полу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чередное, затем одновременное сокращение стоп в выворотном положении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чередные, затем одновременные круговые движения стоп в выворотном положении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ы корпуса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ой шпагат с правой и левой но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лежа на спин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ленный поочередный, затем одновременный подъем ног в выворотном положении на 45º,  затем на 90º с опусканием в исходное положе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кие броски в выворотном положении вперед на 45º,  затем на 90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чередное сокращение стоп в выворотном положении ноги  на 45º,  затем на 90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дение ноги в выворотном положении в сторону на 45º,  затем на 90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ленный подъем ноги на 90º и отведение ноги в сторону, возвращение ноги по полу в исходное положе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 к груди согнутой в колене ноги, затем разворот ноги в тазобедренном суставе до по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ходное положение – лежа на животе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ленный поочередный, затем одновременный подъем ноги в выворотном положении назад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кие броски назад в выворотном положении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ъем корпуса с помощником, удерживающим ноги в выворотном положении с отведением рук в стороны, затем переводом их на затылок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льцо»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льфин» с положением рук на затылке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нее пройденных движений на полу и стоя с убыстрением темпа исполнения, удлинением комбинаций движений, увеличением количества отрабатываемого в упражнении движения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ы корпуса: вперед, назад, вправо, влево, круговые движения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рук: кистью, локтем, всей рукой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плеч – поочередные и одновременные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яжка у станка (положение работающей ноги на палке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лесо»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от на одной ноге на 360º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(до 32-х раз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ервой прямой и первой выворотной позиция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дной ног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мплинны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воротом на 180º, затем на 360º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джатыми ногам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(координация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по первой прямой позиции на месте и с продвижением вперед-назад и вправо-влево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с хлопкам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ие комбинации на подскоки по линиям и по кругу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«кузнечики» - хлопки и подско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кий подъем рук вперед-вверх, в сторону-вверх с одновременным подъемом на полупальц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гонялки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ленное кругообразное движение рук: вперед, вверх, в сторону, вниз, затем в обратном направлении с подъемом на полупальцы и опусканием в исходное положе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ук «догонялки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ольшие танцевально-гимнастические этюды, составленные из пройденных движен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личные 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и движения для восстановления дыха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Различные построения в пространстве (линия - две линии, колонна - две колонны, круг - два круга, «открытый треугольник» - «закрытый треугольник»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данного учебного предмета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знание анатомического строения тел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знание приемов правильного дыха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знание правил безопасности при выполнении физических упражнени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знание о роли физической культуры и спорта в формировании здорового образа жизн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мение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мение сознательно управлять своим телом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мение распределять движения во времени и пространстве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владение комплексом упражнений на развитие гибкости корпус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выки координации движен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spacing w:lineRule="auto" w:line="360"/>
        <w:ind w:left="397" w:firstLine="397"/>
        <w:jc w:val="both"/>
        <w:rPr/>
      </w:pPr>
      <w:r>
        <w:rPr>
          <w:sz w:val="28"/>
          <w:szCs w:val="28"/>
        </w:rPr>
        <w:t xml:space="preserve">При составлении  учебной программы «Гимнастика» в планирован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кущего контроля успеваемости и промежуточной аттестации обучающихся составитель руководствовался Рекомендациями по организации промежуточной аттестации обучающихся в образовательных учреждениях, реализующих дополнительные предпрофессиональные общеобразовательные программы в области искусств, опубликованными в Сборнике материалов для детских школ искусств «О реализации дополнительных предпрофессиональных общеобразовательных программ в области искусств» (Москва, Минкультуры России, 2012.–Ч.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ы текущего контроля в данной учебной программе – контрольные уроки в 1,2,3,4 полугодии, иной формы контроля не предусмотрено.  Контрольный урок проводится в виде самостоятельного исполнения заданий и упражнений, соответствующих темам  учебного предмета по полугодиям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е годы обучения в школе совпадают по времени с бурным развитием всего организма ребенка. У детей формируется скелет, мышечная система, развиваются внутренние органы. Это обстоятельство накладывает на преподавателя особую ответственность при определении объема учебной нагрузки учащихся на каждом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всех уроков имеет единую форму. Урок делится на три части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ую часть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ую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обучения гимнастике, когда у ребенка еще не окреп позвоночный столб и слабо развиты мышцы и связочный аппарат, упражнения основной части урока выполняются на полу (лежа и сидя). В дальнейшем можно чередовать исходное положение с другими упражнениями: лежа на полу, сидя на полу, стоя лицом к станку, стоя на середине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необходимо уделить осознанному исполнению учащимися движений. Они должны знать и понимать, что делают, зачем это надо делать так, а не иначе. Сознательное исполнение ускорит выработку мышечных ощущений (напряжение и расслабление), а также закрепление теоретического понимания и практического умения, что положительным образом скажется на качестве исполнения изучаем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начальном изучении необходимо соблюдать медленный темп, чтобы не потерять ощущения мыш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обучения необходимо ознакомить учащихся со строение тела и некоторыми анатомическими термин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овладеть корпусом, надо ощутить каждую часть тела отдельно, и научиться ею владеть. Необходимо разделить корпус на 5 пояс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лече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руд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иафрагме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яснич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рестцовый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средств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мая программа составлена на основе примерной программы, созданной автором С.Г. Федотовой, заведующей хореографическим отделением ДШИ № 6 г. Москвы и методической разработки по начальному обучению классическому тан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Г Федотова при разработке примерной программы использовала рекомендации медицинских исследований в спортивной и художественной гимнастике, проведенные в детских группах и группах юни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08:00Z</dcterms:created>
  <dc:creator>Admin</dc:creator>
  <dc:description/>
  <cp:keywords/>
  <dc:language>en-US</dc:language>
  <cp:lastModifiedBy>Priemnaya</cp:lastModifiedBy>
  <dcterms:modified xsi:type="dcterms:W3CDTF">2014-10-01T09:49:00Z</dcterms:modified>
  <cp:revision>5</cp:revision>
  <dc:subject/>
  <dc:title/>
</cp:coreProperties>
</file>