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6. Равномерное движение по окружности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Краткий теоретический минимум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вномерное движение по окружности</w:t>
      </w:r>
      <w:r>
        <w:rPr>
          <w:rFonts w:cs="Times New Roman" w:ascii="Times New Roman" w:hAnsi="Times New Roman"/>
          <w:sz w:val="28"/>
          <w:szCs w:val="28"/>
        </w:rPr>
        <w:t xml:space="preserve"> – движение материальной точки (тела) по окружности, при котором скорость остается неизменной по модулю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нейная скорость</w:t>
      </w:r>
      <w:r>
        <w:rPr>
          <w:rFonts w:cs="Times New Roman" w:ascii="Times New Roman" w:hAnsi="Times New Roman"/>
          <w:sz w:val="28"/>
          <w:szCs w:val="28"/>
        </w:rPr>
        <w:t xml:space="preserve"> – скорость, с которой материальная точка (тело) движется по окруж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скорость материальной точки (тела) направлена по касательной к траектории в каждой точке, т. е. перпендикулярна к радиусу окружности, проведенному из центра окружности в эту точ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гловая скорость</w:t>
      </w:r>
      <w:r>
        <w:rPr>
          <w:rFonts w:cs="Times New Roman" w:ascii="Times New Roman" w:hAnsi="Times New Roman"/>
          <w:sz w:val="28"/>
          <w:szCs w:val="28"/>
        </w:rPr>
        <w:t xml:space="preserve"> – физическая величина, равная отношению угла поворота радиуса, проведённого из центра окружности к движущейся материальной точке (телу), ко времени поворот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 для расчета угловой скор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омега) – угловая скорость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фи) – угол поворота радиуса;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поворот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иница угловой скорости:</w:t>
      </w:r>
      <w:r>
        <w:rPr>
          <w:rFonts w:cs="Times New Roman" w:ascii="Times New Roman" w:hAnsi="Times New Roman"/>
          <w:sz w:val="28"/>
          <w:szCs w:val="28"/>
        </w:rPr>
        <w:t xml:space="preserve"> 1 рад/с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обра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Т)</w:t>
      </w:r>
      <w:r>
        <w:rPr>
          <w:rFonts w:cs="Times New Roman" w:ascii="Times New Roman" w:hAnsi="Times New Roman"/>
          <w:sz w:val="28"/>
          <w:szCs w:val="28"/>
        </w:rPr>
        <w:t xml:space="preserve"> – время одного полного оборота материальной точки (тела)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иница периода</w:t>
      </w:r>
      <w:r>
        <w:rPr>
          <w:rFonts w:cs="Times New Roman" w:ascii="Times New Roman" w:hAnsi="Times New Roman"/>
          <w:sz w:val="28"/>
          <w:szCs w:val="28"/>
        </w:rPr>
        <w:t xml:space="preserve"> – 1 с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ота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)</w:t>
      </w:r>
      <w:r>
        <w:rPr>
          <w:rFonts w:cs="Times New Roman" w:ascii="Times New Roman" w:hAnsi="Times New Roman"/>
          <w:sz w:val="28"/>
          <w:szCs w:val="28"/>
        </w:rPr>
        <w:t xml:space="preserve"> – физическая величина, равная числу полных оборотов, совершаемых материальной точкой (телом) в единицу времен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иница частоты:</w:t>
      </w:r>
      <w:r>
        <w:rPr>
          <w:rFonts w:cs="Times New Roman" w:ascii="Times New Roman" w:hAnsi="Times New Roman"/>
          <w:sz w:val="28"/>
          <w:szCs w:val="28"/>
        </w:rPr>
        <w:t xml:space="preserve"> 1/с или с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частотой и период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1/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/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угловой скоростью и частот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угловой скоростью и период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247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линейной и угловой скорость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208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линейной скоростью и частот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между линейной скоростью и период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485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льное (центростремительное) ускорение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ное по радиусу окружности к её центру ускорение материальной точки (тела) при движении с неизменной скоростью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льное (центростремительное) ускорение изменяет скорость обращающейся по окружности материальной точки (тела) по направлению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ы для расчета модуля центростремительного ускор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2615" cy="514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 н т р о л ь н ы е   в о п р о с ы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 направлена линейная скорость в каждой точке криволинейной траектории? Сделайте пояснительный рисунок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айте определение угловой скорости и напишите формулу для её расчет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ова единица угловой скорости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то называют периодом обращения материальной точки по окружности? частотой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овы единицы периода обращения и частоты? Как взаимосвязаны период и частота обращения точки по окружности?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пишите формулы, связывающие угловую скорость и частоту, угловую скорость и период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апишите формулы, связывающие линейную скорость и 1) угловую скорость, 2) частоту, 3) период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 направлено нормальное (центростремительное) ускорение в каждой точке траектории? Сделайте пояснительный 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 изменяется линейная скорость обращающейся по окружности материальной точки (тела) при наличии у неё нормального (центростремительного) ускорения? Напишите формулы для расчета модуля нормального (центростремительного) уско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чка обращается по окружности радиусом 25 см с частотой 5 с</w:t>
      </w:r>
      <w:r>
        <w:rPr>
          <w:rFonts w:cs="Times New Roman" w:ascii="Times New Roman" w:hAnsi="Times New Roman"/>
          <w:sz w:val="40"/>
          <w:szCs w:val="40"/>
          <w:vertAlign w:val="superscript"/>
          <w:lang w:eastAsia="ru-RU"/>
        </w:rPr>
        <w:t>–1</w:t>
      </w:r>
      <w:r>
        <w:rPr>
          <w:rFonts w:cs="Times New Roman" w:ascii="Times New Roman" w:hAnsi="Times New Roman"/>
          <w:sz w:val="28"/>
          <w:szCs w:val="28"/>
          <w:lang w:eastAsia="ru-RU"/>
        </w:rPr>
        <w:t>. Определить: 1) период её обращения; 2) угловую скорость; 3) линейную скорость; 4) нормальное (центростремительное) ускорение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ользуемся формулами, приведенными в теоретическом минимуме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26540" cy="490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81400" cy="4705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93060" cy="2381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85795" cy="276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акой угол повернулся радиус колеса, если колесо сделало 10 оборотов? Какова угловая скорость, если поворот колеса был совершен за 5 с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один полный оборот колеса любой его радиус поверн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720" cy="2228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ан. З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отов угол поворота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6103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аким образом, за 10 оборотов колеса угол поворота радиуса будет равен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93645" cy="2381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числим угловую скорост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36010" cy="280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ва линейная скорость точки, обращающейся по окружности радиусом 30 см с частотой 15 с</w:t>
      </w:r>
      <w:r>
        <w:rPr>
          <w:rFonts w:cs="Times New Roman" w:ascii="Times New Roman" w:hAnsi="Times New Roman"/>
          <w:sz w:val="40"/>
          <w:szCs w:val="40"/>
          <w:vertAlign w:val="superscript"/>
          <w:lang w:eastAsia="ru-RU"/>
        </w:rPr>
        <w:t>–1</w:t>
      </w:r>
      <w:r>
        <w:rPr>
          <w:rFonts w:cs="Times New Roman" w:ascii="Times New Roman" w:hAnsi="Times New Roman"/>
          <w:sz w:val="28"/>
          <w:szCs w:val="28"/>
          <w:lang w:eastAsia="ru-RU"/>
        </w:rPr>
        <w:t>? Каков период обращения? С каким центростремительным ускорением движется точка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ользуемся формулой, связывающей линейную скорость точки, частоту её обращения и радиус окружности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69945" cy="3238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им период обращения точки и центростремительное ускорение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73555" cy="5111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31210" cy="3200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акой скоростью автомобиль должен проходить середину выпуклого моста радиусом 50 м, чтобы его центростремительное ускорение было равно 8 м/с</w:t>
      </w:r>
      <w:r>
        <w:rPr>
          <w:rFonts w:cs="Times New Roman" w:ascii="Times New Roman" w:hAnsi="Times New Roman"/>
          <w:sz w:val="40"/>
          <w:szCs w:val="4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39950" cy="4876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33140" cy="3333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омая скорость автомоби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б р а з ц ы   р е ш е н и я   з а д а ч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авните линейные скорости и центростремительные ускорения двух точек вращающегося диска, расположенных на расстоя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810" cy="2520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7050" cy="2622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его центр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диус диска)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ота обращения и угловая скорость одинаковы для всех точек вращающегося дис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гда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22600" cy="5600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10255" cy="5600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ейная скорость и центростремительное ускорение второй точки в два раза больш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сколько раз изменится центростремительное ускорение точки при увеличении в 4 раза частоты ее обращения, если радиус окружности остается неизменным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ользуемся формулой, связывающей центростремительное ускорение и частоту обращения точки по окруж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07440" cy="2800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гда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91685" cy="6146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1200" cy="269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словию;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6605" cy="2698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остремительное ускорение увеличится в 16 р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 н т р о л ь н ы е   з а д а н и я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му равна угловая скорость обращающейся по окружности точки, если радиус, соединяющий ее с центром окружности, повернулся за 10 мин на 360</w:t>
      </w:r>
      <w:r>
        <w:rPr>
          <w:rFonts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 w:ascii="Times New Roman" w:hAnsi="Times New Roman"/>
          <w:sz w:val="28"/>
          <w:szCs w:val="28"/>
          <w:lang w:eastAsia="ru-RU"/>
        </w:rPr>
        <w:t>? Ответ выразить в град/с и рад/с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в е т: 0,6 град/с;   0,01 рад/с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какое время обращающаяся по окружности точка пройдет половину окружности при угловой скор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0205" cy="2698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/с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в е т: 2 с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зменится линейная скорость точки при увеличении частоты ее обращения в 5 раз и уменьшении радиуса окружности в 4 раз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в е т: увеличится в 1,25 ра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 н т р о л ь н ы е   з а д а н и я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изменится центростремительное ускорение обращающейся по окружности точки при увеличении частоты обращения в 3 раза и уменьшении радиуса окружности в 2 раз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увеличится в 4,5 раза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в период обращения точки по окружности радиусом 2 м, если центростремительное ускорение точки составляет 0,5 м/с</w:t>
      </w:r>
      <w:r>
        <w:rPr>
          <w:rFonts w:cs="Times New Roman" w:ascii="Times New Roman" w:hAnsi="Times New Roman"/>
          <w:sz w:val="40"/>
          <w:szCs w:val="4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С какой линейной скоростью движется точка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720" cy="2228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Symbol" w:ascii="Symbol" w:hAnsi="Symbol"/>
          <w:sz w:val="28"/>
          <w:szCs w:val="28"/>
          <w:lang w:val="en-US" w:eastAsia="en-US"/>
        </w:rPr>
        <w:t>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,6 с;   1 м/с. 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отличаются угловые скорости двух точек, если радиус окружности, по которой обращается вторая точка, в 3 раза больше радиуса окружности, по которой обращается первая точка, а центростремительное ускорение второй точки в 6 раз меньше центростремительного ускорения первой точк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 в е т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91540" cy="2622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1:00Z</dcterms:created>
  <dc:creator>Евдокимова Людмила</dc:creator>
  <dc:description/>
  <cp:keywords/>
  <dc:language>en-US</dc:language>
  <cp:lastModifiedBy>Евдокимова Людмила</cp:lastModifiedBy>
  <dcterms:modified xsi:type="dcterms:W3CDTF">2010-09-19T09:11:00Z</dcterms:modified>
  <cp:revision>2</cp:revision>
  <dc:subject/>
  <dc:title/>
</cp:coreProperties>
</file>