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ТНОСИТЕЛЬНОСТЬ МЕХАНИЧЕСКОГО ДВИЖЕНИ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 а т к и й   т е о р е т и ч е с к и й   м и н и м у 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носительность механиче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не существует абсолютное движение (абсолютный покой); любое движение (покой) материальной точки (тела) необходимо рассматривать лишь в данной системе отсчета, которая сама движется относительно других те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носительно и положение тела:</w:t>
      </w:r>
      <w:r>
        <w:rPr>
          <w:rFonts w:cs="Times New Roman" w:ascii="Times New Roman" w:hAnsi="Times New Roman"/>
          <w:sz w:val="28"/>
          <w:szCs w:val="28"/>
        </w:rPr>
        <w:t xml:space="preserve"> оно различно относительно разных систем отсче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ложения перемещений в классической механике:</w:t>
      </w:r>
      <w:r>
        <w:rPr>
          <w:rFonts w:cs="Times New Roman" w:ascii="Times New Roman" w:hAnsi="Times New Roman"/>
          <w:sz w:val="28"/>
          <w:szCs w:val="28"/>
        </w:rPr>
        <w:t xml:space="preserve"> перемещение тела относительно неподвижной системы отсчета равно векторной (геометрической) сумме перемещения тела относительно подвижной системы отсчета и перемещения подвижной системы отсчета относительно неподвиж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75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перемещение тела относительно неподвижной системы отсчет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304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перемещение тела относительно подвижной системы отсчет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подвижной системы отсчета относительно неподвиж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ложения скоростей в классической механике:</w:t>
      </w:r>
      <w:r>
        <w:rPr>
          <w:rFonts w:cs="Times New Roman" w:ascii="Times New Roman" w:hAnsi="Times New Roman"/>
          <w:sz w:val="28"/>
          <w:szCs w:val="28"/>
        </w:rPr>
        <w:t xml:space="preserve"> скорость тела относительно неподвижной системы отсчета равна векторной (геометрической) сумме скорости тела относительно подвижной системы отсчета и скорости подвижной системы отсчета относительно неподви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7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скорость тела относительно неподвижной системы отсчет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скорость тела относительно подвижной системы отсчет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скорость подвижной системы отсчета относительно неподви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в о п р о с 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о понимают под системой отсчет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Что понимают под относительностью механического движ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едите примеры, когда тело в одной системе отсчета покоится, а в другой – движе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вижутся ли относительно друг друга самолеты, выполняющие групповой полет? Относительно зем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чтите и запишите формулу сложения перемещ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чтите и запишите формулу сложения скор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ведите примеры, когда для вычисления модуля скорости тела относительно неподвижной системы отсчета необходимо модуль скорости тела относительно подвижной системы отсчета и модуль скорости подвижной системы отсчета относительно неподвижной системы складывать. Вы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эскалатора метро, расположенные параллельно в одном тоннеле, движутся с одинаковой по модулю скоростью 0,8 м/с в противоположные стороны: один вверх, другой вниз. С какой скоростью относительно спускающегося эскалатора и в каком направлении надо двигаться по нему человеку, чтобы быть неподвижным относительно пассажиров, стоящих на поднимающемся вверх эскалаторе?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того чтобы найти скорость первого тела относительно второго необходимо считать второе тело неподвижным, а к скорости первого тела векторно (геометрически) прибавить скорость второго тела, взятую в противоположном направлени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хождения скорости второго тела относительно первого необходимо считать первое тело неподвижным, а к скорости второго тела векторно (геометрически) прибавить скорость первого тела, взятую в противоположном направлени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шем этот алгоритм нахождения скорости одного тела относительно другого в виде формулы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4090" cy="252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второго тела относительно первого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8050" cy="252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первого тела относительно второго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жем систему отсчета с поднимающимся вверх эскалатором. В этом случае пассажиры, стоящие на поднимающемся вверх эскалаторе (и сам эскалатор) становятся неподвижными, а пассажиры, стоящие на опускающемся вниз эскалаторе, движутся со скоростью, равной векторной сумме двух скоростей: 1) скорости опускающегося эскалатора относительно стен тоннеля метро и 2) взятой в противоположном направлении скорости поднимающегося эскалатора относительно стен тоннеля метро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4295" cy="262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1195" cy="2520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опускающегося эскалатора относительно стен метро (скорости эскалаторов равны по модулю и противоположны по направлению)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62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поднимающегося эскалатора относительно стен метро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80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опускающегося эскалатора относительно поднимающегося вверх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5745" cy="241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 неподвижности человека на опускающемся эскалаторе относительно пассажиров, стоящих на поднимающемся эскалаторе, будет выглядеть в соответствии с формулой сложения скоростей следующим образом: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1240" cy="2520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юда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7465" cy="2520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 должен бежать вверх по опускающемуся вниз эскалатору со скоростью, модуль которой равен удвоенному значению скорости движения эскалаторов относительно стен метр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8135" cy="2800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 моторная лодка движется по озеру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622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0 м/с, направленной под углом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2038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ридиану, другая – со скоростью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105" cy="2419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15 м/с на восток (рис. 18). Определить направление и численное значение скорости второй лодки относительно первой и первой относительно второй.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9850" cy="13703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образим вектор скорости первой лодки относительно второй (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71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ис 19). 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9535" cy="10204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вектор получен следующим образом: 1) к концу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901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 своим началом вектор –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2) из начала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901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ец вектора –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 результирующий 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5273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и показывает скорость первой лодки относительно втор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м модуль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4640" cy="2806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этого используем теорему косинусов в треугольнике, образованном векто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901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2914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–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19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4945" cy="30861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0" cy="3181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9255" cy="2520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635" cy="3625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м/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зим вектор скорости второй лодки относительно первой (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2527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ис. 20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0165" cy="10299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к концу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8003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им начало вектора –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6225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ведем из начала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032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ец вектора –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2032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ирующий вектор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2635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7178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ен в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2635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одулю и противоположен ему по направлению, т. е.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1375" cy="28956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равни рис. 19 и 20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поезда, движущиеся по параллельным железнодорожным путям, имеют скорости 57,6 км/час и 25 м/с. Длина первого поезда равна 400 м, второго – 500 м. Какова величина относительной скорости поездов в случаях, если поезда движутся в одном направлении и навстречу друг другу? За какое время один поезд пройдет мимо другого в первом и во втором случае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им движение поездов с различной скоростью в одном направлени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1865" cy="2527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сть первого поезда относительно второго (рис 21).</w:t>
      </w:r>
    </w:p>
    <w:p>
      <w:pPr>
        <w:pStyle w:val="Normal"/>
        <w:autoSpaceDE w:val="false"/>
        <w:spacing w:lineRule="auto" w:line="242" w:before="6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0130" cy="137985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717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против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901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вен по модулю разности модулей век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8755" cy="2698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1715" cy="27178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= 25 м/с – 16 м/с = 9 м/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им вектор скорости второго поезда относительно первого (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200" cy="1905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ис. 22)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44750" cy="25273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ые скорости поездов одинаковы по модулю и противоположны по направлению (сравни рис 21 и 22):</w:t>
      </w:r>
    </w:p>
    <w:p>
      <w:pPr>
        <w:pStyle w:val="Normal"/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9970" cy="7600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4380" cy="27178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= 9 м/с = 32,4 км/ча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время, в течение которого второй поезд пройдет мимо первого при движении поездов в одном направлен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поезд проходит мимо первого с относительной скоростью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4640" cy="28067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= 9 м/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 второго поезда мимо первого начинается, когда конец второго поезда находится от начала первого на расстоянии, равном сумме длин обоих поездов, а заканчивается, когда конец второго поезда поравняется с началом первого (рис. 23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жем систему отсчета с первым поездом. Начало координатной ос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им с концом второго поезда в момент начала обгон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ая точка второго поезда в данной системе отсчета движется равномерно прямолинейно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" cy="27178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23). </w:t>
      </w:r>
    </w:p>
    <w:p>
      <w:pPr>
        <w:pStyle w:val="Normal"/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9860" cy="88011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авнение движения конца второго поезда имеет вид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7395" cy="2635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омент окончания обгона вторым поездом первого координат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зна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41450" cy="2635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юд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8090" cy="24320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= 100 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движение поездов во встречных направлени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1715" cy="27178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сть первого поезда относительно второго (рис. 24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9570" cy="124968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81250" cy="25273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второго поезда относительно первого (рис. 25).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9570" cy="68008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едует из рис. 24 и 25, модуль относительной скорости поездов равен сумме модулей скоростей поездов относительно зем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43050" cy="25273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6 м/с + 25 м/с = 41 м/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охода одного поезда мимо другого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6650" cy="48641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р курсирует по реке между двумя пристанями, расположенными на некотором расстоянии друг от друга. Время движения катера вниз по течению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9/7 раза меньше времени, затраченного катером на движение вверх по реке. Каково отношение скорости катера относительно воды к скорости течения рек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с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тояние между пристанями на реке. Скорость катера относительно берега при движении вниз по реке равна в соответствии с формулой сложения скоростей сумме скорости катера относительно воды и скорости воды относительно берега (скорости течения реки)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3440" cy="28003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0574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катера относительно воды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течения рек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м с выражение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8755" cy="2698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матические преобразования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8196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0080" cy="2698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скомое отношение скорости катера относительно воды к скорости те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вижении против течения скорость катера относительно берега равна, в соответствии с формулой сложения скоростей, разности скорости катера относительно воды и скорости течения рек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2365" cy="4984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4140" cy="5111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движения катера вверх по р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3020" cy="51879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движения катера вниз по р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2135" cy="49085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 времени движения катера вверх по реке ко времени его движения вниз по р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87825" cy="25209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о получи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6570" cy="4984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катера относительно воды в восемь раз больше скорости течения воды в р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вец переплывает реку шириной 150 м, двигаясь перпендикулярно течению со скоростью 1 м/с относительно воды. Скорость течения воды в реке 1,5 м/с. Определить: 1) скорость движения пловца относительно берега; 2) угол, который образует с берегом результирующая скорость пловца; 3) время, за которое пловец достигнет противоположного берега; 4) на сколько снесет пловца течением относительно точки, из которой он начал движение? 5) угол, который должен составить вектор скорости пловца относительно воды с вектором скорости течения, при котором снос пловца вдоль противоположного берега будет минимальным; 6) величину сноса в этом случае (см. условие 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) Свяжем одну систему отсчета (неподвижную) с берегом, другую (подвижную) с вод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пловца относительно берега определим, используя формулу сложения скорос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2950" cy="25209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055" cy="28003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ектор результирующей скорости пловца относительно берега (относительно неподвижной системы отсчета)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420" cy="24193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пловца относительно воды (скорость тела относительно подвижной системы отсчета);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5580" cy="2616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– скорость течения (скорость подвижной системы отсчета относительно неподвижной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кторный треугольник скор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3085" cy="29464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 на рисунке 26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79880" cy="137033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уль вектора скорости пловца относительно берега найдем по теореме Пифагора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2195" cy="26225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02965" cy="33718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Угол, который векто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530" cy="26225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с линией берега, определим из прямоугольного векторного треугольника скорост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06165" cy="26225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05250" cy="28003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62730" cy="28003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ремя движения пловца от одного берега к другому легко определить в системе отсчета, связанной с водой (подвижной системе отсчета). В этой системе отсчета вода покоится, а пловец перемещается относительно нее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420" cy="24193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пендикулярно линии бере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1665" cy="26987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ширина ре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50 м / (1 м/с) = 150 с – время движения пловца от одного берега к друго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еличина сноса пловца определяется временем движения пловца и скоростью течения рек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05125" cy="49085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. 2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строим в точке отправления пловца (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ис. 27) векторный треугольник скоростей следующим образом: из конца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420" cy="24193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ображенного в определенном масштабе, проведем окружность радиусом, равным длине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" cy="23304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отложенного в том же масштабе (рис. 27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0110" cy="1400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ос пловца примет наименьшее значение в случае, если его скорость относительно воды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" cy="23304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ет перпендикулярна вектору результирующей скор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055" cy="28003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27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9960" cy="28003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6045" cy="26225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46860" cy="25209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юбом другом расположении вект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" cy="24193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5580" cy="26162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ещение (снос) пловца возрастает (рис. 28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9950" cy="192976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3620" cy="24193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80515" cy="38354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имальное значение сноса пловца (рис. 2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лет движется относительно воздуха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1195" cy="25209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м/час вдоль меридиана на север. Во время полета дует западный ветер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4365" cy="25209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м/с. Какова скорость самолета относительно земли? Какой угол с меридианом составляет вектор результирующей скорости самолет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стеме отсчета, связанной с землей (неподвижной системе отсчета) скорость самолета равна, в соответствии с формулой сложения скоростей, векторной (геометрической) сумме двух скоростей: скорости самолета относительно воздуха (скорости самолета относительно подвижной системы отсчета) и скорости ветра (скорости подвижной системы отсчета относительно неподвижной системы отсчет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1225" cy="2698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5260" cy="23304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самолета относительно земли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30035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– скорость самолета относительно воздуха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8003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ветра (рис. 29).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9785" cy="135953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м модуль и направление скор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1651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лета относительно земли (результирующей скорости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7290" cy="32258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57755" cy="32639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9165" cy="29019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0190" cy="25717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ет летит относительно земли со скоростью 74,3 м/с под углом 2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ридиану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лету необходимо двигаться относительно земли строго в северном направлении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3375" cy="17526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283" r="-1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0 км/час при наличии восточного ветра, скорость которого равн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780" cy="25209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 м/с. Каковы модуль и направление скорости самолета относительн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9019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им векторный треугольник скор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780" cy="26225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корость самолета относительн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610" cy="25209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иметь составляющую, направленную к востоку, чтобы компенсировать скорость восточного вет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520" cy="26225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0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9940" cy="137033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екторного треугольника скоростей следуют математические соотнош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1545" cy="34671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03650" cy="26987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самолета относительн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6225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быть равна по модулю приблизительно 267 км/час и направлена под углом 2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ридиану в восточ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корабля движутся в море различными курсами. Скорость первого направлена на восток и равна по модул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3405" cy="26225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/с. Капитан первого корабля заметил, что относительно его корабля второй корабль движется на северо-запад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2320" cy="26225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/с. Определить направление и модуль скор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9019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ого корабля относительно вод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рость второго корабля относительно первого равн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6005" cy="24193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м. решение зад. 40). Построим векторный треугольник скор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810" cy="25209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6225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1)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9825" cy="152971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на северо-запад составляет с направлением запад-восток угол 45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1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уль скорости второго корабля относительно воды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193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дем по теореме косинусов из векторного треугольника скорост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4625" cy="32258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27880" cy="35750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м (по теореме синусов) угол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1510" cy="24765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векто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995" cy="25209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3177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0360" cy="48196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 формулу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1630" cy="26225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числим по углу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4765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е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680" cy="26987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04335" cy="54800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72260" cy="25717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995" cy="25209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ого корабля относительно воды равна по модулю 8,7 м/с и направлена под углом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265" cy="2286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ридиану (направлению юг-север) в западном направлен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сивная плита, двигаясь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000" cy="1270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ладкой горизонтальной поверхности, абсолютно упруго сталкивается с шаром, движущимся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651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стречу плите (рис. 32). Какую скорость приобретет шар после удара относительно плиты и относительно горизонтальной поверхности? Массой шара по сравнению с массой плиты пренебреч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угое взаимодействие плиты и шара удобно описывать в системе отсчета, связанной с плитой. В этой системе отсчета скорость налетающего шара равна по модул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650" cy="21209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а к плите (рис. 33). После упругого соударения шар отскочит от плиты с той же по модулю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22288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направленной теперь вдоль в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370" cy="22288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рости движения плиты (рис. 34). Скорость шара после соударения с плитой относительно горизонтальной поверхности в проекциях на направление движения плиты найдем по формуле сложения скорос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7760" cy="22352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5). Считаем, что скорость массивной плиты после соударения с шаром не изменилась. 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59580" cy="78041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ть предыдущую задачу при условии, что плита, двигающаяся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0574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гоняет шар, движущийся в том же направлении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040" cy="25209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6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ция скорости шара относительно плиты на направление ее движения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0685" cy="23177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7). Модуль этой скорости после упругого соударения останется неизменным, направление же изменится на противоположное; проекция относительной скорости шара на направление движения плиты станет равно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1530" cy="26987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. 38). По формуле сложения скор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7795" cy="25209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корость шара относительно горизонтальной поверхности после соударения с плитой (рис. 39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59580" cy="78041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з а д а н и 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е машины приближаются по прямолинейным дорогам к перекрестку. Скорость первой машины 60 км/час, второй – 80 км/час. Вычислить скорость одной машины относительно другой, если: 1) дороги взаимно перпендикулярны; 2) дороги расположены под углом 6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 к друг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100 км/час;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2 км/час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р проплывает по реке от одной пристани к другой вниз по течению за 6 часов, вверх по реке – за 12 часов. Во сколько раз скорость катера относительно воды больше скорости течения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в 3 раза.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овец переплывает реку, двигаясь все время со скоростью 1 м/с перпендикулярно течению. При достижении противоположного берега снос составил 60 м. Какова ширина реки, если скорость течения равна 0,5 м/с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120 м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3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торная лодка, переплывая реку шириной 300 м, движется относительно воды под некоторым постоянным углом к линии берега и причаливает к противоположному берегу в точке, находящийся на расстоянии 150 м от места отплытия вверх по течению. Вычислить угол 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вектором скорости лодки относительно воды и линией берега, если эта скорость в 3 раза больше скорости течения реки. Во сколько раз скорость лодки относительно берега меньше ее скорости относительно воды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2720" cy="48768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8925" cy="51117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з а д а н и я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толет движется при северо-западном ветре. Какова должна быть скорость вертолета относительно воздуха по модулю и направлению, чтобы он двигался относительно земли строго на север и мог пролететь за 3 часа 300 км? Скорость ветра 90 км/час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76 км/час;   21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ридиану в сторону запада.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5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рость течения реки 0,50 м/с. По реке плывет квадратный плот со стороной 10 м. Человек проходит вдоль плота и обратно за 20 с. Найти модуль перемещения и путь человека в системе отсчета «Плот» и в системе отсчета «Берег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0;   20 м;   10 м;   20 м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6*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ть предыдущую задачу для случая, когда человек идет поперек плота туда и обрат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0;   20 м;   10 м;  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 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сивная плита, двигаясь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22288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ладкой горизонтальной поверхности, абсолютно упруго сталкивается с шаром, движущимся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22288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стречу плите. Какую скорость относительно плиты и относительно поверхности приобретет шар после соударения? Массой шара по сравнению с массой плиты пренебреч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3812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сивная плита, двигаясь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5580" cy="19558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гладкой горизонтальной поверхности, догоняет шар, движущийся с некоторой скоростью в том же направлении. После упругого соударения с плитой шар движется относительно поверхности со скор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780" cy="26225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 С какой скоростью относительно поверхности шар двигался до соударения с плит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8610" cy="26225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7.wmf"/><Relationship Id="rId33" Type="http://schemas.openxmlformats.org/officeDocument/2006/relationships/image" Target="media/image29.wmf"/><Relationship Id="rId34" Type="http://schemas.openxmlformats.org/officeDocument/2006/relationships/image" Target="media/image28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29.wmf"/><Relationship Id="rId40" Type="http://schemas.openxmlformats.org/officeDocument/2006/relationships/image" Target="media/image34.wmf"/><Relationship Id="rId41" Type="http://schemas.openxmlformats.org/officeDocument/2006/relationships/image" Target="media/image28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7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29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3:00Z</dcterms:created>
  <dc:creator>Евдокимова Людмила</dc:creator>
  <dc:description/>
  <cp:keywords/>
  <dc:language>en-US</dc:language>
  <cp:lastModifiedBy>Евдокимова Людмила</cp:lastModifiedBy>
  <dcterms:modified xsi:type="dcterms:W3CDTF">2010-09-19T09:03:00Z</dcterms:modified>
  <cp:revision>2</cp:revision>
  <dc:subject/>
  <dc:title/>
</cp:coreProperties>
</file>