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ЯМОЛИНЕЙНОЕ РАВНОУСКОРЕННОЕ ДВИЖЕНИЕ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СКОРЕНИЕ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 а т к и й   т е о р е т и ч е с к и й   м и н и м у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еравномерное движение-</w:t>
      </w:r>
      <w:r>
        <w:rPr>
          <w:rFonts w:cs="Times New Roman" w:ascii="Times New Roman" w:hAnsi="Times New Roman"/>
          <w:sz w:val="28"/>
          <w:szCs w:val="28"/>
        </w:rPr>
        <w:t xml:space="preserve"> движение с изменяющейся скоростью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ямолинейное равнопеременное (равноускоренное) движение</w:t>
      </w:r>
      <w:r>
        <w:rPr>
          <w:rFonts w:cs="Times New Roman" w:ascii="Times New Roman" w:hAnsi="Times New Roman"/>
          <w:sz w:val="28"/>
          <w:szCs w:val="28"/>
        </w:rPr>
        <w:t xml:space="preserve"> – движение тела по прямой линии, при котором скорость материальной точки (тела) за любые одинаковые промежутки времени изменяется одинаково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Средняя скорость равноперемен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– отношение всего пути, пройденного точкой, ко всему времени дви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27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 Мгновенная скорость</w:t>
      </w:r>
      <w:r>
        <w:rPr>
          <w:rFonts w:cs="Times New Roman" w:ascii="Times New Roman" w:hAnsi="Times New Roman"/>
          <w:sz w:val="28"/>
          <w:szCs w:val="28"/>
        </w:rPr>
        <w:t xml:space="preserve"> – скорость точки (тела) в данный момент времени или в данной точке траектории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 Ускорение</w:t>
      </w:r>
      <w:r>
        <w:rPr>
          <w:rFonts w:cs="Times New Roman" w:ascii="Times New Roman" w:hAnsi="Times New Roman"/>
          <w:sz w:val="28"/>
          <w:szCs w:val="28"/>
        </w:rPr>
        <w:t xml:space="preserve"> – векторная физическая величина, равная отношению изменения скорости точки (тела) к отрезку времени, в течение которого это изменение произошл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24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ица ускорения в СИ</w:t>
      </w:r>
      <w:r>
        <w:rPr>
          <w:rFonts w:cs="Times New Roman" w:ascii="Times New Roman" w:hAnsi="Times New Roman"/>
          <w:sz w:val="28"/>
          <w:szCs w:val="28"/>
        </w:rPr>
        <w:t xml:space="preserve"> – 1 м/с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Условие увеличения модуля скорости,уменьшения модуля скорости.                    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 Кинематические уравнения равнопеременного прямолинейного движения (векторная и скалярная формы):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ая</w:t>
        <w:tab/>
        <w:tab/>
        <w:tab/>
        <w:tab/>
        <w:t xml:space="preserve">Скалярная      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565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266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266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476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6661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494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948045" cy="81794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о н т р о л ь н ы е   в о п р о с ы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прямолинейного равнопеременного (равноускоренного) движ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то понимают под средней скоростью равнопеременного (равноускоренного) движен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йте определение мгновенной скорости точки (тела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йте определение ускорения и напишите формулу для его расчета при равнопеременном (равноускоренном) движении. Какова единица ускорения в системе С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пишите кинематические уравнения равнопеременного (равноускоренного) движения точки (тела) в векторном и скаляр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 р а з ц ы   р е ш е н и я   з а д а ч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Какую скорость разовьет автомобиль, который трогается с места и движется с ускорением 0,2 м/с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течение 6 с? Какой путь он при этом пройдет?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Воспользуемся кинематическими уравнениями равноускоренного движения: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3355" cy="2857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тела отсчета выберем землю.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правим в сторону движения автомобиля. Учтем, что в начальный момент времени автомобиль покоился, то е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247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ль координатной ос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овместим с точкой начала движения автомобиля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4210" cy="266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и кинематические уравнения движения автомобиля принимают следующий вид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нечная скорость автомобиля (скорость автомобиля в момент времени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790" cy="2755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еремещение (путь) автомобиля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результат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0565" cy="2755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2490" cy="2952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Получить формулу, связывающую проекции на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ере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ускор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7622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началь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4765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конеч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корости равноускоренно движущейся точки (тела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51965" cy="48577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53335" cy="55181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55181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Тело, движущееся равноускоренно из состояния покоя, прошло за седьмую секунду пу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Какой путь пройдет тело за четвертую секунду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>Путь, пройденный телом за седьмую секунду, равен разности пути, пройденного за семь секунд, и пути, пройденного за шесть секунд: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8790" cy="485775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54229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корение тел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3225" cy="48577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уть, пройденный телом за четвертую секунд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м выражение для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выражение д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3090" cy="590550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581025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 р а з ц ы   р е ш е н и я   з а д а ч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Машина, движущаяся равноускоренно из состояния покоя, за третью секунду движения проходит пу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47650"/>
            <wp:effectExtent l="0" t="0" r="0" b="0"/>
            <wp:docPr id="32" name="Рисунок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Какой путь пройдет машина за первые пять секунд движени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Воспользуемся решением предыдущей задач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3965" cy="513715"/>
            <wp:effectExtent l="0" t="0" r="0" b="0"/>
            <wp:docPr id="33" name="Рисунок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скорение маши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1535" cy="590550"/>
            <wp:effectExtent l="0" t="0" r="0" b="0"/>
            <wp:docPr id="34" name="Рисунок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266700"/>
            <wp:effectExtent l="0" t="0" r="0" b="0"/>
            <wp:docPr id="35" name="Рисунок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уть, пройденный машиной за первые пять секунд движ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Координата равноускоренно движущейся точки изменяется со временем по закон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266700"/>
            <wp:effectExtent l="0" t="0" r="0" b="0"/>
            <wp:docPr id="36" name="Рисунок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все величины измерены в системе СИ). Какова начальная координата точки? Каковы проекции на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чальной скорости и ускорения точки? Написать зависимость от времени проекции скорости точки на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Сравним приведенную в условии задачи зависимо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15" cy="266700"/>
            <wp:effectExtent l="0" t="0" r="0" b="0"/>
            <wp:docPr id="37" name="Рисунок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 стандартным кинематическим уравнением и получим зна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247650"/>
            <wp:effectExtent l="0" t="0" r="0" b="0"/>
            <wp:docPr id="38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5565" cy="762000"/>
            <wp:effectExtent l="0" t="0" r="0" b="0"/>
            <wp:docPr id="39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2540" cy="466090"/>
            <wp:effectExtent l="0" t="0" r="0" b="0"/>
            <wp:docPr id="40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304800"/>
            <wp:effectExtent l="0" t="0" r="0" b="0"/>
            <wp:docPr id="41" name="Рисунок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3 м – начальная координата точ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75590"/>
            <wp:effectExtent l="0" t="0" r="0" b="0"/>
            <wp:docPr id="42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2 м/с – проекция начальной скорости точки на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начальная скорость точки направлена вдоль ос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т. к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238125"/>
            <wp:effectExtent l="0" t="0" r="0" b="0"/>
            <wp:docPr id="43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490" cy="276225"/>
            <wp:effectExtent l="0" t="0" r="0" b="0"/>
            <wp:docPr id="44" name="Рисунок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– 8 м/с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оекция ускорения точки на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ускорение точки направлено против ос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т. к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275590"/>
            <wp:effectExtent l="0" t="0" r="0" b="0"/>
            <wp:docPr id="45" name="Рисунок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66700"/>
            <wp:effectExtent l="0" t="0" r="0" b="0"/>
            <wp:docPr id="46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будет иметь ви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875" cy="247650"/>
            <wp:effectExtent l="0" t="0" r="0" b="0"/>
            <wp:docPr id="47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 р а з ц ы   р е ш е н и я   з а д а 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Автомобиль перед началом торможения движется со скоростью 90 км/час. Торможение должно произойти на пути 60 м. Считая движение автомобиля равнозамедленным, определить время его движения до остановки. С каким ускорением движется автомобиль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Используем кинематическое уравне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140" cy="456565"/>
            <wp:effectExtent l="0" t="0" r="0" b="0"/>
            <wp:docPr id="48" name="Рисунок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5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мент остановки автомобиля его скорость становится равной нулю, т. 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47650"/>
            <wp:effectExtent l="0" t="0" r="0" b="0"/>
            <wp:docPr id="49" name="Рисунок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проекции векторов перемещения автомоби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815" cy="247650"/>
            <wp:effectExtent l="0" t="0" r="0" b="0"/>
            <wp:docPr id="50" name="Рисунок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5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его начальной скор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51" name="Рисунок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координатную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направленную вдоль вект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66700"/>
            <wp:effectExtent l="0" t="0" r="0" b="0"/>
            <wp:docPr id="52" name="Рисунок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5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53" name="Рисунок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5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447675"/>
            <wp:effectExtent l="0" t="0" r="0" b="0"/>
            <wp:docPr id="54" name="Рисунок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5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 где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 торможения автомобил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9490" cy="551815"/>
            <wp:effectExtent l="0" t="0" r="0" b="0"/>
            <wp:docPr id="55" name="Рисунок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5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66700"/>
            <wp:effectExtent l="0" t="0" r="0" b="0"/>
            <wp:docPr id="56" name="Рисунок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5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90 км/час = 90 000 м/3600 с = 25 м/с – начальная скорость автомобил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ускорение автомобил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985" cy="571500"/>
            <wp:effectExtent l="0" t="0" r="0" b="0"/>
            <wp:docPr id="57" name="Рисунок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0" cy="495300"/>
            <wp:effectExtent l="0" t="0" r="0" b="0"/>
            <wp:docPr id="58" name="Рисунок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5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корение автомобиля направлено против координатной ос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против направления движения автомобиля при торможении), т. к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275590"/>
            <wp:effectExtent l="0" t="0" r="0" b="0"/>
            <wp:docPr id="59" name="Рисунок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Автобус проехал мимо населенного пункта со скоростью 43,2 км/час. Через 1 минуту вдогонку за ним из состояния покоя начинает движение с ускорением 4 м/с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портивная машина. Через какое время машина догонит автобус? На каком расстоянии от населенного пункта? Какую скорость будет иметь спортивная машина в момент обгона автобус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Будем считать телом отсчета землю. Координатную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правим в сторону движения обоих тел. Начало ос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овместим с населенным пунктом. Время будем отсчитывать от момента проезда автобуса мимо населенного пунк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ем зависим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60" name="Рисунок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обоих тел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266700"/>
            <wp:effectExtent l="0" t="0" r="0" b="0"/>
            <wp:docPr id="61" name="Рисунок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я автобус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485775"/>
            <wp:effectExtent l="0" t="0" r="0" b="0"/>
            <wp:docPr id="62" name="Рисунок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я спортивной маши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мент, когда машина поравняется с автобусом, координаты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боих тел примут одинаковое значение, т. 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247650"/>
            <wp:effectExtent l="0" t="0" r="0" b="0"/>
            <wp:docPr id="63" name="Рисунок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2005" cy="485775"/>
            <wp:effectExtent l="0" t="0" r="0" b="0"/>
            <wp:docPr id="64" name="Рисунок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2490" cy="275590"/>
            <wp:effectExtent l="0" t="0" r="0" b="0"/>
            <wp:docPr id="65" name="Рисунок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6475" cy="275590"/>
            <wp:effectExtent l="0" t="0" r="0" b="0"/>
            <wp:docPr id="66" name="Рисунок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0" cy="447675"/>
            <wp:effectExtent l="0" t="0" r="0" b="0"/>
            <wp:docPr id="67" name="Рисунок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полученное приведенное квадратное уравнени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8880" cy="637540"/>
            <wp:effectExtent l="0" t="0" r="0" b="0"/>
            <wp:docPr id="68" name="Рисунок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5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о получим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6630" cy="513715"/>
            <wp:effectExtent l="0" t="0" r="0" b="0"/>
            <wp:docPr id="69" name="Рисунок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ремя движения автобуса до момента обгона его машин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тавим в полученное выражение численные значения ускорения     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4 м/с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скорости автобус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94640"/>
            <wp:effectExtent l="0" t="0" r="0" b="0"/>
            <wp:docPr id="70" name="Рисунок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5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43,2 км/час = 12 м/с) и отрезка времени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37490"/>
            <wp:effectExtent l="0" t="0" r="0" b="0"/>
            <wp:docPr id="71" name="Рисунок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 мин = 60 с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3920" cy="608965"/>
            <wp:effectExtent l="0" t="0" r="0" b="0"/>
            <wp:docPr id="72" name="Рисунок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4755" cy="532765"/>
            <wp:effectExtent l="0" t="0" r="0" b="0"/>
            <wp:docPr id="73" name="Рисунок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5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523240"/>
            <wp:effectExtent l="0" t="0" r="0" b="0"/>
            <wp:docPr id="74" name="Рисунок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5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вух корней квадратного уравнения выбираем корен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" cy="294640"/>
            <wp:effectExtent l="0" t="0" r="0" b="0"/>
            <wp:docPr id="75" name="Рисунок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82,2 с, т. к. время движения автобуса до встречи с машиной не может быть меньше отрезка време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247650"/>
            <wp:effectExtent l="0" t="0" r="0" b="0"/>
            <wp:docPr id="76" name="Рисунок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движения спортивной машины до момента обгона автобуса составля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266700"/>
            <wp:effectExtent l="0" t="0" r="0" b="0"/>
            <wp:docPr id="77" name="Рисунок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82,2 с – 60 с = 22,2 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расстояние от населенного пункта до точки на дороге, в которой поравнялись спортивная машина и автобу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165" cy="295275"/>
            <wp:effectExtent l="0" t="0" r="0" b="0"/>
            <wp:docPr id="78" name="Рисунок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0790" cy="514350"/>
            <wp:effectExtent l="0" t="0" r="0" b="0"/>
            <wp:docPr id="79" name="Рисунок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спортивной машины в момент обгона автобуса составляет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9595" cy="247015"/>
            <wp:effectExtent l="0" t="0" r="0" b="0"/>
            <wp:docPr id="80" name="Рисунок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По наклонной доске пустили катиться снизу вверх шарик с начальной скоростью 6 см/с. С каким ускорением движется шарик по доске, если при движении вверх он удаляется от начального положения на максимальное расстояние 18 см? Движение шарика считать прямолинейным равноускоренным. В какие моменты времени шарик побывает в точке, удаленной на расстояние 16 см от начального положения? Какой скоростью обладал шарик в этой точке при спуске? При подъе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Будем считать телом отсчета доску. Начало координатной оси х совместим с начальной точкой на доске, направление оси х – вдоль доски вверх. Отсчет времени будем вести с момента начала движения шарика по доск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справедливы выражения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0" cy="504190"/>
            <wp:effectExtent l="0" t="0" r="0" b="0"/>
            <wp:docPr id="81" name="Рисунок 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м зна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66700"/>
            <wp:effectExtent l="0" t="0" r="0" b="0"/>
            <wp:docPr id="82" name="Рисунок 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83" name="Рисунок 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выбранной системе отсчет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275590"/>
            <wp:effectExtent l="0" t="0" r="0" b="0"/>
            <wp:docPr id="84" name="Рисунок 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скорение шарика направлено против его движения, т. к. шарик при подъеме по доске тормозится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2510" cy="551815"/>
            <wp:effectExtent l="0" t="0" r="0" b="0"/>
            <wp:docPr id="85" name="Рисунок 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чке максимального подъема скорость шарика становится равной нулю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266700"/>
            <wp:effectExtent l="0" t="0" r="0" b="0"/>
            <wp:docPr id="86" name="Рисунок 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8985" cy="485775"/>
            <wp:effectExtent l="0" t="0" r="0" b="0"/>
            <wp:docPr id="87" name="Рисунок 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571500"/>
            <wp:effectExtent l="0" t="0" r="0" b="0"/>
            <wp:docPr id="88" name="Рисунок 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одуль ускорения шар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оментов времени, в которые шарик будет на произвольном расстояни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от начального положения, запишем зависимо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89" name="Рисунок 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решим квадратное уравнение относи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0" cy="466725"/>
            <wp:effectExtent l="0" t="0" r="0" b="0"/>
            <wp:docPr id="90" name="Рисунок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7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542290"/>
            <wp:effectExtent l="0" t="0" r="0" b="0"/>
            <wp:docPr id="91" name="Рисунок 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7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225" cy="561340"/>
            <wp:effectExtent l="0" t="0" r="0" b="0"/>
            <wp:docPr id="92" name="Рисунок 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7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 – момент времени, в который шарик будет находиться в точке с координатой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6 см при движении по доске ввер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542290"/>
            <wp:effectExtent l="0" t="0" r="0" b="0"/>
            <wp:docPr id="93" name="Рисунок 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7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 – момент времени, в который шарик будет находиться в точке с координатой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6 см при движении по доске вниз      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40"/>
          <w:szCs w:val="40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40"/>
          <w:szCs w:val="40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м на последний вопрос задач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66700"/>
            <wp:effectExtent l="0" t="0" r="0" b="0"/>
            <wp:docPr id="94" name="Рисунок 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7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/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275590"/>
            <wp:effectExtent l="0" t="0" r="0" b="0"/>
            <wp:docPr id="95" name="Рисунок 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7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/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шарика в точке с координатой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6 см в обоих случаях одинакова по модулю, но противоположна по направлению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940" cy="218440"/>
            <wp:effectExtent l="0" t="0" r="0" b="0"/>
            <wp:docPr id="96" name="Рисунок 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8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 н т р о л ь н ы е   з а д а н и я</w:t>
      </w:r>
    </w:p>
    <w:p>
      <w:pPr>
        <w:pStyle w:val="Normal"/>
        <w:autoSpaceDE w:val="false"/>
        <w:spacing w:lineRule="auto" w:line="252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В течение какого времени автомобиль, двигаясь из состояния покоя с ускорением 2 м/с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остигнет скорости 20 м/с? Какой путь пройдет автомобиль за время разгона?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: 10 с; 100 м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С каким ускорением должен тормозить автомобиль, чтобы на пути 100 м его скорость уменьшилась с 20 м/с до 5 м/с? За какое время произойдет уменьшение скорости автомобиля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 в е т: 1,875 м/с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8 с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Тело, движущееся равноускоренно из состояния покоя, прошло за шестую секунду путь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Какой путь пройдет тело за первые три секунды движения?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 в е т: (9/11)</w:t>
      </w:r>
      <w:r>
        <w:rPr>
          <w:rFonts w:cs="Times New Roman" w:ascii="Times New Roman" w:hAnsi="Times New Roman"/>
          <w:i/>
          <w:iCs/>
          <w:sz w:val="28"/>
          <w:szCs w:val="28"/>
        </w:rPr>
        <w:t>S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Координата равноускоренно движущейся точки изменяется со временем по закону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0 – 10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все величины выражены в СИ). Какова начальная координата точки? Каковы проекции на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чальной скорости и ускорения точки? Написать зависимость от времени проекции скорости точки на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Каково перемещение точки за 5 с ее движ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т в е т: 20 м; – 10 м/с; 8м/с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47650"/>
            <wp:effectExtent l="0" t="0" r="0" b="0"/>
            <wp:docPr id="97" name="Рисунок 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3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50 м.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 н т р о л ь н ы е   з а д а н и я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Координаты двух автомобилей изменяются со временем по закону: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40"/>
          <w:szCs w:val="40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 + 3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40"/>
          <w:szCs w:val="40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начальную координату, проекции начальной скорости и ускорения каждого автомобиля на ось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Через какое время после начала движения второй автомобиль догонит первый? На каком расстоянии от начала координатной оси? Написать зависим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98" name="Рисунок 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3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каждого автомобиля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 в е т: 20 м, 0 м;  3 м/с, 0 м/с;  0 м/с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8м/с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Symbol" w:ascii="Symbol" w:hAnsi="Symbol"/>
          <w:sz w:val="28"/>
          <w:szCs w:val="28"/>
          <w:lang w:val="en-US" w:eastAsia="en-US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2,64 с;  </w:t>
      </w:r>
      <w:r>
        <w:rPr>
          <w:rFonts w:cs="Symbol" w:ascii="Symbol" w:hAnsi="Symbol"/>
          <w:sz w:val="28"/>
          <w:szCs w:val="28"/>
          <w:lang w:val="en-US" w:eastAsia="en-US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28 м;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47650"/>
            <wp:effectExtent l="0" t="0" r="0" b="0"/>
            <wp:docPr id="99" name="Рисунок 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3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/с,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247650"/>
            <wp:effectExtent l="0" t="0" r="0" b="0"/>
            <wp:docPr id="100" name="Рисунок 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3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По наклонной доске пустили катиться снизу вверх шарик. На расстоянии 8 м от начального положения шарик побывал дважды: через 2 с и 8 с после начала движения. Считая движение шарика прямолинейным равноускоренным, определить: 1) начальную скорость шарика; 2) ускорение шарика; 3) максимальное расстояние, на которое шарик поднимется по доске; 4) скорость шарика в моменты времени 2 с и 8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т в е т: 5 м/с;  1 м/с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12,5 м;  3 м/с;  – 3 м/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19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44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19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10:00Z</dcterms:created>
  <dc:creator>Евдокимова Людмила</dc:creator>
  <dc:description/>
  <cp:keywords/>
  <dc:language>en-US</dc:language>
  <cp:lastModifiedBy>Евдокимова Людмила</cp:lastModifiedBy>
  <dcterms:modified xsi:type="dcterms:W3CDTF">2010-09-12T16:26:00Z</dcterms:modified>
  <cp:revision>4</cp:revision>
  <dc:subject/>
  <dc:title/>
</cp:coreProperties>
</file>