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ем  Усть-Лабинский  район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ООШ № 26 х. Заречного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263144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ая образовательная программа дополнительного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учащихся 1-4 классов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олок земли родной»</w:t>
      </w:r>
    </w:p>
    <w:p>
      <w:pPr>
        <w:pStyle w:val="Normal"/>
        <w:spacing w:before="280" w:after="28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граммы:</w:t>
      </w:r>
    </w:p>
    <w:p>
      <w:pPr>
        <w:pStyle w:val="Normal"/>
        <w:spacing w:before="280" w:after="28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дополнительного образования,</w:t>
      </w:r>
    </w:p>
    <w:p>
      <w:pPr>
        <w:pStyle w:val="Normal"/>
        <w:spacing w:before="280" w:after="28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второй категории</w:t>
      </w:r>
    </w:p>
    <w:p>
      <w:pPr>
        <w:pStyle w:val="Normal"/>
        <w:spacing w:before="280" w:after="280"/>
        <w:ind w:left="424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фроно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Л.П.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Усть-Лабинск,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0 г.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Актуальность програм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чему редко можно увидеть огонек в глазах молодого поколения и чувство гордости, когда речь заходит о родном крае, родной стране? Как развивать интерес детей к судьбе своей “малой Родины”, формировать нравственную позицию к родному краю, стране?</w:t>
      </w:r>
    </w:p>
    <w:p>
      <w:pPr>
        <w:pStyle w:val="Style17"/>
        <w:jc w:val="both"/>
        <w:rPr/>
      </w:pPr>
      <w:r>
        <w:rPr>
          <w:sz w:val="28"/>
          <w:szCs w:val="28"/>
        </w:rPr>
        <w:t>Изменения, произошедшие в общественном строе, внесли изменения в нравственные ценности. Психологами доказано, что в дошкольном и младшем школьном возрасте происходит формирование характера, мышления, речи человека, начинается длительный процесс тех нравственных ценностей, которые лежат в основе любви к Родине. При этом надо помнить, что любовь к Родине начинается с ощущения родного края, земли, на которой родился и рос. Материал по курсу «Уголок земли родной» является богатым источником, дающим возможность восполнить те пробелы в воспитательной работе, которые возникли в последнее время. Современное общество ставит вопрос об экологии культуры: о сохранении национального прошлого, народной этики и морали, об уникальности каждой национальной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овременной школы является привитие чувства принадлежности к малой Родине, России, к родным корн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и во всех странах читают одни и те же книжки, смотрят общие телепрограммы и видеофильмы, слушают одинаковые пластинки, дружат с известными всем героями мультипликационных лент, играют стандартными куклами, игрушками, иг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как никогда раньше, осознается единство всего человечества. С другой стороны, всеобщая стандартизация, потребительский характер современной цивилизации ставят вопрос об “экологии культуры”, о сохранении неповторимых свойств национального прошлого, фольклорных обычаев, народной этики и морали, об эстетической уникальности каждой национальной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Знакомство с историей родного хутора, района,  края, страны показывает многообразие национальных традиций, неповторимость духовного мира жителей, непохожесть животного мира, жилища, одежды и т.п. И одновременно через многообразие и несходство проступают черты общечеловеческие, обнаруживается нравственное единство человечества, одинаковое понимание природы, жизни, любви, отношений в семье, понятий справедливости и правды, чести и гордости, неприятие злобы, коварства, трусости, лживости. Знакомство с родной страной позволяет увидеть в то же время и исторические границы, изменяемость этических, бытовых, эстетических представ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лько на основе национальной культуры, народных традиций и потребностей общества конкретного региона возможен перевод общечеловеческих ценностей в личные ценности каждого воспитанника, только в реальном, окружающем здесь и сейчас мире человек может стать субъектом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личности маленького школьника происходит под влиянием новых отношений со взрослыми (учителями) и сверстниками (одноклассниками), новых видов деятельности (учения) и общения, включения в целую систему коллективов (общешкольного, классного). У нег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). Младший школьный возраст предоставляет большие возможности для формирования нравственных качеств и положительных черт личности. Податливость и известная внушаемость школьников, их доверчивость, склонность к подражанию, огромный авторитет, которым пользуется учитель, создают благоприятные предпосылки для формирования высоко моральной личности. Основы нравственного поведения закладываются именно в начальной школе, ее роль в процессе социализации личности огром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младшего школьника к яркому, необычному, желание познать прекрасный мир чудес и испытания, двигательную активность - все это должно удовлетворяться в разумной, приносящей пользу и удовольствие игре, развивающей у детей трудолюбие, культуру движений, навыки коллективных действий и разностороннюю актив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Обобщая все вышесказанное, мы можем сделать вывод, что младший школьный возраст с его стремлением к яркому, с его желанием познать окружающий рядом мир предоставляет большие возможности для развития нравственной позиции по отношению к Родине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является комплексным обобщением элементов таких предметов как история, география, естествознание, литература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построение программы обеспечивает преимущественное внимание к изучению страны в целом, способствует воспитанию любви к Родине, играет большую роль в экологическом воспитани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дать достаточно полное, целостное представление об историческом прошлом  хутора, района, края и страны, и нацелена на выработку у учащихся навыка работать со всеми важнейшими источниками  информации – справочными и учебными пособиями, картами, рукописными материалами, фото, иллюстрациями, художественной литературой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ъект из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в целом: её социальная, культурная, а также природная среда. (Это хутор Заречный, город Усть-Лабинск, административный район, край, страна)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 «Уголок земли родной» – создать условия для духовно– ценностной и практической ориентации ученика в окружающем микромире (хуторе, городе, районе, крае, стране), содействовать развитию ребенка, достижению им определенного уровня образованности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тижения этой цели определена, прежде всего, возрастными познавательными возможностями дете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чальная степень – пропедевтический курс, который способствует осознанию ребенком важности окружающего его макромира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краеведения в другие учебные дисциплины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ленаправленная внеклассная и внешкольная работа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язь с социосредой (родителями, учреждениями района, города)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чего изучается этот курс в начальной школ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в ней закладываются основы познавательного интереса к изучению окружающего ребенка макромира, создаются условия для формирования нравственных чувств, этики поведения (что составляет базу для духовно– ценностной и практической ориентации ребенка)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научить ребенка на доступном для него уровне осозновать важность и ценность лично для него окружающего его макромира; в привычном окружении открывать новые стороны; учиться грамотно взаимодействовать с макромиром (например: дом – наследие человечества, он совершенствовался на протяжении ряда тысячелетий, а я пользуюсь достижениями разных народов, разных эпох; дом приносит мне большую пользу, поэтому я отношусь к нему бережно и т.д.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 первого года обуч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учениками хутора Заречного в прошлом и настоящ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умножать и оберегать культурные ценности и наследие пред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красоте, воспитание желания беречь и приумножать красивое вокруг себя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второго года обуч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любви к малой Родине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ческим прошлым Усть-Лабинского райо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разнообразия связи между живой и неживой природой, между живыми организмами, обитающими в своем район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общения с родной природо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народному наследию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третьего года обуч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экскурс «Краснодар: история и современность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сходство, обусловленное общей природой человека и историческими народными связя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курортами Краснодарского кра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детей о природе своего края, ее влиянии на хозяйственную деятельность человека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(показать влияние человеческой деятельности на природные сообщества взаимосвязь человека с природой, воспитывать чувство ответственности за окружающую нас природу стремление не только сохранить, но и возродить то, что исчезло по вине человека. Чтобы спасти природу человек должен стать её садовником, её лекарем, верным сыном, умножающим, а не расхищающим свой дом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четвертого года обуч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: шаг в прошло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значимость своего края среди других областей стран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янина, гражданина своего Отечества, знающего исторические, культурные ценности и традиции своего народа, заботящегося о процветании своей Родины, своего народа и региона.</w:t>
      </w:r>
    </w:p>
    <w:p>
      <w:pPr>
        <w:pStyle w:val="Normal"/>
        <w:numPr>
          <w:ilvl w:val="1"/>
          <w:numId w:val="4"/>
        </w:numPr>
        <w:spacing w:before="0" w:after="28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роки реализации программы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Данная программа реализуется в начальной школе в течение первых 4 лет.</w:t>
      </w:r>
    </w:p>
    <w:p>
      <w:pPr>
        <w:pStyle w:val="Normal"/>
        <w:numPr>
          <w:ilvl w:val="1"/>
          <w:numId w:val="4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емый  результат применения программы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изучения курса уча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ю своей малой родины, умножать и оберегать культурные ценности предк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влияние человеческой деятельности на окружающую среду, определять значимость своего края среди других облас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ностью в изучении истории своей малой родины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м ито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данной программы является создание совместного с учениками проекта “Зеленая аллея”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– это цель, принятая и освоенная детьми, актуальная для них, это – детская самостоятельность, это – конкретное практическое творческое дело, это метод педагогически организованного освоения ребенком окружающей среды. Эта технология предполагает получение знаний через исследовательскую деятельность и поэтому ее необходимо осваивать в практической деятельности. Предлагаемая проектная деятельность, как наиболее отвечающая современным реалиям, дает выход за границы учебной деятельности.</w:t>
      </w:r>
    </w:p>
    <w:p>
      <w:pPr>
        <w:pStyle w:val="Normal"/>
        <w:spacing w:lineRule="atLeast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 для совместной реализации проекта</w:t>
      </w:r>
    </w:p>
    <w:p>
      <w:pPr>
        <w:pStyle w:val="Normal"/>
        <w:spacing w:lineRule="atLeast" w:line="24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ми и их родителями:</w:t>
      </w:r>
    </w:p>
    <w:p>
      <w:pPr>
        <w:pStyle w:val="Normal"/>
        <w:spacing w:lineRule="atLeast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щивание рассады;</w:t>
      </w:r>
    </w:p>
    <w:p>
      <w:pPr>
        <w:pStyle w:val="Normal"/>
        <w:spacing w:lineRule="atLeast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адка деревьев и цветов; </w:t>
      </w:r>
    </w:p>
    <w:p>
      <w:pPr>
        <w:pStyle w:val="Normal"/>
        <w:spacing w:lineRule="atLeast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дорожек;</w:t>
      </w:r>
    </w:p>
    <w:p>
      <w:pPr>
        <w:pStyle w:val="Normal"/>
        <w:spacing w:lineRule="atLeast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лавочек;</w:t>
      </w:r>
    </w:p>
    <w:p>
      <w:pPr>
        <w:pStyle w:val="Normal"/>
        <w:spacing w:lineRule="atLeast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концерта, посвященного открытию Зеленой аллеи;</w:t>
      </w:r>
    </w:p>
    <w:p>
      <w:pPr>
        <w:pStyle w:val="Normal"/>
        <w:spacing w:lineRule="atLeast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Зеленой аллеей.</w:t>
      </w:r>
    </w:p>
    <w:p>
      <w:pPr>
        <w:pStyle w:val="Normal"/>
        <w:spacing w:lineRule="atLeast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.</w:t>
      </w:r>
    </w:p>
    <w:p>
      <w:pPr>
        <w:pStyle w:val="Style17"/>
        <w:jc w:val="center"/>
        <w:rPr/>
      </w:pPr>
      <w:r>
        <w:rPr>
          <w:rStyle w:val="StrongEmphasis"/>
          <w:i/>
          <w:iCs/>
          <w:sz w:val="28"/>
          <w:szCs w:val="28"/>
        </w:rPr>
        <w:t>Первый год обучения. 33 часа.</w:t>
      </w:r>
    </w:p>
    <w:tbl>
      <w:tblPr>
        <w:tblW w:w="77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2840"/>
      </w:tblGrid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лана, т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Хутор, в котором мы жив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ир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укотвор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Учебно-тематический план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 год обучения.34 часа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5985"/>
        <w:gridCol w:w="945"/>
      </w:tblGrid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Город в устье Лабы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: факты и предположения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вух рек : Лаба и Кубань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евероятно, но факт!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ы в х. Кубанском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О в станице Некрасовской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наследие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III. Земля отцов - моя Земля!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местам исторического наслед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цев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реда и человек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ы и предприятия Усть-Лабинского район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IV. Природа просыпается и расцветает..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!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и фауна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!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тий год обучения. 34 часа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9"/>
        <w:gridCol w:w="5869"/>
        <w:gridCol w:w="1082"/>
      </w:tblGrid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аш культурно-промышленный центр - г. Краснодар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центры Краснодар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богатства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Краснодара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II. Кубань-земля такая!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ительного мира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ого мира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офессий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о следам великих географических открытий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картофеля на Кубани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ьор  помидор на Кубани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огурца в кубанских станицах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IV. Курорты Краснодарского кра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нь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источники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Черного моря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етвертый год обучения. 34 часа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9"/>
        <w:gridCol w:w="5869"/>
        <w:gridCol w:w="1082"/>
      </w:tblGrid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аша страна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сторию России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Родины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II. Культурное наследие Росс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. История и современность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музейные ценности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III. Россия в годы Вов.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, страна огромная!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 гордится Россия. Вечная память героям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геро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атриотизм в Росс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 – звучит гордо!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движения в Росс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- граждане РФ.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 –тематический план </w:t>
      </w:r>
    </w:p>
    <w:tbl>
      <w:tblPr>
        <w:tblW w:w="10332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1"/>
        <w:gridCol w:w="2229"/>
        <w:gridCol w:w="1465"/>
        <w:gridCol w:w="1654"/>
      </w:tblGrid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 и раздел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2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ша страна.</w:t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историю России – 3ч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о удивительного путешеств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а Росси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а со спутника земл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лица России – 3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основателях Москв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ые жители Москв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сква - вид из космос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е символы – 2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ём гимн России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гимна ССС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ральдика стран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емль история и современность -3 ч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построил Кремл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говорим о стенах и башнях Крем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аем прогулки по Кремл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еи и музейные ценности – 3 ч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ейные ценности стран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нтральная площадь страны – Соборна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глянем в царский Теремной дворец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олотое кольцо – 2 ч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олотое кольцо Росс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и по храма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опримечательности страны -3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улки по Москв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я по Нев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жи – город сказ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ай, страна огромная! – 6 ч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говорим о вой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енные действия в Москв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онеры- геро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-герой Моск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-герой Ленингра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-герой Новороссийс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- это звучит гордо! – 3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триотическая игра «Зарница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ём песни о вой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шное лицо войны в стихотворениях русских поэ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ликие люди страны -3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ллектуальная игра «Поле чудес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эты и писатели нашей стран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хитекторы Рус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– граждане Российской Федерации! -3 ч.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а гражданина Росс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диции граждан  Росс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гордимся своей страной!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18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left="0" w:hanging="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left="720" w:firstLine="18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8:00Z</dcterms:created>
  <dc:creator>Пользователь</dc:creator>
  <dc:description/>
  <cp:keywords/>
  <dc:language>en-US</dc:language>
  <cp:lastModifiedBy>ooo</cp:lastModifiedBy>
  <cp:lastPrinted>2010-10-12T19:16:00Z</cp:lastPrinted>
  <dcterms:modified xsi:type="dcterms:W3CDTF">2014-10-01T12:53:00Z</dcterms:modified>
  <cp:revision>36</cp:revision>
  <dc:subject/>
  <dc:title/>
</cp:coreProperties>
</file>