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87795" cy="904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бочая    программа    учебного   курса   «Физическая культура»    для  8  классов разработана на основе: </w:t>
      </w:r>
    </w:p>
    <w:p>
      <w:pPr>
        <w:pStyle w:val="Style51"/>
        <w:widowControl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стандарта основного общего образования; 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0" w:firstLine="420"/>
        <w:rPr>
          <w:rStyle w:val="FontStyle2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ой программы физического воспитания учащихся 1-11 классов. Авторы: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ктор  педагогических   наук    В.И. </w:t>
      </w:r>
      <w:r>
        <w:rPr>
          <w:rFonts w:cs="Times New Roman" w:ascii="Times New Roman" w:hAnsi="Times New Roman"/>
          <w:sz w:val="26"/>
          <w:szCs w:val="26"/>
        </w:rPr>
        <w:t>Лях, кандида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едагогических наук А.А. Зданеви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7"/>
          <w:rFonts w:cs="Times New Roman" w:ascii="Times New Roman" w:hAnsi="Times New Roman"/>
          <w:sz w:val="26"/>
          <w:szCs w:val="26"/>
        </w:rPr>
        <w:t xml:space="preserve">(М.: Просвещение, 2011.- 8-е изд.) 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7"/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бочая программа ориентирует деятельность учителя на такие важные компоненты, как воспитание ценностных ориентации на физическое и духовное совершенствование личности, формирование у обучаю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Материал программы способствует творческому применению учащимис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Целью физического воспитания в школе является содействие </w:t>
      </w:r>
      <w:r>
        <w:rPr>
          <w:color w:val="000000"/>
          <w:spacing w:val="-3"/>
          <w:sz w:val="26"/>
          <w:szCs w:val="26"/>
        </w:rPr>
        <w:t xml:space="preserve">всестороннему развитию личности посредством формирования </w:t>
      </w:r>
      <w:r>
        <w:rPr>
          <w:color w:val="000000"/>
          <w:spacing w:val="-4"/>
          <w:sz w:val="26"/>
          <w:szCs w:val="26"/>
        </w:rPr>
        <w:t>физической культуры личности школьника. Слагаемыми физиче</w:t>
      </w:r>
      <w:r>
        <w:rPr>
          <w:color w:val="000000"/>
          <w:spacing w:val="-5"/>
          <w:sz w:val="26"/>
          <w:szCs w:val="26"/>
        </w:rPr>
        <w:t xml:space="preserve">ской культуры являются: крепкое здоровье, хорошее физическое </w:t>
      </w:r>
      <w:r>
        <w:rPr>
          <w:color w:val="000000"/>
          <w:spacing w:val="-4"/>
          <w:sz w:val="26"/>
          <w:szCs w:val="26"/>
        </w:rPr>
        <w:t>развитие, оптимальный уровень двигательных способностей, зна</w:t>
        <w:softHyphen/>
      </w:r>
      <w:r>
        <w:rPr>
          <w:color w:val="000000"/>
          <w:spacing w:val="-1"/>
          <w:sz w:val="26"/>
          <w:szCs w:val="26"/>
        </w:rPr>
        <w:t>ния и навыки в области физической культуры, мотивы и осво</w:t>
      </w:r>
      <w:r>
        <w:rPr>
          <w:color w:val="000000"/>
          <w:spacing w:val="-4"/>
          <w:sz w:val="26"/>
          <w:szCs w:val="26"/>
        </w:rPr>
        <w:t>енные способы (умения) осуществлять физкультурно-оздоровительную</w:t>
      </w:r>
      <w:r>
        <w:rPr>
          <w:color w:val="000000"/>
          <w:spacing w:val="-2"/>
          <w:sz w:val="26"/>
          <w:szCs w:val="26"/>
        </w:rPr>
        <w:t xml:space="preserve"> и спортивную деятельнос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этим, Рабочая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йствие гармоничному физическому развитию, сохранение и укрепление здоровья, закрепление</w:t>
      </w:r>
      <w:r>
        <w:rPr>
          <w:color w:val="000000"/>
          <w:spacing w:val="-4"/>
          <w:sz w:val="26"/>
          <w:szCs w:val="26"/>
        </w:rPr>
        <w:t xml:space="preserve"> навыков правильной осанки, развитие и сохранение устойчивости ор</w:t>
        <w:softHyphen/>
        <w:t>ганизма к неблагоприятным условиям внешней среды, воспи</w:t>
      </w:r>
      <w:r>
        <w:rPr>
          <w:color w:val="000000"/>
          <w:spacing w:val="-3"/>
          <w:sz w:val="26"/>
          <w:szCs w:val="26"/>
        </w:rPr>
        <w:t xml:space="preserve">тание ценностных ориентации на здоровый образ жизни и </w:t>
      </w:r>
      <w:r>
        <w:rPr>
          <w:color w:val="000000"/>
          <w:spacing w:val="-1"/>
          <w:sz w:val="26"/>
          <w:szCs w:val="26"/>
        </w:rPr>
        <w:t>привычки соблюдения личной гигиен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альнейшее развитие координационных (ориентирование в </w:t>
      </w:r>
      <w:r>
        <w:rPr>
          <w:color w:val="000000"/>
          <w:spacing w:val="-3"/>
          <w:sz w:val="26"/>
          <w:szCs w:val="26"/>
        </w:rPr>
        <w:t xml:space="preserve">пространстве, перестроение двигательных действий, быстрота </w:t>
      </w:r>
      <w:r>
        <w:rPr>
          <w:color w:val="000000"/>
          <w:spacing w:val="-4"/>
          <w:sz w:val="26"/>
          <w:szCs w:val="26"/>
        </w:rPr>
        <w:t>и точность реагирования на сигналы, согласование движений, ритм, равновесие, точность воспроизведения и дифференци</w:t>
        <w:softHyphen/>
      </w:r>
      <w:r>
        <w:rPr>
          <w:color w:val="000000"/>
          <w:spacing w:val="-2"/>
          <w:sz w:val="26"/>
          <w:szCs w:val="26"/>
        </w:rPr>
        <w:t xml:space="preserve">рования основных параметров движений) и кондиционных </w:t>
      </w:r>
      <w:r>
        <w:rPr>
          <w:color w:val="000000"/>
          <w:spacing w:val="-3"/>
          <w:sz w:val="26"/>
          <w:szCs w:val="26"/>
        </w:rPr>
        <w:t>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работку представлений о физической культуре личности и </w:t>
      </w:r>
      <w:r>
        <w:rPr>
          <w:color w:val="000000"/>
          <w:spacing w:val="-3"/>
          <w:sz w:val="26"/>
          <w:szCs w:val="26"/>
        </w:rPr>
        <w:t>приемах самоконтрол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глубление представления об основных видах спорта, соревнованиях, снарядах и инвентаре,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спитание инициативности, самостоятельности, взаимопо</w:t>
      </w:r>
      <w:r>
        <w:rPr>
          <w:color w:val="000000"/>
          <w:spacing w:val="-2"/>
          <w:sz w:val="26"/>
          <w:szCs w:val="26"/>
        </w:rPr>
        <w:t>мощи, дисциплинированности, чувства ответственност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йствие развитию психических процессов и обучение ос</w:t>
      </w:r>
      <w:r>
        <w:rPr>
          <w:color w:val="000000"/>
          <w:spacing w:val="-3"/>
          <w:sz w:val="26"/>
          <w:szCs w:val="26"/>
        </w:rPr>
        <w:t>новам психической саморегуляци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7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FontStyle27"/>
          <w:rFonts w:cs="Times New Roman" w:ascii="Times New Roman" w:hAnsi="Times New Roman"/>
          <w:sz w:val="26"/>
          <w:szCs w:val="26"/>
        </w:rPr>
        <w:t>Рабочая программа по курсу «Физическая культура» для 8 класса рассчитана на 105 часов при трехразовых занятиях в неделю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7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FontStyle27"/>
          <w:rFonts w:cs="Times New Roman" w:ascii="Times New Roman" w:hAnsi="Times New Roman"/>
          <w:sz w:val="26"/>
          <w:szCs w:val="26"/>
        </w:rPr>
        <w:t>Программный материал имеет две части - инвариативную (базовую часть) и вариативную: на инвариативную часть отводится 87 часа; на вариативную часть отводится 18 часов.</w:t>
      </w:r>
    </w:p>
    <w:p>
      <w:pPr>
        <w:pStyle w:val="Normal"/>
        <w:jc w:val="both"/>
        <w:rPr/>
      </w:pPr>
      <w:r>
        <w:rPr>
          <w:rStyle w:val="FontStyle27"/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</w:t>
      </w:r>
      <w:r>
        <w:rPr>
          <w:rStyle w:val="FontStyle27"/>
          <w:rFonts w:cs="Times New Roman"/>
          <w:sz w:val="26"/>
          <w:szCs w:val="26"/>
        </w:rPr>
        <w:t xml:space="preserve">аздел лыжная подготовка заменен кроссовой подготовкой.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/>
        <w:t>Соответствие программ</w:t>
      </w:r>
    </w:p>
    <w:tbl>
      <w:tblPr>
        <w:tblW w:w="9040" w:type="dxa"/>
        <w:jc w:val="left"/>
        <w:tblInd w:w="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3712"/>
        <w:gridCol w:w="2445"/>
        <w:gridCol w:w="45"/>
        <w:gridCol w:w="1650"/>
      </w:tblGrid>
      <w:tr>
        <w:trPr>
          <w:trHeight w:val="321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9"/>
              </w:rPr>
              <w:t>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грамм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часов (уроков)</w:t>
            </w:r>
          </w:p>
        </w:tc>
      </w:tr>
      <w:tr>
        <w:trPr>
          <w:trHeight w:val="72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авторской программ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рабочей программе</w:t>
            </w:r>
          </w:p>
        </w:tc>
      </w:tr>
      <w:tr>
        <w:trPr>
          <w:trHeight w:val="35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Базовая ч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8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598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4"/>
              </w:rPr>
              <w:t xml:space="preserve">Основы знаний о физической </w:t>
            </w:r>
            <w:r>
              <w:rPr>
                <w:color w:val="000000"/>
                <w:spacing w:val="-9"/>
              </w:rPr>
              <w:t>культур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процессе урок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процессе урока</w:t>
            </w:r>
          </w:p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71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е игр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/>
            </w:pPr>
            <w:r>
              <w:rPr>
                <w:color w:val="000000"/>
                <w:spacing w:val="-6"/>
              </w:rPr>
              <w:t>1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11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имнастика с элементам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>ак</w:t>
            </w:r>
            <w:r>
              <w:rPr>
                <w:color w:val="000000"/>
                <w:spacing w:val="-1"/>
              </w:rPr>
              <w:t>робати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гкая атле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/>
            </w:pPr>
            <w:r>
              <w:rPr>
                <w:color w:val="000000"/>
                <w:spacing w:val="-11"/>
              </w:rPr>
              <w:t>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5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оборств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18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30" w:hRule="exact"/>
        </w:trPr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Итого 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личество учебных часов на проведение контрольных уроков,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тестов для определения развития уровня физической подготовленности и физических способностей. </w:t>
      </w:r>
    </w:p>
    <w:p>
      <w:pPr>
        <w:pStyle w:val="Style5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06"/>
        <w:gridCol w:w="328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Четвер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Количество контрольных урок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Количество тестов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en-US"/>
              </w:rPr>
              <w:t>I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en-US"/>
              </w:rPr>
              <w:t>II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en-US"/>
              </w:rPr>
              <w:t>IV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Итого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06" w:before="19" w:after="0"/>
        <w:ind w:right="403" w:hanging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ью Рабочей программы курса  «Физическая культура» является включение в третий урок спортивных, народных подвижных игр,</w:t>
      </w:r>
      <w:r>
        <w:rPr>
          <w:rStyle w:val="FontStyle27"/>
          <w:rFonts w:cs="Times New Roman" w:ascii="Times New Roman" w:hAnsi="Times New Roman"/>
          <w:sz w:val="26"/>
          <w:szCs w:val="26"/>
        </w:rPr>
        <w:t xml:space="preserve"> культивируемых в регион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ревновательно - игровых упражнений, направленных </w:t>
      </w:r>
      <w:r>
        <w:rPr>
          <w:rFonts w:cs="Times New Roman" w:ascii="Times New Roman" w:hAnsi="Times New Roman"/>
          <w:sz w:val="26"/>
          <w:szCs w:val="26"/>
        </w:rPr>
        <w:t xml:space="preserve">во-первых, на закрепление и совершенствование пройденного материала; во-вторых, на повышение двигательной активности и эмоционального состояния школьников; в-третьих, на формирование положительной мотивации детей к занятиям физической культурой и спортом. </w:t>
      </w:r>
    </w:p>
    <w:p>
      <w:pPr>
        <w:pStyle w:val="Normal"/>
        <w:shd w:fill="FFFFFF" w:val="clear"/>
        <w:spacing w:lineRule="exact" w:line="206" w:before="19" w:after="0"/>
        <w:ind w:right="403" w:hanging="0"/>
        <w:rPr>
          <w:rFonts w:ascii="Times New Roman" w:hAnsi="Times New Roman" w:cs="Times New Roman"/>
          <w:b/>
          <w:b/>
          <w:color w:val="000000"/>
          <w:spacing w:val="10"/>
          <w:sz w:val="26"/>
          <w:szCs w:val="26"/>
        </w:rPr>
      </w:pPr>
      <w:r>
        <w:rPr>
          <w:rFonts w:cs="Times New Roman"/>
          <w:b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06" w:before="19" w:after="0"/>
        <w:ind w:left="5" w:right="403" w:hanging="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Раздел 2 </w:t>
      </w:r>
    </w:p>
    <w:p>
      <w:pPr>
        <w:pStyle w:val="Normal"/>
        <w:shd w:fill="FFFFFF" w:val="clear"/>
        <w:spacing w:lineRule="exact" w:line="206" w:before="19" w:after="0"/>
        <w:ind w:left="5" w:right="403" w:hanging="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06" w:before="19" w:after="0"/>
        <w:ind w:left="5" w:right="403" w:hanging="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УРОВЕНЬ РАЗВИТИЯ ФИЗИЧЕСКОЙ КУЛЬТУРЫ </w:t>
      </w:r>
    </w:p>
    <w:p>
      <w:pPr>
        <w:pStyle w:val="Normal"/>
        <w:shd w:fill="FFFFFF" w:val="clear"/>
        <w:spacing w:lineRule="exact" w:line="206" w:before="19" w:after="0"/>
        <w:ind w:left="5" w:right="403" w:hanging="0"/>
        <w:jc w:val="center"/>
        <w:rPr/>
      </w:pPr>
      <w:r>
        <w:rPr>
          <w:b/>
          <w:color w:val="000000"/>
          <w:spacing w:val="10"/>
          <w:sz w:val="26"/>
          <w:szCs w:val="26"/>
        </w:rPr>
        <w:t>ОБУЧАЮЩИХСЯ 8 КЛАССА</w:t>
      </w:r>
    </w:p>
    <w:p>
      <w:pPr>
        <w:pStyle w:val="Normal"/>
        <w:shd w:fill="FFFFFF" w:val="clear"/>
        <w:spacing w:lineRule="exact" w:line="206" w:before="19" w:after="0"/>
        <w:ind w:left="5" w:right="403" w:hanging="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         </w:t>
      </w:r>
    </w:p>
    <w:p>
      <w:pPr>
        <w:pStyle w:val="Heading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1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</w:rPr>
        <w:t xml:space="preserve">В     результате освоения Обязательного минимума содержания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учебного предмета «физическая культура» учащиеся по оконча</w:t>
        <w:softHyphen/>
        <w:t xml:space="preserve">нии основной школы должны достигнуть следующего уровня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развития физической культуры.</w:t>
      </w:r>
    </w:p>
    <w:p>
      <w:pPr>
        <w:pStyle w:val="Heading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uppressAutoHyphens w:val="true"/>
        <w:spacing w:before="82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1038" w:leader="none"/>
          <w:tab w:val="left" w:pos="1403" w:leader="none"/>
        </w:tabs>
        <w:suppressAutoHyphens w:val="true"/>
        <w:spacing w:before="82" w:after="0"/>
        <w:ind w:left="0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1038" w:leader="none"/>
          <w:tab w:val="left" w:pos="1403" w:leader="none"/>
        </w:tabs>
        <w:suppressAutoHyphens w:val="true"/>
        <w:spacing w:before="82" w:after="0"/>
        <w:ind w:left="0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 развития и укрепления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1038" w:leader="none"/>
          <w:tab w:val="left" w:pos="1403" w:leader="none"/>
        </w:tabs>
        <w:suppressAutoHyphens w:val="true"/>
        <w:spacing w:before="82" w:after="0"/>
        <w:ind w:left="0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1038" w:leader="none"/>
          <w:tab w:val="left" w:pos="1403" w:leader="none"/>
        </w:tabs>
        <w:suppressAutoHyphens w:val="true"/>
        <w:spacing w:before="82" w:after="0"/>
        <w:ind w:left="0" w:firstLine="533"/>
        <w:jc w:val="both"/>
        <w:rPr/>
      </w:pPr>
      <w:r>
        <w:rPr>
          <w:color w:val="000000"/>
          <w:spacing w:val="-3"/>
          <w:sz w:val="26"/>
          <w:szCs w:val="26"/>
        </w:rPr>
        <w:t>возрастные особенности развития ведущих психических процессов и физических качеств,     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1038" w:leader="none"/>
          <w:tab w:val="left" w:pos="1403" w:leader="none"/>
        </w:tabs>
        <w:suppressAutoHyphens w:val="true"/>
        <w:spacing w:before="82" w:after="0"/>
        <w:ind w:left="0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1038" w:leader="none"/>
          <w:tab w:val="left" w:pos="1403" w:leader="none"/>
        </w:tabs>
        <w:suppressAutoHyphens w:val="true"/>
        <w:spacing w:before="82" w:after="0"/>
        <w:ind w:left="0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особы организации самостоятельных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1038" w:leader="none"/>
          <w:tab w:val="left" w:pos="1403" w:leader="none"/>
        </w:tabs>
        <w:suppressAutoHyphens w:val="true"/>
        <w:spacing w:before="82" w:after="0"/>
        <w:ind w:left="0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1038" w:leader="none"/>
          <w:tab w:val="left" w:pos="1403" w:leader="none"/>
        </w:tabs>
        <w:suppressAutoHyphens w:val="true"/>
        <w:spacing w:before="82" w:after="0"/>
        <w:ind w:left="0" w:firstLine="533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uppressAutoHyphens w:val="true"/>
        <w:spacing w:before="10" w:after="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uppressAutoHyphens w:val="true"/>
        <w:spacing w:before="10" w:after="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Уметь: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865" w:leader="none"/>
          <w:tab w:val="left" w:pos="1038" w:leader="none"/>
          <w:tab w:val="left" w:pos="1403" w:leader="none"/>
        </w:tabs>
        <w:suppressAutoHyphens w:val="true"/>
        <w:spacing w:before="10" w:after="0"/>
        <w:ind w:left="0" w:firstLine="567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технически правильно осуществлять двигательные действия </w:t>
      </w:r>
      <w:r>
        <w:rPr>
          <w:spacing w:val="-3"/>
          <w:sz w:val="26"/>
          <w:szCs w:val="26"/>
        </w:rPr>
        <w:t xml:space="preserve">избранного вида спортивной специализации, использовать их </w:t>
      </w:r>
      <w:r>
        <w:rPr>
          <w:sz w:val="26"/>
          <w:szCs w:val="26"/>
        </w:rPr>
        <w:t>условиях соревновательной деятельности и организации соб</w:t>
      </w:r>
      <w:r>
        <w:rPr>
          <w:spacing w:val="-6"/>
          <w:sz w:val="26"/>
          <w:szCs w:val="26"/>
        </w:rPr>
        <w:t>ственного досуга; пр</w:t>
      </w:r>
      <w:r>
        <w:rPr>
          <w:spacing w:val="3"/>
          <w:sz w:val="26"/>
          <w:szCs w:val="26"/>
        </w:rPr>
        <w:t xml:space="preserve">оводить самостоятельные занятия по развитию основных </w:t>
      </w:r>
      <w:r>
        <w:rPr>
          <w:spacing w:val="-3"/>
          <w:sz w:val="26"/>
          <w:szCs w:val="26"/>
        </w:rPr>
        <w:t xml:space="preserve">физических способностей, коррекции осанки и телослож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865" w:leader="none"/>
          <w:tab w:val="left" w:pos="1038" w:leader="none"/>
          <w:tab w:val="left" w:pos="1403" w:leader="none"/>
        </w:tabs>
        <w:suppressAutoHyphens w:val="true"/>
        <w:spacing w:before="10" w:after="0"/>
        <w:ind w:left="0" w:firstLine="567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spacing w:val="-2"/>
          <w:sz w:val="26"/>
          <w:szCs w:val="26"/>
        </w:rPr>
        <w:t>разрабатывать индивидуальный двигательный режим, подби</w:t>
      </w:r>
      <w:r>
        <w:rPr>
          <w:spacing w:val="2"/>
          <w:sz w:val="26"/>
          <w:szCs w:val="26"/>
        </w:rPr>
        <w:t xml:space="preserve">рать и планировать физические упражнения, поддерживать </w:t>
      </w:r>
      <w:r>
        <w:rPr>
          <w:spacing w:val="-3"/>
          <w:sz w:val="26"/>
          <w:szCs w:val="26"/>
        </w:rPr>
        <w:t xml:space="preserve">оптимальный уровень индивидуальной работоспособности; </w:t>
      </w:r>
      <w:r>
        <w:rPr>
          <w:spacing w:val="2"/>
          <w:sz w:val="26"/>
          <w:szCs w:val="26"/>
        </w:rPr>
        <w:t>контролировать и регулировать функциональное состояние организма при выполнении физических упражнений, доби</w:t>
      </w:r>
      <w:r>
        <w:rPr>
          <w:spacing w:val="-3"/>
          <w:sz w:val="26"/>
          <w:szCs w:val="26"/>
        </w:rPr>
        <w:t>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865" w:leader="none"/>
          <w:tab w:val="left" w:pos="1038" w:leader="none"/>
          <w:tab w:val="left" w:pos="1403" w:leader="none"/>
        </w:tabs>
        <w:suppressAutoHyphens w:val="true"/>
        <w:spacing w:before="10" w:after="0"/>
        <w:ind w:left="0" w:firstLine="567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spacing w:val="2"/>
          <w:sz w:val="26"/>
          <w:szCs w:val="26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865" w:leader="none"/>
          <w:tab w:val="left" w:pos="1038" w:leader="none"/>
          <w:tab w:val="left" w:pos="1403" w:leader="none"/>
        </w:tabs>
        <w:suppressAutoHyphens w:val="true"/>
        <w:spacing w:before="10" w:after="0"/>
        <w:ind w:left="0" w:firstLine="567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346" w:leader="none"/>
          <w:tab w:val="left" w:pos="519" w:leader="none"/>
          <w:tab w:val="left" w:pos="865" w:leader="none"/>
          <w:tab w:val="left" w:pos="1038" w:leader="none"/>
          <w:tab w:val="left" w:pos="1403" w:leader="none"/>
        </w:tabs>
        <w:suppressAutoHyphens w:val="true"/>
        <w:spacing w:before="10" w:after="0"/>
        <w:ind w:left="0" w:firstLine="567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пользоваться современным спортивным инвентарем и обору</w:t>
      </w:r>
      <w:r>
        <w:rPr>
          <w:spacing w:val="1"/>
          <w:sz w:val="26"/>
          <w:szCs w:val="26"/>
        </w:rPr>
        <w:t xml:space="preserve">дованием, специальными техническими средствами с целью повышения эффективности самостоятельных форм занятий </w:t>
      </w:r>
      <w:r>
        <w:rPr>
          <w:spacing w:val="-5"/>
          <w:sz w:val="26"/>
          <w:szCs w:val="26"/>
        </w:rPr>
        <w:t>физической культурой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Демонстрировать:</w:t>
      </w:r>
    </w:p>
    <w:tbl>
      <w:tblPr>
        <w:tblW w:w="9807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4980"/>
        <w:gridCol w:w="1456"/>
        <w:gridCol w:w="1360"/>
      </w:tblGrid>
      <w:tr>
        <w:trPr>
          <w:trHeight w:val="298" w:hRule="exac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Физические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пособности 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Физические  упражн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льчик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евочки 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коростные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г 60 м с высокого старта с опорой на руку  (сек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2</w:t>
            </w:r>
          </w:p>
        </w:tc>
      </w:tr>
      <w:tr>
        <w:trPr>
          <w:trHeight w:val="193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иловые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Лазанье   по   канату   на расстояние 6 м (се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ыжок в длину с места, с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днимание туловища из положения лежа на спине, руки         за головой  (раз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 выносливост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россовый бег 2 км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редвижение на лыжах 2 к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8 мин. 50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16 мин.30 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10 мин.20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21мин. 00 с</w:t>
            </w:r>
          </w:p>
        </w:tc>
      </w:tr>
      <w:tr>
        <w:trPr>
          <w:trHeight w:val="278" w:hRule="exac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 координаци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ледовательное выполнение пяти кувырков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кувырков, се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росок   малого   мяч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 стандартную мишень, 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2,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4,0 </w:t>
            </w:r>
          </w:p>
          <w:p>
            <w:pPr>
              <w:pStyle w:val="Normal"/>
              <w:shd w:fill="FFFFFF" w:val="clear"/>
              <w:ind w:left="33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0,0 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росок   малого   мяча   в стандартную мишень,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CCCC"/>
          <w:sz w:val="26"/>
          <w:szCs w:val="26"/>
        </w:rPr>
      </w:pPr>
      <w:r>
        <w:rPr>
          <w:b/>
          <w:color w:val="33CCCC"/>
          <w:sz w:val="26"/>
          <w:szCs w:val="26"/>
        </w:rPr>
        <w:t>Раздел 3</w:t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60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"/>
        <w:gridCol w:w="710"/>
        <w:gridCol w:w="21"/>
        <w:gridCol w:w="880"/>
        <w:gridCol w:w="34"/>
        <w:gridCol w:w="924"/>
        <w:gridCol w:w="48"/>
        <w:gridCol w:w="149"/>
        <w:gridCol w:w="45"/>
        <w:gridCol w:w="90"/>
        <w:gridCol w:w="45"/>
        <w:gridCol w:w="15"/>
        <w:gridCol w:w="15"/>
        <w:gridCol w:w="15"/>
        <w:gridCol w:w="603"/>
        <w:gridCol w:w="63"/>
        <w:gridCol w:w="882"/>
        <w:gridCol w:w="15"/>
        <w:gridCol w:w="30"/>
        <w:gridCol w:w="15"/>
        <w:gridCol w:w="30"/>
        <w:gridCol w:w="15"/>
        <w:gridCol w:w="18"/>
        <w:gridCol w:w="33"/>
        <w:gridCol w:w="80"/>
        <w:gridCol w:w="93"/>
        <w:gridCol w:w="708"/>
        <w:gridCol w:w="90"/>
        <w:gridCol w:w="143"/>
        <w:gridCol w:w="3365"/>
        <w:gridCol w:w="144"/>
        <w:gridCol w:w="89"/>
        <w:gridCol w:w="1255"/>
        <w:gridCol w:w="166"/>
        <w:gridCol w:w="67"/>
        <w:gridCol w:w="2285"/>
        <w:gridCol w:w="204"/>
        <w:gridCol w:w="29"/>
        <w:gridCol w:w="1699"/>
        <w:gridCol w:w="236"/>
      </w:tblGrid>
      <w:tr>
        <w:trPr>
          <w:trHeight w:val="1243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раздел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рограммы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и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   факти 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,</w:t>
            </w:r>
          </w:p>
          <w:p>
            <w:pPr>
              <w:pStyle w:val="Normal"/>
              <w:jc w:val="center"/>
              <w:rPr/>
            </w:pPr>
            <w:r>
              <w:rPr/>
              <w:t>игровых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четверть</w:t>
            </w:r>
          </w:p>
        </w:tc>
      </w:tr>
      <w:tr>
        <w:trPr>
          <w:trHeight w:val="206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Народные  игры (лапта) 6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>Вводный инструктаж по ТБ на уроках ФК; инструктаж по ТБ на уроках подвижных, спортивных игр</w:t>
            </w:r>
            <w:r>
              <w:rPr/>
              <w:t xml:space="preserve">. Игра русская лапта. 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инструктаж по Т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оретическая подготовка.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609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коростно-силовых и координационных способносте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лапта</w:t>
            </w:r>
          </w:p>
        </w:tc>
      </w:tr>
      <w:tr>
        <w:trPr>
          <w:trHeight w:val="468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остановок, увертывания от мяча. Учебная игра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правила игр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подготовка. Развитие ловкост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</w:tr>
      <w:tr>
        <w:trPr>
          <w:trHeight w:val="78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 xml:space="preserve">соревнование по русской лапте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удара по мячу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подготовка. Приобретение опыта соревновательной деятельност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е  по русской лапте</w:t>
            </w:r>
          </w:p>
        </w:tc>
      </w:tr>
      <w:tr>
        <w:trPr>
          <w:trHeight w:val="259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техники длинного удара по мячу, ловли и передач, бросков мяча. Учебная игра.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лки</w:t>
            </w:r>
          </w:p>
        </w:tc>
      </w:tr>
      <w:tr>
        <w:trPr>
          <w:trHeight w:val="549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ктическая подготовка.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Русская лапта</w:t>
            </w:r>
          </w:p>
        </w:tc>
      </w:tr>
      <w:tr>
        <w:trPr>
          <w:trHeight w:val="707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 метания в движущуюся цель.  Учебная игра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подготовка. Развитие скоростных и координационных способносте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</w:tr>
      <w:tr>
        <w:trPr>
          <w:trHeight w:val="300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 по русской лапте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ическая, тактическая подготовка.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е  по русской лапте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Лёгкая атлетика 12 час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>Инструктаж по ТБ на уроках легкой атлетики.</w:t>
            </w:r>
            <w:r>
              <w:rPr/>
              <w:t xml:space="preserve">   Повторение техники низкого старта, стартового разгона. 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инструктаж по Т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ловкости, скоростных качеств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ые эстафеты из разных и.п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спринтерского бег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овая эстаф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беговых упр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тречная эстафета с бег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г в равномерном темпе до 15 мин. </w:t>
            </w:r>
            <w:r>
              <w:rPr>
                <w:bCs/>
                <w:color w:val="33CCCC"/>
              </w:rPr>
              <w:t xml:space="preserve"> Тестирование физической подготовленности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низкого старт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-прыжок в длину с мес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15  мин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 xml:space="preserve">соревнование по бегу на 30 м. </w:t>
            </w:r>
            <w:r>
              <w:rPr>
                <w:bCs/>
                <w:color w:val="33CCCC"/>
              </w:rPr>
              <w:t xml:space="preserve">  Тестирование физической подготовленности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бега на короткие дистанции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-бег 30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быстроты,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тречные эстафе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CCCC"/>
              </w:rPr>
              <w:t>Контроль техники низкого старта</w:t>
            </w:r>
            <w:r>
              <w:rPr/>
              <w:t>. Повторение техники прыжка в длину с 11-13 шагов разбега. Игра «Сильные и ловкие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удержания в висе на перекладин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льные и ловк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гуны и пятнаш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 техники метания малого мяча. </w:t>
            </w:r>
            <w:r>
              <w:rPr>
                <w:bCs/>
                <w:color w:val="33CCCC"/>
              </w:rPr>
              <w:t>Тестирование физической подготовленности.</w:t>
            </w:r>
            <w:r>
              <w:rPr/>
              <w:tab/>
              <w:t>Игра лапта, футбол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метания малого мяча, равномерный бег до 15 мин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,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льный бросок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вынослив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та, фут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 - челночный бег 3*10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 xml:space="preserve">соревнование по удержанию в висе на перекладине. </w:t>
            </w:r>
            <w:r>
              <w:rPr>
                <w:bCs/>
                <w:color w:val="33CCCC"/>
              </w:rPr>
              <w:t>Тестирование физической подготовленности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/>
              <w:t>Повторить технику прыжка в длину с разбег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,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отники и ут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-вис на перекладин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CCCC"/>
              </w:rPr>
              <w:t>Контроль техники прыжка в длину с разбега</w:t>
            </w:r>
            <w:r>
              <w:rPr/>
              <w:t>. Игра «Охотники и утки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тягивания в висе (д-3*15, ю – 3*8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ыжок в длину с разбег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,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отники и ут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CCCC"/>
              </w:rPr>
              <w:t>Контроль техники метания малого мяча.</w:t>
            </w:r>
            <w:r>
              <w:rPr/>
              <w:t xml:space="preserve"> </w:t>
            </w:r>
            <w:r>
              <w:rPr>
                <w:bCs/>
                <w:color w:val="33CCCC"/>
              </w:rPr>
              <w:t xml:space="preserve"> Тестирование физической подготовленности. </w:t>
            </w:r>
            <w:r>
              <w:rPr/>
              <w:t xml:space="preserve"> Игра лапта, футбол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ы, прогулки на свежем воздух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ние малого мяч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-бег 1000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 движе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лапта, фут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 – </w:t>
            </w:r>
            <w:r>
              <w:rPr>
                <w:bCs/>
                <w:color w:val="FF0000"/>
              </w:rPr>
              <w:t>соревнование по подтягиванию в висе.</w:t>
            </w:r>
            <w:r>
              <w:rPr>
                <w:bCs/>
                <w:color w:val="33CCCC"/>
              </w:rPr>
              <w:t xml:space="preserve"> Тестирование физической подготовленности.</w:t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рыжки через скакалку 100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илы,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 – подтягивание в висе на перекладин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г в равномерном темпе до 15 мин. </w:t>
            </w:r>
            <w:r>
              <w:rPr>
                <w:bCs/>
                <w:color w:val="33CCCC"/>
              </w:rPr>
              <w:t xml:space="preserve"> </w:t>
            </w:r>
            <w:r>
              <w:rPr/>
              <w:t>Игра лапта, футбо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15-20 мин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с бего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аси и щу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сведе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кта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смешанного передвижения (бег с переходом на ходьбу). Игра «Футбол, Перестрелка»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ы, прогулки на свежем воздух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Футбол», Перестрел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 по подвижной игре «Перестрелка»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сгибание рук в упоре лежа 3*10(15)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вынослив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Перестрел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 в беге умеренной интенсивности. Игра «Салки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риседания 3*10(15)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с бего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ни свою  пар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с бегом на лыжах, пустое место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стое мест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15 мин. Игра «Пятнашки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одтягивания на перекладине 3* 10(8) 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гра с бего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 своим флажка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с бего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ятнаш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-соревнование. </w:t>
            </w:r>
            <w:r>
              <w:rPr>
                <w:color w:val="33CCCC"/>
              </w:rPr>
              <w:t xml:space="preserve"> Преодоление полосы препятстви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вномерный бег 15-20 мин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Преодоление естественной полосы препятств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для развития выносливости в беге умеренной интенсивности. Игры по выбору обучающихся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ыжки через скакалку 100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3-4 к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илы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 ОРУ в парах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ешанное передвижение до 4000 м.-м.; до 3000 м.-д. Игра «Перестрелка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15-20 мин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4000м.-м; 3000 м.-д.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трел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.</w:t>
            </w:r>
            <w:r>
              <w:rPr>
                <w:color w:val="FF0000"/>
              </w:rPr>
              <w:t xml:space="preserve"> Эстафеты с разновидностями бег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ы, прогулки на свежем воздух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разновидностями бег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FF0000"/>
              </w:rPr>
              <w:t xml:space="preserve">                                                          </w:t>
            </w:r>
            <w:r>
              <w:rPr>
                <w:b/>
                <w:color w:val="FF0000"/>
              </w:rPr>
              <w:t>2 четвер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CCCC"/>
              </w:rPr>
              <w:t xml:space="preserve">Кросс по пересеченной местности 2 км без учета времени. </w:t>
            </w:r>
            <w:r>
              <w:rPr/>
              <w:t>Игра «Салки с мячом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нимание туловища 3*10(15)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2 к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Салки с мяч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Беседа «Прикладное значение </w:t>
            </w:r>
            <w:r>
              <w:rPr>
                <w:color w:val="000000"/>
                <w:spacing w:val="-3"/>
              </w:rPr>
              <w:t>легкоатлетических упражнений</w:t>
            </w:r>
            <w:r>
              <w:rPr/>
              <w:t>». Упражнения с отягощением. Игра «Охотники и утки», футбо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рыжки через скакалку 100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20 мину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витие сил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Упражнения с набивными мяча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Урок-соревнование. Кроссовый бег 2000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игательный режим во время каникул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я по бегу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2000 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Гимнастика 18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>Инструктаж по ТБ на уроках гимнастики.</w:t>
            </w:r>
            <w:r>
              <w:rPr/>
              <w:t xml:space="preserve">  Перестроения из колонны по 1 в колонны по 2,3,4 в движении. Игра «Быстро по местам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инструктаж по Т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для формирования правильной осан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е волнуется раз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сведе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кта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с построение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ыстро по места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CCCC"/>
              </w:rPr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>
                <w:bCs/>
              </w:rPr>
              <w:t>Длинный</w:t>
            </w:r>
            <w:r>
              <w:rPr>
                <w:bCs/>
                <w:color w:val="33CCCC"/>
              </w:rPr>
              <w:t xml:space="preserve"> </w:t>
            </w:r>
            <w:r>
              <w:rPr>
                <w:bCs/>
              </w:rPr>
              <w:t>кувырок вперед с 3 шагов разбега-М; равновесие на одной, выпад вперед-Д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 технику акробатических упражнен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вые упражне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тро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-наклон вперед из п.сид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. Эстафеты с гимнастическим инвентаре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упражнения на развитие гибкости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гимн. инвентаре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овторение акробатическим упражнениям: из упора присев ст.на голове, руках-М; равновесие на одной, выпад, кувырок вперед –Д. 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иседания 3*10(15)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 двигательной технике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Кувырок вперед, назад, мос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на вним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рещенное движ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/>
              <w:t xml:space="preserve">Совершенствование акробатических упражнений. 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нимание туловища 3*10(15)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 – сгибание рук в упоре леж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 двигательной технике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акробатических упражн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на вним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рещенное движ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. Эстафеты  с элементами акробатики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сгибание рук в упоре лежа 3*10(15)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 с элементами акробати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торение упражнений в равновесии. Игра «Смена мест». </w:t>
            </w:r>
            <w:r>
              <w:rPr>
                <w:color w:val="33CCCC"/>
              </w:rPr>
              <w:t>Контроль техники акробатических упражнений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упражнения на формирование правильной осанки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с движениями рук, ног, туловища, голов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думай са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с элементами стро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на мес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робатическая комбинац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>
                <w:color w:val="33CCCC"/>
              </w:rPr>
              <w:t xml:space="preserve"> </w:t>
            </w:r>
            <w:r>
              <w:rPr/>
              <w:t>Повторение техники лазания по канату на расстояние 6 м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лазания по канат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 двигательной технике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акробатических упражн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. Эстафеты  с элементами акробатики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у пр. в равновесии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 с элементами акробати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учение опорному прыжку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гнув (козел   в длину, 115 см.)-М; боком  (конь в ширину, 110 см)-Д. Игра «Запрещенное движение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опорного прыжк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двигательной техник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ный прыжо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внима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запрещенное движение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хники опорного прыжка.  Совершенствование техники лазания по канату. Игра «Запрещенное движение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прыжков через скакалк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ный прыжо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внима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рещенное движ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Урок-соревнование по прыжкам через гимнастическую скакалку. </w:t>
            </w:r>
            <w:r>
              <w:rPr>
                <w:bCs/>
                <w:color w:val="33CCCC"/>
              </w:rPr>
              <w:t xml:space="preserve"> Тестирование физической подготовленности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лазания по кана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силы, координации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ки через скакалк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>
                <w:color w:val="33CCCC"/>
              </w:rPr>
              <w:t xml:space="preserve">Контроль техники упражнений в равновесии.  </w:t>
            </w:r>
            <w:r>
              <w:rPr/>
              <w:t>Игра «Охотники и утки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/>
              <w:t>Повторить технику опорного прыжк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. в равновес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«Охотники и утки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/>
              <w:t>ОРУ в движении</w:t>
            </w:r>
            <w:r>
              <w:rPr>
                <w:color w:val="33CCCC"/>
              </w:rPr>
              <w:t xml:space="preserve">. Контроль техники опорного прыжка. </w:t>
            </w:r>
            <w:r>
              <w:rPr/>
              <w:t>Игра «Чай, чай, выручай!»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/>
              <w:t>Повторить технику лазания по канат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координаци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У в движе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рный прыжо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Урок-соревнование. Лазание по канату. 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тягивание в висе 3*10(8) 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ние по канату д –без у/вр, ю/с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, координации движений, внима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предмета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на брусьях. Упражнения с гантелями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нимание туловища 3*10(15)р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двигательной техник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в висах и упорах</w:t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с лазанье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вля обезьян</w:t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на брусьях. Упражнения на гимнастической стенке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упр. На брусьях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координаци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на брусь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Чай, чай, выручай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>Урок-соревнование</w:t>
            </w:r>
            <w:r>
              <w:rPr>
                <w:color w:val="33CCCC"/>
              </w:rPr>
              <w:t xml:space="preserve">. </w:t>
            </w:r>
            <w:r>
              <w:rPr>
                <w:color w:val="FF0000"/>
              </w:rPr>
              <w:t xml:space="preserve"> Эстафеты  с гимнастическим инвентарем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авить комплекс ОРУ для развития сил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, координации движений, внима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тафеты с предмета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ФП. Круговая тренировка. Развитие силы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авить комплекс ОРУ в парах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овая трениров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У в парах. </w:t>
            </w:r>
            <w:r>
              <w:rPr>
                <w:color w:val="33CCCC"/>
              </w:rPr>
              <w:t>Контроль техники упражнений на брусьях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упражнения для развития гибкости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на брусь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. Эстафеты  с элементами акробатики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игательный режим во время каникул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гимнастическим инвентаре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четвер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оборства 9 часов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е о физической культуре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/>
              <w:t>Т.Б. на уроках единоборств. Разучивание техники стойки и передвижение в стойке, захваты рук и туловищ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й петух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е о физической культуре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/>
              <w:t>Совершенствование техники стоек борца, передвижение в стойке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владе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талкивание из круга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е о физической культуре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/>
              <w:t>Разучивание упражнений по овладению приёмами самострах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асовые и развед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е о физической культуре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/>
              <w:t>Совершенствование техники стоек борца, передвижение в стойке, самостраховка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ехника владе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в пара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е о физической культуре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/>
              <w:t>действий. Совершенствование техники стоек борца, передвижение в стой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й петух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й петух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е о физической культуре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/>
              <w:t xml:space="preserve">Разучивание приёмов борьбы за выгодное положение. Совершенствование техники стоек борца, передвижение в стойке.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 двигательных умений, навыков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ыталкивание из круга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е о физической культуре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/>
              <w:t>Совершенствование техники стоек борца, передвижение в стой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талкивание из круга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передвижения в стойк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асовые и развед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нание о физической культуре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/>
              <w:t xml:space="preserve">Разучивание приёмов борьбы за выгодное положение. Совершенствование техники стоек борца, передвижение в стойке. 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й петух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приёмов борьб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ыталкивание из круга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рок – соревнование по борьбе.</w:t>
            </w:r>
            <w:r>
              <w:rPr/>
              <w:t xml:space="preserve"> На знание о физической культуре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Разучивание приёмов борьбы за выгодное положение. Совершенствование техники стоек борца, передвижение в стойке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и и передвижения, захваты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талкивание из круга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зиционное нападение и личная защита в игровых взаимодействиях 4:4,5:5. Учебная игра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ка нападения и защит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ые упраж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Взаимодействие трех игроков (тройка и малая восьмерка). Игра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ка нападения и защи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ые упраж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и тактика игр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Урок – соревнование по баскетболу.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иседания 3*10(15)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баскет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усторонняя учебная игра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и тактика игр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в баскет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Двусторонняя учебная игра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и тактика игр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в баскет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Урок – соревнование по баскетболу.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сгибание рук в упоре лежа 3*10(15)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баскет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 21 час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/>
              <w:t xml:space="preserve">Волейбол. </w:t>
            </w:r>
            <w:r>
              <w:rPr>
                <w:bCs/>
              </w:rPr>
              <w:t xml:space="preserve"> </w:t>
            </w:r>
            <w:r>
              <w:rPr/>
              <w:t xml:space="preserve">  Совершенствование передачи мяча сверху двумя руками на месте, после перемещения вперед. Игра по упрощенным правила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правила безопасности на урок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хники и тактики игр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ршенствование передачи мяча над собой, во встречных колоннах. Отбивание мяча кулаком через сетку. Игра.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хники и тактики игр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Урок – соревнование по волейболу. </w:t>
            </w:r>
            <w:r>
              <w:rPr/>
              <w:t xml:space="preserve"> Игра по упрощенным правила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ередаче мяча у сетки, в прыжке через сетку. Игра по упрощенным правилам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ыжки через скакалку 100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хники и тактики игр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передвижений, владения мячо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 по упрощенным правила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учение передача мяча сверху, стоя спиной к цели.</w:t>
            </w:r>
            <w:r>
              <w:rPr/>
              <w:t xml:space="preserve"> Игра по упрощенным правила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физических качеств: скоростных, скоростно-силовых и координационны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 – соревнование по волейболу. </w:t>
            </w:r>
            <w:r>
              <w:rPr/>
              <w:t xml:space="preserve"> Игра по упрощенным правила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техники приёма мяча снизу и передачи мяча сверху. </w:t>
            </w:r>
            <w:r>
              <w:rPr>
                <w:bCs/>
                <w:color w:val="33CCCC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ь сгибание рук в упоре лежа 3*10(15)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передвижений, владения мячо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мяча сверху через сетку с перемещением, приём снизу. Игровые действия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приёма и передачи мяч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ч над сетко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владения мячо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рок – соревнование по волейболу. </w:t>
            </w:r>
            <w:r>
              <w:rPr/>
              <w:t xml:space="preserve"> Игра по упрощенным правила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ршенствование техники нижней прямой подачи мяча. Игра по упрощенным правилам. 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иседания 3*10(15)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нижней прямой подачи мяч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ейбол по упрощен. правила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рямой нападающий удар при встречных передачах. </w:t>
            </w:r>
            <w:r>
              <w:rPr>
                <w:bCs/>
                <w:color w:val="33CCCC"/>
              </w:rPr>
              <w:t>Контроль к</w:t>
            </w:r>
            <w:r>
              <w:rPr>
                <w:color w:val="33CCCC"/>
              </w:rPr>
              <w:t>омбинации из освоенных элементов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нападающего удар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ация из освоенных элемен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ейбол по упр. правила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Урок – соревнование по волейболу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ейбо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в нападении в зоне 3. Учебная игра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ческоая подготовк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в волей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/>
              <w:t>Тактика игры в защите. Учебна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ческоая подготовк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в волей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 – прыжки через скакалк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Урок – соревнование по волейболу. Контрольная игра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игательный режим во время каникул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навыков соревновательной деятель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в волейбо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россовая подготовка 6 часо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Смена направления бега на дистанции. </w:t>
            </w:r>
            <w:r>
              <w:rPr/>
              <w:t>Подвижные игры, эстафеты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15-20 мин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ловк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трел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П. Круговая тренировка. Игры по выбору обучающихся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ы, прогулки на свежем воздух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10 мину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овая трениров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</w:t>
            </w:r>
            <w:r>
              <w:rPr>
                <w:color w:val="FF0000"/>
              </w:rPr>
              <w:t xml:space="preserve"> Эстафеты с элементами легкой атлетики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сгибание рук в упоре лежа 3*10(15)раз,  билет №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разновидностями бег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одоление спусков, подъемов. Игра «Салки с мячом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одтягивания на перекладине 3* 10(8) 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обретение прикладных навыков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доление препятств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коростно-силовых каче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лки с мяч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 «Влияние семьи и сверстников на индивидуальный выбор здорового образа жизни». Игра «Салки на одной ноге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вномерный бег 15-20 мин.,  билет № 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етическая подготов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коростно-силовых каче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лки на одной ног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>Урок-соревнование.</w:t>
            </w:r>
            <w:r>
              <w:rPr>
                <w:color w:val="33CCCC"/>
              </w:rPr>
              <w:t xml:space="preserve"> Преодоление полосы препятствий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CCCC"/>
              </w:rPr>
            </w:pPr>
            <w:r>
              <w:rPr/>
              <w:t>Повторить технику челночного бега,  билет № 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прикладных , соревновательных навык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доление препятств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морально-волевых качеств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помощи, взаимоподддерж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Легкая атлетика 9 час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>
                <w:bCs/>
              </w:rPr>
              <w:t>Игра «Караси и щука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прыжка в длину с мест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ночный бег 3*10 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витие ловкости, быстрот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рестрелка, Караси и щу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ые эстафеты  из разных и.п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CCCC"/>
              </w:rPr>
            </w:pPr>
            <w:r>
              <w:rPr>
                <w:bCs/>
                <w:color w:val="33CCCC"/>
              </w:rPr>
              <w:t>Тестирование физической подготовленности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15-20 мин.,  билет № 4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ыжок в длину с мес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азвитие физических качеств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движные эстафе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 – соревнование по комплексу ГТО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однимание туловища 3*10(15)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/а бег на 2000 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CCCC"/>
              </w:rPr>
              <w:t xml:space="preserve">Тестирование физической подготовленности. </w:t>
            </w:r>
            <w:r>
              <w:rPr/>
              <w:t>Игра лапта, футбо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упр. На развитие гибкости,  билет № 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Бег 30 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витие скоростных качеств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инейные эстафе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прыжка в высоту с 7-9 шагов разбега.</w:t>
            </w:r>
            <w:r>
              <w:rPr>
                <w:color w:val="33CCCC"/>
              </w:rPr>
              <w:t xml:space="preserve"> Тестирование физической подготовленности. 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15-20 мин.,  билет № 6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нимание туловища за 1 мин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ыжок в высоту с разбега 7-9 шаг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.</w:t>
            </w:r>
            <w:r>
              <w:rPr>
                <w:color w:val="33CCCC"/>
              </w:rPr>
              <w:t xml:space="preserve"> Тестирование физической подготовленности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метания малого мяча,  билет № 7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клон вперед из положения сид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 по подвижным игра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отники и утк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>
                <w:color w:val="33CCCC"/>
              </w:rPr>
              <w:t xml:space="preserve">Тестирование физической подготовленности. </w:t>
            </w:r>
            <w:r>
              <w:rPr/>
              <w:t>Игра «Перестрелка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тягивания на перекладине 3* 10(8) ра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г 1000 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трел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Беседа «История и развитие Олимпийских игр. Их роль и значение». ОФП. Круговая тренировка. Игра лапта, футбо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иседания 3*10(15)раз,  билет № 8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овая тренировк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ая подготовк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сведения по Ф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 по комплексу ГТО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сгибание рук в упоре лежа 3*10(15)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евнования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 ГТО: бег 60 м, метание мяча 150 гр., подтягив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CCCC"/>
              </w:rPr>
              <w:t xml:space="preserve">Тестирование физической подготовленности. </w:t>
            </w:r>
            <w:r>
              <w:rPr/>
              <w:t>Игра лапта, футбол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ы, прогулки на свежем воздухе,  билет № 9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с на перекладин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, вним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«Воробьи и вороны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33CCCC"/>
              </w:rPr>
              <w:t xml:space="preserve">Контроль техники прыжка в высоту с разбега. Тестирование физической подготовленности. </w:t>
            </w:r>
            <w:r>
              <w:rPr/>
              <w:t>Линейные эстафеты  из разных и.п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прыжка в длину с разбега,  билет № 10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азвитие физических качеств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движные эстафе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 – сгибание рук в упоре леж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ок в высоту с разбег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 по прыжкам в длину с разбег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торить правила игры «Русская лапта»,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 – прыжок в длину с разбег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>Народная игра    Русская лапта       9 часов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актических действий в нападении и защите. Учебна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,  билет № 1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подготовка.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витие физических качеств  (скоростно-силовых и координационных способностей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ерестрел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зменение расположения игроков в зависимости от тактики игры соперника. </w:t>
            </w:r>
            <w:r>
              <w:rPr/>
              <w:t>Учебная игра.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,  билет № 1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подготовка.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асовые и разведч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Урок – соревнование по русской лапте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,  билет № 1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и тактическая  подготовка. Приобретение опыта соревновательной деятель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  по русской лапт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актика одиночных перебежек. Учебная иг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,  билет № 14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актика групповых перебежек. Учебная иг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актику игры, билет №1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Урок – соревнование по русской лапте. Контрольная игра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игательный режим во время каникул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и тактическая подготовка. Приобретение опыта соревновательной деятельнос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тоговый контроль по лёгкой атлетике – бег 60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тоговый контроль по лёгкой атлетике – 1000-2000м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тоговый контроль по лёгкой атлетике – подтягивание.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2"/>
        <w:gridCol w:w="853"/>
        <w:gridCol w:w="856"/>
        <w:gridCol w:w="856"/>
        <w:gridCol w:w="855"/>
        <w:gridCol w:w="856"/>
        <w:gridCol w:w="842"/>
        <w:gridCol w:w="30"/>
        <w:gridCol w:w="11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РЕДСТВА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bCs/>
              </w:rPr>
              <w:t>чебные нормативы по физической культуре для обучающихся 8 клас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3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6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3х1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00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200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мес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разбе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 на да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с на согнутых рук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я в вис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рук в упоре леж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он впер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ние туловища(1мин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со скакалкой (1мин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программа физического воспитания учащихся 1-11 классов. Лях В.И., Зданевич А.А.  М.: Просвещение 2011г. 8-е изда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: Учебник для учащихся 8 – 9 классов. Под   ред.  В.И.Ляха,  М.: Просвещение, 2011, 206с.: и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воспитание учащихся 8 – 9 классов. Пособие для учителя. Под ред. В.И.Ляха.  М.: Просвещение, 2011, 142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>1.Твой олимпийский учебник, В.С.Родиченко, Москва, 2010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Легкая атлетика в школе, Ж.К.Холодов, Москва, 2010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Журнал «Физическая 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/>
        <w:t>Перечень учебно-методических средств обучения</w:t>
      </w:r>
    </w:p>
    <w:tbl>
      <w:tblPr>
        <w:tblW w:w="9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05"/>
        <w:gridCol w:w="1215"/>
        <w:gridCol w:w="960"/>
        <w:gridCol w:w="1140"/>
        <w:gridCol w:w="2468"/>
      </w:tblGrid>
      <w:tr>
        <w:trPr>
          <w:trHeight w:val="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</w:t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 с универсальной подставко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 не менее 72 см по диагонали</w:t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с комплектом видеокасс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о-центр с системой озвучивания спортивных залов и площа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-центр с возможностью использования аудио-дисков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, CD RW, МРЗ, а также магнитных записей </w:t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микрофон (петлич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га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й компьют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н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тер лазер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ровальный аппа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фровая видеокам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фровая фотокам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проек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размеры 1,25х1,25</w:t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ОЕ ОБОРУДОВАНИЕ</w:t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имна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ел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ь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кладина гимнастиче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усья гимнастические, разновысок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ца гимнастические, с механизмом кре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 навесного оборуд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мплект входят: перекладина, брусья, мишени для метания</w:t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ейнер с набором т/а ган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мья атлетическая, вертик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амья атлетическая, наклон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для штан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нги тренировоч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нтели набор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рационный тренажер М.Ф.Агаш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ик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нок хореографическ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батическая дорож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ытие для борцовского ков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ы борцов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ы гимнаст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набивной (1 кг, 2кг, 3 к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малый (теннис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кал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малый (мягк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уч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ики массаж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 настенный с защитной сет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лажной уборки зала и спортивного инвентаря</w:t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гкая атле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ка для прыжков в высо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для прыжков в высо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ьеры л/а тренировоч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лажки разметочные на опо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та финиш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летка измерительная (10м; 50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а нагруд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ртивные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плект щитов баскетбольных с кольцами и сет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Шиты баскетбольные навесные с кольцами и сет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ячи баске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тка для переноса и хранения мяч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Жилетки игровые с номе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ойки волейбольные универса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тка волейб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ячи волей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тка для переноски и хранения баскетбольных мяч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бло перекид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Жилетки  игровые с номе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рота для мини-футб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тка для ворот мини-футб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ячи фу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омера нагруд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прессор для накачивания мяч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уриз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алатки туристские (двух местны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юкзаки турист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плект туристский бивуач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ульсоме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Шагомер электрон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плект динамометров руч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инамометр станов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упенька универсальная (для степ-тест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онометр автоматическ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сы медицинские с ростомер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едства доврачебной помощ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птечка медицин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полнительный инвента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ска аудиторная с магнитной поверхност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ЗАЛЫ </w:t>
            </w:r>
          </w:p>
        </w:tc>
      </w:tr>
      <w:tr>
        <w:trPr>
          <w:trHeight w:val="20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ортивный зал игр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 </w:t>
            </w:r>
          </w:p>
        </w:tc>
      </w:tr>
      <w:tr>
        <w:trPr>
          <w:trHeight w:val="201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ортивный зал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</w:t>
            </w:r>
          </w:p>
        </w:tc>
      </w:tr>
      <w:tr>
        <w:trPr>
          <w:trHeight w:val="71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оны рекре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оведения динамических пауз (переме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бинет уч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69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ключает в себя: стеллажи, контейнеры  </w:t>
            </w:r>
          </w:p>
        </w:tc>
      </w:tr>
      <w:tr>
        <w:trPr>
          <w:trHeight w:val="699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ШКОЛЬНЫЙ СТАДИОН (ПЛОЩАДКА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егкоатлетическая дорож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тор для прыжков в дли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тор для прыжков в высо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гровое поле для футбола (мини-футбол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ощадка игровая баскетб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ощадка игровая волейб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имнастический горо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лоса препят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ыжная трас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ающая, небольшие отлогие склоны</w:t>
            </w:r>
          </w:p>
        </w:tc>
      </w:tr>
      <w:tr>
        <w:trPr>
          <w:trHeight w:val="13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аздел 4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А</w:t>
      </w:r>
    </w:p>
    <w:p>
      <w:pPr>
        <w:pStyle w:val="Heading1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новы знаний о физической культур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Emphasis"/>
          <w:bCs/>
          <w:i w:val="false"/>
          <w:sz w:val="26"/>
          <w:szCs w:val="26"/>
        </w:rPr>
        <w:t>Основы знаний о физической культуре, умения и навыки</w:t>
      </w:r>
      <w:r>
        <w:rPr>
          <w:b/>
          <w:w w:val="83"/>
          <w:sz w:val="26"/>
          <w:szCs w:val="26"/>
        </w:rPr>
        <w:t xml:space="preserve">. </w:t>
      </w:r>
      <w:r>
        <w:rPr>
          <w:rStyle w:val="Emphasis"/>
          <w:bCs/>
          <w:i w:val="false"/>
          <w:sz w:val="26"/>
          <w:szCs w:val="26"/>
        </w:rPr>
        <w:t>Ес</w:t>
        <w:softHyphen/>
        <w:t>тественные основы.</w:t>
      </w:r>
      <w:r>
        <w:rPr>
          <w:spacing w:val="2"/>
          <w:w w:val="9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лияние возрастных особенностей организма и его двигательной функции на физическое развитие и физичес</w:t>
        <w:softHyphen/>
        <w:t>кую подготовленность школьников. Опорно-двигательный аппарат и мышечная система, их роль в 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Роль психических процессов в обучении двигательным действиям и движениям.</w:t>
      </w:r>
      <w:r>
        <w:rPr>
          <w:spacing w:val="1"/>
          <w:w w:val="9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ащитные свойства организма и их профилактика средствами физической культуры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  <w:t>том различной направленности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6"/>
          <w:szCs w:val="26"/>
        </w:rPr>
        <w:t xml:space="preserve">      </w:t>
      </w:r>
      <w:r>
        <w:rPr>
          <w:sz w:val="26"/>
          <w:szCs w:val="26"/>
        </w:rPr>
        <w:t>Социально-психологические</w:t>
      </w:r>
      <w:r>
        <w:rPr>
          <w:rStyle w:val="Emphasis"/>
          <w:bCs/>
          <w:i w:val="false"/>
          <w:sz w:val="26"/>
          <w:szCs w:val="26"/>
        </w:rPr>
        <w:t xml:space="preserve"> основы.</w:t>
      </w:r>
      <w:r>
        <w:rPr>
          <w:spacing w:val="-1"/>
          <w:w w:val="9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сновы обучения и само</w:t>
        <w:softHyphen/>
        <w:t>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зации самостоятельных занятий физическими упражнениями, обеспечении их общеукрепляющей и оздоровительной направленности,  предупреждение травматизма и оказание посильной помощи при травмах и ушибах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Анализ техники физических упражнений, их освоение и выполнение 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 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6"/>
          <w:szCs w:val="26"/>
        </w:rPr>
        <w:t xml:space="preserve">      </w:t>
      </w:r>
      <w:r>
        <w:rPr>
          <w:rStyle w:val="Emphasis"/>
          <w:bCs/>
          <w:i w:val="false"/>
          <w:sz w:val="26"/>
          <w:szCs w:val="26"/>
        </w:rPr>
        <w:t>Культурно-исторические основы.</w:t>
      </w:r>
      <w:r>
        <w:rPr>
          <w:spacing w:val="-1"/>
          <w:w w:val="9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сновы истории возникнове</w:t>
        <w:softHyphen/>
        <w:t>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jc w:val="both"/>
        <w:rPr/>
      </w:pPr>
      <w:r>
        <w:rPr>
          <w:spacing w:val="8"/>
          <w:w w:val="93"/>
          <w:sz w:val="26"/>
          <w:szCs w:val="26"/>
        </w:rPr>
        <w:t xml:space="preserve">      </w:t>
      </w:r>
      <w:r>
        <w:rPr>
          <w:spacing w:val="8"/>
          <w:w w:val="93"/>
          <w:sz w:val="26"/>
          <w:szCs w:val="26"/>
        </w:rPr>
        <w:t>Приемы закаливания.</w:t>
      </w:r>
      <w:r>
        <w:rPr>
          <w:b/>
          <w:spacing w:val="8"/>
          <w:w w:val="93"/>
          <w:sz w:val="26"/>
          <w:szCs w:val="26"/>
        </w:rPr>
        <w:t xml:space="preserve"> </w:t>
      </w:r>
      <w:r>
        <w:rPr>
          <w:rStyle w:val="Emphasis"/>
          <w:bCs/>
          <w:i w:val="false"/>
          <w:sz w:val="26"/>
          <w:szCs w:val="26"/>
        </w:rPr>
        <w:t>Воздушные ванны</w:t>
      </w:r>
      <w:r>
        <w:rPr>
          <w:spacing w:val="8"/>
          <w:w w:val="93"/>
          <w:sz w:val="26"/>
          <w:szCs w:val="26"/>
        </w:rPr>
        <w:t xml:space="preserve">. </w:t>
      </w:r>
      <w:r>
        <w:rPr>
          <w:spacing w:val="1"/>
          <w:sz w:val="26"/>
          <w:szCs w:val="26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6"/>
          <w:szCs w:val="26"/>
        </w:rPr>
        <w:t xml:space="preserve">       </w:t>
      </w:r>
      <w:r>
        <w:rPr>
          <w:rStyle w:val="Emphasis"/>
          <w:bCs/>
          <w:i w:val="false"/>
          <w:sz w:val="26"/>
          <w:szCs w:val="26"/>
        </w:rPr>
        <w:t>Солнечные ванны. Водные процедуры</w:t>
      </w:r>
      <w:r>
        <w:rPr>
          <w:spacing w:val="1"/>
          <w:sz w:val="26"/>
          <w:szCs w:val="26"/>
        </w:rPr>
        <w:t>. Обтирание. Душ. Купание в реке, водоеме. Дозировка данных процедур указана в програм</w:t>
        <w:softHyphen/>
        <w:t>ме начальной школы. 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</w:t>
        <w:softHyphen/>
        <w:t>рильне +70...+90 °С (2-3 захода по 3-7 мин).</w:t>
      </w:r>
    </w:p>
    <w:p>
      <w:pPr>
        <w:pStyle w:val="Normal"/>
        <w:jc w:val="both"/>
        <w:rPr/>
      </w:pPr>
      <w:r>
        <w:rPr>
          <w:spacing w:val="-1"/>
          <w:w w:val="93"/>
          <w:sz w:val="26"/>
          <w:szCs w:val="26"/>
        </w:rPr>
        <w:t xml:space="preserve">        </w:t>
      </w:r>
      <w:r>
        <w:rPr>
          <w:spacing w:val="-1"/>
          <w:w w:val="93"/>
          <w:sz w:val="26"/>
          <w:szCs w:val="26"/>
        </w:rPr>
        <w:t>Способы самоконтроля.</w:t>
      </w:r>
      <w:r>
        <w:rPr>
          <w:b/>
          <w:spacing w:val="-1"/>
          <w:w w:val="9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риемы определения самочувствия, работоспособности, сна, аппетита. Определение нормальной мас</w:t>
        <w:softHyphen/>
        <w:t>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>ционной направленности. Самоконтроль за уровнем физической подготовленности.</w:t>
      </w:r>
    </w:p>
    <w:p>
      <w:pPr>
        <w:pStyle w:val="Normal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АКТИЧЕСК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40"/>
      </w:tblGrid>
      <w:tr>
        <w:trPr>
          <w:trHeight w:val="6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 освоение</w:t>
            </w:r>
            <w:r>
              <w:rPr/>
              <w:t xml:space="preserve"> </w:t>
            </w:r>
            <w:r>
              <w:rPr>
                <w:bCs/>
              </w:rPr>
              <w:t xml:space="preserve">техники перемещений, владения мячом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, перемещение приставным шагом боком, лицом, спиной вперед. Остановка двумя шагами прыжком. Комбинации (перемещения в стойке, остановка, поворот, ускорение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а освоение ловли и передач мяч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овля и передача 2мя от груди и 1ой от плеча, на месте и в 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сопротивлением защитн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 техники ведения мяч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Ведение в низкой, средней и высокой стойке на месте, в движении, с изменением направления и скоро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ки одной и двумя руками с ме</w:t>
              <w:softHyphen/>
              <w:t>ста и в движении (после ведения, после ловли) с пассив</w:t>
              <w:softHyphen/>
              <w:t>ным противодей</w:t>
              <w:softHyphen/>
              <w:t>ствием. Макси</w:t>
              <w:softHyphen/>
              <w:t>мальное расстоя</w:t>
              <w:softHyphen/>
              <w:t>ние до корзины 4,80 м, в прыжке. Броски одной и двумя руками в прыжке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"/>
              </w:rPr>
              <w:t xml:space="preserve">На освоение </w:t>
            </w:r>
            <w:r>
              <w:rPr>
                <w:spacing w:val="-7"/>
              </w:rPr>
              <w:t>индивиду</w:t>
              <w:softHyphen/>
            </w:r>
            <w:r>
              <w:rPr/>
              <w:t>альной тех</w:t>
              <w:softHyphen/>
              <w:t>ники защит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Вырывание и выбивание мяча</w:t>
            </w:r>
            <w:r>
              <w:rPr/>
              <w:t>. Перехват мяч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воение</w:t>
            </w:r>
            <w:r>
              <w:rPr>
                <w:spacing w:val="-2"/>
              </w:rPr>
              <w:t xml:space="preserve">   техники </w:t>
            </w:r>
            <w:r>
              <w:rPr>
                <w:spacing w:val="-1"/>
              </w:rPr>
              <w:t>владения мя</w:t>
              <w:softHyphen/>
            </w:r>
            <w:r>
              <w:rPr>
                <w:spacing w:val="4"/>
              </w:rPr>
              <w:t>чом и разви</w:t>
              <w:softHyphen/>
            </w:r>
            <w:r>
              <w:rPr/>
              <w:t>тие    коорди</w:t>
              <w:softHyphen/>
            </w:r>
            <w:r>
              <w:rPr>
                <w:spacing w:val="-5"/>
              </w:rPr>
              <w:t>национных способносте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"/>
              </w:rPr>
              <w:t>Комбинация из освоенных элемен</w:t>
              <w:softHyphen/>
            </w:r>
            <w:r>
              <w:rPr>
                <w:spacing w:val="2"/>
              </w:rPr>
              <w:t>тов: ловля, передача, ведение, бро</w:t>
              <w:softHyphen/>
            </w:r>
            <w:r>
              <w:rPr>
                <w:spacing w:val="-2"/>
              </w:rPr>
              <w:t>сок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На освоение тактики игр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"/>
              </w:rPr>
              <w:t xml:space="preserve">Тактика свободного нападения. </w:t>
            </w:r>
            <w:r>
              <w:rPr/>
              <w:t>Позиционное нападение и личная защита в игровых взаимодействиях 2:2,3:3,4:4, 5:5 на 1 корзину</w:t>
            </w:r>
            <w:r>
              <w:rPr>
                <w:spacing w:val="1"/>
              </w:rPr>
              <w:t xml:space="preserve">. Нападение быстрым прорывом </w:t>
            </w:r>
            <w:r>
              <w:rPr/>
              <w:t>(3:2) через взаимодействие трех игроков, заслон</w:t>
            </w:r>
            <w:r>
              <w:rPr>
                <w:spacing w:val="1"/>
              </w:rPr>
              <w:t>. Взаимодействие «</w:t>
            </w:r>
            <w:r>
              <w:rPr/>
              <w:t>тройка», «малая восьмер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Игры и игровые задания 2:1, 3:1, 3:2, 3:3. Игра по упрощенным правилам баскетб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hanging="10"/>
              <w:jc w:val="both"/>
              <w:rPr/>
            </w:pPr>
            <w:r>
              <w:rPr>
                <w:b/>
                <w:color w:val="000000"/>
                <w:spacing w:val="-4"/>
              </w:rPr>
              <w:t>Основная на</w:t>
            </w:r>
            <w:r>
              <w:rPr>
                <w:b/>
                <w:color w:val="000000"/>
                <w:spacing w:val="-7"/>
              </w:rPr>
              <w:t>правлен</w:t>
            </w:r>
            <w:r>
              <w:rPr>
                <w:b/>
              </w:rPr>
              <w:t>нос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3" w:hanging="0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0"/>
              <w:jc w:val="both"/>
              <w:rPr/>
            </w:pPr>
            <w:r>
              <w:rPr/>
              <w:t>На овладение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jc w:val="both"/>
              <w:rPr/>
            </w:pPr>
            <w:r>
              <w:rPr/>
              <w:t>техникой передвижений, остановок, поворотов и стоек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Стойка игрока. Перемещение в стоек приставными шагами боком, лицом и спиной вперед. Комбинации из освоенных элементов техники передви</w:t>
              <w:softHyphen/>
            </w:r>
            <w:r>
              <w:rPr>
                <w:color w:val="000000"/>
                <w:spacing w:val="1"/>
              </w:rPr>
              <w:t>жений (перемещения в стойке, остановки, ускорения)</w:t>
            </w:r>
            <w:r>
              <w:rPr/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9" w:right="62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На освоение </w:t>
            </w:r>
            <w:r>
              <w:rPr>
                <w:color w:val="000000"/>
                <w:spacing w:val="-7"/>
              </w:rPr>
              <w:t>техники при</w:t>
              <w:softHyphen/>
            </w:r>
            <w:r>
              <w:rPr>
                <w:color w:val="000000"/>
                <w:spacing w:val="-2"/>
              </w:rPr>
              <w:t>ема и пере</w:t>
              <w:softHyphen/>
              <w:t>дач мяча</w:t>
            </w:r>
            <w:r>
              <w:rPr/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right="48" w:firstLine="5"/>
              <w:jc w:val="both"/>
              <w:rPr/>
            </w:pPr>
            <w:r>
              <w:rPr>
                <w:color w:val="000000"/>
                <w:spacing w:val="-7"/>
              </w:rPr>
              <w:t xml:space="preserve">Передача мяча у </w:t>
            </w:r>
            <w:r>
              <w:rPr>
                <w:color w:val="000000"/>
                <w:spacing w:val="-4"/>
              </w:rPr>
              <w:t>сетки и в прыж</w:t>
              <w:softHyphen/>
            </w:r>
            <w:r>
              <w:rPr>
                <w:color w:val="000000"/>
                <w:spacing w:val="-2"/>
              </w:rPr>
              <w:t xml:space="preserve">ке через сетку. </w:t>
            </w:r>
            <w:r>
              <w:rPr>
                <w:color w:val="000000"/>
                <w:spacing w:val="-3"/>
              </w:rPr>
              <w:t xml:space="preserve">Передача мяча </w:t>
            </w:r>
            <w:r>
              <w:rPr>
                <w:color w:val="000000"/>
                <w:spacing w:val="-6"/>
              </w:rPr>
              <w:t>сверху, стоя спи</w:t>
              <w:softHyphen/>
            </w:r>
            <w:r>
              <w:rPr>
                <w:color w:val="000000"/>
                <w:spacing w:val="4"/>
              </w:rPr>
              <w:t>ной к цели</w:t>
            </w:r>
            <w:r>
              <w:rPr/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4" w:hanging="0"/>
              <w:jc w:val="both"/>
              <w:rPr/>
            </w:pPr>
            <w:r>
              <w:rPr/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гры и игровые задания с ограниченным числом игроков (2:2, 3:2, 3:3) и на укороченных площадках. Игра по правилам волейб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4"/>
              </w:rPr>
              <w:t>На освое</w:t>
              <w:softHyphen/>
            </w:r>
            <w:r>
              <w:rPr>
                <w:color w:val="000000"/>
                <w:spacing w:val="-3"/>
              </w:rPr>
              <w:t xml:space="preserve">ние техники </w:t>
            </w:r>
            <w:r>
              <w:rPr>
                <w:color w:val="000000"/>
                <w:spacing w:val="-5"/>
              </w:rPr>
              <w:t xml:space="preserve">нижней </w:t>
            </w:r>
            <w:r>
              <w:rPr>
                <w:color w:val="000000"/>
                <w:spacing w:val="6"/>
              </w:rPr>
              <w:t>прямой по</w:t>
              <w:softHyphen/>
            </w:r>
            <w:r>
              <w:rPr>
                <w:color w:val="000000"/>
                <w:spacing w:val="-7"/>
              </w:rPr>
              <w:t>дач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ем  мяча, отраженного сеткой.    Ниж</w:t>
              <w:softHyphen/>
              <w:t>няя прямая по</w:t>
              <w:softHyphen/>
              <w:t>дача мяча в за</w:t>
              <w:softHyphen/>
              <w:t>данную часть площадки</w:t>
            </w:r>
          </w:p>
        </w:tc>
      </w:tr>
      <w:tr>
        <w:trPr>
          <w:trHeight w:val="58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На освоение </w:t>
            </w:r>
            <w:r>
              <w:rPr>
                <w:color w:val="000000"/>
                <w:spacing w:val="-1"/>
              </w:rPr>
              <w:t>техники пря</w:t>
              <w:softHyphen/>
              <w:t>мого напада</w:t>
              <w:softHyphen/>
            </w:r>
            <w:r>
              <w:rPr>
                <w:color w:val="000000"/>
                <w:spacing w:val="-8"/>
              </w:rPr>
              <w:t>ющего удара</w:t>
            </w:r>
            <w:r>
              <w:rPr/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мой напа</w:t>
            </w:r>
            <w:r>
              <w:rPr>
                <w:color w:val="000000"/>
                <w:spacing w:val="1"/>
              </w:rPr>
              <w:t xml:space="preserve">дающий удар при встречных </w:t>
            </w:r>
            <w:r>
              <w:rPr>
                <w:color w:val="000000"/>
                <w:spacing w:val="-14"/>
              </w:rPr>
              <w:t>передачах</w:t>
            </w:r>
            <w:r>
              <w:rPr>
                <w:color w:val="000000"/>
                <w:spacing w:val="-14"/>
                <w:vertAlign w:val="superscript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>
                <w:color w:val="000000"/>
                <w:spacing w:val="-3"/>
              </w:rPr>
              <w:t>На закрепле</w:t>
              <w:softHyphen/>
              <w:t>ние техники владения мячом и разви</w:t>
              <w:softHyphen/>
              <w:t xml:space="preserve">тие   координационных     способностей  </w:t>
            </w:r>
            <w:r>
              <w:rPr/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>
                <w:color w:val="000000"/>
                <w:spacing w:val="-3"/>
              </w:rPr>
              <w:t>Комбинации из освоенных элемен</w:t>
              <w:softHyphen/>
              <w:t>тов: прием, передача, удар</w:t>
            </w:r>
            <w:r>
              <w:rPr/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освоение тактики игр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зиционное нападение с изменением позиций игроков. Игра в нападении в зоне 3. Игра в защите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hanging="0"/>
              <w:jc w:val="both"/>
              <w:rPr/>
            </w:pPr>
            <w:r>
              <w:rPr>
                <w:b/>
                <w:color w:val="000000"/>
                <w:spacing w:val="-4"/>
              </w:rPr>
              <w:t>Основная на</w:t>
            </w:r>
            <w:r>
              <w:rPr>
                <w:b/>
                <w:color w:val="000000"/>
                <w:spacing w:val="-7"/>
              </w:rPr>
              <w:t>правлен</w:t>
            </w:r>
            <w:r>
              <w:rPr>
                <w:b/>
              </w:rPr>
              <w:t>нос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12"/>
              </w:rPr>
              <w:t>Лапта</w:t>
            </w:r>
            <w:r>
              <w:rPr>
                <w:color w:val="000000"/>
                <w:spacing w:val="-12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0"/>
              <w:jc w:val="both"/>
              <w:rPr/>
            </w:pPr>
            <w:r>
              <w:rPr>
                <w:b/>
                <w:color w:val="000000"/>
                <w:spacing w:val="-12"/>
              </w:rPr>
              <w:t>Лапта</w:t>
            </w:r>
            <w:r>
              <w:rPr>
                <w:color w:val="000000"/>
                <w:spacing w:val="-12"/>
              </w:rPr>
              <w:t xml:space="preserve">. </w:t>
            </w:r>
            <w:r>
              <w:rPr>
                <w:color w:val="000000"/>
                <w:spacing w:val="-4"/>
              </w:rPr>
              <w:t xml:space="preserve">На </w:t>
            </w:r>
            <w:r>
              <w:rPr/>
              <w:t>овладение</w:t>
            </w:r>
          </w:p>
          <w:p>
            <w:pPr>
              <w:pStyle w:val="Normal"/>
              <w:shd w:fill="FFFFFF" w:val="clear"/>
              <w:spacing w:lineRule="exact" w:line="230"/>
              <w:ind w:left="43" w:right="19" w:hanging="0"/>
              <w:jc w:val="both"/>
              <w:rPr/>
            </w:pPr>
            <w:r>
              <w:rPr/>
              <w:t xml:space="preserve">техникой </w:t>
            </w:r>
            <w:r>
              <w:rPr>
                <w:color w:val="000000"/>
                <w:spacing w:val="-3"/>
              </w:rPr>
              <w:t>пе</w:t>
              <w:softHyphen/>
            </w:r>
            <w:r>
              <w:rPr>
                <w:color w:val="000000"/>
                <w:spacing w:val="-5"/>
              </w:rPr>
              <w:t>редвижений, оста</w:t>
              <w:softHyphen/>
              <w:t xml:space="preserve">новок,   поворотов </w:t>
            </w:r>
            <w:r>
              <w:rPr>
                <w:color w:val="000000"/>
                <w:spacing w:val="-2"/>
              </w:rPr>
              <w:t>и стоек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Комбинации из освоенных элементов техники </w:t>
            </w:r>
            <w:r>
              <w:rPr>
                <w:color w:val="000000"/>
                <w:spacing w:val="-6"/>
              </w:rPr>
              <w:t xml:space="preserve">передвижений. </w:t>
            </w:r>
            <w:r>
              <w:rPr>
                <w:color w:val="000000"/>
                <w:spacing w:val="-2"/>
              </w:rPr>
              <w:t xml:space="preserve">Остановка скачком (с параллельной постановкой ног). Увертывание (кувырком юноши)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2"/>
              </w:rPr>
              <w:t xml:space="preserve">освоение </w:t>
            </w:r>
            <w:r>
              <w:rPr>
                <w:color w:val="000000"/>
                <w:spacing w:val="-1"/>
              </w:rPr>
              <w:t xml:space="preserve">техники </w:t>
            </w:r>
            <w:r>
              <w:rPr>
                <w:color w:val="000000"/>
                <w:spacing w:val="-7"/>
              </w:rPr>
              <w:t>ударов по мячу</w:t>
            </w:r>
            <w:r>
              <w:rPr>
                <w:color w:val="000000"/>
                <w:spacing w:val="-3"/>
              </w:rPr>
              <w:t>, подбора мяч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круглой битой (палкой) снизу. Удар на дальность. Удар сверху круглой битой (палкой) двумя рукам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firstLine="19"/>
              <w:jc w:val="both"/>
              <w:rPr/>
            </w:pPr>
            <w:r>
              <w:rPr>
                <w:color w:val="000000"/>
                <w:spacing w:val="-2"/>
              </w:rPr>
              <w:t xml:space="preserve">На освоение </w:t>
            </w:r>
            <w:r>
              <w:rPr>
                <w:color w:val="000000"/>
                <w:spacing w:val="-1"/>
              </w:rPr>
              <w:t xml:space="preserve">техники </w:t>
            </w:r>
            <w:r>
              <w:rPr>
                <w:color w:val="000000"/>
                <w:spacing w:val="1"/>
              </w:rPr>
              <w:t>броска и ловли мяч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both"/>
              <w:rPr/>
            </w:pPr>
            <w:r>
              <w:rPr/>
              <w:t xml:space="preserve">Ловля мяча после отскока. Ловля в прыжке. Броски мяча лежа. </w:t>
            </w:r>
            <w:r>
              <w:rPr>
                <w:color w:val="000000"/>
                <w:spacing w:val="-1"/>
              </w:rPr>
              <w:t>Варианты бросков и ловли мяч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На </w:t>
            </w:r>
            <w:r>
              <w:rPr/>
              <w:t xml:space="preserve">овладение техникой </w:t>
            </w:r>
            <w:r>
              <w:rPr>
                <w:color w:val="000000"/>
                <w:spacing w:val="-4"/>
              </w:rPr>
              <w:t>пе</w:t>
              <w:softHyphen/>
            </w:r>
            <w:r>
              <w:rPr>
                <w:color w:val="000000"/>
                <w:spacing w:val="-2"/>
              </w:rPr>
              <w:t>ремещений,   вла</w:t>
              <w:softHyphen/>
            </w:r>
            <w:r>
              <w:rPr>
                <w:color w:val="000000"/>
                <w:spacing w:val="-4"/>
              </w:rPr>
              <w:t xml:space="preserve">дения    мячом  и </w:t>
            </w:r>
            <w:r>
              <w:rPr>
                <w:color w:val="000000"/>
                <w:spacing w:val="-3"/>
              </w:rPr>
              <w:t>развитие конди</w:t>
              <w:softHyphen/>
            </w:r>
            <w:r>
              <w:rPr>
                <w:color w:val="000000"/>
                <w:spacing w:val="2"/>
              </w:rPr>
              <w:t>ционных и коор</w:t>
              <w:softHyphen/>
            </w:r>
            <w:r>
              <w:rPr>
                <w:color w:val="000000"/>
                <w:spacing w:val="-6"/>
              </w:rPr>
              <w:t xml:space="preserve">динационных </w:t>
            </w:r>
            <w:r>
              <w:rPr>
                <w:color w:val="000000"/>
                <w:spacing w:val="-7"/>
              </w:rPr>
              <w:t>способносте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101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Комбинации из освоенных элементов техники </w:t>
            </w:r>
            <w:r>
              <w:rPr>
                <w:color w:val="000000"/>
              </w:rPr>
              <w:t>перемещений и владения мячо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38" w:firstLine="14"/>
              <w:jc w:val="both"/>
              <w:rPr/>
            </w:pPr>
            <w:r>
              <w:rPr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2"/>
              </w:rPr>
              <w:t xml:space="preserve">освоение </w:t>
            </w:r>
            <w:r>
              <w:rPr>
                <w:color w:val="000000"/>
                <w:spacing w:val="-1"/>
              </w:rPr>
              <w:t xml:space="preserve">техники </w:t>
            </w:r>
            <w:r>
              <w:rPr>
                <w:color w:val="000000"/>
                <w:spacing w:val="-5"/>
              </w:rPr>
              <w:t>за</w:t>
              <w:softHyphen/>
            </w:r>
            <w:r>
              <w:rPr>
                <w:color w:val="000000"/>
                <w:spacing w:val="-4"/>
              </w:rPr>
              <w:t>щитных действи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101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Действия против игрока без мяча и с мячом </w:t>
            </w:r>
            <w:r>
              <w:rPr>
                <w:color w:val="000000"/>
                <w:spacing w:val="-2"/>
              </w:rPr>
              <w:t>(перехват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14" w:hanging="14"/>
              <w:jc w:val="both"/>
              <w:rPr/>
            </w:pPr>
            <w:r>
              <w:rPr>
                <w:color w:val="000000"/>
                <w:spacing w:val="-4"/>
              </w:rPr>
              <w:t xml:space="preserve">На </w:t>
            </w:r>
            <w:r>
              <w:rPr>
                <w:color w:val="000000"/>
                <w:spacing w:val="-2"/>
              </w:rPr>
              <w:t xml:space="preserve">освоение </w:t>
            </w:r>
            <w:r>
              <w:rPr>
                <w:color w:val="000000"/>
                <w:spacing w:val="-1"/>
              </w:rPr>
              <w:t xml:space="preserve">тактики </w:t>
            </w:r>
            <w:r>
              <w:rPr>
                <w:color w:val="000000"/>
                <w:spacing w:val="-4"/>
              </w:rPr>
              <w:t>иг</w:t>
              <w:softHyphen/>
            </w:r>
            <w:r>
              <w:rPr>
                <w:color w:val="000000"/>
                <w:spacing w:val="-10"/>
              </w:rPr>
              <w:t>р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right="106" w:hanging="5"/>
              <w:jc w:val="both"/>
              <w:rPr/>
            </w:pPr>
            <w:r>
              <w:rPr>
                <w:color w:val="000000"/>
                <w:spacing w:val="-2"/>
              </w:rPr>
              <w:t>Индивидуальные, групповые и командные так</w:t>
              <w:softHyphen/>
            </w:r>
            <w:r>
              <w:rPr>
                <w:color w:val="000000"/>
                <w:spacing w:val="1"/>
              </w:rPr>
              <w:t>тические действия в нападении и защите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19" w:hanging="0"/>
              <w:jc w:val="both"/>
              <w:rPr/>
            </w:pPr>
            <w:r>
              <w:rPr>
                <w:color w:val="000000"/>
                <w:spacing w:val="-5"/>
              </w:rPr>
              <w:t>На овладение иг</w:t>
              <w:softHyphen/>
            </w:r>
            <w:r>
              <w:rPr>
                <w:color w:val="000000"/>
              </w:rPr>
              <w:t>рой и комплекс</w:t>
              <w:softHyphen/>
            </w:r>
            <w:r>
              <w:rPr>
                <w:color w:val="000000"/>
                <w:spacing w:val="-5"/>
              </w:rPr>
              <w:t>ное развитие пси</w:t>
              <w:softHyphen/>
            </w:r>
            <w:r>
              <w:rPr>
                <w:color w:val="000000"/>
                <w:spacing w:val="-2"/>
              </w:rPr>
              <w:t>хомоторных спо</w:t>
              <w:softHyphen/>
            </w:r>
            <w:r>
              <w:rPr>
                <w:color w:val="000000"/>
                <w:spacing w:val="-7"/>
              </w:rPr>
              <w:t>собностей</w:t>
            </w:r>
            <w:r>
              <w:rPr/>
              <w:t>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по правилам на площадках разных размеров. Игра по правилам. Изменение расположения игроков в зависимости от тактики игры соперник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На развитие </w:t>
            </w:r>
            <w:r>
              <w:rPr>
                <w:color w:val="000000"/>
                <w:spacing w:val="-4"/>
              </w:rPr>
              <w:t>координаци</w:t>
              <w:softHyphen/>
            </w:r>
            <w:r>
              <w:rPr>
                <w:color w:val="000000"/>
              </w:rPr>
              <w:t>онных спо</w:t>
              <w:softHyphen/>
            </w:r>
            <w:r>
              <w:rPr>
                <w:color w:val="000000"/>
                <w:spacing w:val="-12"/>
              </w:rPr>
              <w:t>собност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*Материал относится ко всем спор</w:t>
              <w:softHyphen/>
              <w:t>тивным играм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4"/>
              </w:rPr>
              <w:t>Упражнения по овладению и совершенствованию в техни</w:t>
              <w:softHyphen/>
            </w:r>
            <w:r>
              <w:rPr>
                <w:color w:val="000000"/>
                <w:spacing w:val="-3"/>
              </w:rPr>
              <w:t>ке перемещений и владения мячом, типа бега с изменени</w:t>
              <w:softHyphen/>
            </w:r>
            <w:r>
              <w:rPr>
                <w:color w:val="000000"/>
                <w:spacing w:val="-4"/>
              </w:rPr>
              <w:t xml:space="preserve">ем направления, скорости, челночный бег с ведением и без </w:t>
            </w:r>
            <w:r>
              <w:rPr>
                <w:color w:val="000000"/>
                <w:spacing w:val="-2"/>
              </w:rPr>
              <w:t>ведения мяча и др.; метания в цель различными мячами,</w:t>
            </w:r>
            <w:r>
              <w:rPr/>
              <w:t xml:space="preserve"> 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соревновательно-игровые задания, игровые упражнения типа 2:1, 3:1, 2:2, 3:2, 3:3.</w:t>
            </w:r>
          </w:p>
        </w:tc>
      </w:tr>
      <w:tr>
        <w:trPr>
          <w:trHeight w:val="6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развитие выносливост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5"/>
              </w:rPr>
              <w:t>Эстафеты, круговая тренировка, 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развитие скоростных и скоростно-силовых способносте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5"/>
              </w:rPr>
              <w:t>Бег с ускорением, с изменением темпа, ритма, направления, из различных и.п. Подвижные игры с мячом и без мяча, эстафеты, игровые упражнения с набивным мячо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знания о физической культур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86" w:after="0"/>
              <w:ind w:right="3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5"/>
              </w:rPr>
              <w:t>Терминология избранной спортивной игры, тех</w:t>
              <w:softHyphen/>
              <w:t>ника владения мячом, техника перемещений, индивидуальные, групповые и командные атаку</w:t>
              <w:softHyphen/>
              <w:t>ющие и защитные тактические действия. Влия</w:t>
              <w:softHyphen/>
              <w:t>ние игровых упражнений на развитие координа</w:t>
              <w:softHyphen/>
              <w:t>ционных и кондиционных способностей, психи</w:t>
              <w:softHyphen/>
              <w:t>ческие процессы, воспитание нравственных и волевых качеств. Правила игры. Техника без</w:t>
              <w:softHyphen/>
              <w:t>опасности при занятиях спортивными играми</w:t>
            </w:r>
          </w:p>
          <w:p>
            <w:pPr>
              <w:pStyle w:val="Normal"/>
              <w:shd w:fill="FFFFFF" w:val="clear"/>
              <w:snapToGrid w:val="false"/>
              <w:spacing w:lineRule="exact" w:line="226" w:before="86" w:after="0"/>
              <w:ind w:right="3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овладение организаторскими умениям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4"/>
              </w:rPr>
              <w:t xml:space="preserve">Организация и проведение спортивной игры с учащимися младших классов и сверстниками, </w:t>
            </w:r>
            <w:r>
              <w:rPr>
                <w:color w:val="000000"/>
                <w:spacing w:val="-3"/>
              </w:rPr>
              <w:t>судейство и комплектование команды, подго</w:t>
              <w:softHyphen/>
            </w:r>
            <w:r>
              <w:rPr>
                <w:color w:val="000000"/>
              </w:rPr>
              <w:t>товка мест для проведения заняти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мостоятельные заняти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*</w:t>
            </w:r>
            <w:r>
              <w:rPr>
                <w:color w:val="000000"/>
                <w:spacing w:val="-7"/>
              </w:rPr>
              <w:t>Упражнения по совершенствованию координаци</w:t>
              <w:softHyphen/>
            </w:r>
            <w:r>
              <w:rPr>
                <w:color w:val="000000"/>
                <w:spacing w:val="-5"/>
              </w:rPr>
              <w:t>онных, скоростно-силовых, скоростных способ</w:t>
              <w:softHyphen/>
            </w:r>
            <w:r>
              <w:rPr>
                <w:color w:val="000000"/>
                <w:spacing w:val="-6"/>
              </w:rPr>
              <w:t xml:space="preserve">ностей и выносливости; игровые упражнения по </w:t>
            </w:r>
            <w:r>
              <w:rPr>
                <w:color w:val="000000"/>
                <w:spacing w:val="-5"/>
              </w:rPr>
              <w:t>совершенствованию технических приемов; под</w:t>
              <w:softHyphen/>
            </w:r>
            <w:r>
              <w:rPr>
                <w:color w:val="000000"/>
                <w:spacing w:val="-6"/>
              </w:rPr>
              <w:t xml:space="preserve">вижные игры, игровые задания, приближенные к </w:t>
            </w:r>
            <w:r>
              <w:rPr>
                <w:color w:val="000000"/>
                <w:spacing w:val="-4"/>
              </w:rPr>
              <w:t xml:space="preserve">содержанию разучиваемых спортивных игр; </w:t>
            </w:r>
            <w:r>
              <w:rPr>
                <w:color w:val="000000"/>
                <w:spacing w:val="-6"/>
              </w:rPr>
              <w:t xml:space="preserve">спортивные игры. Самоконтроль и дозирование </w:t>
            </w:r>
            <w:r>
              <w:rPr>
                <w:color w:val="000000"/>
                <w:spacing w:val="-2"/>
              </w:rPr>
              <w:t>нагрузки при занятиях спортивными играм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сновная направленнос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Кроссовая подготов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освоение техники кроссового бег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бегание и сбегание по склону. Смена направления бега на дистанции.  Смешанное передвижение. Медленный бег в равномерном темпе. Кроссовый бег  до 3 км  б/в,  2км/мин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знания о фи</w:t>
              <w:softHyphen/>
              <w:t>зической культур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 Первая по</w:t>
              <w:softHyphen/>
              <w:t>мощь при травмах и обморожениях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сновная направленнос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На овладение техникой </w:t>
            </w:r>
            <w:r>
              <w:rPr>
                <w:color w:val="000000"/>
                <w:spacing w:val="-3"/>
              </w:rPr>
              <w:t>спринтерского бега</w:t>
            </w:r>
            <w:r>
              <w:rPr/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>
                <w:color w:val="000000"/>
                <w:spacing w:val="6"/>
              </w:rPr>
              <w:t xml:space="preserve">Низкий старт до 30 м. Бег с ускорением от 70 до 80м. Скоростной бег до 70м. </w:t>
            </w:r>
            <w:r>
              <w:rPr>
                <w:color w:val="000000"/>
                <w:spacing w:val="5"/>
              </w:rPr>
              <w:t xml:space="preserve">Бег на результат на 100 м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 </w:t>
            </w:r>
            <w:r>
              <w:rPr>
                <w:color w:val="000000"/>
                <w:spacing w:val="1"/>
              </w:rPr>
              <w:t xml:space="preserve">овладение техникой </w:t>
            </w:r>
            <w:r>
              <w:rPr>
                <w:color w:val="000000"/>
                <w:spacing w:val="-4"/>
              </w:rPr>
              <w:t>дли</w:t>
              <w:softHyphen/>
            </w:r>
            <w:r>
              <w:rPr>
                <w:color w:val="000000"/>
                <w:spacing w:val="-2"/>
              </w:rPr>
              <w:t>тельного бега</w:t>
            </w:r>
            <w:r>
              <w:rPr/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>
                <w:color w:val="000000"/>
                <w:spacing w:val="5"/>
              </w:rPr>
              <w:t xml:space="preserve">Бег в равномерном и </w:t>
            </w:r>
            <w:r>
              <w:rPr>
                <w:color w:val="000000"/>
                <w:spacing w:val="2"/>
              </w:rPr>
              <w:t xml:space="preserve">переменном темпе до </w:t>
            </w:r>
            <w:r>
              <w:rPr>
                <w:color w:val="000000"/>
                <w:spacing w:val="11"/>
              </w:rPr>
              <w:t>20мин (мальчики), до 15 мин (девочки)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4"/>
              </w:rPr>
              <w:t>Бег на 2000 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На овладение техникой </w:t>
            </w:r>
            <w:r>
              <w:rPr>
                <w:color w:val="000000"/>
              </w:rPr>
              <w:t xml:space="preserve">прыжка в длину с </w:t>
            </w:r>
            <w:r>
              <w:rPr>
                <w:color w:val="000000"/>
                <w:spacing w:val="-2"/>
              </w:rPr>
              <w:t>разбега</w:t>
            </w:r>
            <w:r>
              <w:rPr/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ыжки в длину с 11—13 шагов разбега</w:t>
            </w:r>
          </w:p>
        </w:tc>
      </w:tr>
      <w:tr>
        <w:trPr>
          <w:trHeight w:val="6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овладение техникой </w:t>
            </w:r>
            <w:r>
              <w:rPr>
                <w:color w:val="000000"/>
              </w:rPr>
              <w:t xml:space="preserve">прыжка в высоту с </w:t>
            </w:r>
            <w:r>
              <w:rPr>
                <w:color w:val="000000"/>
                <w:spacing w:val="-2"/>
              </w:rPr>
              <w:t>разбег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ыжки в высоту с 7-9 шагов разбег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На </w:t>
            </w:r>
            <w:r>
              <w:rPr>
                <w:color w:val="000000"/>
                <w:spacing w:val="1"/>
              </w:rPr>
              <w:t xml:space="preserve">овладение техникой </w:t>
            </w:r>
            <w:r>
              <w:rPr>
                <w:color w:val="000000"/>
                <w:spacing w:val="2"/>
              </w:rPr>
              <w:t xml:space="preserve">метания  в </w:t>
            </w:r>
            <w:r>
              <w:rPr>
                <w:color w:val="000000"/>
                <w:spacing w:val="12"/>
              </w:rPr>
              <w:t>цель и  на дальнос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Метание теннисного мяча и мяча150 г с места на дальность, с 4-5 бросковых шагов с укороченного и полного разбега на дальность и заданное расстояние в коридор 10 м; в горизонтальную  и  вертикальную цель (1х1 м) с расстояния (мальчики до 18м, девочки -12-14м). Бросок набивного мяча (мальчики 3кг., девочки-2 кг) </w:t>
            </w:r>
            <w:r>
              <w:rPr>
                <w:color w:val="000000"/>
                <w:spacing w:val="2"/>
              </w:rPr>
              <w:t>двумя руками из различных и. п. с места, с двух-четырех шагов вперед-вверх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34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8" w:right="34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развитие выносливост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>
                <w:color w:val="000000"/>
                <w:spacing w:val="-1"/>
              </w:rPr>
              <w:t>Бег с гандикапом,   командами, в   парах, кросс до 2 км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3" w:right="34" w:hanging="0"/>
              <w:jc w:val="both"/>
              <w:rPr/>
            </w:pPr>
            <w:r>
              <w:rPr>
                <w:color w:val="000000"/>
                <w:spacing w:val="-4"/>
              </w:rPr>
              <w:t>На развитие ско</w:t>
              <w:softHyphen/>
              <w:t>ростных способ</w:t>
              <w:softHyphen/>
            </w:r>
            <w:r>
              <w:rPr>
                <w:color w:val="000000"/>
                <w:spacing w:val="-9"/>
              </w:rPr>
              <w:t>носте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>
                <w:color w:val="000000"/>
                <w:spacing w:val="-5"/>
              </w:rPr>
              <w:t>Эстафеты, старты из различных и. п., бег с ус</w:t>
              <w:softHyphen/>
            </w:r>
            <w:r>
              <w:rPr>
                <w:color w:val="000000"/>
                <w:spacing w:val="-4"/>
              </w:rPr>
              <w:t>корением, с максимальной скоростью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34" w:firstLine="5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8" w:right="34" w:firstLine="5"/>
              <w:jc w:val="both"/>
              <w:rPr/>
            </w:pPr>
            <w:r>
              <w:rPr>
                <w:color w:val="000000"/>
                <w:spacing w:val="7"/>
              </w:rPr>
              <w:t>На развитие ко</w:t>
            </w:r>
            <w:r>
              <w:rPr>
                <w:color w:val="000000"/>
                <w:spacing w:val="-4"/>
              </w:rPr>
              <w:t xml:space="preserve">ординационных </w:t>
            </w:r>
            <w:r>
              <w:rPr>
                <w:color w:val="000000"/>
                <w:spacing w:val="-5"/>
              </w:rPr>
              <w:t>способносте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>
                <w:color w:val="000000"/>
                <w:spacing w:val="-4"/>
              </w:rPr>
              <w:t xml:space="preserve">Варианты челночного бега, бега с изменением </w:t>
            </w:r>
            <w:r>
              <w:rPr>
                <w:color w:val="000000"/>
              </w:rPr>
              <w:t xml:space="preserve">направления, скорости, способа перемещения; </w:t>
            </w:r>
            <w:r>
              <w:rPr>
                <w:color w:val="000000"/>
                <w:spacing w:val="-1"/>
              </w:rPr>
              <w:t>бег с преодолением препятствий и на местнос</w:t>
              <w:softHyphen/>
            </w:r>
            <w:r>
              <w:rPr>
                <w:color w:val="000000"/>
                <w:spacing w:val="-3"/>
              </w:rPr>
              <w:t xml:space="preserve">ти; барьерный бег; прыжки через препятствия и </w:t>
            </w:r>
            <w:r>
              <w:rPr>
                <w:color w:val="000000"/>
                <w:spacing w:val="-1"/>
              </w:rPr>
              <w:t xml:space="preserve">на точность приземления; метание различных </w:t>
            </w:r>
            <w:r>
              <w:rPr>
                <w:color w:val="000000"/>
                <w:spacing w:val="-3"/>
              </w:rPr>
              <w:t>предметов из различных и. п. в цель и на даль</w:t>
              <w:softHyphen/>
            </w:r>
            <w:r>
              <w:rPr>
                <w:color w:val="000000"/>
                <w:spacing w:val="-5"/>
              </w:rPr>
              <w:t>ность (обеими руками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jc w:val="both"/>
              <w:rPr/>
            </w:pPr>
            <w:r>
              <w:rPr>
                <w:color w:val="000000"/>
              </w:rPr>
              <w:t>На знания о фи</w:t>
            </w:r>
            <w:r>
              <w:rPr>
                <w:color w:val="000000"/>
                <w:spacing w:val="-8"/>
              </w:rPr>
              <w:t>зической культур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>
                <w:color w:val="000000"/>
                <w:spacing w:val="-6"/>
              </w:rPr>
              <w:t xml:space="preserve">Влияние легкоатлетических упражнений на укрепление здоровья и основные системы организма; названия упражнений, основы правильной техники, правила соревнований; представления о темпе, скорости, легкоатлетических упражнений, направленных на развитие физических качеств. </w:t>
            </w:r>
            <w:r>
              <w:rPr>
                <w:color w:val="000000"/>
                <w:spacing w:val="-4"/>
              </w:rPr>
              <w:t>До</w:t>
              <w:softHyphen/>
              <w:t>зирование нагрузки при занятиях бегом, прыж</w:t>
              <w:softHyphen/>
            </w:r>
            <w:r>
              <w:rPr>
                <w:color w:val="000000"/>
                <w:spacing w:val="-2"/>
              </w:rPr>
              <w:t xml:space="preserve">ками и метанием. Прикладное значение </w:t>
            </w:r>
            <w:r>
              <w:rPr>
                <w:color w:val="000000"/>
                <w:spacing w:val="-3"/>
              </w:rPr>
              <w:t>легкоатлетических упражнений. Техника без</w:t>
              <w:softHyphen/>
            </w:r>
            <w:r>
              <w:rPr>
                <w:color w:val="000000"/>
                <w:spacing w:val="-4"/>
              </w:rPr>
              <w:t>опасности при занятиях легкой атлетикой. Дов</w:t>
              <w:softHyphen/>
            </w:r>
            <w:r>
              <w:rPr>
                <w:color w:val="000000"/>
                <w:spacing w:val="-5"/>
              </w:rPr>
              <w:t>рачебная помощь при травмах. Правила сорев</w:t>
              <w:softHyphen/>
              <w:t>новани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34" w:firstLine="5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8" w:right="34" w:firstLine="5"/>
              <w:jc w:val="both"/>
              <w:rPr/>
            </w:pPr>
            <w:r>
              <w:rPr>
                <w:color w:val="000000"/>
                <w:spacing w:val="-5"/>
              </w:rPr>
              <w:t xml:space="preserve">На овладение </w:t>
            </w:r>
            <w:r>
              <w:rPr>
                <w:color w:val="000000"/>
                <w:spacing w:val="-2"/>
              </w:rPr>
              <w:t>организа</w:t>
              <w:softHyphen/>
            </w:r>
            <w:r>
              <w:rPr>
                <w:color w:val="000000"/>
                <w:spacing w:val="-5"/>
              </w:rPr>
              <w:t>торскими умениям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змерение результатов, подача команд; демонстрация упражнений; помощь в оценке результатов и проведении соревнований, в подготовке места проведения занятий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34" w:firstLine="5"/>
              <w:jc w:val="both"/>
              <w:rPr/>
            </w:pPr>
            <w:r>
              <w:rPr>
                <w:color w:val="000000"/>
                <w:spacing w:val="-8"/>
              </w:rPr>
              <w:t xml:space="preserve">Самостоятельные </w:t>
            </w:r>
            <w:r>
              <w:rPr>
                <w:color w:val="000000"/>
                <w:spacing w:val="-4"/>
              </w:rPr>
              <w:t>заняти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жнения и простейшие программы развития физических качеств, двигательных умений на основе легкоатлетических упражнений. Правила самоконтроля и гигиены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34" w:firstLine="5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Гимнастика с элементами акробатики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8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5" w:right="5" w:hanging="0"/>
              <w:jc w:val="both"/>
              <w:rPr/>
            </w:pPr>
            <w:r>
              <w:rPr>
                <w:color w:val="000000"/>
                <w:spacing w:val="-3"/>
              </w:rPr>
              <w:t>На освоение</w:t>
            </w:r>
            <w:r>
              <w:rPr>
                <w:color w:val="000000"/>
                <w:spacing w:val="-2"/>
              </w:rPr>
              <w:t xml:space="preserve"> строевых </w:t>
            </w:r>
            <w:r>
              <w:rPr>
                <w:color w:val="000000"/>
                <w:spacing w:val="-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5" w:after="0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йденный в предыдущих классах материал. </w:t>
            </w:r>
            <w:r>
              <w:rPr>
                <w:color w:val="000000"/>
                <w:spacing w:val="-6"/>
              </w:rPr>
              <w:t xml:space="preserve">Повороты кругом в движении. Перестроение из </w:t>
            </w:r>
            <w:r>
              <w:rPr>
                <w:color w:val="000000"/>
                <w:spacing w:val="-2"/>
              </w:rPr>
              <w:t>колонны по одному в колонну по два, по четы</w:t>
              <w:softHyphen/>
            </w:r>
            <w:r>
              <w:rPr>
                <w:color w:val="000000"/>
              </w:rPr>
              <w:t>ре, в движени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На </w:t>
            </w:r>
            <w:r>
              <w:rPr>
                <w:color w:val="000000"/>
                <w:spacing w:val="-3"/>
              </w:rPr>
              <w:t>освоение</w:t>
            </w:r>
            <w:r>
              <w:rPr>
                <w:color w:val="000000"/>
                <w:spacing w:val="-2"/>
              </w:rPr>
              <w:t xml:space="preserve"> общеразви</w:t>
              <w:softHyphen/>
            </w:r>
            <w:r>
              <w:rPr>
                <w:color w:val="000000"/>
                <w:spacing w:val="-4"/>
              </w:rPr>
              <w:t>вающих упражне</w:t>
              <w:softHyphen/>
            </w:r>
            <w:r>
              <w:rPr>
                <w:color w:val="000000"/>
                <w:spacing w:val="-3"/>
              </w:rPr>
              <w:t>ний без предмето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000000"/>
                <w:spacing w:val="-4"/>
              </w:rPr>
              <w:t>Сочетание различных положений и движе</w:t>
              <w:softHyphen/>
            </w:r>
            <w:r>
              <w:rPr>
                <w:color w:val="000000"/>
                <w:spacing w:val="1"/>
              </w:rPr>
              <w:t>ний рук, ног, туловища на месте и в движении, с маховым движением ног, с подскоками, приседанием, поворотами. Простые связки.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000000"/>
                <w:spacing w:val="-3"/>
              </w:rPr>
              <w:t>На освоение</w:t>
            </w:r>
            <w:r>
              <w:rPr>
                <w:color w:val="000000"/>
                <w:spacing w:val="-2"/>
              </w:rPr>
              <w:t xml:space="preserve"> общеразви</w:t>
              <w:softHyphen/>
            </w:r>
            <w:r>
              <w:rPr>
                <w:color w:val="000000"/>
                <w:spacing w:val="-3"/>
              </w:rPr>
              <w:t>вающих упражне</w:t>
              <w:softHyphen/>
            </w:r>
            <w:r>
              <w:rPr>
                <w:color w:val="000000"/>
              </w:rPr>
              <w:t>ний с предметам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color w:val="000000"/>
                <w:spacing w:val="-2"/>
              </w:rPr>
              <w:t xml:space="preserve">С набивными мячами, </w:t>
            </w:r>
            <w:r>
              <w:rPr>
                <w:color w:val="000000"/>
                <w:spacing w:val="-5"/>
              </w:rPr>
              <w:t>ганте</w:t>
              <w:softHyphen/>
            </w:r>
            <w:r>
              <w:rPr>
                <w:color w:val="000000"/>
                <w:spacing w:val="-2"/>
              </w:rPr>
              <w:t>лями (3-</w:t>
            </w:r>
            <w:r>
              <w:rPr>
                <w:color w:val="000000"/>
                <w:spacing w:val="-5"/>
              </w:rPr>
              <w:t>5 кг),</w:t>
            </w:r>
            <w:r>
              <w:rPr>
                <w:color w:val="000000"/>
                <w:spacing w:val="-3"/>
              </w:rPr>
              <w:t xml:space="preserve"> с эс</w:t>
              <w:softHyphen/>
            </w:r>
            <w:r>
              <w:rPr>
                <w:color w:val="000000"/>
                <w:spacing w:val="-6"/>
              </w:rPr>
              <w:t xml:space="preserve">пандерами. </w:t>
            </w:r>
            <w:r>
              <w:rPr>
                <w:color w:val="000000"/>
                <w:spacing w:val="-1"/>
              </w:rPr>
              <w:t>Комбинации упраж</w:t>
              <w:softHyphen/>
            </w:r>
            <w:r>
              <w:rPr>
                <w:color w:val="000000"/>
                <w:spacing w:val="-4"/>
              </w:rPr>
              <w:t>нений с обручами</w:t>
            </w:r>
            <w:r>
              <w:rPr>
                <w:color w:val="000000"/>
                <w:spacing w:val="-3"/>
              </w:rPr>
              <w:t>, ска</w:t>
              <w:softHyphen/>
            </w:r>
            <w:r>
              <w:rPr>
                <w:color w:val="000000"/>
                <w:spacing w:val="-1"/>
              </w:rPr>
              <w:t xml:space="preserve">калкой, большими </w:t>
            </w:r>
            <w:r>
              <w:rPr>
                <w:color w:val="000000"/>
                <w:spacing w:val="-7"/>
              </w:rPr>
              <w:t>мячами</w:t>
            </w:r>
          </w:p>
        </w:tc>
      </w:tr>
      <w:tr>
        <w:trPr>
          <w:trHeight w:val="7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82" w:after="0"/>
              <w:ind w:left="4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На освоение </w:t>
            </w:r>
            <w:r>
              <w:rPr>
                <w:color w:val="000000"/>
                <w:spacing w:val="-7"/>
              </w:rPr>
              <w:t>опорных прыжков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6"/>
              </w:rPr>
              <w:t>М: Прыжок согнув ноги  (</w:t>
            </w:r>
            <w:r>
              <w:rPr>
                <w:color w:val="000000"/>
                <w:spacing w:val="-5"/>
              </w:rPr>
              <w:t>козел в длину, высо</w:t>
              <w:softHyphen/>
            </w:r>
            <w:r>
              <w:rPr>
                <w:color w:val="000000"/>
                <w:spacing w:val="-1"/>
              </w:rPr>
              <w:t>той 110-115</w:t>
            </w:r>
            <w:r>
              <w:rPr>
                <w:color w:val="000000"/>
                <w:spacing w:val="4"/>
              </w:rPr>
              <w:t>см)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4"/>
              </w:rPr>
              <w:t>Д: Прыжок боком с поворотом на 90 градусов (конь в ширину, высотой 110 см)</w:t>
            </w:r>
          </w:p>
        </w:tc>
      </w:tr>
      <w:tr>
        <w:trPr>
          <w:trHeight w:val="8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На освоение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акробатических упражнени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ind w:right="-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: кувырок назад в упор стоя ноги врозь; кувырок вперёд и назад; длинный кувырок; стойка на голове и руках.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-2"/>
              </w:rPr>
              <w:t>Д: мост и поворот в упор стоя на одном колене; кувырки вперёд и назад.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pacing w:val="-4"/>
              </w:rPr>
              <w:t>На развитие коор</w:t>
            </w:r>
            <w:r>
              <w:rPr>
                <w:color w:val="000000"/>
                <w:spacing w:val="-5"/>
              </w:rPr>
              <w:t xml:space="preserve">динационных </w:t>
            </w:r>
            <w:r>
              <w:rPr>
                <w:color w:val="000000"/>
                <w:spacing w:val="-6"/>
              </w:rPr>
              <w:t>способносте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ОРУ без предметов и с предметами; то же с различными </w:t>
            </w:r>
            <w:r>
              <w:rPr>
                <w:color w:val="000000"/>
                <w:spacing w:val="-3"/>
              </w:rPr>
              <w:t xml:space="preserve">способами ходьбы, бега, прыжков, вращений, </w:t>
            </w:r>
            <w:r>
              <w:rPr>
                <w:color w:val="000000"/>
                <w:spacing w:val="-5"/>
              </w:rPr>
              <w:t xml:space="preserve">акробатических упражнений. </w:t>
            </w:r>
            <w:r>
              <w:rPr>
                <w:color w:val="000000"/>
                <w:spacing w:val="-2"/>
              </w:rPr>
              <w:t xml:space="preserve">Упражнения с гимнастической скамейкой, на </w:t>
            </w:r>
            <w:r>
              <w:rPr>
                <w:color w:val="000000"/>
                <w:spacing w:val="1"/>
              </w:rPr>
              <w:t xml:space="preserve">гимнастическом бревне, на гимнастической </w:t>
            </w:r>
            <w:r>
              <w:rPr>
                <w:color w:val="000000"/>
                <w:spacing w:val="-5"/>
              </w:rPr>
              <w:t>стенке, гимнастических снарядах. Акробатичес</w:t>
              <w:softHyphen/>
            </w:r>
            <w:r>
              <w:rPr>
                <w:color w:val="000000"/>
                <w:spacing w:val="-3"/>
              </w:rPr>
              <w:t xml:space="preserve">кие упражнения. </w:t>
            </w:r>
            <w:r>
              <w:rPr>
                <w:color w:val="000000"/>
                <w:spacing w:val="-4"/>
              </w:rPr>
              <w:t>Прыжки в глубину. Эстафеты, игры, с ис</w:t>
              <w:softHyphen/>
            </w:r>
            <w:r>
              <w:rPr>
                <w:color w:val="000000"/>
                <w:spacing w:val="-1"/>
              </w:rPr>
              <w:t xml:space="preserve">пользованием гимнастического инвентаря и </w:t>
            </w:r>
            <w:r>
              <w:rPr>
                <w:color w:val="000000"/>
                <w:spacing w:val="-2"/>
              </w:rPr>
              <w:t xml:space="preserve">упражнений. 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ост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Лазанье по канату,  гим</w:t>
              <w:softHyphen/>
              <w:t>настической лестнице. Подтягивания. Упражне</w:t>
              <w:softHyphen/>
              <w:t>ния в висах и упорах, с гантеля</w:t>
              <w:softHyphen/>
              <w:t>ми, набивными мячами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На развитие гибкост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ОРУ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. Возрождение Олимпийских игр в современности. Олимпийские принципы, символика, традиции, правила. Спорт, каким он нужен миру.</w:t>
            </w:r>
          </w:p>
        </w:tc>
      </w:tr>
      <w:tr>
        <w:trPr>
          <w:trHeight w:val="6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На овладение организа</w:t>
              <w:softHyphen/>
              <w:t>торскими умениям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both"/>
              <w:rPr/>
            </w:pPr>
            <w:r>
              <w:rPr/>
              <w:t>Упражнения и простейшие программы для развития физических качеств с предметами и без предметов, с использованием гимнастических снарядов. Правила самоконтроля. Способы регулирования нагрузки.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направленнос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оборства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овладение техникой при</w:t>
              <w:softHyphen/>
              <w:t xml:space="preserve">емов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</w:rPr>
              <w:t>Стойки и передвижения в стойке. Захваты рук и туловища.   Освобождение   от  захватов.   Приемы борьбы за  выгодное положение. Борьба за предмет. Упражнения по овладению приемами страховки.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развитие координацион</w:t>
              <w:softHyphen/>
              <w:t>ных способнос</w:t>
              <w:softHyphen/>
              <w:t xml:space="preserve">тей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йденный материал по приемам единоборств. Подвижные игры: «Выталкивание из круга», «Бой петухов», «Часовые и разведчики», «Перетя</w:t>
              <w:softHyphen/>
              <w:t xml:space="preserve">гивание в парах» 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 развитие силовых  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</w:t>
              <w:softHyphen/>
              <w:t xml:space="preserve">собностей  и силовой    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</w:t>
              <w:softHyphen/>
              <w:t xml:space="preserve">носливости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Силовые упражнения и единоборства в парах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 знания о физической культуре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ы единоборств. Правила поведения учащихся во время занятий. Гигиена борца. Влияние заня</w:t>
              <w:softHyphen/>
              <w:t>тий единоборствами на организм человека и раз</w:t>
              <w:softHyphen/>
              <w:t>витие его координационных и кондиционных спо</w:t>
              <w:softHyphen/>
              <w:t xml:space="preserve">собностей. Оказание первой помощи при травмах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мостоятель</w:t>
              <w:softHyphen/>
              <w:t xml:space="preserve">ные занятия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</w:rPr>
              <w:t xml:space="preserve">Упражнения  в парах, овладение приемами страховки, подвижные игры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овладение организаторс</w:t>
              <w:softHyphen/>
              <w:t>кими  способ</w:t>
              <w:softHyphen/>
              <w:t xml:space="preserve">ностями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</w:rPr>
              <w:t>Подготовка мест занятий. Выполнение обязаннос</w:t>
              <w:softHyphen/>
              <w:t>тей командира отделения, помощника судьи. Ока</w:t>
              <w:softHyphen/>
              <w:t>зание помощи слабоуспевающим товарищам в ов</w:t>
              <w:softHyphen/>
              <w:t xml:space="preserve">ладении программным материалом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ыми формами контроля знаний, умений  и навыков     обучающихся  8 классов является проведение   контрольных уроков по сдаче учебных нормативов,     тестов, мониторинга физического развития.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е нормативы по физической культуре для обучающихся 8 кла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2"/>
        <w:gridCol w:w="853"/>
        <w:gridCol w:w="856"/>
        <w:gridCol w:w="856"/>
        <w:gridCol w:w="855"/>
        <w:gridCol w:w="856"/>
        <w:gridCol w:w="883"/>
      </w:tblGrid>
      <w:tr>
        <w:trPr>
          <w:trHeight w:val="466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3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6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3х1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00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2000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мес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разбе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яча на да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с на согнутых рук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я в вис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рук в упоре леж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он впер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ние туловища(1мин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со скакалкой (1мин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Лях, В.И., Зданевич, А.А. / Комплексная программа физического воспитания учащихся для 1-11 классов. М.: Просвещение, 2011 г., 8-е издание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ях, В.И.Физическая культура: учеб. для учащихся 8-9кл. общеобразоват. учреждений – М.: Просвещение, 2011г. –206 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       Лях, В.И. Физическое воспитание в школе. Пособие для учителя. М.: Просвещение, 2011г. –142 с.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  Лях, В.И. и др. Физическое воспитание учащихся 8-9 классов: Пособие для учителя – М.: Просвещение, 2010г. – 142с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    Коровина, Л. А.  Формирование у учащихся основ знаний по физической               культуре. –  Кемерово, 2007г.                                                                                                                         4.     Погадаев,  Г.И.  Настольная книга учителя физической культуры. –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е издание, переработанное и дополненное.- М.: Физкультура и спорт, 2010г.                                                             5.     Родиченко, В.С. Твой олимпийский учебник. М.: Просвещение, 2011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708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нструирование подразделов программного материала по физической культуре </w:t>
      </w:r>
    </w:p>
    <w:p>
      <w:pPr>
        <w:pStyle w:val="Normal"/>
        <w:tabs>
          <w:tab w:val="clear" w:pos="708"/>
          <w:tab w:val="left" w:pos="3261" w:leader="none"/>
        </w:tabs>
        <w:ind w:left="708" w:firstLine="708"/>
        <w:jc w:val="center"/>
        <w:rPr/>
      </w:pPr>
      <w:r>
        <w:rPr>
          <w:color w:val="0000FF"/>
          <w:sz w:val="28"/>
          <w:szCs w:val="28"/>
        </w:rPr>
        <w:t>для обучающихся  5 классов при 3-х разовых занятиях в неделю</w:t>
      </w:r>
    </w:p>
    <w:p>
      <w:pPr>
        <w:pStyle w:val="Normal"/>
        <w:tabs>
          <w:tab w:val="clear" w:pos="708"/>
          <w:tab w:val="left" w:pos="3261" w:leader="none"/>
        </w:tabs>
        <w:ind w:left="708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15"/>
        <w:gridCol w:w="2666"/>
        <w:gridCol w:w="1136"/>
        <w:gridCol w:w="1901"/>
        <w:gridCol w:w="205"/>
        <w:gridCol w:w="1696"/>
        <w:gridCol w:w="3803"/>
      </w:tblGrid>
      <w:tr>
        <w:trPr>
          <w:trHeight w:val="22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уроко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Народная  игра (лапта)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 1 по 6 урок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(6 уроков)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Вариативная часть программы 6 часов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Лёгкая атлетика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 7 по  15 урок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(9 уроков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Кроссовая подготовка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  16 по 27 урок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(12 уроков)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Гимнастика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/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 28 по  48 урок     (21 урок)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Вариативная часть программы 3 часа</w:t>
            </w:r>
          </w:p>
        </w:tc>
      </w:tr>
      <w:tr>
        <w:trPr>
          <w:trHeight w:val="49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уроков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Спортивные игры      (вариативная часть программы  12 часов)</w:t>
            </w:r>
          </w:p>
        </w:tc>
      </w:tr>
      <w:tr>
        <w:trPr>
          <w:trHeight w:val="11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napToGrid w:val="fals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napToGrid w:val="fals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баскетбол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 49 по 63 урок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(15 уроков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волейбол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 64 по  78 урок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(15 уроков)</w:t>
            </w:r>
          </w:p>
        </w:tc>
      </w:tr>
      <w:tr>
        <w:trPr>
          <w:trHeight w:val="14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27</w:t>
            </w: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 xml:space="preserve"> урок</w:t>
            </w: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Кроссовая подготовка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 79 по 84  урок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(6 уроков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Лёгкая атлетика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 85 по 96 урок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(15 уроков)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103-105 урок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  <w:lang w:val="ru-RU"/>
              </w:rPr>
              <w:t>Народная  игра (лапта)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с 97 по 102 урок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</w:rPr>
              <w:t xml:space="preserve"> уроков)</w:t>
            </w:r>
          </w:p>
          <w:p>
            <w:pPr>
              <w:pStyle w:val="Style15"/>
              <w:keepNext w:val="true"/>
              <w:suppressAutoHyphens w:val="true"/>
              <w:spacing w:before="240" w:after="16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8"/>
                <w:szCs w:val="28"/>
                <w:lang w:val="ru-RU"/>
              </w:rPr>
              <w:t>Вариативная часть программы 6 часов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Раздел 3</w:t>
      </w:r>
    </w:p>
    <w:p>
      <w:pPr>
        <w:pStyle w:val="Normal"/>
        <w:jc w:val="center"/>
        <w:rPr>
          <w:b/>
          <w:b/>
          <w:color w:val="33CCCC"/>
          <w:sz w:val="26"/>
          <w:szCs w:val="26"/>
        </w:rPr>
      </w:pPr>
      <w:r>
        <w:rPr>
          <w:b/>
          <w:color w:val="33CCCC"/>
          <w:sz w:val="26"/>
          <w:szCs w:val="26"/>
        </w:rPr>
        <w:t>Календарно-тематическое планирование</w:t>
      </w:r>
    </w:p>
    <w:tbl>
      <w:tblPr>
        <w:tblW w:w="157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1"/>
        <w:gridCol w:w="1979"/>
        <w:gridCol w:w="1980"/>
        <w:gridCol w:w="3600"/>
        <w:gridCol w:w="1488"/>
        <w:gridCol w:w="2519"/>
        <w:gridCol w:w="1933"/>
      </w:tblGrid>
      <w:tr>
        <w:trPr>
          <w:trHeight w:val="1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грам мы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            фак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,</w:t>
            </w:r>
          </w:p>
          <w:p>
            <w:pPr>
              <w:pStyle w:val="Normal"/>
              <w:jc w:val="center"/>
              <w:rPr/>
            </w:pPr>
            <w:r>
              <w:rPr/>
              <w:t>игровых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четверть</w:t>
            </w:r>
          </w:p>
        </w:tc>
      </w:tr>
      <w:tr>
        <w:trPr>
          <w:trHeight w:val="2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Народные  игры (лапта) 6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>Вводный инструктаж по ТБ на уроках ФК; инструктаж по ТБ на уроках подвижных, спортивных игр</w:t>
            </w:r>
            <w:r>
              <w:rPr/>
              <w:t xml:space="preserve">. Игра русская лапта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инструктаж по Т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оретическая подготовка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коростно-силовых и координационных способ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лапта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остановок, увертывания от мяча. Учебная иг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правила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подготовка. Развитие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</w:tr>
      <w:tr>
        <w:trPr>
          <w:trHeight w:val="7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 xml:space="preserve">соревнование по русской лапте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удара по мяч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подготовка. Приобретение опыта соревновате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е  по русской лапте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техники длинного удара по мячу, ловли и передач, бросков мяча. Учебная игр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лки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ктическая подготовка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Русская лапта</w:t>
            </w:r>
          </w:p>
        </w:tc>
      </w:tr>
      <w:tr>
        <w:trPr>
          <w:trHeight w:val="7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 метания в движущуюся цель.  Учебная иг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подготовка. Развитие скоростных и координационных способ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 по русской лапт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ическая, тактическая подготовка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е  по русской лапте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9 час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>Инструктаж по ТБ на уроках легкой атлетики.</w:t>
            </w:r>
            <w:r>
              <w:rPr/>
              <w:t xml:space="preserve">   Повторение техники низкого старта, стартового разгона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инструктаж по Т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ловкости, скоростных качест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ые эстафеты из разных и.п.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спринтерского б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овая эстафета</w:t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беговых уп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тречная эстафета с бегом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г в равномерном темпе до 15 мин. </w:t>
            </w:r>
            <w:r>
              <w:rPr>
                <w:bCs/>
                <w:color w:val="33CCCC"/>
              </w:rPr>
              <w:t xml:space="preserve"> Тестирование физической подготовленности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низкого стар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-прыжок в длину с места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15  мин.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 xml:space="preserve">соревнование по бегу на 30 м. </w:t>
            </w:r>
            <w:r>
              <w:rPr>
                <w:bCs/>
                <w:color w:val="33CCCC"/>
              </w:rPr>
              <w:t xml:space="preserve">  Тестирование физической подготовленности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бега на короткие дистан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-бег 30м.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быстроты,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тречные эстафеты</w:t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CCCC"/>
              </w:rPr>
              <w:t>Контроль техники низкого старта</w:t>
            </w:r>
            <w:r>
              <w:rPr/>
              <w:t>. Повторение техники прыжка в длину с 11-13 шагов разбега. Игра «Сильные и ловкие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удержания в висе на переклади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льные и ловкие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гуны и пятнашки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 техники метания малого мяча. </w:t>
            </w:r>
            <w:r>
              <w:rPr>
                <w:bCs/>
                <w:color w:val="33CCCC"/>
              </w:rPr>
              <w:t>Тестирование физической подготовленности.</w:t>
            </w:r>
            <w:r>
              <w:rPr/>
              <w:tab/>
              <w:t>Игра лапта, футбо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метания малого мяча, равномерный бег до 15 ми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,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льный бросок  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вынослив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та, футбол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 - челночный бег 3*10м.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 xml:space="preserve">соревнование по удержанию в висе на перекладине. </w:t>
            </w:r>
            <w:r>
              <w:rPr>
                <w:bCs/>
                <w:color w:val="33CCCC"/>
              </w:rPr>
              <w:t>Тестирование физической подготовленнос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0" w:leader="none"/>
              </w:tabs>
              <w:jc w:val="both"/>
              <w:rPr/>
            </w:pPr>
            <w:r>
              <w:rPr/>
              <w:t>Повторить технику прыжка в длину с разбе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,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отники и утки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-вис на перекладине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CCCC"/>
              </w:rPr>
              <w:t>Контроль техники прыжка в длину с разбега</w:t>
            </w:r>
            <w:r>
              <w:rPr/>
              <w:t>. Игра «Охотники и утки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тягивания в висе (д-3*15, ю – 3*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ыжок в длину с разбега</w:t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,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отники и утки</w:t>
            </w:r>
          </w:p>
        </w:tc>
      </w:tr>
      <w:tr>
        <w:trPr>
          <w:trHeight w:val="3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CCCC"/>
              </w:rPr>
              <w:t>Контроль техники метания малого мяча.</w:t>
            </w:r>
            <w:r>
              <w:rPr/>
              <w:t xml:space="preserve"> </w:t>
            </w:r>
            <w:r>
              <w:rPr>
                <w:bCs/>
                <w:color w:val="33CCCC"/>
              </w:rPr>
              <w:t xml:space="preserve"> Тестирование физической подготовленности. </w:t>
            </w:r>
            <w:r>
              <w:rPr/>
              <w:t xml:space="preserve"> Игра лапта, футбо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ы, прогулки на свежем воздух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ние малого мяча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-бег 1000м.</w:t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 дви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лапта, футбол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color w:val="FF0000"/>
              </w:rPr>
              <w:t xml:space="preserve">Урок – </w:t>
            </w:r>
            <w:r>
              <w:rPr>
                <w:bCs/>
                <w:color w:val="FF0000"/>
              </w:rPr>
              <w:t>соревнование по подтягиванию в висе.</w:t>
            </w:r>
            <w:r>
              <w:rPr>
                <w:bCs/>
                <w:color w:val="33CCCC"/>
              </w:rPr>
              <w:t xml:space="preserve"> Тестирование физической подготовленности.</w:t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  <w:p>
            <w:pPr>
              <w:pStyle w:val="Normal"/>
              <w:shd w:fill="FFFFFF" w:val="clear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рыжки через скакалку 1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илы,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 – подтягивание в висе на перекладине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россовая подготовка 12 час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г в равномерном темпе до 15 мин. </w:t>
            </w:r>
            <w:r>
              <w:rPr>
                <w:bCs/>
                <w:color w:val="33CCCC"/>
              </w:rPr>
              <w:t xml:space="preserve"> </w:t>
            </w:r>
            <w:r>
              <w:rPr/>
              <w:t>Игра лапта, футбо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15-20 ми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с бег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раси и щук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с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11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смешанного передвижения (бег с переходом на ходьбу). Игра «Футбол, Перестрелка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ы, прогулки на свежем воздух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Футбол», Перестрелка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 по подвижной игре «Перестрелка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сгибание рук в упоре лежа 3*10(15)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вынослив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Перестрелка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 в беге умеренной интенсивности. Игра «Салки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риседания 3*10(15)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с бег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ни свою  пару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с бегом на лыжах, пустое 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стое место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15 мин. Игра «Пятнашки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одтягивания на перекладине 3* 10(8) 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гра с бег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 своим флажкам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с бег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ятнашки</w:t>
            </w:r>
          </w:p>
        </w:tc>
      </w:tr>
      <w:tr>
        <w:trPr>
          <w:trHeight w:val="9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-соревнование. </w:t>
            </w:r>
            <w:r>
              <w:rPr>
                <w:color w:val="33CCCC"/>
              </w:rPr>
              <w:t xml:space="preserve"> Преодоление полосы препятств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вномерный бег 15-20 ми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Преодоление естественной полосы препятствий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для развития выносливости в беге умеренной интенсивности. Игры по выбору обучающихся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ыжки через скакалку 1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3-4 км.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ил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 ОРУ в парах.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ешанное передвижение до 4000 м.-м.; до 3000 м.-д. Игра «Перестрелка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15-20 ми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4000м.-м; 3000 м.-д..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трелка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.</w:t>
            </w:r>
            <w:r>
              <w:rPr>
                <w:color w:val="FF0000"/>
              </w:rPr>
              <w:t xml:space="preserve"> Эстафеты с разновидностями бе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ы, прогулки на свежем воздух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разновидностями бега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CCCC"/>
              </w:rPr>
              <w:t xml:space="preserve">Кросс по пересеченной местности 2 км без учета времени. </w:t>
            </w:r>
            <w:r>
              <w:rPr/>
              <w:t>Игра «Салки с мячом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нимание туловища 3*10(15)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2 км.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витие скоростно-силовых кач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Салки с мячом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Беседа «Прикладное значение </w:t>
            </w:r>
            <w:r>
              <w:rPr>
                <w:color w:val="000000"/>
                <w:spacing w:val="-3"/>
              </w:rPr>
              <w:t>легкоатлетических упражнений</w:t>
            </w:r>
            <w:r>
              <w:rPr/>
              <w:t>». Упражнения с отягощением. Игра «Охотники и утки», футбо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рыжки через скакалку 1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20 минут.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витие си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Упражнения с набивными мячами</w:t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Урок-соревнование. Кроссовый бег 2000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игательный режим во время каник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евнования по бег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2000 м</w:t>
            </w:r>
          </w:p>
        </w:tc>
      </w:tr>
      <w:tr>
        <w:trPr>
          <w:trHeight w:val="317" w:hRule="atLeast"/>
          <w:cantSplit w:val="true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четверть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>Инструктаж по ТБ на уроках гимнастики.</w:t>
            </w:r>
            <w:r>
              <w:rPr/>
              <w:t xml:space="preserve">  Перестроения из колонны по 1 в колонны по 2,3,4 в движении. Игра «Быстро по местам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инструктаж по Т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для формирования правильной оса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е волнуется раз…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с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с построени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ыстро по местам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CCCC"/>
              </w:rPr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>
                <w:bCs/>
              </w:rPr>
              <w:t>Длинный</w:t>
            </w:r>
            <w:r>
              <w:rPr>
                <w:bCs/>
                <w:color w:val="33CCCC"/>
              </w:rPr>
              <w:t xml:space="preserve"> </w:t>
            </w:r>
            <w:r>
              <w:rPr>
                <w:bCs/>
              </w:rPr>
              <w:t>кувырок вперед с 3 шагов разбега-М; равновесие на одной, выпад вперед-Д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 технику акробатических упражн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вые упраж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троения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-наклон вперед из п.сидя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. Эстафеты с гимнастическим инвентар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упражнения на развитие гибк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гимн. инвентарем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овторение акробатическим упражнениям: из упора присев ст.на голове, руках-М; равновесие на одной, выпад, кувырок вперед –Д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иседания 3*10(15)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 двигательной техник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Кувырок вперед, назад, мост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на вним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рещенное движение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/>
              <w:t xml:space="preserve">Совершенствование акробатических упражнений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нимание туловища 3*10(15)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 – сгибание рук в упоре лежа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 двигательной техник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акробатических упражнений</w:t>
            </w:r>
          </w:p>
        </w:tc>
      </w:tr>
      <w:tr>
        <w:trPr>
          <w:trHeight w:val="2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на вним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рещенное движение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. Эстафеты  с элементами акробати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сгибание рук в упоре лежа 3*10(15)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 с элементами акробатики.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торение упражнений в равновесии. Игра «Смена мест». </w:t>
            </w:r>
            <w:r>
              <w:rPr>
                <w:color w:val="33CCCC"/>
              </w:rPr>
              <w:t>Контроль техники акробатических упражнений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упражнения на формирование правильной осан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с движениями рук, ног, туловища, голов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думай сам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с элементами стро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на мест</w:t>
            </w:r>
          </w:p>
        </w:tc>
      </w:tr>
      <w:tr>
        <w:trPr>
          <w:trHeight w:val="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робатическая комбинация</w:t>
            </w:r>
          </w:p>
        </w:tc>
      </w:tr>
      <w:tr>
        <w:trPr>
          <w:trHeight w:val="2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>
                <w:color w:val="33CCCC"/>
              </w:rPr>
              <w:t xml:space="preserve"> </w:t>
            </w:r>
            <w:r>
              <w:rPr/>
              <w:t>Повторение техники лазания по канату на расстояние 6 м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лазания по кана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 двигательной техник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акробатических упражнений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ст – поднимание туловища 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. Эстафеты  с элементами акробати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у пр. в равнове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 с элементами акробатики.</w:t>
            </w:r>
          </w:p>
        </w:tc>
      </w:tr>
      <w:tr>
        <w:trPr>
          <w:trHeight w:val="1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учение опорному прыжку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гнув (козел   в длину, 115 см.)-М; боком  (конь в ширину, 110 см)-Д. Игра «Запрещенное движение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опорного прыж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двигательной техн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ный прыжок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вним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запрещенное движение»</w:t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хники опорного прыжка.  Совершенствование техники лазания по канату. Игра «Запрещенное движение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прыжков через скакал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орный прыжок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вним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рещенное движение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Урок-соревнование по прыжкам через гимнастическую скакалку. </w:t>
            </w:r>
            <w:r>
              <w:rPr>
                <w:bCs/>
                <w:color w:val="33CCCC"/>
              </w:rPr>
              <w:t xml:space="preserve"> Тестирование физической подготовленности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лазания по кана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силы, координа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ки через скакалку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>
                <w:color w:val="33CCCC"/>
              </w:rPr>
              <w:t xml:space="preserve">Контроль техники упражнений в равновесии.  </w:t>
            </w:r>
            <w:r>
              <w:rPr/>
              <w:t>Игра «Охотники и утки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/>
              <w:t>Повторить технику опорного прыж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. в равновесии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«Охотники и утки».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/>
              <w:t>ОРУ в движении</w:t>
            </w:r>
            <w:r>
              <w:rPr>
                <w:color w:val="33CCCC"/>
              </w:rPr>
              <w:t xml:space="preserve">. Контроль техники опорного прыжка. </w:t>
            </w:r>
            <w:r>
              <w:rPr/>
              <w:t>Игра «Чай, чай, выручай!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/>
              <w:t>Повторить технику лазания по кана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координ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У в движении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рный прыжок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Урок-соревнование. Лазание по канату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тягивание в висе 3*10(8) 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ние по канату д –без у/вр, ю/сек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, координации движений, вним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предметами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на брусьях. Упражнения с гантелям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нимание туловища 3*10(15)р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в висах и упорах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с лазань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вля обезьян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на брусьях. Упражнения на гимнастической стенке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упр. На брусь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координ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на брусьях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Чай, чай, выручай»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>Урок-соревнование</w:t>
            </w:r>
            <w:r>
              <w:rPr>
                <w:color w:val="33CCCC"/>
              </w:rPr>
              <w:t xml:space="preserve">. </w:t>
            </w:r>
            <w:r>
              <w:rPr>
                <w:color w:val="FF0000"/>
              </w:rPr>
              <w:t xml:space="preserve"> Эстафеты  с гимнастическим инвентар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авить комплекс ОРУ для развития си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, координации движений, вним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тафеты с предметами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ФП. Круговая тренировка. Развитие сил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авить комплекс ОРУ в пара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овая тренировка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У в парах. </w:t>
            </w:r>
            <w:r>
              <w:rPr>
                <w:color w:val="33CCCC"/>
              </w:rPr>
              <w:t>Контроль техники упражнений на брусьях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упражнения для развития гибк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на брусьях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-соревнование. Эстафеты  с элементами акробати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игательный режим во время каник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гимнастическим инвентарем</w:t>
            </w:r>
          </w:p>
        </w:tc>
      </w:tr>
      <w:tr>
        <w:trPr>
          <w:trHeight w:val="428" w:hRule="atLeast"/>
          <w:cantSplit w:val="true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четверть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Баскетбол</w:t>
            </w:r>
            <w:r>
              <w:rPr/>
              <w:t>.  Повторение техники ловли-передачи мяча на месте, в движении с пассивным сопротивлением защитника. Учебная игр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правила безопасности на уро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владения мяч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дал-садись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ческ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 в б/бол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вторение техники ведения мяча на месте, в движении по прямой. Учебная иг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ведения мяч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лки с ведением, учебная игра в б/бол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Урок – </w:t>
            </w:r>
            <w:r>
              <w:rPr>
                <w:bCs/>
                <w:color w:val="FF0000"/>
              </w:rPr>
              <w:t xml:space="preserve">соревнование. </w:t>
            </w:r>
            <w:r>
              <w:rPr>
                <w:color w:val="FF0000"/>
              </w:rPr>
              <w:t xml:space="preserve"> Эстафеты с элементами баскетбол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полнить прыжки через скакалку 100р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элементами баскетбола.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Броски одной и двумя руками в прыжке. Учебная иг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ехника и тактика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гра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33CCCC"/>
              </w:rPr>
              <w:t xml:space="preserve">Контроль комбинации из освоенных элементов. </w:t>
            </w:r>
            <w:r>
              <w:rPr/>
              <w:t xml:space="preserve"> Учебная игра. </w:t>
            </w:r>
            <w:r>
              <w:rPr>
                <w:b/>
                <w:color w:val="33CCCC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правила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седа по правилам игры. </w:t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гра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рок – </w:t>
            </w:r>
            <w:r>
              <w:rPr>
                <w:bCs/>
                <w:color w:val="FF0000"/>
              </w:rPr>
              <w:t>игра в  баскетбол по упрощенным правил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ых умений, навыков в игр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игра в баскетбол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ционное нападение и личная защита в игровых взаимодействиях 2:2,3:3. Учебная игр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ка нападения и защи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ые упражнения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и тактика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.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двух игроков в нападении и защите через заслон. Учебная игр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ка нападения и защи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ые упраж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и тактика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.</w:t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Урок – соревнование по баскетболу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нимание туловища 3*10(15)р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баскетбол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зиционное нападение и личная защита в игровых взаимодействиях 4:4,5:5. Учебная игр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ка нападения и защи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ые упражнения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и тактика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.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Взаимодействие трех игроков (тройка и малая восьмерка). Игр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ка нападения и защи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ые упражнения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и тактика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игра.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Урок – соревнование по баскетболу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иседания 3*10(15)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баскетбол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усторонняя учебная иг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и тактика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в баскетбол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Двусторонняя учебная иг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и тактика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в баскетбол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Урок – соревнование по баскетболу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сгибание рук в упоре лежа 3*10(15)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баскетбол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/>
              <w:t xml:space="preserve">Волейбол. </w:t>
            </w:r>
            <w:r>
              <w:rPr>
                <w:bCs/>
              </w:rPr>
              <w:t xml:space="preserve"> </w:t>
            </w:r>
            <w:r>
              <w:rPr/>
              <w:t xml:space="preserve">  Совершенствование передачи мяча сверху двумя руками на месте, после перемещения вперед. Игра по упрощенным правил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правила безопасности на уро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хники и тактики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гра.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ршенствование передачи мяча над собой, во встречных колоннах. Отбивание мяча кулаком через сетку. Игр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хники и тактики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гра.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Урок – соревнование по волейболу. </w:t>
            </w:r>
            <w:r>
              <w:rPr/>
              <w:t xml:space="preserve"> Игра по упрощенным правил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ередаче мяча у сетки, в прыжке через сетку. Игра по упрощенным правилам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ыжки через скакалку 1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хники и тактики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ая игра.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передвижений, владения мяч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 по упрощенным правилам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учение передача мяча сверху, стоя спиной к цели.</w:t>
            </w:r>
            <w:r>
              <w:rPr/>
              <w:t xml:space="preserve"> Игра по упрощенным правил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физических качеств: скоростных, скоростно-силовых и координацио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 – соревнование по волейболу. </w:t>
            </w:r>
            <w:r>
              <w:rPr/>
              <w:t xml:space="preserve"> Игра по упрощенным правил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техники приёма мяча снизу и передачи мяча сверху. </w:t>
            </w:r>
            <w:r>
              <w:rPr>
                <w:bCs/>
                <w:color w:val="33CCCC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ь сгибание рук в упоре лежа 3*10(15)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передвижений, владения мяч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мяча сверху через сетку с перемещением, приём снизу. Игровые действия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приёма и передачи мяч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ч над сеткой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владения мяч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рок – соревнование по волейболу. </w:t>
            </w:r>
            <w:r>
              <w:rPr/>
              <w:t xml:space="preserve"> Игра по упрощенным правил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ейбол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ршенствование техники нижней прямой подачи мяча. Игра по упрощенным правилам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иседания 3*10(15)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нижней прямой подачи мяч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парах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ейбол по упрощен. правилам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рямой нападающий удар при встречных передачах. </w:t>
            </w:r>
            <w:r>
              <w:rPr>
                <w:bCs/>
                <w:color w:val="33CCCC"/>
              </w:rPr>
              <w:t>Контроль к</w:t>
            </w:r>
            <w:r>
              <w:rPr>
                <w:color w:val="33CCCC"/>
              </w:rPr>
              <w:t>омбинации из освоенных элементов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нападающего уда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парах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двигательн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ация из освоенных элементов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координ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ейбол по упр. правилам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Урок – соревнование по волейбол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ейбол 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в нападении в зоне 3. Учебная иг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ческо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в волейбол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/>
              <w:t>Тактика игры в защите. Учебна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ческо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в волейбол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33CCCC"/>
              </w:rPr>
            </w:pPr>
            <w:r>
              <w:rPr>
                <w:bCs/>
                <w:color w:val="33CCCC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 – прыжки через скакалку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Урок – соревнование по волейболу. Контрольная иг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игательный режим во время каник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навыков соревновате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в волейбол</w:t>
            </w:r>
          </w:p>
        </w:tc>
      </w:tr>
      <w:tr>
        <w:trPr>
          <w:trHeight w:val="340" w:hRule="atLeast"/>
          <w:cantSplit w:val="true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6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Смена направления бега на дистанции. </w:t>
            </w:r>
            <w:r>
              <w:rPr/>
              <w:t>Подвижные игры, эстафет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15-20 ми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ловк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трелка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П. Круговая тренировка. Игры по выбору обучающихся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ы, прогулки на свежем воздух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10 минут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и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овая тренировка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</w:t>
            </w:r>
            <w:r>
              <w:rPr>
                <w:color w:val="FF0000"/>
              </w:rPr>
              <w:t xml:space="preserve"> Эстафеты с элементами легкой атлети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сгибание рук в упоре лежа 3*10(15)раз,  билет №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афеты с разновидностями бега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одоление спусков, подъемов. Игра «Салки с мячом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одтягивания на перекладине 3* 10(8) 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обретение прикладных навык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доление препятствий</w:t>
            </w:r>
          </w:p>
        </w:tc>
      </w:tr>
      <w:tr>
        <w:trPr>
          <w:trHeight w:val="4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коростно-силовых каче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лки с мячом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 «Влияние семьи и сверстников на индивидуальный выбор здорового образа жизни». Игра «Салки на одной ноге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вномерный бег 15-20 мин.,  билет №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етическая подготов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.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коростно-силовых качест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лки на одной ноге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>Урок-соревнование.</w:t>
            </w:r>
            <w:r>
              <w:rPr>
                <w:color w:val="33CCCC"/>
              </w:rPr>
              <w:t xml:space="preserve"> Преодоление полосы препятствий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CCCC"/>
              </w:rPr>
            </w:pPr>
            <w:r>
              <w:rPr/>
              <w:t>Повторить технику челночного бега,  билет № 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прикладных , соревновательных навык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доление препятствий</w:t>
            </w:r>
          </w:p>
        </w:tc>
      </w:tr>
      <w:tr>
        <w:trPr>
          <w:trHeight w:val="4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морально-волевых кач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помощи, взаимоподддержки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2 час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CCCC"/>
              </w:rPr>
              <w:t xml:space="preserve">Тестирование физической подготовленности. </w:t>
            </w:r>
            <w:r>
              <w:rPr>
                <w:bCs/>
              </w:rPr>
              <w:t>Игра «Караси и щука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прыжка в длину с ме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ночный бег 3*10 м.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витие ловкости, быстр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рестрелка, Караси и щука</w:t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нейные эстафеты  из разных и.п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CCCC"/>
              </w:rPr>
            </w:pPr>
            <w:r>
              <w:rPr>
                <w:bCs/>
                <w:color w:val="33CCCC"/>
              </w:rPr>
              <w:t>Тестирование физической подготовленности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15-20 мин.,  билет №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ыжок в длину с места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азвитие физических качест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движные эстафеты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Урок – соревнование по комплексу ГТ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однимание туловища 3*10(15)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/а бег на 2000 м.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CCCC"/>
              </w:rPr>
              <w:t xml:space="preserve">Тестирование физической подготовленности. </w:t>
            </w:r>
            <w:r>
              <w:rPr/>
              <w:t>Игра лапта, футбо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упр. На развитие гибкости,  билет № 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Бег 30 м.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витие скоростных кач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инейные эстафеты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ехники прыжка в высоту с 7-9 шагов разбега.</w:t>
            </w:r>
            <w:r>
              <w:rPr>
                <w:color w:val="33CCCC"/>
              </w:rPr>
              <w:t xml:space="preserve"> Тестирование физической подготовленности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15-20 мин.,  билет № 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нимание туловища за 1 мин.</w:t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ыжок в высоту с разбега 7-9 шагов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.</w:t>
            </w:r>
            <w:r>
              <w:rPr>
                <w:color w:val="33CCCC"/>
              </w:rPr>
              <w:t xml:space="preserve"> Тестирование физической подготовленности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метания малого мяча,  билет №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клон вперед из положения сидя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 по подвижным игр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отники и утки.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CCCC"/>
              </w:rPr>
            </w:pPr>
            <w:r>
              <w:rPr>
                <w:color w:val="33CCCC"/>
              </w:rPr>
              <w:t xml:space="preserve">Тестирование физической подготовленности. </w:t>
            </w:r>
            <w:r>
              <w:rPr/>
              <w:t>Игра «Перестрелка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полнить подтягивания на перекладине 3* 10(8) ра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г 1000 м.</w:t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трелка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Беседа «История и развитие Олимпийских игр. Их роль и значение». ОФП. Круговая тренировка. Игра лапта, футбо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приседания 3*10(15)раз,  билет №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овая тренировка.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сведения по ФК</w:t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 по комплексу ГТ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ить сгибание рук в упоре лежа 3*10(15)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евнова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 ГТО: бег 60 м, метание мяча 150 гр., подтяги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3CCCC"/>
              </w:rPr>
              <w:t xml:space="preserve">Тестирование физической подготовленности. </w:t>
            </w:r>
            <w:r>
              <w:rPr/>
              <w:t>Игра лапта, футбо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гры, прогулки на свежем воздухе,  билет №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с на перекладине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ловкости, быстроты, вним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«Воробьи и вороны»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33CCCC"/>
              </w:rPr>
              <w:t xml:space="preserve">Контроль техники прыжка в высоту с разбега. Тестирование физической подготовленности. </w:t>
            </w:r>
            <w:r>
              <w:rPr/>
              <w:t>Линейные эстафеты  из разных и.п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ехнику прыжка в длину с разбега,  билет №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Развитие физических качест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движные эстафеты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 – сгибание рук в упоре лежа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двигательной тех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ок в высоту с разбега</w:t>
            </w:r>
          </w:p>
        </w:tc>
      </w:tr>
      <w:tr>
        <w:trPr>
          <w:trHeight w:val="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Урок- </w:t>
            </w:r>
            <w:r>
              <w:rPr>
                <w:bCs/>
                <w:color w:val="FF0000"/>
              </w:rPr>
              <w:t>соревнование по прыжкам в длину с разбег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торить правила игры «Русская лапта»,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физической подготовл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 – прыжок в длину с разбега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родная игра    Русская лапта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тактических действий в нападении и защите. Учебна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,  билет № 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подготовка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витие физических качеств  (скоростно-силовых и координационных способност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ерестрелка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зменение расположения игроков в зависимости от тактики игры соперника. </w:t>
            </w:r>
            <w:r>
              <w:rPr/>
              <w:t>Учебная игр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тактику игры,  билет №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подготовка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асовые и разведчики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Урок – соревнование по русской лапт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,  билет № 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и тактическая  подготовка. Приобретение опыта соревновате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е  по русской лапте</w:t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актика одиночных перебежек. Учебная иг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ехнику игры,  билет №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актика групповых перебежек. Учебная иг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актику игры, билет №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Урок – соревнование по русской лапте. Контрольная игр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игательный режим во время каник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ая и тактическая подготовка. Приобретение опыта соревнователь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тоговый контроль по лёгкой атлетике – бег 60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тоговый контроль по лёгкой атлетике – 1000-2000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Итоговый контроль по лёгкой атлетике – подтягива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лап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6</w:t>
      </w:r>
    </w:p>
    <w:p>
      <w:pPr>
        <w:pStyle w:val="Normal"/>
        <w:jc w:val="center"/>
        <w:rPr/>
      </w:pPr>
      <w:r>
        <w:rPr/>
        <w:t>Перечень учебно-методических средств обучения</w:t>
      </w:r>
    </w:p>
    <w:tbl>
      <w:tblPr>
        <w:tblW w:w="122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05"/>
        <w:gridCol w:w="1919"/>
        <w:gridCol w:w="1601"/>
        <w:gridCol w:w="1376"/>
        <w:gridCol w:w="236"/>
        <w:gridCol w:w="856"/>
        <w:gridCol w:w="286"/>
        <w:gridCol w:w="1326"/>
        <w:gridCol w:w="1142"/>
      </w:tblGrid>
      <w:tr>
        <w:trPr>
          <w:trHeight w:val="182" w:hRule="atLeast"/>
          <w:cantSplit w:val="true"/>
        </w:trPr>
        <w:tc>
          <w:tcPr>
            <w:tcW w:w="948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актическое оборудование</w:t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стика</w:t>
            </w:r>
          </w:p>
        </w:tc>
        <w:tc>
          <w:tcPr>
            <w:tcW w:w="68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ка гимнастиче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ел гимнастиче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ь гимнастиче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кладина гимнастическа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усья гимнастические, разновысок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для штанг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нги тренировоч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нтели набор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нок хореографическ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ы гимнастическ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малый (теннисны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калка гимнастиче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малый (мягк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ка гимнастиче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уч гимнастиче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ка для прыжков в высо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для прыжков в высо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ьеры л/а тренировоч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лажки разметочные на опор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летка измерительная (10м; 50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а нагруд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ртивны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иты баскетбольные навесные с кольцами и сетк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ячи баскетбольные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тка волейболь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ячи волейболь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летки  игровые с номе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ячи футболь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ера нагруд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уриз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юкзаки туристск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 туристский бивуач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льсоме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инамометр становой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онометр автоматическ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ы медицинские с ростомер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доврачебной помощ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птечка медицин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48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0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ЗАЛЫ </w:t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ртивный зал игрово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*9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 </w:t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оны рекреа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*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*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оведения динамических пауз (переме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бинет учител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ает в себя: рабочий стол, стулья, сейф, шкафы книжные (полки), шкаф для одежды</w:t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ключает в себя: стеллажи, контейнеры  </w:t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10" w:leader="none"/>
                <w:tab w:val="left" w:pos="20" w:leader="none"/>
                <w:tab w:val="left" w:pos="30" w:leader="none"/>
                <w:tab w:val="left" w:pos="40" w:leader="none"/>
                <w:tab w:val="left" w:pos="50" w:leader="none"/>
              </w:tabs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школьный стадион         (площадки)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*25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*6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*2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*1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стический городо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оса препятстви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6" w:before="0" w:after="200"/>
      <w:ind w:left="10" w:hanging="0"/>
      <w:outlineLvl w:val="0"/>
    </w:pPr>
    <w:rPr>
      <w:rFonts w:ascii="Calibri" w:hAnsi="Calibri" w:eastAsia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dnickuser1">
    <w:name w:val="idnickuser1"/>
    <w:basedOn w:val="Style12"/>
    <w:qFormat/>
    <w:rPr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FontStyle27">
    <w:name w:val="Font Style27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FontStyle37">
    <w:name w:val="Font Style37"/>
    <w:basedOn w:val="Style1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libri" w:hAnsi="Calibri" w:eastAsia="Calibri" w:cs="Calibri"/>
      <w:b/>
      <w:bCs/>
      <w:sz w:val="22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6:00Z</dcterms:created>
  <dc:creator>1</dc:creator>
  <dc:description/>
  <cp:keywords/>
  <dc:language>en-US</dc:language>
  <cp:lastModifiedBy>Наталья</cp:lastModifiedBy>
  <cp:lastPrinted>2012-10-02T18:43:00Z</cp:lastPrinted>
  <dcterms:modified xsi:type="dcterms:W3CDTF">2013-03-02T20:17:00Z</dcterms:modified>
  <cp:revision>112</cp:revision>
  <dc:subject/>
  <dc:title>Муниципальное общеобразовательное учреждение</dc:title>
</cp:coreProperties>
</file>