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rPr>
      </w:pPr>
      <w:r>
        <w:rPr>
          <w:b/>
        </w:rPr>
        <w:t xml:space="preserve">Приложение 1. </w:t>
      </w:r>
      <w:r>
        <w:rPr>
          <w:b/>
          <w:color w:val="000000"/>
          <w:sz w:val="28"/>
          <w:szCs w:val="28"/>
        </w:rPr>
        <w:t>Причиной болезней являются...</w:t>
      </w:r>
    </w:p>
    <w:p>
      <w:pPr>
        <w:pStyle w:val="Normal"/>
        <w:shd w:fill="FFFFFF" w:val="clear"/>
        <w:autoSpaceDE w:val="false"/>
        <w:jc w:val="both"/>
        <w:rPr>
          <w:color w:val="000000"/>
        </w:rPr>
      </w:pPr>
      <w:r>
        <w:rPr>
          <w:color w:val="000000"/>
        </w:rPr>
        <w:t>...крошечные растительные организмы, которые на</w:t>
        <w:softHyphen/>
        <w:t>зывают БАКТЕРИЯМИ. Ведь на Земле, кроме цветко</w:t>
        <w:softHyphen/>
        <w:t>вых, существуют и другие растения. Бактерии не имеют корней, стеблей, листьев, цветков и плодов. Они на</w:t>
        <w:softHyphen/>
        <w:t>столько малы, что обнаружить их можно лишь под микроскопом.</w:t>
      </w:r>
    </w:p>
    <w:p>
      <w:pPr>
        <w:pStyle w:val="Normal"/>
        <w:shd w:fill="FFFFFF" w:val="clear"/>
        <w:autoSpaceDE w:val="false"/>
        <w:jc w:val="both"/>
        <w:rPr>
          <w:color w:val="000000"/>
        </w:rPr>
      </w:pPr>
      <w:r>
        <w:rPr>
          <w:color w:val="000000"/>
        </w:rPr>
        <w:t>Строение бактерий не похоже на строение других растений. Они представляют собой всего одну клетку с тонкой оболочкой и цитоплазмой. Большинство бакте</w:t>
        <w:softHyphen/>
        <w:t>рий бесцветно. Только немногие окрашены в пурпурный или зелёный цвет. Форма бактерий различна. Есть бакте</w:t>
        <w:softHyphen/>
        <w:t>рии в виде шариков, а есть и в форме палочек. Есть изогнутые и похожие на спирали.</w:t>
      </w:r>
    </w:p>
    <w:p>
      <w:pPr>
        <w:pStyle w:val="Normal"/>
        <w:shd w:fill="FFFFFF" w:val="clear"/>
        <w:autoSpaceDE w:val="false"/>
        <w:jc w:val="both"/>
        <w:rPr>
          <w:color w:val="000000"/>
        </w:rPr>
      </w:pPr>
      <w:r>
        <w:rPr>
          <w:color w:val="000000"/>
        </w:rPr>
        <w:t>Все бактерии так малы, что тысячи их могут поме</w:t>
        <w:softHyphen/>
        <w:t>ститься на булавочной головке. Некоторые бактерии имеют особые выросты цитоплазмы, которые похожи на жгутики. С помощью этих жгутиков бактерии движутся. Большинство бактерий соединяется в длинные цепочки или группы. Тогда они образуют огромные скопления в виде пленки.</w:t>
      </w:r>
    </w:p>
    <w:p>
      <w:pPr>
        <w:pStyle w:val="Normal"/>
        <w:shd w:fill="FFFFFF" w:val="clear"/>
        <w:autoSpaceDE w:val="false"/>
        <w:jc w:val="both"/>
        <w:rPr>
          <w:color w:val="000000"/>
        </w:rPr>
      </w:pPr>
      <w:r>
        <w:rPr>
          <w:color w:val="000000"/>
        </w:rPr>
        <w:t>Клетка бактерии может сжиматься, принимать округ</w:t>
        <w:softHyphen/>
        <w:t>лую форму и выделять на своей поверхности новую, более плотную оболочку. Клетку бактерии в таком состо</w:t>
        <w:softHyphen/>
        <w:t>янии называют СПОРОЙ. Споры сохраняются очень долго, иногда десятки лет, в самых неблагоприятных условиях. Они выдерживают жару и мороз, высушивание, и не сразу погибают даже в кипящей воде споры</w:t>
      </w:r>
    </w:p>
    <w:p>
      <w:pPr>
        <w:pStyle w:val="Normal"/>
        <w:shd w:fill="FFFFFF" w:val="clear"/>
        <w:autoSpaceDE w:val="false"/>
        <w:jc w:val="both"/>
        <w:rPr>
          <w:color w:val="000000"/>
        </w:rPr>
      </w:pPr>
      <w:r>
        <w:rPr>
          <w:color w:val="000000"/>
        </w:rPr>
        <w:t>легко разносятся ветром и водой, пристают к предметам.</w:t>
      </w:r>
    </w:p>
    <w:p>
      <w:pPr>
        <w:pStyle w:val="Normal"/>
        <w:shd w:fill="FFFFFF" w:val="clear"/>
        <w:autoSpaceDE w:val="false"/>
        <w:jc w:val="both"/>
        <w:rPr>
          <w:color w:val="000000"/>
        </w:rPr>
      </w:pPr>
      <w:r>
        <w:rPr>
          <w:color w:val="000000"/>
        </w:rPr>
        <w:t>Нет места на Земле, где бы не встречались бакте</w:t>
        <w:softHyphen/>
        <w:t>рии — в воде, в воздухе, в почве, внутри тела человека, организма животных и растений, в ледниках и горячих источниках, даже в стратосфере. Лишь в четырех каплях воды находится около трех миллиардов бактерий. Это почти половина населения всего земного шара. Размно</w:t>
        <w:softHyphen/>
        <w:t>жаются бактерии с фантастической быстротой. Попадая в благоприятные условия, каждая клетка бактерии де</w:t>
        <w:softHyphen/>
        <w:t>лится пополам, образуя две дочерние клетки. Уже через двадцать минут эти две клетки способны снова делится пополам, образуя всё новые и новые поколения бакте</w:t>
        <w:softHyphen/>
        <w:t>рий. За шесть часов от одной бактерии может появиться полумиллионное потомство. Через сутки общий вес по</w:t>
        <w:softHyphen/>
        <w:t>томков одной особи может достичь полутора миллионов килограммов, а через неделю он был бы равен весу массы земного шара. Этого не происходит лишь потому, что размножение бактерий сдерживают или совсем останав</w:t>
        <w:softHyphen/>
        <w:t>ливают недостаток пищи и влаги для них, а также ядови</w:t>
        <w:softHyphen/>
        <w:t>тое действие продуктов выделения.</w:t>
      </w:r>
    </w:p>
    <w:p>
      <w:pPr>
        <w:pStyle w:val="Normal"/>
        <w:shd w:fill="FFFFFF" w:val="clear"/>
        <w:autoSpaceDE w:val="false"/>
        <w:jc w:val="both"/>
        <w:rPr/>
      </w:pPr>
      <w:r>
        <w:rPr>
          <w:color w:val="000000"/>
        </w:rPr>
        <w:t>Больше всего бактерий находится в почве. В одном грамме почвы могут содержаться сотни миллионов бакте</w:t>
        <w:softHyphen/>
        <w:t>рий. Число бактерий различно в проветренных и непроветренных помещениях. В проветренной комнате бакте</w:t>
        <w:softHyphen/>
        <w:t>рий содержится в 13 раз меньше, чем в непроветренной. Меньше всего бактерий встречается в воздухе высоко в горах. Наибольшее их количество содержится в возду</w:t>
        <w:softHyphen/>
        <w:t>хе на улицах больших городов.</w:t>
      </w:r>
    </w:p>
    <w:p>
      <w:pPr>
        <w:pStyle w:val="Normal"/>
        <w:shd w:fill="FFFFFF" w:val="clear"/>
        <w:autoSpaceDE w:val="false"/>
        <w:jc w:val="both"/>
        <w:rPr>
          <w:color w:val="000000"/>
        </w:rPr>
      </w:pPr>
      <w:r>
        <w:rPr>
          <w:color w:val="000000"/>
        </w:rPr>
        <w:t>Условия жизни бактерий разнообразны. Одни из них живут и размножаются только при наличии воздуха. Другие в нём не нуждаются. Большинство бактерий питается готовыми органическими веществами. Бакте</w:t>
        <w:softHyphen/>
        <w:t>рии, которые получают органические вещества из тел мёртвых животных или отмерших растений, называют САПРОФИТАМИ. Бактерии, которые питаются органи</w:t>
        <w:softHyphen/>
        <w:t>ческими веществами живых организмов, называют ПАРАЗИТАМИ. Среди бактерий-паразитов много бо</w:t>
        <w:softHyphen/>
        <w:t>лезнетворных.</w:t>
      </w:r>
    </w:p>
    <w:p>
      <w:pPr>
        <w:pStyle w:val="Normal"/>
        <w:shd w:fill="FFFFFF" w:val="clear"/>
        <w:autoSpaceDE w:val="false"/>
        <w:jc w:val="both"/>
        <w:rPr>
          <w:color w:val="000000"/>
        </w:rPr>
      </w:pPr>
      <w:r>
        <w:rPr>
          <w:color w:val="000000"/>
        </w:rPr>
        <w:t>Особенно губительны для бактерий действие горяче</w:t>
        <w:softHyphen/>
        <w:t>го пара и солнечные лучи. Под прямыми лучами солнца многие бактерии гибнут в течение 3 часов.</w:t>
      </w:r>
    </w:p>
    <w:p>
      <w:pPr>
        <w:pStyle w:val="Normal"/>
        <w:shd w:fill="FFFFFF" w:val="clear"/>
        <w:autoSpaceDE w:val="false"/>
        <w:jc w:val="both"/>
        <w:rPr>
          <w:color w:val="000000"/>
          <w:sz w:val="28"/>
          <w:szCs w:val="28"/>
        </w:rPr>
      </w:pPr>
      <w:r>
        <w:rPr>
          <w:color w:val="000000"/>
          <w:sz w:val="28"/>
          <w:szCs w:val="28"/>
        </w:rPr>
        <w:t>Какую пользу и какой вред приносят бакте</w:t>
        <w:softHyphen/>
        <w:t>рии?</w:t>
      </w:r>
    </w:p>
    <w:p>
      <w:pPr>
        <w:pStyle w:val="Normal"/>
        <w:shd w:fill="FFFFFF" w:val="clear"/>
        <w:autoSpaceDE w:val="false"/>
        <w:jc w:val="both"/>
        <w:rPr>
          <w:color w:val="000000"/>
        </w:rPr>
      </w:pPr>
      <w:r>
        <w:rPr>
          <w:color w:val="000000"/>
        </w:rPr>
        <w:t>Деятельность бактерий разнообразна. Они играют большую роль в природе и жизни человека.</w:t>
      </w:r>
    </w:p>
    <w:p>
      <w:pPr>
        <w:pStyle w:val="Normal"/>
        <w:shd w:fill="FFFFFF" w:val="clear"/>
        <w:autoSpaceDE w:val="false"/>
        <w:jc w:val="both"/>
        <w:rPr>
          <w:color w:val="000000"/>
        </w:rPr>
      </w:pPr>
      <w:r>
        <w:rPr>
          <w:color w:val="000000"/>
        </w:rPr>
        <w:t>В природе бактерии разрушают органические веще</w:t>
        <w:softHyphen/>
        <w:t>ства — трупы животных и растений, их выделения и раз</w:t>
        <w:softHyphen/>
        <w:t>личные отбросы. Осенью осыпаются листья деревьев и кустарников. Падают на землю гнилые стволы старых деревьев. Отмирают однолетние травянистые растения и надземные побеги многолетних. И всё это благодаря бактериям превращается в перегной, который удобряет почву.</w:t>
      </w:r>
    </w:p>
    <w:p>
      <w:pPr>
        <w:pStyle w:val="Normal"/>
        <w:shd w:fill="FFFFFF" w:val="clear"/>
        <w:autoSpaceDE w:val="false"/>
        <w:jc w:val="both"/>
        <w:rPr/>
      </w:pPr>
      <w:r>
        <w:rPr>
          <w:color w:val="000000"/>
        </w:rPr>
        <w:t xml:space="preserve">Перегнивание растений осуществляют сапрофитные </w:t>
      </w:r>
      <w:r>
        <w:rPr>
          <w:b/>
          <w:color w:val="000000"/>
        </w:rPr>
        <w:t>БАКТЕРИИ ГНИЕНИЯ</w:t>
      </w:r>
      <w:r>
        <w:rPr>
          <w:color w:val="000000"/>
        </w:rPr>
        <w:t>. Эти бактерии являются свое</w:t>
        <w:softHyphen/>
        <w:t>образными санитарами нашей планеты. Они питаются органическими веществами мёртвых тел и тем самым превращают их в перегной. Не будь в природе бактерий, Земля покрылась бы трупами растений и животных.</w:t>
      </w:r>
    </w:p>
    <w:p>
      <w:pPr>
        <w:pStyle w:val="Normal"/>
        <w:shd w:fill="FFFFFF" w:val="clear"/>
        <w:autoSpaceDE w:val="false"/>
        <w:jc w:val="both"/>
        <w:rPr/>
      </w:pPr>
      <w:r>
        <w:rPr>
          <w:color w:val="000000"/>
        </w:rPr>
        <w:t>Перегной, выработанный бактериями гниения, пре</w:t>
        <w:softHyphen/>
        <w:t xml:space="preserve">вращают в минеральные соли сапрофитные </w:t>
      </w:r>
      <w:r>
        <w:rPr>
          <w:b/>
          <w:color w:val="000000"/>
        </w:rPr>
        <w:t>ПОЧ</w:t>
        <w:softHyphen/>
        <w:t>ВЕННЫЕ БАКТЕРИИ</w:t>
      </w:r>
      <w:r>
        <w:rPr>
          <w:color w:val="000000"/>
        </w:rPr>
        <w:t>. Они живут в почве и тоже приносят много пользы в природе. Минеральные соли, которые вырабатывают почвенные бактерии, затем по</w:t>
        <w:softHyphen/>
        <w:t>глощаются из почвы корнями растений. В одном кубиче</w:t>
        <w:softHyphen/>
        <w:t>ском сантиметре поверхностного слоя лесной почвы со</w:t>
        <w:softHyphen/>
        <w:t>держатся сотни миллионов почвенных бактерий. Так, благодаря гнилостным и почвенным бактериям вещества умерших организмов идут на развитие зелёных растений, на построение их корней, стеблей, листьев.</w:t>
      </w:r>
    </w:p>
    <w:p>
      <w:pPr>
        <w:pStyle w:val="Normal"/>
        <w:shd w:fill="FFFFFF" w:val="clear"/>
        <w:autoSpaceDE w:val="false"/>
        <w:jc w:val="both"/>
        <w:rPr>
          <w:color w:val="000000"/>
        </w:rPr>
      </w:pPr>
      <w:r>
        <w:rPr>
          <w:color w:val="000000"/>
        </w:rPr>
        <w:t>В почве живут также бактерии, которые поглощают азот из воздуха, накапливая его в своём теле. Этот азот затем превращается в белки. После отмирания клеток бактерий эти белки превращаются в азотистые соедине</w:t>
        <w:softHyphen/>
        <w:t>ния, которые хорошо усваиваются растениями.</w:t>
      </w:r>
    </w:p>
    <w:p>
      <w:pPr>
        <w:pStyle w:val="Normal"/>
        <w:shd w:fill="FFFFFF" w:val="clear"/>
        <w:autoSpaceDE w:val="false"/>
        <w:jc w:val="both"/>
        <w:rPr/>
      </w:pPr>
      <w:r>
        <w:rPr>
          <w:color w:val="000000"/>
        </w:rPr>
        <w:t xml:space="preserve">Некоторые сапрофитные бактерии используются, в пищевой промышленности для приготовления различных продуктов. Например, </w:t>
      </w:r>
      <w:r>
        <w:rPr>
          <w:b/>
          <w:color w:val="000000"/>
        </w:rPr>
        <w:t>МОЛОЧНОКИСЛЫЕ БАКТЕРИИ</w:t>
      </w:r>
      <w:r>
        <w:rPr>
          <w:color w:val="000000"/>
        </w:rPr>
        <w:t xml:space="preserve"> питаются сахаром, который содержится в молоке, и выделяют молочную кислоту. Благодаря этому выделению молоко сквашивается и превращается в про</w:t>
        <w:softHyphen/>
        <w:t>стоквашу, а сливки — в сметану. Квашение овощей и си</w:t>
        <w:softHyphen/>
        <w:t>лосование кормов тоже происходит с помощью бактерий молочнокислого брожения.</w:t>
      </w:r>
    </w:p>
    <w:p>
      <w:pPr>
        <w:pStyle w:val="Normal"/>
        <w:shd w:fill="FFFFFF" w:val="clear"/>
        <w:autoSpaceDE w:val="false"/>
        <w:jc w:val="both"/>
        <w:rPr>
          <w:color w:val="000000"/>
        </w:rPr>
      </w:pPr>
      <w:r>
        <w:rPr>
          <w:color w:val="000000"/>
        </w:rPr>
        <w:t>Но существуют и другие бактерии, которые причиня</w:t>
        <w:softHyphen/>
        <w:t>ют вред человеку. Они поселяются на продуктах питания и портят их. Чтобы продукты не портились, их сушат и солят, маринуют, засахаривают и консервируют. При консервировании продукты, которые помещены в банки, нагревают. От высокой температуры погибают не только бактерии, которые попали в продукты, но и их споры. Во время нагревания консервные банки плотно закрывают, чтобы внутрь не проходил воздух. Приготовленные та</w:t>
        <w:softHyphen/>
        <w:t>ким способом консервы полностью защищены от бакте</w:t>
        <w:softHyphen/>
        <w:t>рий, и потому сохраняются долгое время. Но если бы вред, который причиняют бактерии, ограничивался од</w:t>
        <w:softHyphen/>
        <w:t>ной только порчей продуктов! Есть бактерии, которые портят, например, рыболовные сети. Есть бактерии, ко</w:t>
        <w:softHyphen/>
        <w:t>торые могут испортить редчайшие рукописи и книги в книгохранилищах. Чтобы уберечь книги от порчи, их окуривают сернистым газом.</w:t>
      </w:r>
    </w:p>
    <w:p>
      <w:pPr>
        <w:pStyle w:val="Normal"/>
        <w:shd w:fill="FFFFFF" w:val="clear"/>
        <w:autoSpaceDE w:val="false"/>
        <w:jc w:val="both"/>
        <w:rPr>
          <w:color w:val="000000"/>
        </w:rPr>
      </w:pPr>
      <w:r>
        <w:rPr>
          <w:color w:val="000000"/>
        </w:rPr>
        <w:t>Бактерии могут портить сено, которое сложено в сто</w:t>
        <w:softHyphen/>
        <w:t>га, если оно недостаточно хорошо высушено. Некоторые бактерии проникают в организм человека вместе с пи</w:t>
        <w:softHyphen/>
        <w:t>щей, водой и воздухом, поселяются там и вызывают различные заболевания. Такие бактерии называют БОЛЕЗНЕТВОРНЫМИ.</w:t>
      </w:r>
    </w:p>
    <w:p>
      <w:pPr>
        <w:pStyle w:val="Normal"/>
        <w:shd w:fill="FFFFFF" w:val="clear"/>
        <w:autoSpaceDE w:val="false"/>
        <w:jc w:val="both"/>
        <w:rPr>
          <w:color w:val="000000"/>
        </w:rPr>
      </w:pPr>
      <w:r>
        <w:rPr>
          <w:color w:val="000000"/>
        </w:rPr>
        <w:t>Одно из самых тяжёлых заболеваний, которое вызы</w:t>
        <w:softHyphen/>
        <w:t>вают болезнетворные бактерии — ЧУМА, или, как ещё называют, МОРОВАЯ ЯЗВА. Если болезнь передаётся от одного человека к другому, то тогда быстро заболевает очень много людей. Вспыхивает эпидемия. Опустоши</w:t>
        <w:softHyphen/>
        <w:t>тельные эпидемии чумы в древности были самым страш</w:t>
        <w:softHyphen/>
        <w:t>ным бедствием. Зародилась чума на Востоке, в далёком и таинственном в те времена Китае. В 6 веке нашей эры болезнь проникла в Центральную Европу и свирепство</w:t>
        <w:softHyphen/>
        <w:t>вала там восемьдесят лет. В крупных городах болезнь истребляла до тысячи человек в день.</w:t>
      </w:r>
    </w:p>
    <w:p>
      <w:pPr>
        <w:pStyle w:val="Normal"/>
        <w:shd w:fill="FFFFFF" w:val="clear"/>
        <w:autoSpaceDE w:val="false"/>
        <w:jc w:val="both"/>
        <w:rPr>
          <w:color w:val="000000"/>
        </w:rPr>
      </w:pPr>
      <w:r>
        <w:rPr>
          <w:color w:val="000000"/>
        </w:rPr>
        <w:t>История человечества знает немало примеров эпиде</w:t>
        <w:softHyphen/>
        <w:t>мий, которые были подобны эпидемии чумы в 6 веке. Из-за них приходили в упадок некогда могущественные государства, например, Византия.</w:t>
      </w:r>
    </w:p>
    <w:p>
      <w:pPr>
        <w:pStyle w:val="Normal"/>
        <w:shd w:fill="FFFFFF" w:val="clear"/>
        <w:autoSpaceDE w:val="false"/>
        <w:jc w:val="both"/>
        <w:rPr>
          <w:color w:val="000000"/>
        </w:rPr>
      </w:pPr>
      <w:r>
        <w:rPr>
          <w:color w:val="000000"/>
        </w:rPr>
        <w:t>Связано это явление с тем, что болезнетворные бакте</w:t>
        <w:softHyphen/>
        <w:t>рии легко приспособляются к жизни в живом теле чело</w:t>
        <w:softHyphen/>
        <w:t>века. Проникнув внутрь, бактерии питаются, быстро раз</w:t>
        <w:softHyphen/>
        <w:t>множаются и отравляют организм. Это вызывает тяжелые заболевания. Болезнетворные бактерии могут вызы</w:t>
        <w:softHyphen/>
        <w:t>вать у человека и животных тиф, холеру, дифтерию,столбняк, туберкулёз, ангину, сап.</w:t>
      </w:r>
    </w:p>
    <w:p>
      <w:pPr>
        <w:pStyle w:val="Normal"/>
        <w:shd w:fill="FFFFFF" w:val="clear"/>
        <w:autoSpaceDE w:val="false"/>
        <w:jc w:val="both"/>
        <w:rPr>
          <w:color w:val="000000"/>
        </w:rPr>
      </w:pPr>
      <w:r>
        <w:rPr>
          <w:color w:val="000000"/>
        </w:rPr>
        <w:t>Одними из этих заболеваний человек заражается при общении с больными людьми Другими — при употреб</w:t>
        <w:softHyphen/>
        <w:t>лении пищи или воды, в которую попали болезнетворные бактерии.  Заразные заболевания могут распространяться через различные предметы. В районах, где скот болеет туберкулёзом, возбудители этой болезни попадают в ор</w:t>
        <w:softHyphen/>
        <w:t>ганизм людей вместе с сырым молоком. Заболевания передаются также через мельчайшие брызги слюны при разговоре, кашле или чихании больного.</w:t>
      </w:r>
    </w:p>
    <w:p>
      <w:pPr>
        <w:pStyle w:val="Normal"/>
        <w:shd w:fill="FFFFFF" w:val="clear"/>
        <w:autoSpaceDE w:val="false"/>
        <w:jc w:val="both"/>
        <w:rPr>
          <w:color w:val="000000"/>
        </w:rPr>
      </w:pPr>
      <w:r>
        <w:rPr>
          <w:color w:val="000000"/>
        </w:rPr>
        <w:t>В эпоху средневековья и Возрождения, когда люди еще ничего не знали о бактериях, болезни пытались лечить молитвами и различными заклинаниями. Эпиде</w:t>
        <w:softHyphen/>
        <w:t>мии чумы и холеры приписывали «наказанию Божьему» за человеческие грехи. Распространению болезнетворных бактерий благоприятствовали и религиозные обряды, которые чаще всего происходили в антисанитарных усло</w:t>
        <w:softHyphen/>
        <w:t>виях.</w:t>
      </w:r>
    </w:p>
    <w:p>
      <w:pPr>
        <w:pStyle w:val="Normal"/>
        <w:shd w:fill="FFFFFF" w:val="clear"/>
        <w:autoSpaceDE w:val="false"/>
        <w:jc w:val="both"/>
        <w:rPr>
          <w:color w:val="000000"/>
        </w:rPr>
      </w:pPr>
      <w:r>
        <w:rPr>
          <w:color w:val="000000"/>
        </w:rPr>
        <w:t>Сегодня для предупреждения заразных заболеваний применяют предохранительные прививки.</w:t>
      </w:r>
    </w:p>
    <w:p>
      <w:pPr>
        <w:pStyle w:val="Normal"/>
        <w:shd w:fill="FFFFFF" w:val="clear"/>
        <w:autoSpaceDE w:val="false"/>
        <w:jc w:val="both"/>
        <w:rPr/>
      </w:pPr>
      <w:r>
        <w:rPr>
          <w:b/>
          <w:color w:val="000000"/>
        </w:rPr>
        <w:t>Бактерии живут даже на высоте</w:t>
      </w:r>
      <w:r>
        <w:rPr>
          <w:color w:val="000000"/>
        </w:rPr>
        <w:t>...</w:t>
      </w:r>
    </w:p>
    <w:p>
      <w:pPr>
        <w:pStyle w:val="Normal"/>
        <w:shd w:fill="FFFFFF" w:val="clear"/>
        <w:autoSpaceDE w:val="false"/>
        <w:jc w:val="both"/>
        <w:rPr>
          <w:color w:val="000000"/>
        </w:rPr>
      </w:pPr>
      <w:r>
        <w:rPr>
          <w:color w:val="000000"/>
        </w:rPr>
        <w:t>...20 километров над землёй - в стратосфере. Они относятся к особому виду жёлто-оранжевых бактерий. Интересно, что с уменьшением высоты их количество резко сокращается. Эти бактерии не заносятся в стра</w:t>
        <w:softHyphen/>
        <w:t>тосферу восходящими токами воздуха. Они живут там постоянно. В пронизанном космическими излучениями воздухе, где температура ниже 55 градусов, они хорошо себя чувствуют и успешно размножаются</w:t>
      </w:r>
    </w:p>
    <w:p>
      <w:pPr>
        <w:pStyle w:val="Normal"/>
        <w:shd w:fill="FFFFFF" w:val="clear"/>
        <w:autoSpaceDE w:val="false"/>
        <w:jc w:val="both"/>
        <w:rPr>
          <w:color w:val="000000"/>
        </w:rPr>
      </w:pPr>
      <w:r>
        <w:rPr>
          <w:color w:val="000000"/>
        </w:rPr>
        <w:t>Существуют бактерии, которые живут исключительно за счет нефти и нефтяных газов. Они размножаются в среде, которая лишена кислорода, но богата углеводо</w:t>
        <w:softHyphen/>
        <w:t>родными соединениями. Благодаря этим бактериям можно обнаружить нефть или газоносные пласты. Там, где геологи предполагают наличие нефти, они берут пробы почвы и подземных вод. Попадая в пробирку, бактерии вскоре образуют большие колонии.   Это служит доказательством наличия нефти.</w:t>
      </w:r>
    </w:p>
    <w:p>
      <w:pPr>
        <w:pStyle w:val="Normal"/>
        <w:shd w:fill="FFFFFF" w:val="clear"/>
        <w:autoSpaceDE w:val="false"/>
        <w:jc w:val="both"/>
        <w:rPr>
          <w:color w:val="000000"/>
        </w:rPr>
      </w:pPr>
      <w:r>
        <w:rPr>
          <w:color w:val="000000"/>
        </w:rPr>
        <w:t>Для очистки воды рек от вредных отходов промышленных предприятий учёные используют бактерий, которые питаются фенолом. Этот способ оправдал себя при очистке сточных вод коксохимических заводов. А чтобы очистить от бактерий воду, которую мы пьем, ее пропу</w:t>
        <w:softHyphen/>
        <w:t>скают через фильтры из гальки и песка в специальных отстойниках.</w:t>
      </w:r>
    </w:p>
    <w:p>
      <w:pPr>
        <w:pStyle w:val="Normal"/>
        <w:shd w:fill="FFFFFF" w:val="clear"/>
        <w:autoSpaceDE w:val="false"/>
        <w:jc w:val="both"/>
        <w:rPr>
          <w:color w:val="000000"/>
        </w:rPr>
      </w:pPr>
      <w:r>
        <w:rPr>
          <w:color w:val="000000"/>
        </w:rPr>
        <w:t>Бактерии выделяют тепло. Это тепло используется для обогревания теплиц и парников. Но это уникальное свойство бактерий имеет и опасную сторону. Так, сло</w:t>
        <w:softHyphen/>
        <w:t>женное в стог сено нагревается и может самовозгореться. Самовозгореться могут зерно, торф, тряпье, если их сложить в кучу во влажном состоянии. Во всем этом будут тоже виноваты бактерии.</w:t>
      </w:r>
    </w:p>
    <w:p>
      <w:pPr>
        <w:pStyle w:val="Normal"/>
        <w:shd w:fill="FFFFFF" w:val="clear"/>
        <w:autoSpaceDE w:val="false"/>
        <w:jc w:val="both"/>
        <w:rPr>
          <w:color w:val="000000"/>
        </w:rPr>
      </w:pPr>
      <w:r>
        <w:rPr>
          <w:color w:val="000000"/>
        </w:rPr>
        <w:t>На рыбе и мясе иногда появляется масса безвредных светящихся бактерий. Если колонии этих бактерий пере</w:t>
        <w:softHyphen/>
        <w:t>нести в чашку с питательной средой, то они начнут излучать зеленовато-голубой свет. Немецким учёным удалось даже в результате эксперимента осветить боль</w:t>
        <w:softHyphen/>
        <w:t>шую комнату таким светом, который был подобен ярко</w:t>
        <w:softHyphen/>
        <w:t>му лунному. Вечером при этом свете можно было читать газету.</w:t>
      </w:r>
    </w:p>
    <w:p>
      <w:pPr>
        <w:pStyle w:val="Normal"/>
        <w:shd w:fill="FFFFFF" w:val="clear"/>
        <w:autoSpaceDE w:val="false"/>
        <w:jc w:val="both"/>
        <w:rPr>
          <w:color w:val="000000"/>
        </w:rPr>
      </w:pPr>
      <w:r>
        <w:rPr>
          <w:color w:val="000000"/>
        </w:rPr>
        <w:t>Как известно, антибиотики (пенициллин, стрептоми</w:t>
        <w:softHyphen/>
        <w:t>цин) своим губительным воздействием на болезнетвор</w:t>
        <w:softHyphen/>
        <w:t>ные бактерии спасают жизнь миллионам людей. Но дей</w:t>
        <w:softHyphen/>
        <w:t>ствие антибиотиков ослабевает при их бесконтрольном применении. Бактерии становятся все более устойчивы</w:t>
        <w:softHyphen/>
        <w:t>ми к лекарствам.</w:t>
      </w:r>
    </w:p>
    <w:p>
      <w:pPr>
        <w:pStyle w:val="Normal"/>
        <w:shd w:fill="FFFFFF" w:val="clear"/>
        <w:autoSpaceDE w:val="false"/>
        <w:jc w:val="both"/>
        <w:rPr>
          <w:color w:val="000000"/>
        </w:rPr>
      </w:pPr>
      <w:r>
        <w:rPr>
          <w:color w:val="000000"/>
        </w:rPr>
        <w:t>Большинство бактерий способны жить без кислорода. Некоторые бактерии приспособились к жизни даже в во</w:t>
        <w:softHyphen/>
        <w:t>де ядерных реакторов. Их споры не гибнут от облуче</w:t>
        <w:softHyphen/>
        <w:t>ния. Образование спор, помимо защиты бактерий от тяжёлых условий, является ещё и процессом размноже</w:t>
        <w:softHyphen/>
        <w:t>ния. Установлено, что споры могут расти, увеличиваясь в размерах. Образование спор — это способ избежать вырождения какого-либо вида бактерий.</w:t>
      </w:r>
    </w:p>
    <w:p>
      <w:pPr>
        <w:pStyle w:val="Normal"/>
        <w:shd w:fill="FFFFFF" w:val="clear"/>
        <w:autoSpaceDE w:val="false"/>
        <w:jc w:val="both"/>
        <w:rPr>
          <w:color w:val="000000"/>
        </w:rPr>
      </w:pPr>
      <w:r>
        <w:rPr>
          <w:color w:val="000000"/>
        </w:rPr>
        <w:t>Японскими учёными была обнаружена группа бакте</w:t>
        <w:softHyphen/>
        <w:t>рий, которым нисколько не вредят ядохимикаты. От ядохимикатов мгновенно гибнут грызуны, половина миллиграмма этого яда смертельна для человека. А почвен</w:t>
        <w:softHyphen/>
        <w:t>ные бактерии ими питаются и превосходно себя чувству</w:t>
        <w:softHyphen/>
        <w:t>ют. Обнаружены также бактерии, которые питаются мрамором, кирпичом и асфальтом. От их «аппетита» страдают автодороги.</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pPr>
      <w:r>
        <w:rPr>
          <w:b/>
        </w:rPr>
        <w:t>Приложение2.</w:t>
      </w:r>
      <w:r>
        <w:rPr>
          <w:b/>
          <w:color w:val="000000"/>
        </w:rPr>
        <w:t xml:space="preserve"> Микроскопические грибы: Мукор и пеницилл.  Их строение и значение.</w:t>
      </w:r>
    </w:p>
    <w:p>
      <w:pPr>
        <w:pStyle w:val="Normal"/>
        <w:shd w:fill="FFFFFF" w:val="clear"/>
        <w:autoSpaceDE w:val="false"/>
        <w:jc w:val="both"/>
        <w:rPr>
          <w:b/>
          <w:b/>
          <w:color w:val="000000"/>
        </w:rPr>
      </w:pPr>
      <w:r>
        <w:rPr>
          <w:b/>
          <w:color w:val="000000"/>
        </w:rPr>
      </w:r>
    </w:p>
    <w:p>
      <w:pPr>
        <w:pStyle w:val="Normal"/>
        <w:jc w:val="both"/>
        <w:rPr/>
      </w:pPr>
      <w:r>
        <w:rPr/>
        <w:t xml:space="preserve">    </w:t>
      </w:r>
      <w:r>
        <w:rPr/>
        <w:t>Грибы – большая группа организмов, включающая около 100 тысяч видов (по мнению Хоксворта, истинное число видов грибов составляет не менее 1,5 млн.). Они широко распространены по всему земному шару и встречаются на суше, в воде, внутри многих растений и животных и т.п. При традиционном делении всех живых организмов на две большие группы – царство растений и царство животных – грибы рассматриваются как один из отделов растительного царства. Однако сейчас считается более правильным выделять грибы в качестве самостоятельного царства живой природы, отличающегося как от растений, так и от животных.</w:t>
      </w:r>
    </w:p>
    <w:p>
      <w:pPr>
        <w:pStyle w:val="Normal"/>
        <w:jc w:val="both"/>
        <w:rPr/>
      </w:pPr>
      <w:r>
        <w:rPr/>
      </w:r>
    </w:p>
    <w:p>
      <w:pPr>
        <w:pStyle w:val="Normal"/>
        <w:jc w:val="both"/>
        <w:rPr/>
      </w:pPr>
      <w:r>
        <w:rPr/>
        <w:t xml:space="preserve">                     </w:t>
      </w:r>
      <w:r>
        <w:rPr>
          <w:b/>
        </w:rPr>
        <w:t>ГРИБЫ: ОБЩИЕ СВЕДЕНИЯ.</w:t>
      </w:r>
    </w:p>
    <w:p>
      <w:pPr>
        <w:pStyle w:val="Normal"/>
        <w:jc w:val="both"/>
        <w:rPr/>
      </w:pPr>
      <w:r>
        <w:rPr>
          <w:b/>
        </w:rPr>
        <w:t xml:space="preserve">       </w:t>
      </w:r>
      <w:r>
        <w:rPr/>
        <w:t>По способу питания все грибы являются гетеротрофными организмами. Они не способны самостоятельно образовывать органические вещества из неорганических путем фотосинтеза или хемосинтеза и нуждаются для своего развития в готовом органическом веществе. В природе они получают его в виде разнообразных остатков растительного или животного происхождения (на которых они развиваются как сапротрофы) или используют живые ткани и содержимое клеток живых организмов (то есть развиваются как биотрофы – грибы – паразиты или грибы – симбионты) или поселяются на питательных средах, богатых сахаром (дрожжи).</w:t>
      </w:r>
    </w:p>
    <w:p>
      <w:pPr>
        <w:pStyle w:val="Normal"/>
        <w:jc w:val="both"/>
        <w:rPr/>
      </w:pPr>
      <w:r>
        <w:rPr/>
      </w:r>
    </w:p>
    <w:p>
      <w:pPr>
        <w:pStyle w:val="Normal"/>
        <w:jc w:val="both"/>
        <w:rPr/>
      </w:pPr>
      <w:r>
        <w:rPr/>
        <w:t xml:space="preserve">                              </w:t>
      </w:r>
      <w:r>
        <w:rPr>
          <w:b/>
        </w:rPr>
        <w:t>РАЗМНОЖЕНИЕ ГРИБОВ.</w:t>
      </w:r>
    </w:p>
    <w:p>
      <w:pPr>
        <w:pStyle w:val="Normal"/>
        <w:shd w:fill="FFFFFF" w:val="clear"/>
        <w:autoSpaceDE w:val="false"/>
        <w:jc w:val="both"/>
        <w:rPr/>
      </w:pPr>
      <w:r>
        <w:rPr/>
        <w:t xml:space="preserve">  </w:t>
      </w:r>
      <w:r>
        <w:rPr/>
        <w:t xml:space="preserve">У грибов различают бесполое, половое и вегетативное размножение. Бесполое размножение осуществляется при помощи специальных образований, называемых спорами. Половое размножение состоит в слиянии мужских и женских половых гамет, в результате чего возникает зигота. Вегетативное размножение возможно путем почкования мицелия или отдельных клеток, как это происходит у </w:t>
      </w:r>
      <w:r>
        <w:rPr>
          <w:u w:val="single"/>
        </w:rPr>
        <w:t>дрожжевых грибов.</w:t>
      </w:r>
      <w:r>
        <w:rPr/>
        <w:t xml:space="preserve"> Процесс этот состоит в том, что на клетках мицелия образуются выросты (почки), постепенно увеличивающиеся в размерах. Такие почки отделяются от материнской клетки или сохраняют с ней связь, принимая вид своеобразных цепочек Температурный оптимум для размножения дрожжей находится в пределах 25 – 30º С. При 40º С рост прекращается и дрожжи отмирают, но низкие температуры дрожжи переносят хорошо, хотя размножение их приостанавливается. Дрожжи не погибают даже при минус 180º С (жидкий воздух). При высокой концентрации сахара в среде жизнедеятельность дрожжей прекращается, так как при этом увеличивается осмотическое давление, при определенном значении которого наступает плазмолиз дрожжевых клеток. Плазмолизом называется сжатие клетки с последующим отслоением  протоплазмы от клеточной оболочки вследствие обезвоживания клетки и связанного с этим резкого падения давления клеточного сока.</w:t>
      </w:r>
    </w:p>
    <w:p>
      <w:pPr>
        <w:pStyle w:val="Normal"/>
        <w:shd w:fill="FFFFFF" w:val="clear"/>
        <w:autoSpaceDE w:val="false"/>
        <w:ind w:left="360" w:hanging="0"/>
        <w:jc w:val="both"/>
        <w:rPr/>
      </w:pPr>
      <w:r>
        <w:rPr/>
      </w:r>
    </w:p>
    <w:p>
      <w:pPr>
        <w:pStyle w:val="Normal"/>
        <w:shd w:fill="FFFFFF" w:val="clear"/>
        <w:autoSpaceDE w:val="false"/>
        <w:ind w:left="360" w:hanging="0"/>
        <w:jc w:val="both"/>
        <w:rPr/>
      </w:pPr>
      <w:r>
        <w:rPr/>
        <w:t xml:space="preserve">                                     </w:t>
      </w:r>
      <w:r>
        <w:rPr>
          <w:b/>
        </w:rPr>
        <w:t>КЛАССИФИКАЦИЯ ГРИБОВ.</w:t>
      </w:r>
    </w:p>
    <w:p>
      <w:pPr>
        <w:pStyle w:val="Normal"/>
        <w:shd w:fill="FFFFFF" w:val="clear"/>
        <w:autoSpaceDE w:val="false"/>
        <w:jc w:val="both"/>
        <w:rPr/>
      </w:pPr>
      <w:r>
        <w:rPr/>
        <w:t xml:space="preserve">Плесневые грибы: мукор относится к классу </w:t>
      </w:r>
      <w:r>
        <w:rPr>
          <w:b/>
        </w:rPr>
        <w:t>ЗИГОМИЦЕТЫ.</w:t>
      </w:r>
      <w:r>
        <w:rPr/>
        <w:t xml:space="preserve">В этот класс объединяют грибы с хорошо развитым неклеточным или в зрелом состоянии разделенным на клетки мицелием. Класс делится на 4 порядка. Мукор относится к </w:t>
      </w:r>
      <w:r>
        <w:rPr>
          <w:b/>
        </w:rPr>
        <w:t>ПОРЯДКУ МУКОРОВЫЕ.</w:t>
      </w:r>
    </w:p>
    <w:p>
      <w:pPr>
        <w:pStyle w:val="Normal"/>
        <w:shd w:fill="FFFFFF" w:val="clear"/>
        <w:autoSpaceDE w:val="false"/>
        <w:jc w:val="both"/>
        <w:rPr>
          <w:b/>
          <w:b/>
        </w:rPr>
      </w:pPr>
      <w:r>
        <w:rPr>
          <w:b/>
        </w:rPr>
      </w:r>
    </w:p>
    <w:p>
      <w:pPr>
        <w:pStyle w:val="Normal"/>
        <w:shd w:fill="FFFFFF" w:val="clear"/>
        <w:autoSpaceDE w:val="false"/>
        <w:jc w:val="both"/>
        <w:rPr>
          <w:color w:val="000000"/>
        </w:rPr>
      </w:pPr>
      <w:r>
        <w:rPr>
          <w:color w:val="000000"/>
        </w:rPr>
        <w:t>Мукоровые грибы занимают довольно обособ</w:t>
        <w:softHyphen/>
        <w:t>ленное положение среди остальных низших грибов..</w:t>
      </w:r>
    </w:p>
    <w:p>
      <w:pPr>
        <w:pStyle w:val="Normal"/>
        <w:shd w:fill="FFFFFF" w:val="clear"/>
        <w:autoSpaceDE w:val="false"/>
        <w:jc w:val="both"/>
        <w:rPr>
          <w:color w:val="000000"/>
        </w:rPr>
      </w:pPr>
      <w:r>
        <w:rPr>
          <w:color w:val="000000"/>
        </w:rPr>
        <w:t>Таллом мукоровых грибов состоит из хорошо развитых ветвящихся гиф. Гифы обычно не</w:t>
        <w:softHyphen/>
        <w:t>окрашенные, и длина их колеблется от не</w:t>
        <w:softHyphen/>
        <w:t>скольких миллиметров до нескольких санти</w:t>
        <w:softHyphen/>
        <w:t>метров. м.</w:t>
      </w:r>
    </w:p>
    <w:p>
      <w:pPr>
        <w:pStyle w:val="Normal"/>
        <w:shd w:fill="FFFFFF" w:val="clear"/>
        <w:autoSpaceDE w:val="false"/>
        <w:jc w:val="both"/>
        <w:rPr>
          <w:color w:val="000000"/>
        </w:rPr>
      </w:pPr>
      <w:r>
        <w:rPr>
          <w:color w:val="000000"/>
        </w:rPr>
        <w:t>У большинства мукоровых грибов попереч</w:t>
        <w:softHyphen/>
        <w:t>ные перегородки в гифах образуются при старении культуры или только в местах лока</w:t>
        <w:softHyphen/>
        <w:t>лизации репродуктивных органов.</w:t>
      </w:r>
    </w:p>
    <w:p>
      <w:pPr>
        <w:pStyle w:val="Normal"/>
        <w:shd w:fill="FFFFFF" w:val="clear"/>
        <w:autoSpaceDE w:val="false"/>
        <w:jc w:val="both"/>
        <w:rPr>
          <w:color w:val="000000"/>
        </w:rPr>
      </w:pPr>
      <w:r>
        <w:rPr>
          <w:color w:val="000000"/>
        </w:rPr>
        <w:t>, У мукоровых, как и большинства остальных грибов, гифы довольно однообразны в морфо</w:t>
        <w:softHyphen/>
        <w:t>логическом отношении, в связи с чем они не имеют систематического значения.</w:t>
      </w:r>
    </w:p>
    <w:p>
      <w:pPr>
        <w:pStyle w:val="Normal"/>
        <w:shd w:fill="FFFFFF" w:val="clear"/>
        <w:autoSpaceDE w:val="false"/>
        <w:jc w:val="both"/>
        <w:rPr>
          <w:color w:val="000000"/>
        </w:rPr>
      </w:pPr>
      <w:r>
        <w:rPr>
          <w:color w:val="000000"/>
        </w:rPr>
        <w:t>У большинства мукоровых грибов известны два способа размножения (спороношения) — бесполое и половое. Однако оба эти способа размножения неравноценны по своему значению в распространении и сохранении в природе грибов данного порядка.</w:t>
      </w:r>
    </w:p>
    <w:p>
      <w:pPr>
        <w:pStyle w:val="Normal"/>
        <w:shd w:fill="FFFFFF" w:val="clear"/>
        <w:autoSpaceDE w:val="false"/>
        <w:jc w:val="both"/>
        <w:rPr>
          <w:color w:val="000000"/>
        </w:rPr>
      </w:pPr>
      <w:r>
        <w:rPr>
          <w:color w:val="000000"/>
        </w:rPr>
        <w:t>Мукоровые грибы, за небольшим исключе</w:t>
        <w:softHyphen/>
        <w:t>нием (некоторые виды рода зигоринхус), актив</w:t>
        <w:softHyphen/>
        <w:t>но развивают бесполое спороношение, что опре</w:t>
        <w:softHyphen/>
        <w:t>деляет первостепенное значение его в распро</w:t>
        <w:softHyphen/>
        <w:t>странении и сохранении вида в природе. Раз</w:t>
        <w:softHyphen/>
        <w:t>витие этого спороношения при благоприятных условиях происходит равномерно на протяже</w:t>
        <w:softHyphen/>
        <w:t>нии всего онтогенеза гриба.</w:t>
      </w:r>
    </w:p>
    <w:p>
      <w:pPr>
        <w:pStyle w:val="Normal"/>
        <w:shd w:fill="FFFFFF" w:val="clear"/>
        <w:autoSpaceDE w:val="false"/>
        <w:jc w:val="both"/>
        <w:rPr>
          <w:color w:val="000000"/>
        </w:rPr>
      </w:pPr>
      <w:r>
        <w:rPr>
          <w:color w:val="000000"/>
        </w:rPr>
        <w:t>При бесполом размножении споры возникают эндогенно (в споровместилищах) или экзогенно (на вздутиях спороносцев). В зависимости от способа образования этих спор и соответствую</w:t>
        <w:softHyphen/>
        <w:t>щего строения спороносного аппарата у муко</w:t>
        <w:softHyphen/>
        <w:t>ровых различают спорангиальный (эндогенный) и конидиальный (экзогенный) типы бесполого спороношения.</w:t>
      </w:r>
    </w:p>
    <w:p>
      <w:pPr>
        <w:pStyle w:val="Normal"/>
        <w:shd w:fill="FFFFFF" w:val="clear"/>
        <w:autoSpaceDE w:val="false"/>
        <w:jc w:val="both"/>
        <w:rPr>
          <w:color w:val="000000"/>
        </w:rPr>
      </w:pPr>
      <w:r>
        <w:rPr>
          <w:color w:val="000000"/>
        </w:rPr>
        <w:t>.Половой процесс у мукоровых грибов зиго-гамный (гаметангиогамный), при котором про</w:t>
        <w:softHyphen/>
        <w:t>исходит слияние содержимого (копуляция) двух особых клеток (гаметангиев) одного или разных талломов и образование так назы</w:t>
        <w:softHyphen/>
        <w:t>ваемой зигоспоры. Основными элемен</w:t>
        <w:softHyphen/>
        <w:t>тами в этом способе размножения являются копулирующие отроги, выполняющие половую функцию, и зигоспора — продукт полового про</w:t>
        <w:softHyphen/>
        <w:t>цесса.</w:t>
      </w:r>
    </w:p>
    <w:p>
      <w:pPr>
        <w:pStyle w:val="Normal"/>
        <w:shd w:fill="FFFFFF" w:val="clear"/>
        <w:autoSpaceDE w:val="false"/>
        <w:jc w:val="both"/>
        <w:rPr>
          <w:color w:val="000000"/>
        </w:rPr>
      </w:pPr>
      <w:r>
        <w:rPr>
          <w:color w:val="000000"/>
        </w:rPr>
        <w:t>..Мукоровые грибы — в основном сапрофиты, только небольшое число их ведет паразитиче</w:t>
        <w:softHyphen/>
        <w:t>ский образ жизни, причем ограниченный, как правило, своими же сородичами.</w:t>
      </w:r>
    </w:p>
    <w:p>
      <w:pPr>
        <w:pStyle w:val="Normal"/>
        <w:shd w:fill="FFFFFF" w:val="clear"/>
        <w:autoSpaceDE w:val="false"/>
        <w:jc w:val="both"/>
        <w:rPr>
          <w:color w:val="000000"/>
        </w:rPr>
      </w:pPr>
      <w:r>
        <w:rPr>
          <w:color w:val="000000"/>
        </w:rPr>
        <w:t>Мукоровые грибы легко выделяются и хорошо развиваются в чистой культуре на агаровых средах, в особенности на органических, обра</w:t>
        <w:softHyphen/>
        <w:t>зуя чаще светлые пушистые колонии.</w:t>
      </w:r>
    </w:p>
    <w:p>
      <w:pPr>
        <w:pStyle w:val="Normal"/>
        <w:shd w:fill="FFFFFF" w:val="clear"/>
        <w:autoSpaceDE w:val="false"/>
        <w:jc w:val="both"/>
        <w:rPr>
          <w:color w:val="000000"/>
        </w:rPr>
      </w:pPr>
      <w:r>
        <w:rPr>
          <w:color w:val="000000"/>
        </w:rPr>
        <w:t>Мукоровые грибы широко распространены в природе. Они постоянно обитают в почве, где участвуют в процессах разложения органи</w:t>
        <w:softHyphen/>
        <w:t>ческих веществ. В частности, они активно вызы</w:t>
        <w:softHyphen/>
        <w:t>вают минерализацию белковых веществ расти</w:t>
        <w:softHyphen/>
        <w:t>тельного происхождения, при которой происхо</w:t>
        <w:softHyphen/>
        <w:t>дит обогащение почвы аммонийным азотом.</w:t>
      </w:r>
    </w:p>
    <w:p>
      <w:pPr>
        <w:pStyle w:val="Normal"/>
        <w:shd w:fill="FFFFFF" w:val="clear"/>
        <w:autoSpaceDE w:val="false"/>
        <w:jc w:val="both"/>
        <w:rPr>
          <w:color w:val="000000"/>
        </w:rPr>
      </w:pPr>
      <w:r>
        <w:rPr>
          <w:color w:val="000000"/>
        </w:rPr>
        <w:t>Другим классическим субстратом для муко-ровых грибов служат экскременты травоядных животных, в особенности помет грызунов, а также навоз лошадей и рогатого скота (за исключением коров). Характерно, что на эк</w:t>
        <w:softHyphen/>
        <w:t>скрементах мукоровые грибы проявляют выра</w:t>
        <w:softHyphen/>
        <w:t>женную сукцессию в развитии, что связано с их образом жизни (питания). Так, первона</w:t>
        <w:softHyphen/>
        <w:t>чально на экскрементах развиваются сапрофит</w:t>
        <w:softHyphen/>
        <w:t>ные грибы, а после того, как их развитие дости</w:t>
        <w:softHyphen/>
        <w:t>гает апогея, начинают развиваться факульта</w:t>
        <w:softHyphen/>
        <w:t>тивные, а затем и облигатно паразитные виды.</w:t>
      </w:r>
    </w:p>
    <w:p>
      <w:pPr>
        <w:pStyle w:val="Normal"/>
        <w:shd w:fill="FFFFFF" w:val="clear"/>
        <w:autoSpaceDE w:val="false"/>
        <w:jc w:val="both"/>
        <w:rPr>
          <w:color w:val="000000"/>
        </w:rPr>
      </w:pPr>
      <w:r>
        <w:rPr>
          <w:color w:val="000000"/>
        </w:rPr>
        <w:t>Мукоровые грибы довольно часто развивают</w:t>
        <w:softHyphen/>
        <w:t>ся на различных кормах и на всевозможных пищевых продуктах, вызывая их порчу (плес-невение), а также сопутствуют человеку в его повседневной деятельности. Многие из них вызывают также порчу урожая при его хра</w:t>
        <w:softHyphen/>
        <w:t>нении или являются возбудителями микоза (мукоромикоза) человека, сельскохозяйствен</w:t>
        <w:softHyphen/>
        <w:t>ных животных и домашних птиц. Некоторые из них обладают высокой ферментативной актив</w:t>
        <w:softHyphen/>
        <w:t>ностью или продуцируют р-каротин, жир, раз</w:t>
        <w:softHyphen/>
        <w:t>личные органические кислоты, а поэтому на</w:t>
        <w:softHyphen/>
        <w:t>ходят практическое применение.</w:t>
      </w:r>
    </w:p>
    <w:p>
      <w:pPr>
        <w:pStyle w:val="Normal"/>
        <w:shd w:fill="FFFFFF" w:val="clear"/>
        <w:autoSpaceDE w:val="false"/>
        <w:jc w:val="both"/>
        <w:rPr>
          <w:color w:val="000000"/>
        </w:rPr>
      </w:pPr>
      <w:r>
        <w:rPr>
          <w:color w:val="000000"/>
        </w:rPr>
        <w:t>Мукоровые грибы — аэробы, но некоторые из них способны расти в отсутствие свободного кислорода и в таком случае образуют молочную кислоту. Характерно, что во всех остальных случаях эта кислота представляет собой типич</w:t>
        <w:softHyphen/>
        <w:t>ный продукт анаэробного обмена веществ орга</w:t>
        <w:softHyphen/>
        <w:t>низмов и наличие кислорода воздуха тормозит эту реакцию — явление, известное как реакции Пастера.</w:t>
      </w:r>
    </w:p>
    <w:p>
      <w:pPr>
        <w:pStyle w:val="Normal"/>
        <w:shd w:fill="FFFFFF" w:val="clear"/>
        <w:autoSpaceDE w:val="false"/>
        <w:jc w:val="both"/>
        <w:rPr>
          <w:color w:val="000000"/>
        </w:rPr>
      </w:pPr>
      <w:r>
        <w:rPr>
          <w:color w:val="000000"/>
        </w:rPr>
        <w:t>Предполагается, что мукоровые грибы проис</w:t>
        <w:softHyphen/>
        <w:t>ходят от более низкоорганизованных грибов (сапролегниевых, питиевых), развиваясь в сто</w:t>
        <w:softHyphen/>
        <w:t>рону приспособления к наземным условиям су</w:t>
        <w:softHyphen/>
        <w:t>ществования.</w:t>
      </w:r>
    </w:p>
    <w:p>
      <w:pPr>
        <w:pStyle w:val="Normal"/>
        <w:shd w:fill="FFFFFF" w:val="clear"/>
        <w:autoSpaceDE w:val="false"/>
        <w:jc w:val="both"/>
        <w:rPr>
          <w:color w:val="000000"/>
        </w:rPr>
      </w:pPr>
      <w:r>
        <w:rPr>
          <w:color w:val="000000"/>
        </w:rPr>
        <w:t>В порядке мукоровых несколько семейств, различающихся преимущественно особенностя</w:t>
        <w:softHyphen/>
        <w:t>ми  бесполого спороношен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СЕМЕЙСТВО МУКОРОВЫЕ</w:t>
      </w:r>
      <w:r>
        <w:rPr>
          <w:color w:val="000000"/>
        </w:rPr>
        <w:t xml:space="preserve"> (</w:t>
      </w:r>
      <w:r>
        <w:rPr>
          <w:color w:val="000000"/>
          <w:lang w:val="en-US"/>
        </w:rPr>
        <w:t>MUCORACEAE</w:t>
      </w:r>
      <w:r>
        <w:rPr>
          <w:color w:val="000000"/>
        </w:rPr>
        <w:t>)</w:t>
      </w:r>
    </w:p>
    <w:p>
      <w:pPr>
        <w:pStyle w:val="Normal"/>
        <w:shd w:fill="FFFFFF" w:val="clear"/>
        <w:autoSpaceDE w:val="false"/>
        <w:jc w:val="both"/>
        <w:rPr>
          <w:color w:val="000000"/>
        </w:rPr>
      </w:pPr>
      <w:r>
        <w:rPr>
          <w:color w:val="000000"/>
        </w:rPr>
        <w:t>Это семейство объединяет грибы, у которых стилоспорангии не отделяются. Освобождение спорангиоспор у мукоровых происходит в ре</w:t>
        <w:softHyphen/>
        <w:t>зультате растворения или разрыва оболочки стилоспорангия непосредственно на стилоспо-рангиеносце. Стилоспорангии чаще шаровидные, и только у двух монотипных родов они колбовидные Мукоровые — самое крупное семейство в по</w:t>
        <w:softHyphen/>
        <w:t>рядке. В нем 12 родов, охватывающие около 145 видов. Эти грибы широко распространены в почве, на экскрементах травоядных животных и на всевозможных гниющих субстратах расти</w:t>
        <w:softHyphen/>
        <w:t>тельного происхождения. Громадное большин</w:t>
        <w:softHyphen/>
        <w:t>ство из них — саирофиты.</w:t>
      </w:r>
    </w:p>
    <w:p>
      <w:pPr>
        <w:pStyle w:val="Normal"/>
        <w:shd w:fill="FFFFFF" w:val="clear"/>
        <w:autoSpaceDE w:val="false"/>
        <w:jc w:val="both"/>
        <w:rPr>
          <w:color w:val="000000"/>
        </w:rPr>
      </w:pPr>
      <w:r>
        <w:rPr>
          <w:color w:val="000000"/>
        </w:rPr>
        <w:t>Грибы некоторых видов семейства мукоровых обладают высокой ферментативной (главным образом амилолитической и протеолитической) активностью, благодаря чему находят практи</w:t>
        <w:softHyphen/>
        <w:t>ческое применение (в частности, в странах Азиатского континента).</w:t>
      </w:r>
    </w:p>
    <w:p>
      <w:pPr>
        <w:pStyle w:val="Normal"/>
        <w:shd w:fill="FFFFFF" w:val="clear"/>
        <w:autoSpaceDE w:val="false"/>
        <w:jc w:val="both"/>
        <w:rPr>
          <w:color w:val="000000"/>
        </w:rPr>
      </w:pPr>
      <w:r>
        <w:rPr>
          <w:color w:val="000000"/>
        </w:rPr>
        <w:t>Эти грибы используются в странах Азиат</w:t>
        <w:softHyphen/>
        <w:t>ского континента в качестве компонента за</w:t>
        <w:softHyphen/>
        <w:t>кваски («китайские дрожжи», «раги») или непо</w:t>
        <w:softHyphen/>
        <w:t>средственно для ферментативного производства сброженных продуктов питания («соевый сыр», «темпе» и т. п.) из бобов сои, зерна злаков (риса и др.), ядра кокосового ореха, а также для получения спирта из клубней картофеля. Некоторые мукоровые грибы вызывают микозы (мукоромикозы) легких («ложный туберкулез»), головного  мозга и  других  органов  человека,</w:t>
      </w:r>
    </w:p>
    <w:p>
      <w:pPr>
        <w:pStyle w:val="Normal"/>
        <w:shd w:fill="FFFFFF" w:val="clear"/>
        <w:autoSpaceDE w:val="false"/>
        <w:jc w:val="both"/>
        <w:rPr/>
      </w:pPr>
      <w:r>
        <w:rPr>
          <w:color w:val="000000"/>
        </w:rPr>
        <w:t xml:space="preserve">сельскохозяйственных животных и домашних птиц, ассоциируются с гематурией и микоти-ческим абортом у свиней, рогатого скота. Такой способностью, например, обладают </w:t>
      </w:r>
      <w:r>
        <w:rPr>
          <w:i/>
          <w:iCs/>
          <w:color w:val="000000"/>
        </w:rPr>
        <w:t>абсидия вет</w:t>
        <w:softHyphen/>
        <w:t xml:space="preserve">вистая </w:t>
      </w:r>
      <w:r>
        <w:rPr>
          <w:color w:val="000000"/>
        </w:rPr>
        <w:t>(</w:t>
      </w:r>
      <w:r>
        <w:rPr>
          <w:color w:val="000000"/>
          <w:lang w:val="en-US"/>
        </w:rPr>
        <w:t>Absidia</w:t>
      </w:r>
      <w:r>
        <w:rPr>
          <w:color w:val="000000"/>
        </w:rPr>
        <w:t xml:space="preserve"> </w:t>
      </w:r>
      <w:r>
        <w:rPr>
          <w:color w:val="000000"/>
          <w:lang w:val="en-US"/>
        </w:rPr>
        <w:t>ramosa</w:t>
      </w:r>
      <w:r>
        <w:rPr>
          <w:color w:val="000000"/>
        </w:rPr>
        <w:t xml:space="preserve">), </w:t>
      </w:r>
      <w:r>
        <w:rPr>
          <w:i/>
          <w:iCs/>
          <w:color w:val="000000"/>
        </w:rPr>
        <w:t xml:space="preserve">абсидия зонтикокисте-видная </w:t>
      </w:r>
      <w:r>
        <w:rPr>
          <w:color w:val="000000"/>
        </w:rPr>
        <w:t>(</w:t>
      </w:r>
      <w:r>
        <w:rPr>
          <w:color w:val="000000"/>
          <w:lang w:val="en-US"/>
        </w:rPr>
        <w:t>A</w:t>
      </w:r>
      <w:r>
        <w:rPr>
          <w:color w:val="000000"/>
        </w:rPr>
        <w:t xml:space="preserve">. </w:t>
      </w:r>
      <w:r>
        <w:rPr>
          <w:color w:val="000000"/>
          <w:lang w:val="en-US"/>
        </w:rPr>
        <w:t>corymbifera</w:t>
      </w:r>
      <w:r>
        <w:rPr>
          <w:color w:val="000000"/>
        </w:rPr>
        <w:t xml:space="preserve">), </w:t>
      </w:r>
      <w:r>
        <w:rPr>
          <w:i/>
          <w:iCs/>
          <w:color w:val="000000"/>
        </w:rPr>
        <w:t xml:space="preserve">мукор мелкий </w:t>
      </w:r>
      <w:r>
        <w:rPr>
          <w:color w:val="000000"/>
        </w:rPr>
        <w:t>(Мисог-</w:t>
      </w:r>
      <w:r>
        <w:rPr>
          <w:color w:val="000000"/>
          <w:lang w:val="en-US"/>
        </w:rPr>
        <w:t>pusillus</w:t>
      </w:r>
      <w:r>
        <w:rPr>
          <w:color w:val="000000"/>
        </w:rPr>
        <w:t xml:space="preserve">), </w:t>
      </w:r>
      <w:r>
        <w:rPr>
          <w:i/>
          <w:iCs/>
          <w:color w:val="000000"/>
        </w:rPr>
        <w:t xml:space="preserve">ризопус Кона </w:t>
      </w:r>
      <w:r>
        <w:rPr>
          <w:color w:val="000000"/>
        </w:rPr>
        <w:t>(</w:t>
      </w:r>
      <w:r>
        <w:rPr>
          <w:color w:val="000000"/>
          <w:lang w:val="en-US"/>
        </w:rPr>
        <w:t>Rhizopus</w:t>
      </w:r>
      <w:r>
        <w:rPr>
          <w:color w:val="000000"/>
        </w:rPr>
        <w:t xml:space="preserve"> </w:t>
      </w:r>
      <w:r>
        <w:rPr>
          <w:color w:val="000000"/>
          <w:lang w:val="en-US"/>
        </w:rPr>
        <w:t>cohnii</w:t>
      </w:r>
      <w:r>
        <w:rPr>
          <w:color w:val="000000"/>
        </w:rPr>
        <w:t xml:space="preserve">) и </w:t>
      </w:r>
      <w:r>
        <w:rPr>
          <w:i/>
          <w:iCs/>
          <w:color w:val="000000"/>
        </w:rPr>
        <w:t xml:space="preserve">ризопус рисовый </w:t>
      </w:r>
      <w:r>
        <w:rPr>
          <w:color w:val="000000"/>
        </w:rPr>
        <w:t>(</w:t>
      </w:r>
      <w:r>
        <w:rPr>
          <w:color w:val="000000"/>
          <w:lang w:val="en-US"/>
        </w:rPr>
        <w:t>R</w:t>
      </w:r>
      <w:r>
        <w:rPr>
          <w:color w:val="000000"/>
        </w:rPr>
        <w:t xml:space="preserve">. </w:t>
      </w:r>
      <w:r>
        <w:rPr>
          <w:color w:val="000000"/>
          <w:lang w:val="en-US"/>
        </w:rPr>
        <w:t>orysae</w:t>
      </w:r>
      <w:r>
        <w:rPr>
          <w:color w:val="000000"/>
        </w:rPr>
        <w:t>). Эти грибы часто вызывают также порчу (плесневение, самосо</w:t>
        <w:softHyphen/>
        <w:t>гревание, мокрую гниль) кормов (сена, соломы и др.), заскирдованных во влажном состоянии, а также гниение зерна и различных мясистых плодов (яблоки, груши, клубни картофеля, корнеплоды сахарной свеклы, ириса и др.) при  хранении.</w:t>
      </w:r>
    </w:p>
    <w:p>
      <w:pPr>
        <w:pStyle w:val="Normal"/>
        <w:shd w:fill="FFFFFF" w:val="clear"/>
        <w:autoSpaceDE w:val="false"/>
        <w:jc w:val="both"/>
        <w:rPr>
          <w:color w:val="000000"/>
        </w:rPr>
      </w:pPr>
      <w:r>
        <w:rPr>
          <w:color w:val="000000"/>
        </w:rPr>
        <w:t>В СССР обнаружены представители боль</w:t>
        <w:softHyphen/>
        <w:t>шинства родов этого семейства.</w:t>
      </w:r>
    </w:p>
    <w:p>
      <w:pPr>
        <w:pStyle w:val="Normal"/>
        <w:shd w:fill="FFFFFF" w:val="clear"/>
        <w:autoSpaceDE w:val="false"/>
        <w:jc w:val="both"/>
        <w:rPr/>
      </w:pPr>
      <w:r>
        <w:rPr>
          <w:color w:val="000000"/>
        </w:rPr>
        <w:t xml:space="preserve">Род </w:t>
      </w:r>
      <w:r>
        <w:rPr>
          <w:i/>
          <w:iCs/>
          <w:color w:val="000000"/>
        </w:rPr>
        <w:t xml:space="preserve">мукор </w:t>
      </w:r>
      <w:r>
        <w:rPr>
          <w:color w:val="000000"/>
        </w:rPr>
        <w:t>(</w:t>
      </w:r>
      <w:r>
        <w:rPr>
          <w:color w:val="000000"/>
          <w:lang w:val="en-US"/>
        </w:rPr>
        <w:t>Mucor</w:t>
      </w:r>
      <w:r>
        <w:rPr>
          <w:color w:val="000000"/>
        </w:rPr>
        <w:t>) занимает центральное ме</w:t>
        <w:softHyphen/>
        <w:t>сто в семействе. Грибы этого рода характе</w:t>
        <w:softHyphen/>
        <w:t>ризуются одиночными бесцветными стилоспо-рангиеносцами. Они отходят от морфологически недифференцированных вегетативных гиф субстратного и (или) воздушного мицелия. Стилоспорангиеносцы могут быть простыми или раз</w:t>
        <w:softHyphen/>
        <w:t>лично разветвленными (чаще моноподиально, неправильно симподиально или кистевидно). У грибов с разветвленными стилоспорангиеносцами веточки обычно прямые, в связи с чем стилоспорангии прямостоячие. Большинство ви</w:t>
        <w:softHyphen/>
        <w:t>дов мукора гетероталличны.</w:t>
      </w:r>
    </w:p>
    <w:p>
      <w:pPr>
        <w:pStyle w:val="Normal"/>
        <w:shd w:fill="FFFFFF" w:val="clear"/>
        <w:autoSpaceDE w:val="false"/>
        <w:jc w:val="both"/>
        <w:rPr/>
      </w:pPr>
      <w:r>
        <w:rPr>
          <w:color w:val="000000"/>
        </w:rPr>
        <w:t xml:space="preserve"> </w:t>
      </w:r>
      <w:r>
        <w:rPr>
          <w:color w:val="000000"/>
        </w:rPr>
        <w:t>Эти  грибы очень широко распространен в кислых лесных почвах. В культуре гриб образует шерстистые колонии красновато-кирпичного цвета, и они часто с узкой  концентрической зональностью. Отдельные  культуры гриба образуют антибиотик рамицин.</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Класс Дейтеромицеты, или несовершенные грибы – </w:t>
      </w:r>
      <w:r>
        <w:rPr>
          <w:color w:val="000000"/>
        </w:rPr>
        <w:t>представляют один из крупнейших классов грибов (в нем около 30% всех известных видов). К ним относятся пеницилл и аспергилл.  Они размножаются только бесполым путем – конидиями (споры бесполого размножения, они имеют сухую поверхность и распространяются обычно воздушными течениями. В воздухе можно обнаружить в больших количествах споры этих грибов), а половые (совершенные) стадии у них отсутствуют.</w:t>
      </w:r>
    </w:p>
    <w:p>
      <w:pPr>
        <w:pStyle w:val="Normal"/>
        <w:shd w:fill="FFFFFF" w:val="clear"/>
        <w:autoSpaceDE w:val="false"/>
        <w:jc w:val="both"/>
        <w:rPr/>
      </w:pPr>
      <w:r>
        <w:rPr>
          <w:color w:val="000000"/>
        </w:rPr>
        <w:t xml:space="preserve">Размножение  несовершенных  грибов  происходит только бесполым путем, поэтому можно было бы предположить, что все особи, происшедшие из конидий, образовавшихся из </w:t>
      </w:r>
      <w:r>
        <w:rPr>
          <w:smallCaps/>
          <w:color w:val="000000"/>
        </w:rPr>
        <w:t xml:space="preserve">одной </w:t>
      </w:r>
      <w:r>
        <w:rPr>
          <w:color w:val="000000"/>
        </w:rPr>
        <w:t>колонии, и последующие их поколения будут развиваться практически в виде чистых линий и изменяться очень мало, только за счет немногочисленных спонтанных мутаций.  Но в природе  у  несовершенных  грибов  этого  никогда не наблюдается. Они представляют, напротив, одну из наиболее вариабильных и подвижных  в    экологическом    отношении    групп    грибов, именно поэтому весьма широко распространенную в природе и заселяющую самые разнообразные   субстраты.   Это   объясняется   тем, что у несовершенных грибов очень часто мицелий гетерокариотичен,  т.  е.  содержит генетически различные ядра.</w:t>
      </w:r>
    </w:p>
    <w:p>
      <w:pPr>
        <w:pStyle w:val="Normal"/>
        <w:shd w:fill="FFFFFF" w:val="clear"/>
        <w:autoSpaceDE w:val="false"/>
        <w:jc w:val="both"/>
        <w:rPr>
          <w:color w:val="000000"/>
        </w:rPr>
      </w:pPr>
      <w:r>
        <w:rPr>
          <w:color w:val="000000"/>
        </w:rPr>
        <w:t xml:space="preserve">Дейтеромицеты существенно отличаются от других классов грибов, представители которых имеют обычно общих предков. Это заведомо гетерогенная группа, виды которой связаны по происхождению с разными группами из двух классов – аскомицетов и базидиомицетов. Некоторые микологи, подчеркивая это отличие несовершенных грибов, называют их </w:t>
      </w:r>
      <w:r>
        <w:rPr>
          <w:i/>
          <w:color w:val="000000"/>
          <w:u w:val="single"/>
        </w:rPr>
        <w:t>формальным классом.</w:t>
      </w:r>
    </w:p>
    <w:p>
      <w:pPr>
        <w:pStyle w:val="Normal"/>
        <w:shd w:fill="FFFFFF" w:val="clear"/>
        <w:autoSpaceDE w:val="false"/>
        <w:jc w:val="both"/>
        <w:rPr/>
      </w:pPr>
      <w:r>
        <w:rPr>
          <w:color w:val="000000"/>
        </w:rPr>
        <w:t>.</w:t>
      </w:r>
      <w:r>
        <w:rPr/>
        <w:t xml:space="preserve">     </w:t>
      </w:r>
      <w:r>
        <w:rPr>
          <w:color w:val="000000"/>
        </w:rPr>
        <w:t>Несовершенные грибы широко распростране</w:t>
        <w:softHyphen/>
        <w:t>ны в природе во всех районах земного шара. Многие   представители   этой   группы   обитают</w:t>
      </w:r>
    </w:p>
    <w:p>
      <w:pPr>
        <w:pStyle w:val="Normal"/>
        <w:shd w:fill="FFFFFF" w:val="clear"/>
        <w:autoSpaceDE w:val="false"/>
        <w:jc w:val="both"/>
        <w:rPr>
          <w:color w:val="000000"/>
        </w:rPr>
      </w:pPr>
      <w:r>
        <w:rPr>
          <w:color w:val="000000"/>
        </w:rPr>
        <w:t>как сапрофиты в почве, составляя большую часть почвенных грибов. Они в изобилии встре</w:t>
        <w:softHyphen/>
        <w:t>чаются на различных растительных субстра</w:t>
        <w:softHyphen/>
        <w:t>тах, реже на субстратах животного происхожде</w:t>
        <w:softHyphen/>
        <w:t>ния. Эти группы несовершенных грибов при</w:t>
        <w:softHyphen/>
        <w:t>нимают активное участие в разложении орга</w:t>
        <w:softHyphen/>
        <w:t>нических остатков и в почвообразовательном процессе. Некоторые сапрофитные несовершен</w:t>
        <w:softHyphen/>
        <w:t>ные грибы вызывают плесневение пищевых продуктов и различных промышленных изде</w:t>
        <w:softHyphen/>
        <w:t>лий.</w:t>
      </w:r>
    </w:p>
    <w:p>
      <w:pPr>
        <w:pStyle w:val="Normal"/>
        <w:shd w:fill="FFFFFF" w:val="clear"/>
        <w:autoSpaceDE w:val="false"/>
        <w:jc w:val="both"/>
        <w:rPr>
          <w:color w:val="000000"/>
        </w:rPr>
      </w:pPr>
      <w:r>
        <w:rPr>
          <w:color w:val="000000"/>
        </w:rPr>
        <w:t>Многочисленна группа несовершенных гри</w:t>
        <w:softHyphen/>
        <w:t>бов, паразитирующих на высших растениях. Они вызывают многочисленные серьезные бо</w:t>
        <w:softHyphen/>
        <w:t>лезни сельскохозяйственных культур, прино</w:t>
        <w:softHyphen/>
        <w:t>сящие большой экономический ущерб. Некото</w:t>
        <w:softHyphen/>
        <w:t>рые представители этого класса вызывают забо</w:t>
        <w:softHyphen/>
        <w:t>левания у животных и человека. Развиваясь на зерне и других продуктах питания, отдель</w:t>
        <w:softHyphen/>
        <w:t>ные несовершенные грибы выделяют в них токсины, которые могут вызвать тяжелые отрав</w:t>
        <w:softHyphen/>
        <w:t>ления при использовании таких продуктов в пищу человеком или кормлении ими животных.</w:t>
      </w:r>
    </w:p>
    <w:p>
      <w:pPr>
        <w:pStyle w:val="Normal"/>
        <w:shd w:fill="FFFFFF" w:val="clear"/>
        <w:autoSpaceDE w:val="false"/>
        <w:jc w:val="both"/>
        <w:rPr>
          <w:color w:val="000000"/>
        </w:rPr>
      </w:pPr>
      <w:r>
        <w:rPr>
          <w:color w:val="000000"/>
        </w:rPr>
        <w:t>Среди несовершенных грибов известны мно</w:t>
        <w:softHyphen/>
        <w:t>гочисленные продуценты биологически актив</w:t>
        <w:softHyphen/>
        <w:t>ных веществ, используемые при производстве антибиотиков (пенициллина, гризеофульвина, фумагиллина, трихотецина), различных фер</w:t>
        <w:softHyphen/>
        <w:t>ментов и органических кислот. Несовершенные грибы, паразитирующие на насекомых-вреди</w:t>
        <w:softHyphen/>
        <w:t>телях и грибах, патогенных для растений, а также хищные грибы, уничтожающие фитонематод, используют для разработки биологи</w:t>
        <w:softHyphen/>
        <w:t>ческих методов защиты растений от вредителей и болезней.</w:t>
      </w:r>
    </w:p>
    <w:p>
      <w:pPr>
        <w:pStyle w:val="Normal"/>
        <w:shd w:fill="FFFFFF" w:val="clear"/>
        <w:autoSpaceDE w:val="false"/>
        <w:jc w:val="both"/>
        <w:rPr>
          <w:color w:val="000000"/>
          <w:sz w:val="22"/>
          <w:szCs w:val="22"/>
        </w:rPr>
      </w:pPr>
      <w:r>
        <w:rPr>
          <w:color w:val="000000"/>
          <w:sz w:val="22"/>
          <w:szCs w:val="22"/>
        </w:rPr>
        <w:t>.</w:t>
      </w:r>
    </w:p>
    <w:p>
      <w:pPr>
        <w:pStyle w:val="Normal"/>
        <w:shd w:fill="FFFFFF" w:val="clear"/>
        <w:autoSpaceDE w:val="false"/>
        <w:jc w:val="both"/>
        <w:rPr/>
      </w:pPr>
      <w:r>
        <w:rPr>
          <w:b/>
          <w:bCs/>
          <w:color w:val="000000"/>
        </w:rPr>
        <w:t xml:space="preserve">                 </w:t>
      </w:r>
      <w:r>
        <w:rPr>
          <w:b/>
          <w:bCs/>
          <w:color w:val="000000"/>
        </w:rPr>
        <w:t>ПОРЯДОК   ГИФОМИЦЕТЫ (</w:t>
      </w:r>
      <w:r>
        <w:rPr>
          <w:b/>
          <w:bCs/>
          <w:color w:val="000000"/>
          <w:lang w:val="en-US"/>
        </w:rPr>
        <w:t>HYPHOMYCETALES</w:t>
      </w:r>
      <w:r>
        <w:rPr>
          <w:b/>
          <w:bCs/>
          <w:color w:val="000000"/>
        </w:rPr>
        <w:t>)</w:t>
      </w:r>
    </w:p>
    <w:p>
      <w:pPr>
        <w:pStyle w:val="Normal"/>
        <w:shd w:fill="FFFFFF" w:val="clear"/>
        <w:autoSpaceDE w:val="false"/>
        <w:jc w:val="both"/>
        <w:rPr>
          <w:color w:val="000000"/>
        </w:rPr>
      </w:pPr>
      <w:r>
        <w:rPr>
          <w:color w:val="000000"/>
        </w:rPr>
        <w:t>Гифомицеты — наиболее обширный и раз</w:t>
        <w:softHyphen/>
        <w:t>нообразный в морфологическом и экологиче</w:t>
        <w:softHyphen/>
        <w:t>ском отношении порядок несовершенных гри</w:t>
        <w:softHyphen/>
        <w:t>бов. Он объединяет грибы с одиночными кони-диеносцами, а также с конидиеносцами, собран</w:t>
        <w:softHyphen/>
        <w:t>ными в коремии и спородохии</w:t>
      </w:r>
    </w:p>
    <w:p>
      <w:pPr>
        <w:pStyle w:val="Normal"/>
        <w:shd w:fill="FFFFFF" w:val="clear"/>
        <w:autoSpaceDE w:val="false"/>
        <w:jc w:val="both"/>
        <w:rPr/>
      </w:pPr>
      <w:r>
        <w:rPr>
          <w:color w:val="000000"/>
        </w:rPr>
        <w:t>Гифомицеты входят в многочисленные эколо</w:t>
        <w:softHyphen/>
        <w:t>гические группы грибов: почвенные, ксило-фильные (обитающие на древесине), паразиты растений, хищные (улавливающие микроскопи</w:t>
        <w:softHyphen/>
        <w:t>ческих животных и питающиеся ими), водные, микофильные (обитающие как паразиты на дру</w:t>
        <w:softHyphen/>
        <w:t>гих грибах), энтомофильные (паразитирующие на насекомых</w:t>
      </w:r>
      <w:r>
        <w:rPr>
          <w:color w:val="000000"/>
          <w:sz w:val="22"/>
          <w:szCs w:val="22"/>
        </w:rPr>
        <w:t>)   и др.</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t xml:space="preserve">                    </w:t>
      </w:r>
      <w:r>
        <w:rPr>
          <w:b/>
          <w:bCs/>
          <w:color w:val="000000"/>
          <w:sz w:val="22"/>
          <w:szCs w:val="22"/>
        </w:rPr>
        <w:t>ПОЧВЕННЫЕ ГИФОМИЦЕТЫ</w:t>
      </w:r>
    </w:p>
    <w:p>
      <w:pPr>
        <w:pStyle w:val="Normal"/>
        <w:shd w:fill="FFFFFF" w:val="clear"/>
        <w:autoSpaceDE w:val="false"/>
        <w:jc w:val="both"/>
        <w:rPr/>
      </w:pPr>
      <w:r>
        <w:rPr>
          <w:color w:val="000000"/>
        </w:rPr>
        <w:t>Важнейшие компоненты почвы — микроско</w:t>
        <w:softHyphen/>
        <w:t>пические растения и животные, обитающие в ней в огромном количестве и принимающие участие в ряде основных превращений веществ, которые совершаются в почве. Можно без преувеличения отметить, что большая часть почвообразовательных процессов, протекающих в природе, в значительной степени обусловлена жизнедеятельностью микроорганизмов из мира растений (бактерий, актиномицетов и микро</w:t>
        <w:softHyphen/>
        <w:t xml:space="preserve">скопических грибов). В любой почве земного шара обитает масса этих микроорганизмов, в том числе и почвенные микроскопические грибы. В 1 </w:t>
      </w:r>
      <w:r>
        <w:rPr>
          <w:i/>
          <w:iCs/>
          <w:color w:val="000000"/>
        </w:rPr>
        <w:t xml:space="preserve">г </w:t>
      </w:r>
      <w:r>
        <w:rPr>
          <w:color w:val="000000"/>
        </w:rPr>
        <w:t>почвы насчитывают от нескольких тысяч до сотен тысяч зародышей грибов. Однако</w:t>
      </w:r>
    </w:p>
    <w:p>
      <w:pPr>
        <w:pStyle w:val="Normal"/>
        <w:shd w:fill="FFFFFF" w:val="clear"/>
        <w:autoSpaceDE w:val="false"/>
        <w:jc w:val="both"/>
        <w:rPr/>
      </w:pPr>
      <w:r>
        <w:rPr>
          <w:color w:val="000000"/>
        </w:rPr>
        <w:t xml:space="preserve"> </w:t>
      </w:r>
      <w:r>
        <w:rPr>
          <w:color w:val="000000"/>
        </w:rPr>
        <w:t xml:space="preserve">существующие в  настоящее время </w:t>
      </w:r>
      <w:r>
        <w:rPr>
          <w:bCs/>
          <w:iCs/>
          <w:color w:val="000000"/>
        </w:rPr>
        <w:t>методы</w:t>
      </w:r>
      <w:r>
        <w:rPr>
          <w:b/>
          <w:bCs/>
          <w:i/>
          <w:iCs/>
          <w:color w:val="000000"/>
        </w:rPr>
        <w:t xml:space="preserve"> </w:t>
      </w:r>
      <w:r>
        <w:rPr>
          <w:color w:val="000000"/>
        </w:rPr>
        <w:t>выявления микроорганизмов в почве еще недостаточно совершенны,  и поэтому нет точного представления  как  в   отношении  абсолютного их  числа,  так и  качественного  разнообразия видового состава всех микроскопических грибов, заселяющих различные почвы мира. Многочисленные микологические анализы разных типов почв показали, что сообщества микроскопических грибов в них  различны (например,   почвы,   насыщенные  перегноем  и  более окультуренные, как правило, содержат  большое количество  грибов,  а почвы неудобренные или целинные менее богаты ими). Даже в одном и том же типе почвы появляются различные  количества,  а  также  и  разные  виды микроскопических грибов, обусловленные тем, что пробы почв из разных географических зон отличались различной степенью окультуренности и содержания в них гумуса.</w:t>
      </w:r>
    </w:p>
    <w:p>
      <w:pPr>
        <w:pStyle w:val="Normal"/>
        <w:shd w:fill="FFFFFF" w:val="clear"/>
        <w:autoSpaceDE w:val="false"/>
        <w:jc w:val="both"/>
        <w:rPr>
          <w:color w:val="000000"/>
        </w:rPr>
      </w:pPr>
      <w:r>
        <w:rPr>
          <w:color w:val="000000"/>
        </w:rPr>
        <w:t>Не все микроскопические грибы, обнаружен</w:t>
        <w:softHyphen/>
        <w:t>ные в почве, являются типичными, подлинно почвенными грибами. Типичные почвенные гри</w:t>
        <w:softHyphen/>
        <w:t>бы приурочены к постоянному обитанию в почве. В процессе эволюции эти грибы адаптировались к условиям существования в почве за счет использования в ней сравнительно ограничен</w:t>
        <w:softHyphen/>
        <w:t>ных источников энергии, в частности углерод</w:t>
        <w:softHyphen/>
        <w:t>ных соединений.</w:t>
      </w:r>
    </w:p>
    <w:p>
      <w:pPr>
        <w:pStyle w:val="Normal"/>
        <w:shd w:fill="FFFFFF" w:val="clear"/>
        <w:autoSpaceDE w:val="false"/>
        <w:jc w:val="both"/>
        <w:rPr>
          <w:color w:val="000000"/>
        </w:rPr>
      </w:pPr>
      <w:r>
        <w:rPr>
          <w:color w:val="000000"/>
        </w:rPr>
        <w:t>В почве также встречаются многочисленные микроскопические фитопатогенные грибы, по</w:t>
        <w:softHyphen/>
        <w:t>павшие в нее вместе с остатками погибших растений.</w:t>
      </w:r>
    </w:p>
    <w:p>
      <w:pPr>
        <w:pStyle w:val="Normal"/>
        <w:shd w:fill="FFFFFF" w:val="clear"/>
        <w:autoSpaceDE w:val="false"/>
        <w:jc w:val="both"/>
        <w:rPr>
          <w:color w:val="000000"/>
        </w:rPr>
      </w:pPr>
      <w:r>
        <w:rPr>
          <w:color w:val="000000"/>
        </w:rPr>
        <w:t>Микроскопические грибы выполняют в почве весьма разнообразные функции. Гетеротрофное питание грибов обусловливает их непосредст</w:t>
        <w:softHyphen/>
        <w:t>венное участие в разложении растительных и животных остатков в почве, т. е. минерали</w:t>
        <w:softHyphen/>
        <w:t>зацию разнообразных органических веществ. Грибы разрушают не только простые органи</w:t>
        <w:softHyphen/>
        <w:t>ческие соединения, но и весьма сложные по химическому строению вещества, которые с тру</w:t>
        <w:softHyphen/>
        <w:t>дом подвергаются распаду под воздействием других почвенных микроорганизмов (например, бактерий и актиномицетов).</w:t>
      </w:r>
    </w:p>
    <w:p>
      <w:pPr>
        <w:pStyle w:val="Normal"/>
        <w:shd w:fill="FFFFFF" w:val="clear"/>
        <w:autoSpaceDE w:val="false"/>
        <w:jc w:val="both"/>
        <w:rPr/>
      </w:pPr>
      <w:r>
        <w:rPr>
          <w:color w:val="000000"/>
        </w:rPr>
        <w:t>Среди органических веществ, которые состав</w:t>
        <w:softHyphen/>
        <w:t>ляют основные ингредиенты растительных ос</w:t>
        <w:softHyphen/>
        <w:t>татков, попавших в почву и могущих служить источниками энергии для микроскопических грибов, известны крахмал, пектин, клетчатка и лигнин. Почвенные грибы вызывают транс</w:t>
        <w:softHyphen/>
        <w:t>формацию этих сложных органических соеди</w:t>
        <w:softHyphen/>
        <w:t>нений, в том числе еще ряд других подобных веществ (например, танин, кератин). Расщеп</w:t>
        <w:softHyphen/>
        <w:t>ление этих продуктов растительного происхож</w:t>
        <w:softHyphen/>
        <w:t>дения грибами в почве, безусловно, имеет исключительное значение в общем круговороте веществ в природе. Почвенные грибы также активно участвуют в ферментативном гидролизе белков. У них очень широко распространена протеолитическая способность, обусловливаю</w:t>
        <w:softHyphen/>
        <w:t>щая интенсивное расщепление белков в почве с выделением аммиака в результате дезаминирования аминокислот. Многие почвенные микро</w:t>
        <w:softHyphen/>
        <w:t>скопические грибы разрушают мочевину бла</w:t>
        <w:softHyphen/>
        <w:t>годаря наличию у них фермента уреазы, а так</w:t>
        <w:softHyphen/>
        <w:t>же аспарагин под воздействием фермента аспарагиназы. Органические соединения азота для большинства почвенных грибов оказываются прекрасными источниками азота. Наличие в сре</w:t>
        <w:softHyphen/>
        <w:t>де аминокислот, пептонов и белков стимулирует развитие многих почвенных микроскопических грибов. Они также хорошо усваивают в почве нитратный  и   аммиачный  азот.</w:t>
      </w:r>
    </w:p>
    <w:p>
      <w:pPr>
        <w:pStyle w:val="Normal"/>
        <w:shd w:fill="FFFFFF" w:val="clear"/>
        <w:autoSpaceDE w:val="false"/>
        <w:jc w:val="both"/>
        <w:rPr>
          <w:color w:val="000000"/>
        </w:rPr>
      </w:pPr>
      <w:r>
        <w:rPr>
          <w:color w:val="000000"/>
        </w:rPr>
        <w:t>Не менее велика роль микроскопических грибов в разрушении почвенного перегноя. Однако некоторые группы почвенных грибов принимают участие в образовании таких ве</w:t>
        <w:softHyphen/>
        <w:t>ществ,   из   которых   синтезируется   гумус.</w:t>
      </w:r>
    </w:p>
    <w:p>
      <w:pPr>
        <w:pStyle w:val="Normal"/>
        <w:shd w:fill="FFFFFF" w:val="clear"/>
        <w:autoSpaceDE w:val="false"/>
        <w:jc w:val="both"/>
        <w:rPr>
          <w:color w:val="000000"/>
        </w:rPr>
      </w:pPr>
      <w:r>
        <w:rPr>
          <w:color w:val="000000"/>
        </w:rPr>
        <w:t>Среди почвенных микроскопических грибов имеется большое число и таких, которые спо</w:t>
        <w:softHyphen/>
        <w:t>собны в процессе жизнедеятельности синтези</w:t>
        <w:softHyphen/>
        <w:t>ровать весьма сложные органические соедине</w:t>
        <w:softHyphen/>
        <w:t>ния — антибиотики, оказывающие губительные воздействия на бактерии и другие микроорга</w:t>
        <w:softHyphen/>
        <w:t>низмы. Антибиотическая активность почвенных микроскопических грибов представляет собой приспособление к условиям среды, обильно заселенной различными микроорганизмами, ве</w:t>
        <w:softHyphen/>
        <w:t>дущими между собой и с другими грибами активную борьбу за существование. Например, двенадцать видов пенициллов образуют анти</w:t>
        <w:softHyphen/>
        <w:t>биотик пенициллин. Много продуцентов раз</w:t>
        <w:softHyphen/>
        <w:t>личных антибиотиков обнаружено среди аспергиллов, триходермы и глиокладиума. Известны грибы, продуцирующие токсигенные вещества и подавляющие рост высших растений.</w:t>
      </w:r>
    </w:p>
    <w:p>
      <w:pPr>
        <w:pStyle w:val="Normal"/>
        <w:shd w:fill="FFFFFF" w:val="clear"/>
        <w:autoSpaceDE w:val="false"/>
        <w:jc w:val="both"/>
        <w:rPr/>
      </w:pPr>
      <w:r>
        <w:rPr>
          <w:color w:val="000000"/>
        </w:rPr>
        <w:t>Касаясь вопроса о роли микроскопических грибов в почвообразовательных процессах, сле</w:t>
        <w:softHyphen/>
        <w:t>дует заметить, что почвенные грибы, продуци</w:t>
        <w:softHyphen/>
        <w:t>рующие антибиотики, непосредственно прини</w:t>
        <w:softHyphen/>
        <w:t>мают участие в синтезе гумуса и гумусоподобных веществ в почве. Химическими исследова</w:t>
        <w:softHyphen/>
        <w:t>ниями раскрыта связь между структурой гуму</w:t>
        <w:softHyphen/>
        <w:t>са со строением ряда антибиотических веществ, образованных почвенными микроскопическими грибами. Антибиотические вещества грибного происхождения в большинстве случаев имеют циклическую структуру. В основу химической структуры гумуса входят циклические соеди</w:t>
        <w:softHyphen/>
        <w:t>нения типа хинонов. В более гумусных почвах преобладают грибы — продуценты антибиоти</w:t>
        <w:softHyphen/>
        <w:t>ков с более сложной полициклической струк</w:t>
        <w:softHyphen/>
        <w:t>турой. Почвы, в которых обнаружено большое количество микроскопических грибов, проду</w:t>
        <w:softHyphen/>
        <w:t>цирующих антибиотики менее сложной струк</w:t>
        <w:softHyphen/>
        <w:t>туры, содержат в гумусе повышенную концен</w:t>
        <w:softHyphen/>
        <w:t>трацию   фульвокислот,   и,   наоборот,   в   почве,</w:t>
      </w:r>
      <w:r>
        <w:rPr/>
        <w:t xml:space="preserve"> </w:t>
      </w:r>
      <w:r>
        <w:rPr>
          <w:color w:val="000000"/>
        </w:rPr>
        <w:t>в которой обитает большое число грибов, синте</w:t>
        <w:softHyphen/>
        <w:t>зирующих антибиотики более сложного строе</w:t>
        <w:softHyphen/>
        <w:t>ния, наблюдают повышенное содержание в гу</w:t>
        <w:softHyphen/>
        <w:t>мусе гуминовых кислот. Микроскопические гри</w:t>
        <w:softHyphen/>
        <w:t>бы, образуя перегнойные соединения и обво</w:t>
        <w:softHyphen/>
        <w:t>лакивая почвенные частицы мицелием, также принимают участие в оструктуривании поч</w:t>
        <w:softHyphen/>
        <w:t>вы, что имеет исключительно большое значе</w:t>
        <w:softHyphen/>
        <w:t>ние в повышении плодородия почвы.</w:t>
      </w:r>
    </w:p>
    <w:p>
      <w:pPr>
        <w:pStyle w:val="Normal"/>
        <w:shd w:fill="FFFFFF" w:val="clear"/>
        <w:autoSpaceDE w:val="false"/>
        <w:jc w:val="both"/>
        <w:rPr>
          <w:color w:val="000000"/>
        </w:rPr>
      </w:pPr>
      <w:r>
        <w:rPr>
          <w:color w:val="000000"/>
        </w:rPr>
        <w:t>Почвенные микроорганизмы, разрушая и пе</w:t>
        <w:softHyphen/>
        <w:t>рерабатывая сложные органические вещества, в том числе и перегнойные, переводят их в формы, доступные для питания высших растений. Некоторые продукты обмена веществ грибов также хорошо усваиваются растениями. Особо следует заметить, что в процессе жизне</w:t>
        <w:softHyphen/>
        <w:t>деятельности почвенные микроскопические гри</w:t>
        <w:softHyphen/>
        <w:t>бы синтезируют различные витамины, фермен</w:t>
        <w:softHyphen/>
        <w:t>ты и другие физиологически активные вещест</w:t>
        <w:softHyphen/>
        <w:t>ва, стимулирующие физиологические процессы растений.</w:t>
      </w:r>
    </w:p>
    <w:p>
      <w:pPr>
        <w:pStyle w:val="Normal"/>
        <w:shd w:fill="FFFFFF" w:val="clear"/>
        <w:autoSpaceDE w:val="false"/>
        <w:jc w:val="both"/>
        <w:rPr>
          <w:color w:val="000000"/>
        </w:rPr>
      </w:pPr>
      <w:r>
        <w:rPr>
          <w:color w:val="000000"/>
        </w:rPr>
        <w:t>Помимо всего перечисленного, процесс раз</w:t>
        <w:softHyphen/>
        <w:t>ложения отмерших грибов также создает в поч</w:t>
        <w:softHyphen/>
        <w:t>ве большой запас усвояемой формы пищи для высших растений. Надо иметь в виду, что число поколений микроскопических грибов в почве в зоне корней растений за вегетационный период сменяется от семи до десяти и иногда более раз.</w:t>
      </w:r>
    </w:p>
    <w:p>
      <w:pPr>
        <w:pStyle w:val="Normal"/>
        <w:shd w:fill="FFFFFF" w:val="clear"/>
        <w:autoSpaceDE w:val="false"/>
        <w:jc w:val="both"/>
        <w:rPr/>
      </w:pPr>
      <w:r>
        <w:rPr>
          <w:color w:val="000000"/>
        </w:rPr>
        <w:t>Почвенные грибы и высшие растения нахо</w:t>
        <w:softHyphen/>
        <w:t>дятся в тесной взаимосвязи. Своеобразным и достаточно благоприятным местообитанием для многих почвенных микроскопических гри</w:t>
        <w:softHyphen/>
        <w:t xml:space="preserve">бов является ризосфера, т. е. слой почвы в 2—3 </w:t>
      </w:r>
      <w:r>
        <w:rPr>
          <w:i/>
          <w:iCs/>
          <w:color w:val="000000"/>
        </w:rPr>
        <w:t xml:space="preserve">мм, </w:t>
      </w:r>
      <w:r>
        <w:rPr>
          <w:color w:val="000000"/>
        </w:rPr>
        <w:t>непосредственно примыкающий к корням. Растение пропитывает ризосферный слой почвы своими корневыми выделениями, содержащими различные энергетические веще</w:t>
        <w:softHyphen/>
        <w:t>ства, представляющие прекрасный питательный субстрат для развития грибов. Помимо этого, ризосферный слой почвы насыщается корневым опадом, который также хорошо ассимилируется микроскопическими почвенными грибами. Кро</w:t>
        <w:softHyphen/>
        <w:t>ме этого, корни растений механическим путем изменяют и разрыхляют структуру почвы, улуч</w:t>
        <w:softHyphen/>
        <w:t>шая ее аэрацию. Поэтому в ризосфере обильно развиваются все почвенные микроорганизмы, в   том   числе  и   микроскопические   грибы.</w:t>
      </w:r>
    </w:p>
    <w:p>
      <w:pPr>
        <w:pStyle w:val="Normal"/>
        <w:shd w:fill="FFFFFF" w:val="clear"/>
        <w:autoSpaceDE w:val="false"/>
        <w:jc w:val="both"/>
        <w:rPr>
          <w:color w:val="000000"/>
        </w:rPr>
      </w:pPr>
      <w:r>
        <w:rPr>
          <w:color w:val="000000"/>
        </w:rPr>
        <w:t>Количество грибов в ризосфере подчас во много раз превышает число грибов, обитаю</w:t>
        <w:softHyphen/>
        <w:t>щих  в  почве  вне  зоны  корней.</w:t>
      </w:r>
    </w:p>
    <w:p>
      <w:pPr>
        <w:pStyle w:val="Normal"/>
        <w:shd w:fill="FFFFFF" w:val="clear"/>
        <w:autoSpaceDE w:val="false"/>
        <w:jc w:val="both"/>
        <w:rPr>
          <w:color w:val="000000"/>
        </w:rPr>
      </w:pPr>
      <w:r>
        <w:rPr>
          <w:color w:val="000000"/>
        </w:rPr>
        <w:t>В ризосфере растений развиваются сообще</w:t>
        <w:softHyphen/>
        <w:t>ства почвенных грибов, которые в той или иной степени по своей структуре видового состава специфичны. Видовой состав сообщества грибов, заселяющих ризосферу, отражает видовой со</w:t>
        <w:softHyphen/>
        <w:t>став микофлоры почвы, так как в ризосфере растений отбирается и формируется группи</w:t>
        <w:softHyphen/>
        <w:t>ровка микроскопических грибов главным образом из сообщества грибов почвы данной терри</w:t>
        <w:softHyphen/>
        <w:t xml:space="preserve">тории. </w:t>
      </w:r>
    </w:p>
    <w:p>
      <w:pPr>
        <w:pStyle w:val="Normal"/>
        <w:shd w:fill="FFFFFF" w:val="clear"/>
        <w:autoSpaceDE w:val="false"/>
        <w:jc w:val="both"/>
        <w:rPr/>
      </w:pPr>
      <w:r>
        <w:rPr>
          <w:color w:val="000000"/>
        </w:rPr>
        <w:t xml:space="preserve">В ризосфере отдельных растений выявляется приуроченность к ним некоторых видов грибов, например у подсолнечника в большом количестве выявлен гриб </w:t>
      </w:r>
      <w:r>
        <w:rPr>
          <w:i/>
          <w:iCs/>
          <w:color w:val="000000"/>
        </w:rPr>
        <w:t xml:space="preserve">пеницилл нигриканс </w:t>
      </w:r>
      <w:r>
        <w:rPr>
          <w:color w:val="000000"/>
        </w:rPr>
        <w:t>(</w:t>
      </w:r>
      <w:r>
        <w:rPr>
          <w:color w:val="000000"/>
          <w:lang w:val="en-US"/>
        </w:rPr>
        <w:t>Penicillium</w:t>
      </w:r>
      <w:r>
        <w:rPr>
          <w:color w:val="000000"/>
        </w:rPr>
        <w:t xml:space="preserve"> </w:t>
      </w:r>
      <w:r>
        <w:rPr>
          <w:color w:val="000000"/>
          <w:lang w:val="en-US"/>
        </w:rPr>
        <w:t>nigricans</w:t>
      </w:r>
      <w:r>
        <w:rPr>
          <w:color w:val="000000"/>
        </w:rPr>
        <w:t>), а в ризосфере озимой пшеницы на этой же почве значительное развитие имел дру</w:t>
        <w:softHyphen/>
        <w:t xml:space="preserve">гой гриб — </w:t>
      </w:r>
      <w:r>
        <w:rPr>
          <w:i/>
          <w:iCs/>
          <w:color w:val="000000"/>
        </w:rPr>
        <w:t xml:space="preserve">пеницилл коримбиферум </w:t>
      </w:r>
      <w:r>
        <w:rPr>
          <w:color w:val="000000"/>
        </w:rPr>
        <w:t>(</w:t>
      </w:r>
      <w:r>
        <w:rPr>
          <w:color w:val="000000"/>
          <w:lang w:val="en-US"/>
        </w:rPr>
        <w:t>Penicillium</w:t>
      </w:r>
      <w:r>
        <w:rPr>
          <w:color w:val="000000"/>
        </w:rPr>
        <w:t xml:space="preserve"> </w:t>
      </w:r>
      <w:r>
        <w:rPr>
          <w:color w:val="000000"/>
          <w:lang w:val="en-US"/>
        </w:rPr>
        <w:t>corymbiferum</w:t>
      </w:r>
      <w:r>
        <w:rPr>
          <w:color w:val="000000"/>
        </w:rPr>
        <w:t>). Подобные наблюдения свиде</w:t>
        <w:softHyphen/>
        <w:t>тельствуют о специфичности видового состава грибов в ризосфере растений.</w:t>
      </w:r>
    </w:p>
    <w:p>
      <w:pPr>
        <w:pStyle w:val="Normal"/>
        <w:shd w:fill="FFFFFF" w:val="clear"/>
        <w:autoSpaceDE w:val="false"/>
        <w:jc w:val="both"/>
        <w:rPr/>
      </w:pPr>
      <w:r>
        <w:rPr>
          <w:color w:val="000000"/>
        </w:rPr>
        <w:t>Почвенные гифомицеты находятся в сложных взаимоотношениях не только с высшими расте</w:t>
        <w:softHyphen/>
        <w:t>ниями, но и с почвенными бактериями и акти-номицетами. Большая группа почвенных сап</w:t>
        <w:softHyphen/>
        <w:t>рофитных грибов в ризосфере растений способ</w:t>
        <w:softHyphen/>
        <w:t>на ограничить развитие различных фитопато-генных микроорганизмов, в том числе паразит</w:t>
        <w:softHyphen/>
        <w:t>ных грибов. Эти почвенные грибы используются в качестве биологических мер борьбы с возбу</w:t>
        <w:softHyphen/>
        <w:t>дителями болезней сельскохозяйственных рас</w:t>
        <w:softHyphen/>
        <w:t xml:space="preserve">тений. Например, почвенный гриб </w:t>
      </w:r>
      <w:r>
        <w:rPr>
          <w:i/>
          <w:iCs/>
          <w:color w:val="000000"/>
        </w:rPr>
        <w:t xml:space="preserve">триходерма древесная </w:t>
      </w:r>
      <w:r>
        <w:rPr>
          <w:color w:val="000000"/>
        </w:rPr>
        <w:t>(</w:t>
      </w:r>
      <w:r>
        <w:rPr>
          <w:color w:val="000000"/>
          <w:lang w:val="en-US"/>
        </w:rPr>
        <w:t>Trichoderma</w:t>
      </w:r>
      <w:r>
        <w:rPr>
          <w:color w:val="000000"/>
        </w:rPr>
        <w:t xml:space="preserve"> </w:t>
      </w:r>
      <w:r>
        <w:rPr>
          <w:color w:val="000000"/>
          <w:lang w:val="en-US"/>
        </w:rPr>
        <w:t>lignorum</w:t>
      </w:r>
      <w:r>
        <w:rPr>
          <w:color w:val="000000"/>
        </w:rPr>
        <w:t>) успешно ис</w:t>
        <w:softHyphen/>
        <w:t xml:space="preserve">пользуется против фитопатогенного гриба </w:t>
      </w:r>
      <w:r>
        <w:rPr>
          <w:i/>
          <w:iCs/>
          <w:color w:val="000000"/>
        </w:rPr>
        <w:t xml:space="preserve">вер-тицилл далие </w:t>
      </w:r>
      <w:r>
        <w:rPr>
          <w:color w:val="000000"/>
        </w:rPr>
        <w:t>(</w:t>
      </w:r>
      <w:r>
        <w:rPr>
          <w:color w:val="000000"/>
          <w:lang w:val="en-US"/>
        </w:rPr>
        <w:t>Verticillium</w:t>
      </w:r>
      <w:r>
        <w:rPr>
          <w:color w:val="000000"/>
        </w:rPr>
        <w:t xml:space="preserve"> </w:t>
      </w:r>
      <w:r>
        <w:rPr>
          <w:color w:val="000000"/>
          <w:lang w:val="en-US"/>
        </w:rPr>
        <w:t>dahliae</w:t>
      </w:r>
      <w:r>
        <w:rPr>
          <w:color w:val="000000"/>
        </w:rPr>
        <w:t>) — воз</w:t>
        <w:softHyphen/>
        <w:t>будителя увядания (вилта) хлопчатника и дру</w:t>
        <w:softHyphen/>
        <w:t>гих растений.</w:t>
      </w:r>
    </w:p>
    <w:p>
      <w:pPr>
        <w:pStyle w:val="Normal"/>
        <w:shd w:fill="FFFFFF" w:val="clear"/>
        <w:autoSpaceDE w:val="false"/>
        <w:jc w:val="both"/>
        <w:rPr>
          <w:color w:val="000000"/>
        </w:rPr>
      </w:pPr>
      <w:r>
        <w:rPr>
          <w:color w:val="000000"/>
        </w:rPr>
        <w:t>Многие грибы бывают симбионтами высших растений и образуют с их корнями микоризу.</w:t>
      </w:r>
    </w:p>
    <w:p>
      <w:pPr>
        <w:pStyle w:val="Normal"/>
        <w:shd w:fill="FFFFFF" w:val="clear"/>
        <w:autoSpaceDE w:val="false"/>
        <w:jc w:val="both"/>
        <w:rPr/>
      </w:pPr>
      <w:r>
        <w:rPr>
          <w:color w:val="000000"/>
        </w:rPr>
        <w:t>Несомненно, распространение различных групп почвенных микроскопических грибов в значительной степени обусловлено их физиолого-биохимическими особенностями. Так, мукоровые грибы в качестве азотного питания используют органический, а не минеральный азот. Поэтому эти грибы обильно размножаются на свежих растительных и других остатках, богатых органическим азотом и простыми углеводами.</w:t>
      </w:r>
    </w:p>
    <w:p>
      <w:pPr>
        <w:pStyle w:val="Normal"/>
        <w:shd w:fill="FFFFFF" w:val="clear"/>
        <w:autoSpaceDE w:val="false"/>
        <w:jc w:val="both"/>
        <w:rPr/>
      </w:pPr>
      <w:r>
        <w:rPr>
          <w:color w:val="000000"/>
        </w:rPr>
        <w:t xml:space="preserve"> </w:t>
      </w:r>
      <w:r>
        <w:rPr>
          <w:color w:val="000000"/>
        </w:rPr>
        <w:t xml:space="preserve">Что касается крахмала и клетчатки, то они как источники углеродного питания очень плохо усваиваются мукоровыми грибами. Сумчатые грибы из рода </w:t>
      </w:r>
      <w:r>
        <w:rPr>
          <w:i/>
          <w:iCs/>
          <w:color w:val="000000"/>
        </w:rPr>
        <w:t xml:space="preserve">хетомиум </w:t>
      </w:r>
      <w:r>
        <w:rPr>
          <w:color w:val="000000"/>
        </w:rPr>
        <w:t>(</w:t>
      </w:r>
      <w:r>
        <w:rPr>
          <w:color w:val="000000"/>
          <w:lang w:val="en-US"/>
        </w:rPr>
        <w:t>Chaet</w:t>
      </w:r>
      <w:r>
        <w:rPr>
          <w:color w:val="000000"/>
        </w:rPr>
        <w:t>.</w:t>
      </w:r>
      <w:r>
        <w:rPr>
          <w:color w:val="000000"/>
          <w:lang w:val="en-US"/>
        </w:rPr>
        <w:t>v</w:t>
      </w:r>
      <w:r>
        <w:rPr>
          <w:color w:val="000000"/>
        </w:rPr>
        <w:t>-</w:t>
      </w:r>
      <w:r>
        <w:rPr>
          <w:color w:val="000000"/>
          <w:lang w:val="en-US"/>
        </w:rPr>
        <w:t>mium</w:t>
      </w:r>
      <w:r>
        <w:rPr>
          <w:color w:val="000000"/>
        </w:rPr>
        <w:t>), наоборот, способны хорошо и энергично усваивать клетчатку. Пенициллы усваивают не только моно- и дисахариды, но и крахмал, а некоторые из них и клетчатку. Аспергиллы, помимо простых источников углерода, ассими</w:t>
        <w:softHyphen/>
        <w:t>лируют и сложные ароматические, в частности непищевые, углеводородные соединения, как, например,  некоторые  продукты  нефти.</w:t>
      </w:r>
    </w:p>
    <w:p>
      <w:pPr>
        <w:pStyle w:val="Normal"/>
        <w:shd w:fill="FFFFFF" w:val="clear"/>
        <w:autoSpaceDE w:val="false"/>
        <w:jc w:val="both"/>
        <w:rPr>
          <w:color w:val="000000"/>
        </w:rPr>
      </w:pPr>
      <w:r>
        <w:rPr>
          <w:color w:val="000000"/>
        </w:rPr>
        <w:t>На расселение грибов в почве оказывают большое влияние такие факторы, как физиче</w:t>
        <w:softHyphen/>
        <w:t>ские свойства и химический состав почвы, в особенности степень насыщенности почвы ор</w:t>
        <w:softHyphen/>
        <w:t>ганическими веществами, активная кислотность почвы (рН), температура, влажность, обеспечен</w:t>
        <w:softHyphen/>
        <w:t>ность кислородом воздуха и, наконец, произра</w:t>
        <w:softHyphen/>
        <w:t>стающие высшие растения в виде целостного фитоценоза, т. е. растительного покрова почвы.</w:t>
      </w:r>
    </w:p>
    <w:p>
      <w:pPr>
        <w:pStyle w:val="Normal"/>
        <w:shd w:fill="FFFFFF" w:val="clear"/>
        <w:autoSpaceDE w:val="false"/>
        <w:jc w:val="both"/>
        <w:rPr/>
      </w:pPr>
      <w:r>
        <w:rPr>
          <w:color w:val="000000"/>
        </w:rPr>
        <w:t>В кислых почвах обычно численность грибов больше, чем в нейтральных, но при этом их видовое разнообразие обычно меньше. По мне</w:t>
        <w:softHyphen/>
        <w:t>нию некоторых исследователей, в кислых, а так</w:t>
        <w:softHyphen/>
        <w:t>же в щелочных почвах микофлора беднее по видовому составу не из-за угнетающего дей</w:t>
        <w:softHyphen/>
        <w:t>ствия на нее реакции среды, а потому, что в этих условиях многие грибы не выдерживают борьбы за существование с другими микроор</w:t>
        <w:softHyphen/>
        <w:t xml:space="preserve">ганизмами почвы. Часть грибов в этих почвах гибнет под воздействием антагонистов из мира бактерий и актиномицетов. В различных почвенно-климатических зонах при одном и том же значении кислотности (рН) почвы видовой состав грибных сообществ различен. Кроме того, виды грибов, принадлежащие к одному роду, подчас выявляют различное отношение к реакции среды. Например, </w:t>
      </w:r>
      <w:r>
        <w:rPr>
          <w:i/>
          <w:iCs/>
          <w:color w:val="000000"/>
        </w:rPr>
        <w:t xml:space="preserve">пеницилл ругулозум </w:t>
      </w:r>
      <w:r>
        <w:rPr>
          <w:color w:val="000000"/>
        </w:rPr>
        <w:t>(</w:t>
      </w:r>
      <w:r>
        <w:rPr>
          <w:color w:val="000000"/>
          <w:lang w:val="en-US"/>
        </w:rPr>
        <w:t>Penicillium</w:t>
      </w:r>
      <w:r>
        <w:rPr>
          <w:color w:val="000000"/>
        </w:rPr>
        <w:t xml:space="preserve"> </w:t>
      </w:r>
      <w:r>
        <w:rPr>
          <w:color w:val="000000"/>
          <w:lang w:val="en-US"/>
        </w:rPr>
        <w:t>rugulosum</w:t>
      </w:r>
      <w:r>
        <w:rPr>
          <w:color w:val="000000"/>
        </w:rPr>
        <w:t xml:space="preserve">) и </w:t>
      </w:r>
      <w:r>
        <w:rPr>
          <w:i/>
          <w:iCs/>
          <w:color w:val="000000"/>
        </w:rPr>
        <w:t xml:space="preserve">пеницилл лютеум </w:t>
      </w:r>
      <w:r>
        <w:rPr>
          <w:color w:val="000000"/>
        </w:rPr>
        <w:t>(</w:t>
      </w:r>
      <w:r>
        <w:rPr>
          <w:color w:val="000000"/>
          <w:lang w:val="en-US"/>
        </w:rPr>
        <w:t>P</w:t>
      </w:r>
      <w:r>
        <w:rPr>
          <w:color w:val="000000"/>
        </w:rPr>
        <w:t xml:space="preserve">. </w:t>
      </w:r>
      <w:r>
        <w:rPr>
          <w:color w:val="000000"/>
          <w:lang w:val="en-US"/>
        </w:rPr>
        <w:t>luteum</w:t>
      </w:r>
      <w:r>
        <w:rPr>
          <w:color w:val="000000"/>
        </w:rPr>
        <w:t xml:space="preserve">) более часто встречаются в щелочных почвах, а </w:t>
      </w:r>
      <w:r>
        <w:rPr>
          <w:i/>
          <w:iCs/>
          <w:color w:val="000000"/>
        </w:rPr>
        <w:t xml:space="preserve">пеницилл фреквентанс </w:t>
      </w:r>
      <w:r>
        <w:rPr>
          <w:color w:val="000000"/>
        </w:rPr>
        <w:t>(</w:t>
      </w:r>
      <w:r>
        <w:rPr>
          <w:color w:val="000000"/>
          <w:lang w:val="en-US"/>
        </w:rPr>
        <w:t>P</w:t>
      </w:r>
      <w:r>
        <w:rPr>
          <w:color w:val="000000"/>
        </w:rPr>
        <w:t xml:space="preserve">. </w:t>
      </w:r>
      <w:r>
        <w:rPr>
          <w:color w:val="000000"/>
          <w:lang w:val="en-US"/>
        </w:rPr>
        <w:t>frequentans</w:t>
      </w:r>
      <w:r>
        <w:rPr>
          <w:color w:val="000000"/>
        </w:rPr>
        <w:t xml:space="preserve">) и </w:t>
      </w:r>
      <w:r>
        <w:rPr>
          <w:i/>
          <w:iCs/>
          <w:color w:val="000000"/>
        </w:rPr>
        <w:t xml:space="preserve">пеницилл пулъвиллорум </w:t>
      </w:r>
      <w:r>
        <w:rPr>
          <w:color w:val="000000"/>
        </w:rPr>
        <w:t>(</w:t>
      </w:r>
      <w:r>
        <w:rPr>
          <w:color w:val="000000"/>
          <w:lang w:val="en-US"/>
        </w:rPr>
        <w:t>P</w:t>
      </w:r>
      <w:r>
        <w:rPr>
          <w:color w:val="000000"/>
        </w:rPr>
        <w:t xml:space="preserve">.  </w:t>
      </w:r>
      <w:r>
        <w:rPr>
          <w:color w:val="000000"/>
          <w:lang w:val="en-US"/>
        </w:rPr>
        <w:t>pulvillorum</w:t>
      </w:r>
      <w:r>
        <w:rPr>
          <w:color w:val="000000"/>
        </w:rPr>
        <w:t>) — в  кислых почвах.</w:t>
      </w:r>
    </w:p>
    <w:p>
      <w:pPr>
        <w:pStyle w:val="Normal"/>
        <w:shd w:fill="FFFFFF" w:val="clear"/>
        <w:autoSpaceDE w:val="false"/>
        <w:jc w:val="both"/>
        <w:rPr/>
      </w:pPr>
      <w:r>
        <w:rPr>
          <w:color w:val="000000"/>
        </w:rPr>
        <w:t>Почвенные микроскопические грибы в боль</w:t>
        <w:softHyphen/>
        <w:t>шинстве являются строгими аэробами, т. е. для своего нормального развития нуждаются в сво</w:t>
        <w:softHyphen/>
        <w:t>бодном доступе воздуха. По этой причине грибы заселяют гл</w:t>
      </w:r>
      <w:r>
        <w:rPr>
          <w:color w:val="000000"/>
          <w:sz w:val="22"/>
          <w:szCs w:val="22"/>
        </w:rPr>
        <w:t xml:space="preserve"> Что касается отношения почвенных грибов к температуре, то большинство из них нормаль</w:t>
        <w:softHyphen/>
        <w:t>но развивается при 20—25° С, но способны в той или иной степени развиваться при более низкой температуре, примерно до 5° С, и более высокой температуре, доходящей до 30° С. Среди почвенных грибов имеются виды, способные развиваться даже при отрицательной темпера</w:t>
        <w:softHyphen/>
        <w:t>туре или, наоборот, при весьма повышенной температуре, до 40° С и несколько выше.</w:t>
      </w:r>
    </w:p>
    <w:p>
      <w:pPr>
        <w:pStyle w:val="Normal"/>
        <w:shd w:fill="FFFFFF" w:val="clear"/>
        <w:autoSpaceDE w:val="false"/>
        <w:jc w:val="both"/>
        <w:rPr/>
      </w:pPr>
      <w:r>
        <w:rPr>
          <w:color w:val="000000"/>
          <w:sz w:val="22"/>
          <w:szCs w:val="22"/>
        </w:rPr>
        <w:t>Почвенные гифомицеты различают и по от</w:t>
        <w:softHyphen/>
        <w:t>ношению их к влажности почвы. Среди них встречаются гигрофилы, развивающиеся при вы</w:t>
        <w:softHyphen/>
        <w:t>сокой влажности почвы, и есть мезофилы, раз</w:t>
        <w:softHyphen/>
        <w:t>вивающиеся при средней, т. е. обычной, влаж</w:t>
        <w:softHyphen/>
        <w:t>ности почвы без капельножидкой влаги, как, например, большинство пенициллов и многие другие. Наконец, известны и ксерофиты, к ко</w:t>
        <w:softHyphen/>
        <w:t xml:space="preserve">торым могут быть отнесены многие виды ас-пергиллов, а также </w:t>
      </w:r>
      <w:r>
        <w:rPr>
          <w:i/>
          <w:iCs/>
          <w:color w:val="000000"/>
          <w:sz w:val="22"/>
          <w:szCs w:val="22"/>
        </w:rPr>
        <w:t xml:space="preserve">стемфилий </w:t>
      </w:r>
      <w:r>
        <w:rPr>
          <w:color w:val="000000"/>
          <w:sz w:val="22"/>
          <w:szCs w:val="22"/>
        </w:rPr>
        <w:t>(</w:t>
      </w:r>
      <w:r>
        <w:rPr>
          <w:color w:val="000000"/>
          <w:sz w:val="22"/>
          <w:szCs w:val="22"/>
          <w:lang w:val="en-US"/>
        </w:rPr>
        <w:t>Stemphy</w:t>
      </w:r>
      <w:r>
        <w:rPr>
          <w:color w:val="000000"/>
          <w:sz w:val="22"/>
          <w:szCs w:val="22"/>
        </w:rPr>
        <w:t>-</w:t>
      </w:r>
      <w:r>
        <w:rPr>
          <w:color w:val="000000"/>
          <w:sz w:val="22"/>
          <w:szCs w:val="22"/>
          <w:lang w:val="en-US"/>
        </w:rPr>
        <w:t>lium</w:t>
      </w:r>
      <w:r>
        <w:rPr>
          <w:color w:val="000000"/>
          <w:sz w:val="22"/>
          <w:szCs w:val="22"/>
        </w:rPr>
        <w:t>)  и другие темноокрашенные гифомицеты.</w:t>
      </w:r>
    </w:p>
    <w:p>
      <w:pPr>
        <w:pStyle w:val="Normal"/>
        <w:shd w:fill="FFFFFF" w:val="clear"/>
        <w:autoSpaceDE w:val="false"/>
        <w:jc w:val="both"/>
        <w:rPr>
          <w:color w:val="000000"/>
          <w:sz w:val="22"/>
          <w:szCs w:val="22"/>
        </w:rPr>
      </w:pPr>
      <w:r>
        <w:rPr>
          <w:color w:val="000000"/>
          <w:sz w:val="22"/>
          <w:szCs w:val="22"/>
        </w:rPr>
        <w:t>Проведенные наблюдения в разные годы и в разных районах страны показали, что численный состав грибов в одной и той же почве существенно меняется в течение года и в зна</w:t>
        <w:softHyphen/>
        <w:t>чительной мере зависит от степени увлажнен</w:t>
        <w:softHyphen/>
        <w:t>ности и температуры почвы. Например, в дер</w:t>
        <w:softHyphen/>
        <w:t>ново-подзолистых почвах Кировской области при теплой и влажной погоде летом наиболь</w:t>
        <w:softHyphen/>
        <w:t>шее количество грибов наблюдается в августе; в черноземной почве Каменной степи макси</w:t>
        <w:softHyphen/>
        <w:t>мальное количество их наблюдается весной, когда почва хорошо увлажнена и стоит теплая погода.</w:t>
      </w:r>
    </w:p>
    <w:p>
      <w:pPr>
        <w:pStyle w:val="Normal"/>
        <w:shd w:fill="FFFFFF" w:val="clear"/>
        <w:autoSpaceDE w:val="false"/>
        <w:jc w:val="both"/>
        <w:rPr>
          <w:color w:val="000000"/>
          <w:sz w:val="22"/>
          <w:szCs w:val="22"/>
        </w:rPr>
      </w:pPr>
      <w:r>
        <w:rPr>
          <w:color w:val="000000"/>
          <w:sz w:val="22"/>
          <w:szCs w:val="22"/>
        </w:rPr>
        <w:t>Повышенное количество микроскопических грибов в почве также обусловлено и другими факторами, например поступлением в почву органического вещества и характером расти</w:t>
        <w:softHyphen/>
        <w:t>тельного покрова почвы. Наконец, на увеличе</w:t>
        <w:softHyphen/>
        <w:t>ние численности грибов в почве оказывают влияние различные удобрения и другие сель</w:t>
        <w:softHyphen/>
        <w:t>скохозяйственные мероприятия по окультури</w:t>
        <w:softHyphen/>
        <w:t>ванию почвы.</w:t>
      </w:r>
    </w:p>
    <w:p>
      <w:pPr>
        <w:pStyle w:val="Normal"/>
        <w:shd w:fill="FFFFFF" w:val="clear"/>
        <w:autoSpaceDE w:val="false"/>
        <w:jc w:val="both"/>
        <w:rPr>
          <w:color w:val="000000"/>
          <w:sz w:val="22"/>
          <w:szCs w:val="22"/>
        </w:rPr>
      </w:pPr>
      <w:r>
        <w:rPr>
          <w:color w:val="000000"/>
          <w:sz w:val="22"/>
          <w:szCs w:val="22"/>
        </w:rPr>
        <w:t>Богатство почвы гифомицетами во многом зависит от биотических факторов среды. Значи</w:t>
        <w:softHyphen/>
        <w:t>тельное размножение в почве актиномицетов, бактерий и водорослей подчас подавляет раз</w:t>
        <w:softHyphen/>
        <w:t>множение почвенных микроскопических грибов. Однако депрессия у грибов, возникающая под влиянием антагонизма со стороны различных микроорганизмов, заселяющих почву, не у всех видов развивается в одинаковой степени. Неко</w:t>
        <w:softHyphen/>
        <w:t>торые виды грибов успешно противостоят этому губительному воздействию и даже сами спо</w:t>
        <w:softHyphen/>
        <w:t>собны оказывать отрицательное влияние на развитие бактерий, актиномицетов и других почвенных микроорганизмов. Таким образом, слагающиеся сложные взаимоотношения между почвенными   гифомицетами,   с   одной  стороны,</w:t>
      </w:r>
    </w:p>
    <w:p>
      <w:pPr>
        <w:pStyle w:val="Normal"/>
        <w:shd w:fill="FFFFFF" w:val="clear"/>
        <w:autoSpaceDE w:val="false"/>
        <w:jc w:val="both"/>
        <w:rPr>
          <w:color w:val="000000"/>
          <w:sz w:val="22"/>
          <w:szCs w:val="22"/>
        </w:rPr>
      </w:pPr>
      <w:r>
        <w:rPr>
          <w:color w:val="000000"/>
          <w:sz w:val="22"/>
          <w:szCs w:val="22"/>
        </w:rPr>
        <w:t>и почвенными бактериями, актиномицетами, во</w:t>
        <w:softHyphen/>
        <w:t>дорослями и другими микроорганизмами, с дру</w:t>
        <w:softHyphen/>
        <w:t>гой стороны, предопределяют формирование и развитие в почве на той или иной территории флоры грибов, имеющей определенный и подчас весьма   характерный  видовой  состав.</w:t>
      </w:r>
    </w:p>
    <w:p>
      <w:pPr>
        <w:pStyle w:val="Normal"/>
        <w:shd w:fill="FFFFFF" w:val="clear"/>
        <w:autoSpaceDE w:val="false"/>
        <w:jc w:val="both"/>
        <w:rPr/>
      </w:pPr>
      <w:r>
        <w:rPr>
          <w:color w:val="000000"/>
          <w:sz w:val="22"/>
          <w:szCs w:val="22"/>
        </w:rPr>
        <w:t>В северной зоне, в частности в почвах тунд</w:t>
        <w:softHyphen/>
        <w:t>ры, наиболее крупная группировка микроско</w:t>
        <w:softHyphen/>
        <w:t>пических грибов принадлежит пенициллам. Эти почвы также обильно заселены дрожжевыми и дрожжеподобными организмами. В северных почвах, в том числе почвах тундры, медленно протекают минерализационные процессы, и по</w:t>
        <w:softHyphen/>
        <w:t xml:space="preserve">этому почвы насыщаются слаборазложившими-ся растительными остатками. Именно в таких почвах и развиваются дрожжевые организмы. В почвах тундры почти отсутствуют аспергил-лы, редко встречаются грибы родов </w:t>
      </w:r>
      <w:r>
        <w:rPr>
          <w:i/>
          <w:iCs/>
          <w:color w:val="000000"/>
          <w:sz w:val="22"/>
          <w:szCs w:val="22"/>
        </w:rPr>
        <w:t xml:space="preserve">фузариум </w:t>
      </w:r>
      <w:r>
        <w:rPr>
          <w:color w:val="000000"/>
          <w:sz w:val="22"/>
          <w:szCs w:val="22"/>
        </w:rPr>
        <w:t>(</w:t>
      </w:r>
      <w:r>
        <w:rPr>
          <w:color w:val="000000"/>
          <w:sz w:val="22"/>
          <w:szCs w:val="22"/>
          <w:lang w:val="en-US"/>
        </w:rPr>
        <w:t>Fusarium</w:t>
      </w:r>
      <w:r>
        <w:rPr>
          <w:color w:val="000000"/>
          <w:sz w:val="22"/>
          <w:szCs w:val="22"/>
        </w:rPr>
        <w:t xml:space="preserve">)  и  </w:t>
      </w:r>
      <w:r>
        <w:rPr>
          <w:i/>
          <w:iCs/>
          <w:color w:val="000000"/>
          <w:sz w:val="22"/>
          <w:szCs w:val="22"/>
        </w:rPr>
        <w:t xml:space="preserve">триходерма  </w:t>
      </w:r>
      <w:r>
        <w:rPr>
          <w:color w:val="000000"/>
          <w:sz w:val="22"/>
          <w:szCs w:val="22"/>
        </w:rPr>
        <w:t>(</w:t>
      </w:r>
      <w:r>
        <w:rPr>
          <w:color w:val="000000"/>
          <w:sz w:val="22"/>
          <w:szCs w:val="22"/>
          <w:lang w:val="en-US"/>
        </w:rPr>
        <w:t>Trichoderma</w:t>
      </w:r>
      <w:r>
        <w:rPr>
          <w:color w:val="000000"/>
          <w:sz w:val="22"/>
          <w:szCs w:val="22"/>
        </w:rPr>
        <w:t>).</w:t>
      </w:r>
    </w:p>
    <w:p>
      <w:pPr>
        <w:pStyle w:val="Normal"/>
        <w:shd w:fill="FFFFFF" w:val="clear"/>
        <w:autoSpaceDE w:val="false"/>
        <w:jc w:val="both"/>
        <w:rPr>
          <w:color w:val="000000"/>
          <w:sz w:val="22"/>
          <w:szCs w:val="22"/>
        </w:rPr>
      </w:pPr>
      <w:r>
        <w:rPr>
          <w:color w:val="000000"/>
          <w:sz w:val="22"/>
          <w:szCs w:val="22"/>
        </w:rPr>
        <w:t>Исключительно высокая численность микро</w:t>
        <w:softHyphen/>
        <w:t>скопических грибов обнаружена в почвах тайги. Условия для размножения грибов здесь намно</w:t>
        <w:softHyphen/>
        <w:t>го лучше, чем в почвах тундры. Органических веществ, поступающих в почву тайги, значи</w:t>
        <w:softHyphen/>
        <w:t>тельно больше, чем в почвах тундры; темпера</w:t>
        <w:softHyphen/>
        <w:t>турные условия также более благоприятны для развития грибов. В этих почвах количество пенициллов в процентном отношении примерно такое же, как и в почвах тундры. Из грибов других родов там много видов триходермы, которые обильно размножаются в почвах с вы</w:t>
        <w:softHyphen/>
        <w:t>соким содержанием органических   веществ.</w:t>
      </w:r>
    </w:p>
    <w:p>
      <w:pPr>
        <w:pStyle w:val="Normal"/>
        <w:shd w:fill="FFFFFF" w:val="clear"/>
        <w:autoSpaceDE w:val="false"/>
        <w:jc w:val="both"/>
        <w:rPr>
          <w:color w:val="000000"/>
          <w:sz w:val="22"/>
          <w:szCs w:val="22"/>
        </w:rPr>
      </w:pPr>
      <w:r>
        <w:rPr>
          <w:color w:val="000000"/>
          <w:sz w:val="22"/>
          <w:szCs w:val="22"/>
        </w:rPr>
        <w:t>Почвы лесолуговой зоны (подзолы и дерново-подзолистые) так же, как и все почвы Севера, содержат  большое   количество   гифомицетов.</w:t>
      </w:r>
    </w:p>
    <w:p>
      <w:pPr>
        <w:pStyle w:val="Normal"/>
        <w:shd w:fill="FFFFFF" w:val="clear"/>
        <w:autoSpaceDE w:val="false"/>
        <w:jc w:val="both"/>
        <w:rPr>
          <w:color w:val="000000"/>
          <w:sz w:val="22"/>
          <w:szCs w:val="22"/>
        </w:rPr>
      </w:pPr>
      <w:r>
        <w:rPr>
          <w:color w:val="000000"/>
          <w:sz w:val="22"/>
          <w:szCs w:val="22"/>
        </w:rPr>
        <w:t>В степной зоне и в черноземных целинных почвах число грибов примерно такое же, как и в серых лесных почвах. Количество пеницил</w:t>
        <w:softHyphen/>
        <w:t>лов несколько более 50%, но заметно увеличи</w:t>
        <w:softHyphen/>
        <w:t>вается число аспергиллов и фузариумов. Дрож</w:t>
        <w:softHyphen/>
        <w:t>жевые организмы встречаются в этих почвах в незначительном количестве. Далее к югу в каштановых почвах число аспергиллов и фуза</w:t>
        <w:softHyphen/>
        <w:t>риумов все более и более увеличивается. Что касается общего количества грибов в этих поч</w:t>
        <w:softHyphen/>
        <w:t>вах, оно гораздо меньше, чем в почвах Севера.</w:t>
      </w:r>
    </w:p>
    <w:p>
      <w:pPr>
        <w:pStyle w:val="Normal"/>
        <w:shd w:fill="FFFFFF" w:val="clear"/>
        <w:autoSpaceDE w:val="false"/>
        <w:jc w:val="both"/>
        <w:rPr>
          <w:color w:val="000000"/>
          <w:sz w:val="22"/>
          <w:szCs w:val="22"/>
        </w:rPr>
      </w:pPr>
      <w:r>
        <w:rPr>
          <w:color w:val="000000"/>
          <w:sz w:val="22"/>
          <w:szCs w:val="22"/>
        </w:rPr>
        <w:t>В зоне пустынных степей в сероземных поч</w:t>
        <w:softHyphen/>
        <w:t>вах количество аспергиллов все более возра</w:t>
        <w:softHyphen/>
        <w:t>стает. Эти почвы также обильно заселены фуза-риумами.</w:t>
      </w:r>
    </w:p>
    <w:p>
      <w:pPr>
        <w:pStyle w:val="Normal"/>
        <w:shd w:fill="FFFFFF" w:val="clear"/>
        <w:autoSpaceDE w:val="false"/>
        <w:jc w:val="both"/>
        <w:rPr>
          <w:color w:val="000000"/>
          <w:sz w:val="22"/>
          <w:szCs w:val="22"/>
        </w:rPr>
      </w:pPr>
      <w:r>
        <w:rPr>
          <w:color w:val="000000"/>
          <w:sz w:val="22"/>
          <w:szCs w:val="22"/>
        </w:rPr>
        <w:t>Желтоземы, расположенные в субтропиче</w:t>
        <w:softHyphen/>
        <w:t>ской зоне, особенно богаты грибами, в них так же, как и в других почвах южной зоны, обильно представлены аспергиллы и фузариумы.</w:t>
      </w:r>
    </w:p>
    <w:p>
      <w:pPr>
        <w:pStyle w:val="Normal"/>
        <w:shd w:fill="FFFFFF" w:val="clear"/>
        <w:autoSpaceDE w:val="false"/>
        <w:jc w:val="both"/>
        <w:rPr/>
      </w:pPr>
      <w:r>
        <w:rPr>
          <w:color w:val="000000"/>
          <w:sz w:val="22"/>
          <w:szCs w:val="22"/>
        </w:rPr>
        <w:t>В почвах субтропиков обнаружено значитель</w:t>
        <w:softHyphen/>
        <w:t>ное расселение грибов триходермы. В южной зоне на солонцах, солончаках и такырах расти</w:t>
        <w:softHyphen/>
        <w:t>тельность скудная, так как условия для жизни растений там исключительно суровые.  В этих</w:t>
      </w:r>
      <w:r>
        <w:rPr>
          <w:color w:val="000000"/>
        </w:rPr>
        <w:t>авным образом поверхностные слои почвы. В нижерасположенных слоях почвы число грибов обычно невелико. Однако сниже</w:t>
        <w:softHyphen/>
        <w:t xml:space="preserve">ние количества грибов в более глубоких слоях почвы обусловлено не только недостаточностью аэрации, но и низким содержанием в них органических веществ. Окультуривание почв приводит к увеличению численности грибов и более глубокому их проникновению в почву. Наибольшее количество почвенных грибов наблюдается  в лесной подстилке. </w:t>
      </w:r>
    </w:p>
    <w:p>
      <w:pPr>
        <w:pStyle w:val="Normal"/>
        <w:shd w:fill="FFFFFF" w:val="clear"/>
        <w:autoSpaceDE w:val="false"/>
        <w:jc w:val="both"/>
        <w:rPr>
          <w:color w:val="000000"/>
        </w:rPr>
      </w:pPr>
      <w:r>
        <w:rPr>
          <w:color w:val="000000"/>
        </w:rPr>
        <w:t>Что касается отношения почвенных грибов к температуре, то большинство из них нормаль</w:t>
        <w:softHyphen/>
        <w:t>но развивается при 20—25° С, но способны в той или иной степени развиваться при более низкой температуре, примерно до 5° С, и более высокой температуре, доходящей до 30° С. Среди почвенных грибов имеются виды, способные развиваться даже при отрицательной темпера</w:t>
        <w:softHyphen/>
        <w:t>туре или, наоборот, при весьма повышенной температуре, до 40° С и несколько выше.</w:t>
      </w:r>
    </w:p>
    <w:p>
      <w:pPr>
        <w:pStyle w:val="Normal"/>
        <w:shd w:fill="FFFFFF" w:val="clear"/>
        <w:autoSpaceDE w:val="false"/>
        <w:jc w:val="both"/>
        <w:rPr/>
      </w:pPr>
      <w:r>
        <w:rPr>
          <w:color w:val="000000"/>
        </w:rPr>
        <w:t>Почвенные гифомицеты различают и по от</w:t>
        <w:softHyphen/>
        <w:t>ношению их к влажности почвы. Среди них встречаются гигрофилы, развивающиеся при вы</w:t>
        <w:softHyphen/>
        <w:t>сокой влажности почвы, и есть мезофилы, раз</w:t>
        <w:softHyphen/>
        <w:t>вивающиеся при средней, т. е. обычной, влаж</w:t>
        <w:softHyphen/>
        <w:t>ности почвы без капельножидкой влаги, как, например, большинство пенициллов и многие другие. Наконец, известны и ксерофиты, к ко</w:t>
        <w:softHyphen/>
        <w:t xml:space="preserve">торым могут быть отнесены многие виды аспергиллов, а также </w:t>
      </w:r>
      <w:r>
        <w:rPr>
          <w:i/>
          <w:iCs/>
          <w:color w:val="000000"/>
        </w:rPr>
        <w:t xml:space="preserve">стемфилий </w:t>
      </w:r>
      <w:r>
        <w:rPr>
          <w:color w:val="000000"/>
        </w:rPr>
        <w:t>(</w:t>
      </w:r>
      <w:r>
        <w:rPr>
          <w:color w:val="000000"/>
          <w:lang w:val="en-US"/>
        </w:rPr>
        <w:t>Stemphy</w:t>
      </w:r>
      <w:r>
        <w:rPr>
          <w:color w:val="000000"/>
        </w:rPr>
        <w:t>-</w:t>
      </w:r>
      <w:r>
        <w:rPr>
          <w:color w:val="000000"/>
          <w:lang w:val="en-US"/>
        </w:rPr>
        <w:t>lium</w:t>
      </w:r>
      <w:r>
        <w:rPr>
          <w:color w:val="000000"/>
        </w:rPr>
        <w:t>)  и другие темноокрашенные гифомицеты.</w:t>
      </w:r>
    </w:p>
    <w:p>
      <w:pPr>
        <w:pStyle w:val="Normal"/>
        <w:shd w:fill="FFFFFF" w:val="clear"/>
        <w:autoSpaceDE w:val="false"/>
        <w:jc w:val="both"/>
        <w:rPr>
          <w:color w:val="000000"/>
        </w:rPr>
      </w:pPr>
      <w:r>
        <w:rPr>
          <w:color w:val="000000"/>
        </w:rPr>
        <w:t>Проведенные наблюдения в разные годы и в разных районах страны показали, что численный состав грибов в одной и той же почве существенно меняется в течение года и в зна</w:t>
        <w:softHyphen/>
        <w:t>чительной мере зависит от степени увлажнен</w:t>
        <w:softHyphen/>
        <w:t>ности и температуры почвы. Например, в дер</w:t>
        <w:softHyphen/>
        <w:t>ново-подзолистых почвах Кировской области при теплой и влажной погоде летом наиболь</w:t>
        <w:softHyphen/>
        <w:t>шее количество грибов наблюдается в августе; в черноземной почве Каменной степи макси</w:t>
        <w:softHyphen/>
        <w:t>мальное количество их наблюдается весной, когда почва хорошо увлажнена и стоит теплая погода.</w:t>
      </w:r>
    </w:p>
    <w:p>
      <w:pPr>
        <w:pStyle w:val="Normal"/>
        <w:shd w:fill="FFFFFF" w:val="clear"/>
        <w:autoSpaceDE w:val="false"/>
        <w:jc w:val="both"/>
        <w:rPr>
          <w:color w:val="000000"/>
        </w:rPr>
      </w:pPr>
      <w:r>
        <w:rPr>
          <w:color w:val="000000"/>
        </w:rPr>
        <w:t>Повышенное количество микроскопических грибов в почве также обусловлено и другими факторами, например поступлением в почву органического вещества и характером расти</w:t>
        <w:softHyphen/>
        <w:t>тельного покрова почвы. Наконец, на увеличе</w:t>
        <w:softHyphen/>
        <w:t>ние численности грибов в почве оказывают влияние различные удобрения и другие сель</w:t>
        <w:softHyphen/>
        <w:t>скохозяйственные мероприятия по окультури</w:t>
        <w:softHyphen/>
        <w:t>ванию почвы.</w:t>
      </w:r>
    </w:p>
    <w:p>
      <w:pPr>
        <w:pStyle w:val="Normal"/>
        <w:shd w:fill="FFFFFF" w:val="clear"/>
        <w:autoSpaceDE w:val="false"/>
        <w:jc w:val="both"/>
        <w:rPr>
          <w:color w:val="000000"/>
        </w:rPr>
      </w:pPr>
      <w:r>
        <w:rPr>
          <w:color w:val="000000"/>
        </w:rPr>
        <w:t>Богатство почвы гифомицетами во многом зависит от биотических факторов среды. Значи</w:t>
        <w:softHyphen/>
        <w:t>тельное размножение в почве актиномицетов, бактерий и водорослей подчас подавляет раз</w:t>
        <w:softHyphen/>
        <w:t>множение почвенных микроскопических грибов. Однако депрессия у грибов, возникающая под влиянием антагонизма со стороны различных микроорганизмов, заселяющих почву, не у всех видов развивается в одинаковой степени. Неко</w:t>
        <w:softHyphen/>
        <w:t>торые виды грибов успешно противостоят этому губительному воздействию и даже сами спо</w:t>
        <w:softHyphen/>
        <w:t>собны оказывать отрицательное влияние на развитие бактерий, актиномицетов и других почвенных микроорганизмов. Таким образом, слагающиеся сложные взаимоотношения между почвенными   гифомицетами,   с   одной  стороны,</w:t>
      </w:r>
    </w:p>
    <w:p>
      <w:pPr>
        <w:pStyle w:val="Normal"/>
        <w:shd w:fill="FFFFFF" w:val="clear"/>
        <w:autoSpaceDE w:val="false"/>
        <w:jc w:val="both"/>
        <w:rPr>
          <w:color w:val="000000"/>
        </w:rPr>
      </w:pPr>
      <w:r>
        <w:rPr>
          <w:color w:val="000000"/>
        </w:rPr>
        <w:t>и почвенными бактериями, актиномицетами, во</w:t>
        <w:softHyphen/>
        <w:t>дорослями и другими микроорганизмами, с дру</w:t>
        <w:softHyphen/>
        <w:t>гой стороны, предопределяют формирование и развитие в почве на той или иной территории флоры грибов, имеющей определенный и подчас весьма   характерный  видовой  состав.</w:t>
      </w:r>
    </w:p>
    <w:p>
      <w:pPr>
        <w:pStyle w:val="Normal"/>
        <w:shd w:fill="FFFFFF" w:val="clear"/>
        <w:autoSpaceDE w:val="false"/>
        <w:jc w:val="both"/>
        <w:rPr/>
      </w:pPr>
      <w:r>
        <w:rPr>
          <w:color w:val="000000"/>
        </w:rPr>
        <w:t>В северной зоне, в частности в почвах тунд</w:t>
        <w:softHyphen/>
        <w:t>ры, наиболее крупная группировка микроско</w:t>
        <w:softHyphen/>
        <w:t>пических грибов принадлежит пенициллам. Эти почвы также обильно заселены дрожжевыми и дрожжеподобными организмами. В северных почвах, в том числе почвах тундры, медленно протекают минерализационные процессы, и по</w:t>
        <w:softHyphen/>
        <w:t xml:space="preserve">этому почвы насыщаются слаборазложившимися растительными остатками. Именно в таких почвах и развиваются дрожжевые организмы. В почвах тундры почти отсутствуют аспергил-лы, редко встречаются грибы родов </w:t>
      </w:r>
      <w:r>
        <w:rPr>
          <w:i/>
          <w:iCs/>
          <w:color w:val="000000"/>
        </w:rPr>
        <w:t xml:space="preserve">фузариум </w:t>
      </w:r>
      <w:r>
        <w:rPr>
          <w:color w:val="000000"/>
        </w:rPr>
        <w:t>(</w:t>
      </w:r>
      <w:r>
        <w:rPr>
          <w:color w:val="000000"/>
          <w:lang w:val="en-US"/>
        </w:rPr>
        <w:t>Fusarium</w:t>
      </w:r>
      <w:r>
        <w:rPr>
          <w:color w:val="000000"/>
        </w:rPr>
        <w:t xml:space="preserve">)  и  </w:t>
      </w:r>
      <w:r>
        <w:rPr>
          <w:i/>
          <w:iCs/>
          <w:color w:val="000000"/>
        </w:rPr>
        <w:t xml:space="preserve">триходерма  </w:t>
      </w:r>
      <w:r>
        <w:rPr>
          <w:color w:val="000000"/>
        </w:rPr>
        <w:t>(</w:t>
      </w:r>
      <w:r>
        <w:rPr>
          <w:color w:val="000000"/>
          <w:lang w:val="en-US"/>
        </w:rPr>
        <w:t>Trichoderma</w:t>
      </w:r>
      <w:r>
        <w:rPr>
          <w:color w:val="000000"/>
        </w:rPr>
        <w:t>).</w:t>
      </w:r>
    </w:p>
    <w:p>
      <w:pPr>
        <w:pStyle w:val="Normal"/>
        <w:shd w:fill="FFFFFF" w:val="clear"/>
        <w:autoSpaceDE w:val="false"/>
        <w:jc w:val="both"/>
        <w:rPr>
          <w:color w:val="000000"/>
        </w:rPr>
      </w:pPr>
      <w:r>
        <w:rPr>
          <w:color w:val="000000"/>
        </w:rPr>
        <w:t>Исключительно высокая численность микро</w:t>
        <w:softHyphen/>
        <w:t>скопических грибов обнаружена в почвах тайги. Условия для размножения грибов здесь намно</w:t>
        <w:softHyphen/>
        <w:t>го лучше, чем в почвах тундры. Органических веществ, поступающих в почву тайги, значи</w:t>
        <w:softHyphen/>
        <w:t>тельно больше, чем в почвах тундры; темпера</w:t>
        <w:softHyphen/>
        <w:t>турные условия также более благоприятны для развития грибов. В этих почвах количество пенициллов в процентном отношении примерно такое же, как и в почвах тундры. Из грибов других родов там много видов триходермы, которые обильно размножаются в почвах с вы</w:t>
        <w:softHyphen/>
        <w:t>соким содержанием органических   веществ.</w:t>
      </w:r>
    </w:p>
    <w:p>
      <w:pPr>
        <w:pStyle w:val="Normal"/>
        <w:shd w:fill="FFFFFF" w:val="clear"/>
        <w:autoSpaceDE w:val="false"/>
        <w:jc w:val="both"/>
        <w:rPr>
          <w:color w:val="000000"/>
        </w:rPr>
      </w:pPr>
      <w:r>
        <w:rPr>
          <w:color w:val="000000"/>
        </w:rPr>
        <w:t>Почвы лесолуговой зоны (подзолы и дерново-подзолистые) так же, как и все почвы Севера, содержат  большое   количество   гифомицетов.</w:t>
      </w:r>
    </w:p>
    <w:p>
      <w:pPr>
        <w:pStyle w:val="Normal"/>
        <w:shd w:fill="FFFFFF" w:val="clear"/>
        <w:autoSpaceDE w:val="false"/>
        <w:jc w:val="both"/>
        <w:rPr>
          <w:color w:val="000000"/>
        </w:rPr>
      </w:pPr>
      <w:r>
        <w:rPr>
          <w:color w:val="000000"/>
        </w:rPr>
        <w:t>В степной зоне и в черноземных целинных почвах число грибов примерно такое же, как и в серых лесных почвах. Количество пеницил</w:t>
        <w:softHyphen/>
        <w:t>лов несколько более 50%, но заметно увеличи</w:t>
        <w:softHyphen/>
        <w:t>вается число аспергиллов и фузариумов. Дрож</w:t>
        <w:softHyphen/>
        <w:t>жевые организмы встречаются в этих почвах в незначительном количестве. Далее к югу в каштановых почвах число аспергиллов и фуза</w:t>
        <w:softHyphen/>
        <w:t>риумов все более и более увеличивается. Что касается общего количества грибов в этих поч</w:t>
        <w:softHyphen/>
        <w:t>вах, оно гораздо меньше, чем в почвах Севера.</w:t>
      </w:r>
    </w:p>
    <w:p>
      <w:pPr>
        <w:pStyle w:val="Normal"/>
        <w:shd w:fill="FFFFFF" w:val="clear"/>
        <w:autoSpaceDE w:val="false"/>
        <w:jc w:val="both"/>
        <w:rPr/>
      </w:pPr>
      <w:r>
        <w:rPr>
          <w:color w:val="000000"/>
        </w:rPr>
        <w:t>В зоне пустынных степей в сероземных поч</w:t>
        <w:softHyphen/>
        <w:t>вах количество аспергиллов все более возра</w:t>
        <w:softHyphen/>
        <w:t>стает. Эти почвы также обильно заселены фузариумами.</w:t>
      </w:r>
    </w:p>
    <w:p>
      <w:pPr>
        <w:pStyle w:val="Normal"/>
        <w:shd w:fill="FFFFFF" w:val="clear"/>
        <w:autoSpaceDE w:val="false"/>
        <w:jc w:val="both"/>
        <w:rPr>
          <w:color w:val="000000"/>
        </w:rPr>
      </w:pPr>
      <w:r>
        <w:rPr>
          <w:color w:val="000000"/>
        </w:rPr>
        <w:t>Желтоземы, расположенные в субтропиче</w:t>
        <w:softHyphen/>
        <w:t>ской зоне, особенно богаты грибами, в них так же, как и в других почвах южной зоны, обильно представлены аспергиллы и фузариумы.</w:t>
      </w:r>
    </w:p>
    <w:p>
      <w:pPr>
        <w:pStyle w:val="Normal"/>
        <w:shd w:fill="FFFFFF" w:val="clear"/>
        <w:autoSpaceDE w:val="false"/>
        <w:jc w:val="both"/>
        <w:rPr/>
      </w:pPr>
      <w:r>
        <w:rPr>
          <w:color w:val="000000"/>
        </w:rPr>
        <w:t>В почвах субтропиков обнаружено значитель</w:t>
        <w:softHyphen/>
        <w:t>ное расселение грибов триходермы. В южной зоне на солонцах, солончаках и такырах расти</w:t>
        <w:softHyphen/>
        <w:t>тельно</w:t>
      </w:r>
      <w:r>
        <w:rPr>
          <w:color w:val="000000"/>
          <w:sz w:val="22"/>
          <w:szCs w:val="22"/>
        </w:rPr>
        <w:t>сть скудная, так как условия для жизни растений там исключительно суровые.  В этих почвах</w:t>
      </w:r>
      <w:r>
        <w:rPr>
          <w:color w:val="000000"/>
        </w:rPr>
        <w:t xml:space="preserve">, как и в других почвах зоны, также обнаружены главным образом аспергиллы. Из пенициллов выявлены виды, принадлежащие главным образом к одной секции </w:t>
      </w:r>
      <w:r>
        <w:rPr>
          <w:i/>
          <w:iCs/>
          <w:color w:val="000000"/>
        </w:rPr>
        <w:t xml:space="preserve">моновертицил-лята </w:t>
      </w:r>
      <w:r>
        <w:rPr>
          <w:color w:val="000000"/>
        </w:rPr>
        <w:t>(</w:t>
      </w:r>
      <w:r>
        <w:rPr>
          <w:color w:val="000000"/>
          <w:lang w:val="en-US"/>
        </w:rPr>
        <w:t>Monoverticillata</w:t>
      </w:r>
      <w:r>
        <w:rPr>
          <w:color w:val="000000"/>
        </w:rPr>
        <w:t>). В солонцах и такырах до 80—90% видов пенициллов относятся к этой секции. Однако окультури</w:t>
        <w:softHyphen/>
        <w:t>вание подзолов и дерново-подзолистых почв приводит к некоторому обогащению их гриба</w:t>
        <w:softHyphen/>
        <w:t>ми рода фузариум. В этих почвах обычно встре</w:t>
        <w:softHyphen/>
        <w:t>чаются грибы родов триходерма и мукор.</w:t>
      </w:r>
    </w:p>
    <w:p>
      <w:pPr>
        <w:pStyle w:val="Normal"/>
        <w:shd w:fill="FFFFFF" w:val="clear"/>
        <w:autoSpaceDE w:val="false"/>
        <w:jc w:val="both"/>
        <w:rPr>
          <w:color w:val="000000"/>
        </w:rPr>
      </w:pPr>
      <w:r>
        <w:rPr>
          <w:color w:val="000000"/>
        </w:rPr>
        <w:t>В лесостепной зоне в серых лесных почвах также преобладают пенициллы, а аспергиллы, как и дрожжи, встречаются редко. Мукоровые грибы и триходермы присутствуют примерно в таких же количествах, что и в почвах лесо</w:t>
        <w:softHyphen/>
        <w:t>луговой зоны. Фузариума обычно мало в серых лесных почвах, но в почве, занятой травяни</w:t>
        <w:softHyphen/>
        <w:t>стыми растениями, грибы этого рода встре</w:t>
        <w:softHyphen/>
        <w:t>чаются обильно.</w:t>
      </w:r>
    </w:p>
    <w:p>
      <w:pPr>
        <w:pStyle w:val="Normal"/>
        <w:shd w:fill="FFFFFF" w:val="clear"/>
        <w:autoSpaceDE w:val="false"/>
        <w:jc w:val="both"/>
        <w:rPr/>
      </w:pPr>
      <w:r>
        <w:rPr>
          <w:color w:val="000000"/>
        </w:rPr>
        <w:t>Все приведенные примеры достаточно подроб</w:t>
        <w:softHyphen/>
        <w:t>но иллюстрируют общие закономерности распре</w:t>
        <w:softHyphen/>
        <w:t>деления различных групп почвенных гифомицетов, которые в основном определяются эколо</w:t>
        <w:softHyphen/>
        <w:t>гическими и географическими факторами окру</w:t>
        <w:softHyphen/>
        <w:t>жающей среды и физиологическими особенно</w:t>
        <w:softHyphen/>
        <w:t>стями самих грибов. Влияние эколого-географических факторов наглядно выявляется при сравнительном анализе структуры видового состава грибной флоры различных типов почв из разных географических зон. В каждой поч</w:t>
        <w:softHyphen/>
        <w:t>венной климатической зоне существующие сооб</w:t>
        <w:softHyphen/>
        <w:t>щества почвенных микромицетов характери</w:t>
        <w:softHyphen/>
        <w:t>зуются довольно специфическим видовым соста</w:t>
        <w:softHyphen/>
        <w:t>вом и количественными соотношениями между различными систематическими группировками грибов. Влияние растительного покрова также сказывается на флоре почвенных гифомицетов, в особенности на формировании сообществ грибов ризосферы высших растений, но их видовой состав в основном отражает состав гифомицетов, заселяющих почвы данной гео</w:t>
        <w:softHyphen/>
        <w:t>графической зоны. Наконец, выявилась замена одних видов грибов другими в почвах, находя</w:t>
        <w:softHyphen/>
        <w:t>щихся на разных стадиях почвообразователь</w:t>
        <w:softHyphen/>
        <w:t>ного процесса, и наличие определенных домини</w:t>
        <w:softHyphen/>
        <w:t>рующих   видов   грибов   в   каждом  типе   почв.</w:t>
      </w:r>
    </w:p>
    <w:p>
      <w:pPr>
        <w:pStyle w:val="Normal"/>
        <w:shd w:fill="FFFFFF" w:val="clear"/>
        <w:autoSpaceDE w:val="false"/>
        <w:jc w:val="both"/>
        <w:rPr>
          <w:color w:val="000000"/>
        </w:rPr>
      </w:pPr>
      <w:r>
        <w:rPr>
          <w:color w:val="000000"/>
        </w:rPr>
        <w:t>Наибольшее количество видов, обитающих в различных почвах, относится к классу несо</w:t>
        <w:softHyphen/>
        <w:t>вершенных грибов. Эти грибы наиболее легко выделяются из почвы в культуры, выращивае</w:t>
        <w:softHyphen/>
        <w:t>мые на искусственных питательных средах в лабораторных  условиях.</w:t>
      </w:r>
    </w:p>
    <w:p>
      <w:pPr>
        <w:pStyle w:val="Normal"/>
        <w:shd w:fill="FFFFFF" w:val="clear"/>
        <w:autoSpaceDE w:val="false"/>
        <w:jc w:val="both"/>
        <w:rPr>
          <w:color w:val="000000"/>
        </w:rPr>
      </w:pPr>
      <w:r>
        <w:rPr>
          <w:color w:val="000000"/>
        </w:rPr>
        <w:t>Несовершенные грибы, особенно гифомицеты, наиболее широко распространены в различных почвах мира. Их там обнаруживают не только в виде спор, но и в стадии мицелия. Гифомицеты существуют в почве как за счет использования самих ингредиентов почвы, так и опавших в почву неразложившихся растительных и жи</w:t>
        <w:softHyphen/>
        <w:t>вотных остатков. Многие из этих грибов могут развиваться на живых растениях как патоген</w:t>
        <w:softHyphen/>
        <w:t>ные паразиты, вызывая серьезные болезни растений.</w:t>
      </w:r>
    </w:p>
    <w:p>
      <w:pPr>
        <w:pStyle w:val="Normal"/>
        <w:shd w:fill="FFFFFF" w:val="clear"/>
        <w:autoSpaceDE w:val="false"/>
        <w:jc w:val="both"/>
        <w:rPr>
          <w:color w:val="000000"/>
        </w:rPr>
      </w:pPr>
      <w:r>
        <w:rPr>
          <w:color w:val="000000"/>
        </w:rPr>
        <w:t>Важнейшие почвенные грибы относятся к родам пеницилл, аспергилл.</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 xml:space="preserve">                   </w:t>
      </w:r>
      <w:r>
        <w:rPr>
          <w:b/>
          <w:bCs/>
          <w:color w:val="000000"/>
        </w:rPr>
        <w:t xml:space="preserve">Род </w:t>
      </w:r>
      <w:r>
        <w:rPr>
          <w:b/>
          <w:color w:val="000000"/>
        </w:rPr>
        <w:t xml:space="preserve">Пеницилл </w:t>
      </w:r>
      <w:r>
        <w:rPr>
          <w:b/>
          <w:bCs/>
          <w:color w:val="000000"/>
        </w:rPr>
        <w:t>(</w:t>
      </w:r>
      <w:r>
        <w:rPr>
          <w:b/>
          <w:bCs/>
          <w:color w:val="000000"/>
          <w:lang w:val="en-US"/>
        </w:rPr>
        <w:t>Penicillium</w:t>
      </w:r>
      <w:r>
        <w:rPr>
          <w:b/>
          <w:bCs/>
          <w:color w:val="000000"/>
        </w:rPr>
        <w:t>)</w:t>
      </w:r>
    </w:p>
    <w:p>
      <w:pPr>
        <w:pStyle w:val="Normal"/>
        <w:shd w:fill="FFFFFF" w:val="clear"/>
        <w:autoSpaceDE w:val="false"/>
        <w:jc w:val="both"/>
        <w:rPr>
          <w:color w:val="000000"/>
        </w:rPr>
      </w:pPr>
      <w:r>
        <w:rPr>
          <w:color w:val="000000"/>
        </w:rPr>
        <w:t>Пенициллы по праву занимают первое место по распространению среди гифомицетов. Есте</w:t>
        <w:softHyphen/>
        <w:t>ственный резервуар их — почва, причем они, будучи в большинстве видов космополитами, в отличие от аспергиллов, приурочены больше к почвам северных широт.</w:t>
      </w:r>
    </w:p>
    <w:p>
      <w:pPr>
        <w:pStyle w:val="Normal"/>
        <w:shd w:fill="FFFFFF" w:val="clear"/>
        <w:autoSpaceDE w:val="false"/>
        <w:jc w:val="both"/>
        <w:rPr>
          <w:color w:val="000000"/>
        </w:rPr>
      </w:pPr>
      <w:r>
        <w:rPr>
          <w:color w:val="000000"/>
        </w:rPr>
        <w:t>Как и аспергиллы, они наиболее часто обна</w:t>
        <w:softHyphen/>
        <w:t>руживаются в виде плесневых налетов, состоя</w:t>
        <w:softHyphen/>
        <w:t>щих в основном из конидиеносцев с конидиями, на самых разных субстратах, главным образом растительного   происхождения.</w:t>
      </w:r>
    </w:p>
    <w:p>
      <w:pPr>
        <w:pStyle w:val="Normal"/>
        <w:shd w:fill="FFFFFF" w:val="clear"/>
        <w:autoSpaceDE w:val="false"/>
        <w:jc w:val="both"/>
        <w:rPr>
          <w:color w:val="000000"/>
        </w:rPr>
      </w:pPr>
      <w:r>
        <w:rPr>
          <w:color w:val="000000"/>
        </w:rPr>
        <w:t>Представители этого рода были обнаружены одновременно с аспергиллами благодаря их в общем сходной экологии, широкому распро</w:t>
        <w:softHyphen/>
        <w:t>странению и морфологическому сходству.</w:t>
      </w:r>
    </w:p>
    <w:p>
      <w:pPr>
        <w:pStyle w:val="Normal"/>
        <w:shd w:fill="FFFFFF" w:val="clear"/>
        <w:autoSpaceDE w:val="false"/>
        <w:jc w:val="both"/>
        <w:rPr>
          <w:color w:val="000000"/>
        </w:rPr>
      </w:pPr>
      <w:r>
        <w:rPr>
          <w:color w:val="000000"/>
        </w:rPr>
        <w:t>Мицелий пенициллов в общих чертах не отли</w:t>
        <w:softHyphen/>
        <w:t>чается от мицелия аспергиллов. Он бесцветный, многоклетный, ветвящийся. Основное разли</w:t>
        <w:softHyphen/>
        <w:t>чие между этими двумя близкими родами заклю</w:t>
        <w:softHyphen/>
        <w:t>чается в строении конидиального аппарата. У пенициллов он более разнообразен и пред</w:t>
        <w:softHyphen/>
        <w:t>ставляет собой в верхней части кисточку раз</w:t>
        <w:softHyphen/>
        <w:t>личной степени сложности (отсюда его синоним «кистевик»). На основе строения кисточки и не</w:t>
        <w:softHyphen/>
        <w:t>которых других признаков (морфологических и культуральных) в пределах рода установле</w:t>
        <w:softHyphen/>
        <w:t>ны секции,  подсекции  и серии.</w:t>
      </w:r>
    </w:p>
    <w:p>
      <w:pPr>
        <w:pStyle w:val="Normal"/>
        <w:shd w:fill="FFFFFF" w:val="clear"/>
        <w:autoSpaceDE w:val="false"/>
        <w:jc w:val="both"/>
        <w:rPr>
          <w:color w:val="000000"/>
        </w:rPr>
      </w:pPr>
      <w:r>
        <w:rPr>
          <w:color w:val="000000"/>
        </w:rPr>
        <w:t>Внимание к пенициллам возросло, когда у них впервые была открыта способность обра</w:t>
        <w:softHyphen/>
        <w:t>зовывать антибиотик пенициллин. Тогда в изучение пенициллов включились ученые самых разнообразных специальностей: бакте</w:t>
        <w:softHyphen/>
        <w:t>риологи, фармакологи, медики, химики и т. д. Это вполне понятно, так как открытие пени</w:t>
        <w:softHyphen/>
        <w:t>циллина было одним из выдающихся событий не только в биологии, но и в ряде других обла</w:t>
        <w:softHyphen/>
        <w:t>стей, особенно в медицине, ветеринарии, фито</w:t>
        <w:softHyphen/>
        <w:t>патологии, где антибиотики нашли затем самое широкое применение. Именно пенициллин был первым открытым антибиотиком. Широкое при</w:t>
        <w:softHyphen/>
        <w:t>знание и применение пенициллина сыграло большую роль в науке, так как ускорило откры</w:t>
        <w:softHyphen/>
        <w:t>тие и введение в лечебную практику других антибиотических веществ.</w:t>
      </w:r>
    </w:p>
    <w:p>
      <w:pPr>
        <w:pStyle w:val="Normal"/>
        <w:shd w:fill="FFFFFF" w:val="clear"/>
        <w:autoSpaceDE w:val="false"/>
        <w:jc w:val="both"/>
        <w:rPr>
          <w:color w:val="000000"/>
        </w:rPr>
      </w:pPr>
      <w:r>
        <w:rPr>
          <w:color w:val="000000"/>
        </w:rPr>
        <w:t>Лечебные свойства плесеней, образуемых ко</w:t>
        <w:softHyphen/>
        <w:t>лониями пенициллов, были впервые отмечены русскими учеными В. А. Манассеиным и А. Г. Полотебновым еще в 70-х годах прошлого века. Они использовали эти плесени для лечения кожных заболеваний и сифилиса.</w:t>
      </w:r>
    </w:p>
    <w:p>
      <w:pPr>
        <w:pStyle w:val="Normal"/>
        <w:shd w:fill="FFFFFF" w:val="clear"/>
        <w:autoSpaceDE w:val="false"/>
        <w:jc w:val="both"/>
        <w:rPr/>
      </w:pPr>
      <w:r>
        <w:rPr>
          <w:color w:val="000000"/>
        </w:rPr>
        <w:t>В 1928 г. в Англии профессор А. Фле</w:t>
        <w:softHyphen/>
        <w:t>минг обратил внимание на одну из чашек с питательной средой, на которую была посеяна бактериястафиллококк. Колония бактерии пере</w:t>
        <w:softHyphen/>
        <w:t>стала расти под действием попавшей из воздуха и развивавшейся в этой же чашке сине-зеленой плесени. Флеминг выделил гриб в чистую куль</w:t>
        <w:softHyphen/>
        <w:t xml:space="preserve">туру (это оказался </w:t>
      </w:r>
      <w:r>
        <w:rPr>
          <w:color w:val="000000"/>
          <w:lang w:val="en-US"/>
        </w:rPr>
        <w:t>Penicillium</w:t>
      </w:r>
      <w:r>
        <w:rPr>
          <w:color w:val="000000"/>
        </w:rPr>
        <w:t xml:space="preserve"> </w:t>
      </w:r>
      <w:r>
        <w:rPr>
          <w:color w:val="000000"/>
          <w:lang w:val="en-US"/>
        </w:rPr>
        <w:t>notatum</w:t>
      </w:r>
      <w:r>
        <w:rPr>
          <w:color w:val="000000"/>
        </w:rPr>
        <w:t>) и про</w:t>
        <w:softHyphen/>
        <w:t>демонстрировал его способность продуцировать бактериостатическое вещество, которое он назвал пенициллином. Флеминг рекомендовал использовать это вещество и отметил, что его можно применять в медицине. Однако значе</w:t>
        <w:softHyphen/>
        <w:t>ние пенициллина стало очевидным в полной мере лишь в 1941 г. Флори, Чейн и дру</w:t>
        <w:softHyphen/>
        <w:t>гие описали методы получения, очистки пени</w:t>
        <w:softHyphen/>
        <w:t>циллина и итоги первых клинических испыта</w:t>
        <w:softHyphen/>
        <w:t>ний этого препарата. После этого была намече</w:t>
        <w:softHyphen/>
        <w:t>на программа дальнейших исследований, вклю</w:t>
        <w:softHyphen/>
        <w:t>чавшая поиски более подходящих сред и спосо</w:t>
        <w:softHyphen/>
        <w:t>бов культивирования грибов и получения более продуктивных штаммов. Можно считать, что именно с работ по повышению продуктивности пенициллов началась история научной селек</w:t>
        <w:softHyphen/>
        <w:t>ции  микроорганизмов.</w:t>
      </w:r>
    </w:p>
    <w:p>
      <w:pPr>
        <w:pStyle w:val="Normal"/>
        <w:shd w:fill="FFFFFF" w:val="clear"/>
        <w:autoSpaceDE w:val="false"/>
        <w:jc w:val="both"/>
        <w:rPr>
          <w:color w:val="000000"/>
        </w:rPr>
      </w:pPr>
      <w:r>
        <w:rPr>
          <w:color w:val="000000"/>
        </w:rPr>
        <w:t>. Работа по получению активных штаммов ведет</w:t>
        <w:softHyphen/>
        <w:t>ся непрерывно. Высокопродуктивные штаммы получают преимущественно при помощи сильно</w:t>
        <w:softHyphen/>
        <w:t>действующих факторов (рентгеновские и уль</w:t>
        <w:softHyphen/>
        <w:t>трафиолетовые лучи, химические мутагены).</w:t>
      </w:r>
    </w:p>
    <w:p>
      <w:pPr>
        <w:pStyle w:val="Normal"/>
        <w:shd w:fill="FFFFFF" w:val="clear"/>
        <w:autoSpaceDE w:val="false"/>
        <w:jc w:val="both"/>
        <w:rPr/>
      </w:pPr>
      <w:r>
        <w:rPr>
          <w:color w:val="000000"/>
        </w:rPr>
        <w:t>Лечебные свойства пенициллина очень разно</w:t>
        <w:softHyphen/>
        <w:t>образны. Он действует на гноеродные кокки, гонококки, анаэробные бактерии, вызывающие газовую гангрену, в случаях различных абс</w:t>
        <w:softHyphen/>
        <w:t>цессов, карбункулов, раневых инфекций, остео</w:t>
        <w:softHyphen/>
        <w:t>миелита, менингита, перитонита, эндокардитов и дает возможность спасти жизнь больных, когда другие лечебные препараты (в частно</w:t>
        <w:softHyphen/>
        <w:t>сти,   сульфамидные)   бессильны.</w:t>
      </w:r>
    </w:p>
    <w:p>
      <w:pPr>
        <w:pStyle w:val="Normal"/>
        <w:shd w:fill="FFFFFF" w:val="clear"/>
        <w:autoSpaceDE w:val="false"/>
        <w:jc w:val="both"/>
        <w:rPr>
          <w:color w:val="000000"/>
        </w:rPr>
      </w:pPr>
      <w:r>
        <w:rPr>
          <w:color w:val="000000"/>
        </w:rPr>
        <w:t>В 1946 г. удалось осуществить синтез пени</w:t>
        <w:softHyphen/>
        <w:t>циллина, который был идентичен природному, полученному биологическим путем. Однако современная пенициллиновая промышленность базируется на биосинтезе, так как он дает воз</w:t>
        <w:softHyphen/>
        <w:t>можность массового изготовления дешевого препарата.</w:t>
      </w:r>
    </w:p>
    <w:p>
      <w:pPr>
        <w:pStyle w:val="Normal"/>
        <w:shd w:fill="FFFFFF" w:val="clear"/>
        <w:autoSpaceDE w:val="false"/>
        <w:jc w:val="both"/>
        <w:rPr>
          <w:color w:val="000000"/>
        </w:rPr>
      </w:pPr>
      <w:r>
        <w:rPr>
          <w:color w:val="000000"/>
        </w:rPr>
        <w:t xml:space="preserve">Из секции </w:t>
      </w:r>
      <w:r>
        <w:rPr>
          <w:color w:val="000000"/>
          <w:lang w:val="en-US"/>
        </w:rPr>
        <w:t>Monoverticillata</w:t>
      </w:r>
      <w:r>
        <w:rPr>
          <w:color w:val="000000"/>
        </w:rPr>
        <w:t>, представители которой   чаще   встречаются   в   более   южных</w:t>
      </w:r>
    </w:p>
    <w:p>
      <w:pPr>
        <w:pStyle w:val="Normal"/>
        <w:shd w:fill="FFFFFF" w:val="clear"/>
        <w:autoSpaceDE w:val="false"/>
        <w:jc w:val="both"/>
        <w:rPr/>
      </w:pPr>
      <w:r>
        <w:rPr>
          <w:color w:val="000000"/>
        </w:rPr>
        <w:t xml:space="preserve">районах, наиболее распространен </w:t>
      </w:r>
      <w:r>
        <w:rPr>
          <w:color w:val="000000"/>
          <w:lang w:val="en-US"/>
        </w:rPr>
        <w:t>Penicillium</w:t>
      </w:r>
      <w:r>
        <w:rPr>
          <w:color w:val="000000"/>
        </w:rPr>
        <w:t xml:space="preserve"> </w:t>
      </w:r>
      <w:r>
        <w:rPr>
          <w:color w:val="000000"/>
          <w:lang w:val="en-US"/>
        </w:rPr>
        <w:t>frequentans</w:t>
      </w:r>
      <w:r>
        <w:rPr>
          <w:color w:val="000000"/>
        </w:rPr>
        <w:t>. Он образует на питательной среде широко растущие бархатистые зеленые коло</w:t>
        <w:softHyphen/>
        <w:t>нии с красновато-коричневой обратной сторо</w:t>
        <w:softHyphen/>
        <w:t xml:space="preserve">ной. Цепочки конидий на одном конидиеносце обычно соединены в длинные колонки, хорошо видимые при малом увеличении микроскопа. </w:t>
      </w:r>
      <w:r>
        <w:rPr>
          <w:color w:val="000000"/>
          <w:lang w:val="en-US"/>
        </w:rPr>
        <w:t>P</w:t>
      </w:r>
      <w:r>
        <w:rPr>
          <w:color w:val="000000"/>
        </w:rPr>
        <w:t xml:space="preserve">. </w:t>
      </w:r>
      <w:r>
        <w:rPr>
          <w:color w:val="000000"/>
          <w:lang w:val="en-US"/>
        </w:rPr>
        <w:t>frequentans</w:t>
      </w:r>
      <w:r>
        <w:rPr>
          <w:color w:val="000000"/>
        </w:rPr>
        <w:t xml:space="preserve"> продуцирует ферменты пекти-назу, используемую для просветления фрукто</w:t>
        <w:softHyphen/>
        <w:t>вых соков, и протеиназу. При низкой кислотно</w:t>
        <w:softHyphen/>
        <w:t xml:space="preserve">сти среды этот гриб, как и близкий к нему </w:t>
      </w:r>
      <w:r>
        <w:rPr>
          <w:color w:val="000000"/>
          <w:lang w:val="en-US"/>
        </w:rPr>
        <w:t>P</w:t>
      </w:r>
      <w:r>
        <w:rPr>
          <w:color w:val="000000"/>
        </w:rPr>
        <w:t xml:space="preserve">. </w:t>
      </w:r>
      <w:r>
        <w:rPr>
          <w:color w:val="000000"/>
          <w:lang w:val="en-US"/>
        </w:rPr>
        <w:t>spinulosum</w:t>
      </w:r>
      <w:r>
        <w:rPr>
          <w:color w:val="000000"/>
        </w:rPr>
        <w:t>, образует глюконовую кислоту, а при более высокой кислотности — лимонную.</w:t>
      </w:r>
    </w:p>
    <w:p>
      <w:pPr>
        <w:pStyle w:val="Normal"/>
        <w:shd w:fill="FFFFFF" w:val="clear"/>
        <w:autoSpaceDE w:val="false"/>
        <w:jc w:val="both"/>
        <w:rPr/>
      </w:pPr>
      <w:r>
        <w:rPr>
          <w:color w:val="000000"/>
        </w:rPr>
        <w:t>Из лесных почв и подстилки главным обра</w:t>
        <w:softHyphen/>
        <w:t xml:space="preserve">зом хвойных лесов разных мест земного шара выделяется обычно </w:t>
      </w:r>
      <w:r>
        <w:rPr>
          <w:color w:val="000000"/>
          <w:lang w:val="en-US"/>
        </w:rPr>
        <w:t>P</w:t>
      </w:r>
      <w:r>
        <w:rPr>
          <w:color w:val="000000"/>
        </w:rPr>
        <w:t xml:space="preserve">. </w:t>
      </w:r>
      <w:r>
        <w:rPr>
          <w:color w:val="000000"/>
          <w:lang w:val="en-US"/>
        </w:rPr>
        <w:t>thomii</w:t>
      </w:r>
      <w:r>
        <w:rPr>
          <w:color w:val="000000"/>
        </w:rPr>
        <w:t xml:space="preserve"> (табл. 56, 57), легко отличимый от других пенициллов секции </w:t>
      </w:r>
      <w:r>
        <w:rPr>
          <w:color w:val="000000"/>
          <w:lang w:val="en-US"/>
        </w:rPr>
        <w:t>Monoverticillata</w:t>
      </w:r>
      <w:r>
        <w:rPr>
          <w:color w:val="000000"/>
        </w:rPr>
        <w:t xml:space="preserve"> наличием розовых склероциев. Штаммы этого вида отличаются высокой актив</w:t>
        <w:softHyphen/>
        <w:t>ностью в разрушении танина, а также они обра</w:t>
        <w:softHyphen/>
        <w:t>зуют пенициллиновую кислоту — антибиотик, действующий на грамположительные и грам-отрицательные бактерии, микобактерии, актино-мицеты, на некоторые растения и животных.</w:t>
      </w:r>
    </w:p>
    <w:p>
      <w:pPr>
        <w:pStyle w:val="Normal"/>
        <w:shd w:fill="FFFFFF" w:val="clear"/>
        <w:autoSpaceDE w:val="false"/>
        <w:jc w:val="both"/>
        <w:rPr/>
      </w:pPr>
      <w:r>
        <w:rPr>
          <w:color w:val="000000"/>
        </w:rPr>
        <w:t xml:space="preserve">Многие виды из той же секции </w:t>
      </w:r>
      <w:r>
        <w:rPr>
          <w:color w:val="000000"/>
          <w:lang w:val="en-US"/>
        </w:rPr>
        <w:t>Monoverticil</w:t>
      </w:r>
      <w:r>
        <w:rPr>
          <w:color w:val="000000"/>
        </w:rPr>
        <w:softHyphen/>
      </w:r>
      <w:r>
        <w:rPr>
          <w:color w:val="000000"/>
          <w:lang w:val="en-US"/>
        </w:rPr>
        <w:t>lata</w:t>
      </w:r>
      <w:r>
        <w:rPr>
          <w:color w:val="000000"/>
        </w:rPr>
        <w:t xml:space="preserve"> были выделены с предметов военного сна</w:t>
        <w:softHyphen/>
        <w:t>ряжения, с оптических инструментов и других материалов в условиях субтропиков и тропиков.</w:t>
      </w:r>
    </w:p>
    <w:p>
      <w:pPr>
        <w:pStyle w:val="Normal"/>
        <w:shd w:fill="FFFFFF" w:val="clear"/>
        <w:autoSpaceDE w:val="false"/>
        <w:jc w:val="both"/>
        <w:rPr/>
      </w:pPr>
      <w:r>
        <w:rPr>
          <w:color w:val="000000"/>
        </w:rPr>
        <w:t>С 1940 г. в странах Азии, особенно в Японии и Китае, известно тяжелое заболевание людей под названием отравления от желтого риса. Оно характеризуется сильным поражением центральной нервной системы, двигательных нервов, расстройством сердечно-сосудистой системы и органов дыхания. Причиной заболе</w:t>
        <w:softHyphen/>
        <w:t xml:space="preserve">вания оказался гриб </w:t>
      </w:r>
      <w:r>
        <w:rPr>
          <w:color w:val="000000"/>
          <w:lang w:val="en-US"/>
        </w:rPr>
        <w:t>P</w:t>
      </w:r>
      <w:r>
        <w:rPr>
          <w:color w:val="000000"/>
        </w:rPr>
        <w:t xml:space="preserve">. </w:t>
      </w:r>
      <w:r>
        <w:rPr>
          <w:color w:val="000000"/>
          <w:lang w:val="en-US"/>
        </w:rPr>
        <w:t>citreo</w:t>
      </w:r>
      <w:r>
        <w:rPr>
          <w:color w:val="000000"/>
        </w:rPr>
        <w:t>-</w:t>
      </w:r>
      <w:r>
        <w:rPr>
          <w:color w:val="000000"/>
          <w:lang w:val="en-US"/>
        </w:rPr>
        <w:t>viride</w:t>
      </w:r>
      <w:r>
        <w:rPr>
          <w:color w:val="000000"/>
        </w:rPr>
        <w:t>, выделяю</w:t>
        <w:softHyphen/>
        <w:t>щий токсин цитреовиридин. В связи с этим было высказано предположение, что при забо</w:t>
        <w:softHyphen/>
        <w:t>левании людей бери-бери наряду с авитамино</w:t>
        <w:softHyphen/>
        <w:t>зом имеет место и острый микотоксикоз.</w:t>
      </w:r>
    </w:p>
    <w:p>
      <w:pPr>
        <w:pStyle w:val="Normal"/>
        <w:shd w:fill="FFFFFF" w:val="clear"/>
        <w:autoSpaceDE w:val="false"/>
        <w:jc w:val="both"/>
        <w:rPr/>
      </w:pPr>
      <w:r>
        <w:rPr>
          <w:color w:val="000000"/>
        </w:rPr>
        <w:t xml:space="preserve">Не меньшее значение имеют представители секции </w:t>
      </w:r>
      <w:r>
        <w:rPr>
          <w:color w:val="000000"/>
          <w:lang w:val="en-US"/>
        </w:rPr>
        <w:t>Biverticillata</w:t>
      </w:r>
      <w:r>
        <w:rPr>
          <w:color w:val="000000"/>
        </w:rPr>
        <w:t>-</w:t>
      </w:r>
      <w:r>
        <w:rPr>
          <w:color w:val="000000"/>
          <w:lang w:val="en-US"/>
        </w:rPr>
        <w:t>symmetrica</w:t>
      </w:r>
      <w:r>
        <w:rPr>
          <w:color w:val="000000"/>
        </w:rPr>
        <w:t>. Они выде</w:t>
        <w:softHyphen/>
        <w:t>ляются из различных почв, из растительных субстратов и промышленных изделий в условиях субтропиков и тропиков.</w:t>
      </w:r>
    </w:p>
    <w:p>
      <w:pPr>
        <w:pStyle w:val="Normal"/>
        <w:shd w:fill="FFFFFF" w:val="clear"/>
        <w:autoSpaceDE w:val="false"/>
        <w:jc w:val="both"/>
        <w:rPr/>
      </w:pPr>
      <w:r>
        <w:rPr>
          <w:color w:val="000000"/>
        </w:rPr>
        <w:t>Многие из грибов этой секции отличаются яркой окраской колоний и выделяют пигменты, диффундирующие в окружающую среду и окра</w:t>
        <w:softHyphen/>
        <w:t>шивающие ее. При развитии этих грибов на бумаге и бумажных изделиях, на книгах, пред</w:t>
        <w:softHyphen/>
        <w:t>метах искусства, тентовых покрытиях, обив</w:t>
        <w:softHyphen/>
        <w:t xml:space="preserve">ках автомобилей образуются цветные пятна. Один из основных грибов на бумаге и книгах — </w:t>
      </w:r>
      <w:r>
        <w:rPr>
          <w:color w:val="000000"/>
          <w:lang w:val="en-US"/>
        </w:rPr>
        <w:t>P</w:t>
      </w:r>
      <w:r>
        <w:rPr>
          <w:color w:val="000000"/>
        </w:rPr>
        <w:t xml:space="preserve">. </w:t>
      </w:r>
      <w:r>
        <w:rPr>
          <w:color w:val="000000"/>
          <w:lang w:val="en-US"/>
        </w:rPr>
        <w:t>purpurogenum</w:t>
      </w:r>
      <w:r>
        <w:rPr>
          <w:color w:val="000000"/>
        </w:rPr>
        <w:t>. Его широко растущие бар</w:t>
        <w:softHyphen/>
        <w:t>хатистые желтовато-зеленые колонии обрамле</w:t>
        <w:softHyphen/>
        <w:t>ны желтой каймой растущего мицелия, а обрат</w:t>
        <w:softHyphen/>
        <w:t>ная сторона колонии имеет пурпурно-красную окраску. Красный пигмент выделяется и в окру</w:t>
        <w:softHyphen/>
        <w:t>жающую среду.</w:t>
      </w:r>
    </w:p>
    <w:p>
      <w:pPr>
        <w:pStyle w:val="Normal"/>
        <w:shd w:fill="FFFFFF" w:val="clear"/>
        <w:autoSpaceDE w:val="false"/>
        <w:jc w:val="both"/>
        <w:rPr/>
      </w:pPr>
      <w:r>
        <w:rPr>
          <w:color w:val="000000"/>
        </w:rPr>
        <w:t xml:space="preserve">Иногда </w:t>
      </w:r>
      <w:r>
        <w:rPr>
          <w:color w:val="000000"/>
          <w:lang w:val="en-US"/>
        </w:rPr>
        <w:t>P</w:t>
      </w:r>
      <w:r>
        <w:rPr>
          <w:color w:val="000000"/>
        </w:rPr>
        <w:t xml:space="preserve">. </w:t>
      </w:r>
      <w:r>
        <w:rPr>
          <w:color w:val="000000"/>
          <w:lang w:val="en-US"/>
        </w:rPr>
        <w:t>purpurogenum</w:t>
      </w:r>
      <w:r>
        <w:rPr>
          <w:color w:val="000000"/>
        </w:rPr>
        <w:t xml:space="preserve"> паразитирует на растениях, в частности на корнях проростов» кукурузы, на грибах аспергиллах, поселяете» также на личинках некоторых видов комаров Его споры, находящиеся в воздухе, могут бита, причиной аллергических явлений (астмы, сен</w:t>
        <w:softHyphen/>
        <w:t>ной лихорадки). Этот гриб вызывает также нередко отомикозы. Он входит в группу почвен</w:t>
        <w:softHyphen/>
        <w:t>ных грибов-токсинообразователей и, в частно</w:t>
        <w:softHyphen/>
        <w:t xml:space="preserve">сти, угнетает развитие в почве азотфиксирующей   бактерии  </w:t>
      </w:r>
      <w:r>
        <w:rPr>
          <w:color w:val="000000"/>
          <w:lang w:val="en-US"/>
        </w:rPr>
        <w:t>Azotobacter</w:t>
      </w:r>
      <w:r>
        <w:rPr>
          <w:color w:val="000000"/>
        </w:rPr>
        <w:t xml:space="preserve">  </w:t>
      </w:r>
      <w:r>
        <w:rPr>
          <w:color w:val="000000"/>
          <w:lang w:val="en-US"/>
        </w:rPr>
        <w:t>chroococcum</w:t>
      </w:r>
      <w:r>
        <w:rPr>
          <w:color w:val="000000"/>
        </w:rPr>
        <w:t>.</w:t>
      </w:r>
    </w:p>
    <w:p>
      <w:pPr>
        <w:pStyle w:val="Normal"/>
        <w:shd w:fill="FFFFFF" w:val="clear"/>
        <w:autoSpaceDE w:val="false"/>
        <w:jc w:val="both"/>
        <w:rPr/>
      </w:pPr>
      <w:r>
        <w:rPr>
          <w:color w:val="000000"/>
        </w:rPr>
        <w:t>Особенно большое распространение и значе</w:t>
        <w:softHyphen/>
        <w:t xml:space="preserve">ние среди пенициллов имеют представители секции </w:t>
      </w:r>
      <w:r>
        <w:rPr>
          <w:color w:val="000000"/>
          <w:lang w:val="en-US"/>
        </w:rPr>
        <w:t>Asymmetrica</w:t>
      </w:r>
      <w:r>
        <w:rPr>
          <w:color w:val="000000"/>
        </w:rPr>
        <w:t>.</w:t>
      </w:r>
    </w:p>
    <w:p>
      <w:pPr>
        <w:pStyle w:val="Normal"/>
        <w:shd w:fill="FFFFFF" w:val="clear"/>
        <w:autoSpaceDE w:val="false"/>
        <w:jc w:val="both"/>
        <w:rPr/>
      </w:pPr>
      <w:r>
        <w:rPr>
          <w:color w:val="000000"/>
        </w:rPr>
        <w:t>Выше уже говорилось о продуцентах пени</w:t>
        <w:softHyphen/>
        <w:t xml:space="preserve">циллина — </w:t>
      </w:r>
      <w:r>
        <w:rPr>
          <w:color w:val="000000"/>
          <w:lang w:val="en-US"/>
        </w:rPr>
        <w:t>P</w:t>
      </w:r>
      <w:r>
        <w:rPr>
          <w:color w:val="000000"/>
        </w:rPr>
        <w:t xml:space="preserve">. </w:t>
      </w:r>
      <w:r>
        <w:rPr>
          <w:color w:val="000000"/>
          <w:lang w:val="en-US"/>
        </w:rPr>
        <w:t>chrysogenum</w:t>
      </w:r>
      <w:r>
        <w:rPr>
          <w:color w:val="000000"/>
        </w:rPr>
        <w:t xml:space="preserve"> и </w:t>
      </w:r>
      <w:r>
        <w:rPr>
          <w:color w:val="000000"/>
          <w:lang w:val="en-US"/>
        </w:rPr>
        <w:t>P</w:t>
      </w:r>
      <w:r>
        <w:rPr>
          <w:color w:val="000000"/>
        </w:rPr>
        <w:t xml:space="preserve">. </w:t>
      </w:r>
      <w:r>
        <w:rPr>
          <w:color w:val="000000"/>
          <w:lang w:val="en-US"/>
        </w:rPr>
        <w:t>notatum</w:t>
      </w:r>
      <w:r>
        <w:rPr>
          <w:color w:val="000000"/>
        </w:rPr>
        <w:t>. Они встречаются в почве и на различных органиче</w:t>
        <w:softHyphen/>
        <w:t xml:space="preserve">ских субстратах. Макроскопически их колонии сходны. Они имеют зеленую окраску, и для них, как и для всех видов серии </w:t>
      </w:r>
      <w:r>
        <w:rPr>
          <w:color w:val="000000"/>
          <w:lang w:val="en-US"/>
        </w:rPr>
        <w:t>P</w:t>
      </w:r>
      <w:r>
        <w:rPr>
          <w:color w:val="000000"/>
        </w:rPr>
        <w:t xml:space="preserve">. </w:t>
      </w:r>
      <w:r>
        <w:rPr>
          <w:color w:val="000000"/>
          <w:lang w:val="en-US"/>
        </w:rPr>
        <w:t>chrysoge</w:t>
      </w:r>
      <w:r>
        <w:rPr>
          <w:color w:val="000000"/>
        </w:rPr>
        <w:softHyphen/>
      </w:r>
      <w:r>
        <w:rPr>
          <w:color w:val="000000"/>
          <w:lang w:val="en-US"/>
        </w:rPr>
        <w:t>num</w:t>
      </w:r>
      <w:r>
        <w:rPr>
          <w:color w:val="000000"/>
        </w:rPr>
        <w:t>, характерно выделение на поверхности колонии эксудата желтого цвета и такого же пигмента в среду (табл. 57).</w:t>
      </w:r>
    </w:p>
    <w:p>
      <w:pPr>
        <w:pStyle w:val="Normal"/>
        <w:shd w:fill="FFFFFF" w:val="clear"/>
        <w:autoSpaceDE w:val="false"/>
        <w:jc w:val="both"/>
        <w:rPr>
          <w:color w:val="000000"/>
        </w:rPr>
      </w:pPr>
      <w:r>
        <w:rPr>
          <w:color w:val="000000"/>
        </w:rPr>
        <w:t>Можно добавить, что оба эти вида- вместе с   пенициллином   часто   образуют   эргостерол.</w:t>
      </w:r>
    </w:p>
    <w:p>
      <w:pPr>
        <w:pStyle w:val="Normal"/>
        <w:shd w:fill="FFFFFF" w:val="clear"/>
        <w:autoSpaceDE w:val="false"/>
        <w:jc w:val="both"/>
        <w:rPr/>
      </w:pPr>
      <w:r>
        <w:rPr>
          <w:color w:val="000000"/>
        </w:rPr>
        <w:t xml:space="preserve">Очень большое значение имеют ленициллы из серии </w:t>
      </w:r>
      <w:r>
        <w:rPr>
          <w:color w:val="000000"/>
          <w:lang w:val="en-US"/>
        </w:rPr>
        <w:t>P</w:t>
      </w:r>
      <w:r>
        <w:rPr>
          <w:color w:val="000000"/>
        </w:rPr>
        <w:t xml:space="preserve">. </w:t>
      </w:r>
      <w:r>
        <w:rPr>
          <w:color w:val="000000"/>
          <w:lang w:val="en-US"/>
        </w:rPr>
        <w:t>roqueforti</w:t>
      </w:r>
      <w:r>
        <w:rPr>
          <w:color w:val="000000"/>
        </w:rPr>
        <w:t>. Они обитают в почве, но преобладают в группе сыров, характеризую</w:t>
        <w:softHyphen/>
        <w:t>щихся «мраморностыо». Это сыр «Рокфор», родиной которого является Франция; сыр «Гор-гонцола» из Северной Италии, сыр «Стилтон» из Англии и др. Всем этим сырам свойственны рыхлая структура, специфический вид (про</w:t>
        <w:softHyphen/>
        <w:t>жилки и пятна голубовато-зеленого цвета) и характерный аромат. Дело в том, что соответ</w:t>
        <w:softHyphen/>
        <w:t xml:space="preserve">ствующие культуры грибов используются в определенный момент процесса изготовления сыров. </w:t>
      </w:r>
      <w:r>
        <w:rPr>
          <w:color w:val="000000"/>
          <w:lang w:val="en-US"/>
        </w:rPr>
        <w:t>P</w:t>
      </w:r>
      <w:r>
        <w:rPr>
          <w:color w:val="000000"/>
        </w:rPr>
        <w:t xml:space="preserve">. </w:t>
      </w:r>
      <w:r>
        <w:rPr>
          <w:color w:val="000000"/>
          <w:lang w:val="en-US"/>
        </w:rPr>
        <w:t>roqueforti</w:t>
      </w:r>
      <w:r>
        <w:rPr>
          <w:color w:val="000000"/>
        </w:rPr>
        <w:t xml:space="preserve"> и родственные виды спо</w:t>
        <w:softHyphen/>
        <w:t>собны расти в рыхло спрессованном твороге потому, что хорошо переносят пониженное содержание кислорода (в смеси газов, образую</w:t>
        <w:softHyphen/>
        <w:t>щихся в пустотах сыра, его содержится мень</w:t>
        <w:softHyphen/>
        <w:t>ше 5%). Кроме того, они устойчивы к высокой концентрации соли в кислой среде и образуют при этом липолитические и протеолитические ферменты, воздействующие на жировые и бел</w:t>
        <w:softHyphen/>
        <w:t>ковые компоненты молока. В настоящее время в процессе изготовления указанных сыров при</w:t>
        <w:softHyphen/>
        <w:t>меняют селекционированные штаммы грибов.</w:t>
      </w:r>
    </w:p>
    <w:p>
      <w:pPr>
        <w:pStyle w:val="Normal"/>
        <w:shd w:fill="FFFFFF" w:val="clear"/>
        <w:autoSpaceDE w:val="false"/>
        <w:jc w:val="both"/>
        <w:rPr/>
      </w:pPr>
      <w:r>
        <w:rPr>
          <w:color w:val="000000"/>
        </w:rPr>
        <w:t xml:space="preserve">Из мягких французских сыров —«Камамбер», «Бри» и др. — выделены </w:t>
      </w:r>
      <w:r>
        <w:rPr>
          <w:color w:val="000000"/>
          <w:lang w:val="en-US"/>
        </w:rPr>
        <w:t>P</w:t>
      </w:r>
      <w:r>
        <w:rPr>
          <w:color w:val="000000"/>
        </w:rPr>
        <w:t xml:space="preserve">. </w:t>
      </w:r>
      <w:r>
        <w:rPr>
          <w:color w:val="000000"/>
          <w:lang w:val="en-US"/>
        </w:rPr>
        <w:t>camamberti</w:t>
      </w:r>
      <w:r>
        <w:rPr>
          <w:color w:val="000000"/>
        </w:rPr>
        <w:t xml:space="preserve"> и Р. са-</w:t>
      </w:r>
      <w:r>
        <w:rPr>
          <w:color w:val="000000"/>
          <w:lang w:val="en-US"/>
        </w:rPr>
        <w:t>seicolum</w:t>
      </w:r>
      <w:r>
        <w:rPr>
          <w:color w:val="000000"/>
        </w:rPr>
        <w:t>. Оба эти вида так давно и настолько адаптировались к своему специфическому суб</w:t>
        <w:softHyphen/>
        <w:t>страту, что из других источников почти не вы</w:t>
        <w:softHyphen/>
        <w:t>деляются. В заключительной стадии изготовле</w:t>
        <w:softHyphen/>
        <w:t>ния сыров «Камамбер» или «Бри» творожную массу помещают для созревания в специальную камеру с температурой 13—14 °С и влажностью 55—60%, воздух которой содержит споры соответствующих грибов. В течение недели вся по</w:t>
        <w:softHyphen/>
        <w:t xml:space="preserve">верхность сыра покрывается пушистым белым налетом плесени толщиной 1—2 </w:t>
      </w:r>
      <w:r>
        <w:rPr>
          <w:i/>
          <w:iCs/>
          <w:color w:val="000000"/>
        </w:rPr>
        <w:t xml:space="preserve">мм. </w:t>
      </w:r>
      <w:r>
        <w:rPr>
          <w:color w:val="000000"/>
        </w:rPr>
        <w:t>Примерно в течение десяти дней плесневый налет приоб</w:t>
        <w:softHyphen/>
        <w:t xml:space="preserve">ретает голубоватый или зеленовато-серый цвет в случае развития </w:t>
      </w:r>
      <w:r>
        <w:rPr>
          <w:color w:val="000000"/>
          <w:lang w:val="en-US"/>
        </w:rPr>
        <w:t>P</w:t>
      </w:r>
      <w:r>
        <w:rPr>
          <w:color w:val="000000"/>
        </w:rPr>
        <w:t xml:space="preserve">. </w:t>
      </w:r>
      <w:r>
        <w:rPr>
          <w:color w:val="000000"/>
          <w:lang w:val="en-US"/>
        </w:rPr>
        <w:t>camamberti</w:t>
      </w:r>
      <w:r>
        <w:rPr>
          <w:color w:val="000000"/>
        </w:rPr>
        <w:t xml:space="preserve"> или остается белым при преимущественном развитии Р. са</w:t>
      </w:r>
      <w:r>
        <w:rPr>
          <w:color w:val="000000"/>
          <w:lang w:val="en-US"/>
        </w:rPr>
        <w:t>seicolum</w:t>
      </w:r>
      <w:r>
        <w:rPr>
          <w:color w:val="000000"/>
        </w:rPr>
        <w:t>. Масса сыра под воздействием фермен</w:t>
        <w:softHyphen/>
        <w:t>тов грибов приобретает сочность, маслянистость, специфические вкус и аромат.</w:t>
      </w:r>
    </w:p>
    <w:p>
      <w:pPr>
        <w:pStyle w:val="Normal"/>
        <w:shd w:fill="FFFFFF" w:val="clear"/>
        <w:autoSpaceDE w:val="false"/>
        <w:jc w:val="both"/>
        <w:rPr/>
      </w:pPr>
      <w:r>
        <w:rPr>
          <w:color w:val="000000"/>
        </w:rPr>
        <w:t>Кроме указанных пенициллов, используе</w:t>
        <w:softHyphen/>
        <w:t>мых человеком в столь различных направле</w:t>
        <w:softHyphen/>
        <w:t xml:space="preserve">ниях, среди представителей секции </w:t>
      </w:r>
      <w:r>
        <w:rPr>
          <w:color w:val="000000"/>
          <w:lang w:val="en-US"/>
        </w:rPr>
        <w:t>Asymmetri</w:t>
      </w:r>
      <w:r>
        <w:rPr>
          <w:color w:val="000000"/>
        </w:rPr>
        <w:t xml:space="preserve">-са имеется много вредоносных. Так, большой экономический ущерб причиняют </w:t>
      </w:r>
      <w:r>
        <w:rPr>
          <w:color w:val="000000"/>
          <w:lang w:val="en-US"/>
        </w:rPr>
        <w:t>P</w:t>
      </w:r>
      <w:r>
        <w:rPr>
          <w:color w:val="000000"/>
        </w:rPr>
        <w:t xml:space="preserve">. </w:t>
      </w:r>
      <w:r>
        <w:rPr>
          <w:color w:val="000000"/>
          <w:lang w:val="en-US"/>
        </w:rPr>
        <w:t>digitatum</w:t>
      </w:r>
      <w:r>
        <w:rPr>
          <w:color w:val="000000"/>
        </w:rPr>
        <w:t xml:space="preserve"> и </w:t>
      </w:r>
      <w:r>
        <w:rPr>
          <w:color w:val="000000"/>
          <w:lang w:val="en-US"/>
        </w:rPr>
        <w:t>P</w:t>
      </w:r>
      <w:r>
        <w:rPr>
          <w:color w:val="000000"/>
        </w:rPr>
        <w:t xml:space="preserve">. </w:t>
      </w:r>
      <w:r>
        <w:rPr>
          <w:color w:val="000000"/>
          <w:lang w:val="en-US"/>
        </w:rPr>
        <w:t>italicum</w:t>
      </w:r>
      <w:r>
        <w:rPr>
          <w:color w:val="000000"/>
        </w:rPr>
        <w:t>, вызывающие гниение плодов цитрусовых. Часто обе гнили встречаются вме</w:t>
        <w:softHyphen/>
        <w:t xml:space="preserve">сте, но они легко различимы, особенно в начале образования плесневых налетов. </w:t>
      </w:r>
      <w:r>
        <w:rPr>
          <w:color w:val="000000"/>
          <w:lang w:val="en-US"/>
        </w:rPr>
        <w:t>P</w:t>
      </w:r>
      <w:r>
        <w:rPr>
          <w:color w:val="000000"/>
        </w:rPr>
        <w:t xml:space="preserve">. </w:t>
      </w:r>
      <w:r>
        <w:rPr>
          <w:color w:val="000000"/>
          <w:lang w:val="en-US"/>
        </w:rPr>
        <w:t>digitatum</w:t>
      </w:r>
      <w:r>
        <w:rPr>
          <w:color w:val="000000"/>
        </w:rPr>
        <w:t xml:space="preserve"> — раневой паразит, т. е. в здоровые, неповреж</w:t>
        <w:softHyphen/>
        <w:t>денные плоды его мицелий проникнуть не может. При благоприятных условиях он очень быстро распространяется по поверхности пло</w:t>
        <w:softHyphen/>
        <w:t>дов, покрывая их в течение трех-четырех дней зеленовато-оливковым плотным налетом кони</w:t>
        <w:softHyphen/>
        <w:t>дий. Пораженные плоды очень быстро сохнут на воздухе, сморщиваются и в заключение покрываются углублениями и мумифицирован</w:t>
        <w:softHyphen/>
        <w:t>ной коркой грязно-оливково-коричневого цвета («зеленая  гниль»  плодов  цитрусовых).</w:t>
      </w:r>
    </w:p>
    <w:p>
      <w:pPr>
        <w:pStyle w:val="Normal"/>
        <w:shd w:fill="FFFFFF" w:val="clear"/>
        <w:autoSpaceDE w:val="false"/>
        <w:jc w:val="both"/>
        <w:rPr/>
      </w:pPr>
      <w:r>
        <w:rPr>
          <w:color w:val="000000"/>
          <w:lang w:val="en-US"/>
        </w:rPr>
        <w:t>P</w:t>
      </w:r>
      <w:r>
        <w:rPr>
          <w:color w:val="000000"/>
        </w:rPr>
        <w:t xml:space="preserve">. </w:t>
      </w:r>
      <w:r>
        <w:rPr>
          <w:color w:val="000000"/>
          <w:lang w:val="en-US"/>
        </w:rPr>
        <w:t>digitatum</w:t>
      </w:r>
      <w:r>
        <w:rPr>
          <w:color w:val="000000"/>
        </w:rPr>
        <w:t xml:space="preserve"> выделяет этилен, вызывающий более быстрое созревание здоровых плодов цитрусовых, находящихся поблизости от пло</w:t>
        <w:softHyphen/>
        <w:t>дов, пораженных этим грибом.</w:t>
      </w:r>
    </w:p>
    <w:p>
      <w:pPr>
        <w:pStyle w:val="Normal"/>
        <w:shd w:fill="FFFFFF" w:val="clear"/>
        <w:autoSpaceDE w:val="false"/>
        <w:jc w:val="both"/>
        <w:rPr/>
      </w:pPr>
      <w:r>
        <w:rPr>
          <w:color w:val="000000"/>
          <w:lang w:val="en-US"/>
        </w:rPr>
        <w:t>P</w:t>
      </w:r>
      <w:r>
        <w:rPr>
          <w:color w:val="000000"/>
        </w:rPr>
        <w:t xml:space="preserve">. </w:t>
      </w:r>
      <w:r>
        <w:rPr>
          <w:color w:val="000000"/>
          <w:lang w:val="en-US"/>
        </w:rPr>
        <w:t>italicum</w:t>
      </w:r>
      <w:r>
        <w:rPr>
          <w:color w:val="000000"/>
        </w:rPr>
        <w:t xml:space="preserve"> представляет собой сине-зеленую плесень, вызывающую мягкую гниль плодов цитрусовых. Этим грибом чаще поражаются апельсины и грейпфруты, чем лимоны, в то время как </w:t>
      </w:r>
      <w:r>
        <w:rPr>
          <w:color w:val="000000"/>
          <w:lang w:val="en-US"/>
        </w:rPr>
        <w:t>P</w:t>
      </w:r>
      <w:r>
        <w:rPr>
          <w:color w:val="000000"/>
        </w:rPr>
        <w:t xml:space="preserve">. </w:t>
      </w:r>
      <w:r>
        <w:rPr>
          <w:color w:val="000000"/>
          <w:lang w:val="en-US"/>
        </w:rPr>
        <w:t>digitatum</w:t>
      </w:r>
      <w:r>
        <w:rPr>
          <w:color w:val="000000"/>
        </w:rPr>
        <w:t xml:space="preserve"> развивается с равным успехом на лимонах, апельсинах и грейпфру</w:t>
        <w:softHyphen/>
        <w:t xml:space="preserve">тах. При интенсивном развитии </w:t>
      </w:r>
      <w:r>
        <w:rPr>
          <w:color w:val="000000"/>
          <w:lang w:val="en-US"/>
        </w:rPr>
        <w:t>P</w:t>
      </w:r>
      <w:r>
        <w:rPr>
          <w:color w:val="000000"/>
        </w:rPr>
        <w:t xml:space="preserve">. </w:t>
      </w:r>
      <w:r>
        <w:rPr>
          <w:color w:val="000000"/>
          <w:lang w:val="en-US"/>
        </w:rPr>
        <w:t>italicum</w:t>
      </w:r>
      <w:r>
        <w:rPr>
          <w:color w:val="000000"/>
        </w:rPr>
        <w:t xml:space="preserve"> плоды быстро теряют свою форму и покрывают</w:t>
        <w:softHyphen/>
        <w:t>ся пятнами слизи.</w:t>
      </w:r>
    </w:p>
    <w:p>
      <w:pPr>
        <w:pStyle w:val="Normal"/>
        <w:shd w:fill="FFFFFF" w:val="clear"/>
        <w:autoSpaceDE w:val="false"/>
        <w:jc w:val="both"/>
        <w:rPr/>
      </w:pPr>
      <w:r>
        <w:rPr>
          <w:color w:val="000000"/>
        </w:rPr>
        <w:t xml:space="preserve">Конидиеносцы </w:t>
      </w:r>
      <w:r>
        <w:rPr>
          <w:color w:val="000000"/>
          <w:lang w:val="en-US"/>
        </w:rPr>
        <w:t>P</w:t>
      </w:r>
      <w:r>
        <w:rPr>
          <w:color w:val="000000"/>
        </w:rPr>
        <w:t xml:space="preserve">. </w:t>
      </w:r>
      <w:r>
        <w:rPr>
          <w:color w:val="000000"/>
          <w:lang w:val="en-US"/>
        </w:rPr>
        <w:t>italicum</w:t>
      </w:r>
      <w:r>
        <w:rPr>
          <w:color w:val="000000"/>
        </w:rPr>
        <w:t xml:space="preserve"> часто соединяют</w:t>
        <w:softHyphen/>
        <w:t>ся в коремии, и тогда плесневый налет приоб</w:t>
        <w:softHyphen/>
        <w:t>ретает зернистость. Оба гриба имеют приятный ароматический запах.</w:t>
      </w:r>
    </w:p>
    <w:p>
      <w:pPr>
        <w:pStyle w:val="Normal"/>
        <w:shd w:fill="FFFFFF" w:val="clear"/>
        <w:autoSpaceDE w:val="false"/>
        <w:jc w:val="both"/>
        <w:rPr/>
      </w:pPr>
      <w:r>
        <w:rPr>
          <w:color w:val="000000"/>
        </w:rPr>
        <w:t xml:space="preserve">В почве и на различных субстратах (зерне, хлебе, промышленных товарах и т. п.) часто встречается </w:t>
      </w:r>
      <w:r>
        <w:rPr>
          <w:color w:val="000000"/>
          <w:lang w:val="en-US"/>
        </w:rPr>
        <w:t>P</w:t>
      </w:r>
      <w:r>
        <w:rPr>
          <w:color w:val="000000"/>
        </w:rPr>
        <w:t xml:space="preserve">. </w:t>
      </w:r>
      <w:r>
        <w:rPr>
          <w:color w:val="000000"/>
          <w:lang w:val="en-US"/>
        </w:rPr>
        <w:t>expansum</w:t>
      </w:r>
      <w:r>
        <w:rPr>
          <w:color w:val="000000"/>
        </w:rPr>
        <w:t xml:space="preserve"> (табл. 58).Но особенно известен он как причина быстро развивающей</w:t>
        <w:softHyphen/>
        <w:t>ся мягкой коричневой гнили яблок. Потери яблок от этого гриба при хранении составляют иногда 85—90%. Конидиеносцы этого вида также образуют коремии. Массы спор его, присутствующие в воздухе, могут вызывать аллергические  заболевания.</w:t>
      </w:r>
    </w:p>
    <w:p>
      <w:pPr>
        <w:pStyle w:val="Normal"/>
        <w:shd w:fill="FFFFFF" w:val="clear"/>
        <w:autoSpaceDE w:val="false"/>
        <w:jc w:val="both"/>
        <w:rPr/>
      </w:pPr>
      <w:r>
        <w:rPr>
          <w:color w:val="000000"/>
        </w:rPr>
        <w:t xml:space="preserve">Некоторые виды коремиальных пенициллов приносят большой вред цветоводству. </w:t>
      </w:r>
      <w:r>
        <w:rPr>
          <w:color w:val="000000"/>
          <w:lang w:val="en-US"/>
        </w:rPr>
        <w:t>P</w:t>
      </w:r>
      <w:r>
        <w:rPr>
          <w:color w:val="000000"/>
        </w:rPr>
        <w:t xml:space="preserve">. </w:t>
      </w:r>
      <w:r>
        <w:rPr>
          <w:color w:val="000000"/>
          <w:lang w:val="en-US"/>
        </w:rPr>
        <w:t>corym</w:t>
      </w:r>
      <w:r>
        <w:rPr>
          <w:color w:val="000000"/>
        </w:rPr>
        <w:t>-</w:t>
      </w:r>
    </w:p>
    <w:p>
      <w:pPr>
        <w:pStyle w:val="Normal"/>
        <w:shd w:fill="FFFFFF" w:val="clear"/>
        <w:autoSpaceDE w:val="false"/>
        <w:jc w:val="both"/>
        <w:rPr/>
      </w:pPr>
      <w:r>
        <w:rPr>
          <w:color w:val="000000"/>
          <w:lang w:val="en-US"/>
        </w:rPr>
        <w:t>biferum</w:t>
      </w:r>
      <w:r>
        <w:rPr>
          <w:color w:val="000000"/>
        </w:rPr>
        <w:t xml:space="preserve"> выделяется с луковиц тюльпанов в Голландии, гиацинтов и нарциссов в Дании. Установлена также патогенность </w:t>
      </w:r>
      <w:r>
        <w:rPr>
          <w:color w:val="000000"/>
          <w:lang w:val="en-US"/>
        </w:rPr>
        <w:t>P</w:t>
      </w:r>
      <w:r>
        <w:rPr>
          <w:color w:val="000000"/>
        </w:rPr>
        <w:t xml:space="preserve">. </w:t>
      </w:r>
      <w:r>
        <w:rPr>
          <w:color w:val="000000"/>
          <w:lang w:val="en-US"/>
        </w:rPr>
        <w:t>gladioli</w:t>
      </w:r>
      <w:r>
        <w:rPr>
          <w:color w:val="000000"/>
        </w:rPr>
        <w:t xml:space="preserve"> для луковиц гладиолусов и, по-видимому, для других растений, имеющих луковицы или мяси</w:t>
        <w:softHyphen/>
        <w:t>стые  корни.</w:t>
      </w:r>
    </w:p>
    <w:p>
      <w:pPr>
        <w:pStyle w:val="Normal"/>
        <w:shd w:fill="FFFFFF" w:val="clear"/>
        <w:autoSpaceDE w:val="false"/>
        <w:jc w:val="both"/>
        <w:rPr/>
      </w:pPr>
      <w:r>
        <w:rPr>
          <w:color w:val="000000"/>
        </w:rPr>
        <w:t xml:space="preserve">Большое значение из коремиальных грибов имеют пенициллы из серии </w:t>
      </w:r>
      <w:r>
        <w:rPr>
          <w:color w:val="000000"/>
          <w:lang w:val="en-US"/>
        </w:rPr>
        <w:t>P</w:t>
      </w:r>
      <w:r>
        <w:rPr>
          <w:color w:val="000000"/>
        </w:rPr>
        <w:t xml:space="preserve">. </w:t>
      </w:r>
      <w:r>
        <w:rPr>
          <w:color w:val="000000"/>
          <w:lang w:val="en-US"/>
        </w:rPr>
        <w:t>cyclopium</w:t>
      </w:r>
      <w:r>
        <w:rPr>
          <w:color w:val="000000"/>
        </w:rPr>
        <w:t>. Они широко распространены в почве и на органи</w:t>
        <w:softHyphen/>
        <w:t>ческих субстратах, часто выделяются с зерна и зерновых продуктов, с промышленных това</w:t>
        <w:softHyphen/>
        <w:t>ров в разных зонах земного шара и отличаются высокой и разнообразной активностью.</w:t>
      </w:r>
    </w:p>
    <w:p>
      <w:pPr>
        <w:pStyle w:val="Normal"/>
        <w:shd w:fill="FFFFFF" w:val="clear"/>
        <w:autoSpaceDE w:val="false"/>
        <w:jc w:val="both"/>
        <w:rPr/>
      </w:pPr>
      <w:r>
        <w:rPr>
          <w:color w:val="000000"/>
          <w:lang w:val="en-US"/>
        </w:rPr>
        <w:t>P</w:t>
      </w:r>
      <w:r>
        <w:rPr>
          <w:color w:val="000000"/>
        </w:rPr>
        <w:t xml:space="preserve">. </w:t>
      </w:r>
      <w:r>
        <w:rPr>
          <w:color w:val="000000"/>
          <w:lang w:val="en-US"/>
        </w:rPr>
        <w:t>cyclopium</w:t>
      </w:r>
      <w:r>
        <w:rPr>
          <w:color w:val="000000"/>
        </w:rPr>
        <w:t xml:space="preserve"> (рис. 232) принадлежит к одним из самых сильных токсинообразователей в почве.</w:t>
      </w:r>
    </w:p>
    <w:p>
      <w:pPr>
        <w:pStyle w:val="Normal"/>
        <w:shd w:fill="FFFFFF" w:val="clear"/>
        <w:autoSpaceDE w:val="false"/>
        <w:jc w:val="both"/>
        <w:rPr/>
      </w:pPr>
      <w:r>
        <w:rPr>
          <w:color w:val="000000"/>
        </w:rPr>
        <w:t xml:space="preserve">Некоторые пенициллы секции </w:t>
      </w:r>
      <w:r>
        <w:rPr>
          <w:color w:val="000000"/>
          <w:lang w:val="en-US"/>
        </w:rPr>
        <w:t>Asymmetrica</w:t>
      </w:r>
      <w:r>
        <w:rPr>
          <w:color w:val="000000"/>
        </w:rPr>
        <w:t xml:space="preserve"> (</w:t>
      </w:r>
      <w:r>
        <w:rPr>
          <w:color w:val="000000"/>
          <w:lang w:val="en-US"/>
        </w:rPr>
        <w:t>P</w:t>
      </w:r>
      <w:r>
        <w:rPr>
          <w:color w:val="000000"/>
        </w:rPr>
        <w:t xml:space="preserve">. </w:t>
      </w:r>
      <w:r>
        <w:rPr>
          <w:color w:val="000000"/>
          <w:lang w:val="en-US"/>
        </w:rPr>
        <w:t>nigricans</w:t>
      </w:r>
      <w:r>
        <w:rPr>
          <w:color w:val="000000"/>
        </w:rPr>
        <w:t>) образуют антигрибной антибио</w:t>
        <w:softHyphen/>
        <w:t>тик гризеофульвин, который показал хорошие результаты в борьбе с некоторыми болезнями растений. Его можно использовать для борьбы с грибами, вызывающими заболевания кожи и   волосяных  луковиц  у  людей  и   животных.</w:t>
      </w:r>
    </w:p>
    <w:p>
      <w:pPr>
        <w:pStyle w:val="Normal"/>
        <w:shd w:fill="FFFFFF" w:val="clear"/>
        <w:autoSpaceDE w:val="false"/>
        <w:jc w:val="both"/>
        <w:rPr/>
      </w:pPr>
      <w:r>
        <w:rPr>
          <w:color w:val="000000"/>
        </w:rPr>
        <w:t>По-видимому, наиболее процветающими в при</w:t>
        <w:softHyphen/>
        <w:t xml:space="preserve">родных условиях оказываются представители секции </w:t>
      </w:r>
      <w:r>
        <w:rPr>
          <w:color w:val="000000"/>
          <w:lang w:val="en-US"/>
        </w:rPr>
        <w:t>Asymmetrica</w:t>
      </w:r>
      <w:r>
        <w:rPr>
          <w:color w:val="000000"/>
        </w:rPr>
        <w:t>. Они имеют более широкую экологическую амплитуду, чем другие пени</w:t>
        <w:softHyphen/>
        <w:t>циллы, лучше других переносят пониженную температуру (</w:t>
      </w:r>
      <w:r>
        <w:rPr>
          <w:color w:val="000000"/>
          <w:lang w:val="en-US"/>
        </w:rPr>
        <w:t>P</w:t>
      </w:r>
      <w:r>
        <w:rPr>
          <w:color w:val="000000"/>
        </w:rPr>
        <w:t xml:space="preserve">. </w:t>
      </w:r>
      <w:r>
        <w:rPr>
          <w:color w:val="000000"/>
          <w:lang w:val="en-US"/>
        </w:rPr>
        <w:t>puberulum</w:t>
      </w:r>
      <w:r>
        <w:rPr>
          <w:color w:val="000000"/>
        </w:rPr>
        <w:t>, например, может образовывать плесневые налеты на мясе в холо</w:t>
        <w:softHyphen/>
        <w:t>дильниках) и относительно меньшее содержание кислорода. Многие из них встречаются в почве не только в поверхностных слоях, но и на зна</w:t>
        <w:softHyphen/>
        <w:t xml:space="preserve">чительной глубине, особенно коремиальные формы. Для некоторых видов, как, например, для </w:t>
      </w:r>
      <w:r>
        <w:rPr>
          <w:color w:val="000000"/>
          <w:lang w:val="en-US"/>
        </w:rPr>
        <w:t>P</w:t>
      </w:r>
      <w:r>
        <w:rPr>
          <w:color w:val="000000"/>
        </w:rPr>
        <w:t xml:space="preserve">. </w:t>
      </w:r>
      <w:r>
        <w:rPr>
          <w:color w:val="000000"/>
          <w:lang w:val="en-US"/>
        </w:rPr>
        <w:t>chrysogenum</w:t>
      </w:r>
      <w:r>
        <w:rPr>
          <w:color w:val="000000"/>
        </w:rPr>
        <w:t>, установлены очень широ</w:t>
        <w:softHyphen/>
        <w:t>кие температурные границы (от —4 до +33 °С).</w:t>
      </w:r>
    </w:p>
    <w:p>
      <w:pPr>
        <w:pStyle w:val="Normal"/>
        <w:shd w:fill="FFFFFF" w:val="clear"/>
        <w:autoSpaceDE w:val="false"/>
        <w:jc w:val="both"/>
        <w:rPr>
          <w:color w:val="000000"/>
        </w:rPr>
      </w:pPr>
      <w:r>
        <w:rPr>
          <w:color w:val="000000"/>
        </w:rPr>
        <w:t>Имея широкий набор ферментов, пенициллы заселяют различные субстраты и принимают самое активное участие в аэробном разруше</w:t>
        <w:softHyphen/>
        <w:t>нии растительных остатков.</w:t>
      </w:r>
    </w:p>
    <w:p>
      <w:pPr>
        <w:pStyle w:val="Normal"/>
        <w:shd w:fill="FFFFFF" w:val="clear"/>
        <w:autoSpaceDE w:val="false"/>
        <w:jc w:val="both"/>
        <w:rPr>
          <w:color w:val="000000"/>
        </w:rPr>
      </w:pPr>
      <w:r>
        <w:rPr>
          <w:color w:val="000000"/>
        </w:rPr>
        <w:t>Использование продуктов обмена веществ пенициллов далеко не исчерпано, и дальней</w:t>
        <w:softHyphen/>
        <w:t>шее изучение, без сомнения, откроет новые возможности их применения в различных отрас</w:t>
        <w:softHyphen/>
        <w:t>лях народного хозяйства.</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Род Аспергилл (</w:t>
      </w:r>
      <w:r>
        <w:rPr>
          <w:b/>
          <w:color w:val="000000"/>
          <w:lang w:val="en-US"/>
        </w:rPr>
        <w:t>Aspergillus</w:t>
      </w:r>
      <w:r>
        <w:rPr>
          <w:b/>
          <w:color w:val="000000"/>
        </w:rPr>
        <w:t>)</w:t>
      </w:r>
    </w:p>
    <w:p>
      <w:pPr>
        <w:pStyle w:val="Normal"/>
        <w:shd w:fill="FFFFFF" w:val="clear"/>
        <w:autoSpaceDE w:val="false"/>
        <w:jc w:val="both"/>
        <w:rPr>
          <w:color w:val="000000"/>
        </w:rPr>
      </w:pPr>
      <w:r>
        <w:rPr>
          <w:color w:val="000000"/>
        </w:rPr>
        <w:t>Грибы из рода аспергилл, описанного впер</w:t>
        <w:softHyphen/>
        <w:t>вые в 1729 г. итальянским микологом П. Микели,— одни из наиболее распространенных гифомицетов. Естественное местообитание их — верхние горизонты почвы, особенно в южных широтах. Но чаще всего их обнаруживают на различных продуктах, главным образом расти</w:t>
        <w:softHyphen/>
        <w:t>тельного происхождения, где колонии их обра</w:t>
        <w:softHyphen/>
        <w:t>зуют плесневые налеты разного цвета, особен</w:t>
        <w:softHyphen/>
        <w:t>но часты голубовато-зеленые, реже других цветов.   Колонии   аспергиллов   появляются  на хлебе, хранящемся при повышенной влажности, на варенье, влажных обоях, изделиях из кожи и т. п. Следовательно, большинство видов аспергиллов — сапрофиты. Но в этом роде имеются   и   паразиты   животных   и   человека.</w:t>
      </w:r>
    </w:p>
    <w:p>
      <w:pPr>
        <w:pStyle w:val="Normal"/>
        <w:shd w:fill="FFFFFF" w:val="clear"/>
        <w:autoSpaceDE w:val="false"/>
        <w:jc w:val="both"/>
        <w:rPr/>
      </w:pPr>
      <w:r>
        <w:rPr>
          <w:color w:val="000000"/>
        </w:rPr>
        <w:t>Вегетативное тело аспергиллов — многоклетный, очень ветвистый мицелий, пронизываю</w:t>
        <w:softHyphen/>
        <w:t xml:space="preserve">щий субстрат. Клетки мицелия многоядерны. Иногда развивается и обильный воздушный мицелий. </w:t>
      </w:r>
      <w:r>
        <w:rPr>
          <w:i/>
          <w:iCs/>
          <w:color w:val="000000"/>
        </w:rPr>
        <w:t xml:space="preserve">У </w:t>
      </w:r>
      <w:r>
        <w:rPr>
          <w:color w:val="000000"/>
        </w:rPr>
        <w:t>большинства аспергиллов плесне</w:t>
        <w:softHyphen/>
        <w:t>вый налет состоит из конидиеносцев с конидия</w:t>
        <w:softHyphen/>
        <w:t>ми. Конидиеносцы отходят вверх от особых клеток мицелия — опорных клеток (рис. 231). У разных видов конидиеносцы имеют различ</w:t>
        <w:softHyphen/>
        <w:t>ные размеры, могут представлять собой одну клетку или, реже, иметь перегородки, у не</w:t>
        <w:softHyphen/>
        <w:t>многих ветвятся. У большинства аспергил</w:t>
        <w:softHyphen/>
        <w:t>лов конидиеносцы бесцветны, как и гифы мице</w:t>
        <w:softHyphen/>
        <w:t>лия, а у некоторых (например, у представите</w:t>
        <w:softHyphen/>
        <w:t xml:space="preserve">лей групп </w:t>
      </w:r>
      <w:r>
        <w:rPr>
          <w:color w:val="000000"/>
          <w:lang w:val="en-US"/>
        </w:rPr>
        <w:t>A</w:t>
      </w:r>
      <w:r>
        <w:rPr>
          <w:color w:val="000000"/>
        </w:rPr>
        <w:t xml:space="preserve">. </w:t>
      </w:r>
      <w:r>
        <w:rPr>
          <w:color w:val="000000"/>
          <w:lang w:val="en-US"/>
        </w:rPr>
        <w:t>nidulans</w:t>
      </w:r>
      <w:r>
        <w:rPr>
          <w:color w:val="000000"/>
        </w:rPr>
        <w:t xml:space="preserve">, </w:t>
      </w:r>
      <w:r>
        <w:rPr>
          <w:color w:val="000000"/>
          <w:lang w:val="en-US"/>
        </w:rPr>
        <w:t>A</w:t>
      </w:r>
      <w:r>
        <w:rPr>
          <w:color w:val="000000"/>
        </w:rPr>
        <w:t xml:space="preserve">. </w:t>
      </w:r>
      <w:r>
        <w:rPr>
          <w:color w:val="000000"/>
          <w:lang w:val="en-US"/>
        </w:rPr>
        <w:t>ochraceus</w:t>
      </w:r>
      <w:r>
        <w:rPr>
          <w:color w:val="000000"/>
        </w:rPr>
        <w:t>) они корич</w:t>
        <w:softHyphen/>
        <w:t>неватые или желтоватые. Оболочки их у боль</w:t>
        <w:softHyphen/>
        <w:t xml:space="preserve">шинства гладкие, у немногих (группа </w:t>
      </w:r>
      <w:r>
        <w:rPr>
          <w:color w:val="000000"/>
          <w:lang w:val="en-US"/>
        </w:rPr>
        <w:t>A</w:t>
      </w:r>
      <w:r>
        <w:rPr>
          <w:color w:val="000000"/>
        </w:rPr>
        <w:t xml:space="preserve">. </w:t>
      </w:r>
      <w:r>
        <w:rPr>
          <w:color w:val="000000"/>
          <w:lang w:val="en-US"/>
        </w:rPr>
        <w:t>ochra</w:t>
      </w:r>
      <w:r>
        <w:rPr>
          <w:color w:val="000000"/>
        </w:rPr>
        <w:softHyphen/>
      </w:r>
      <w:r>
        <w:rPr>
          <w:color w:val="000000"/>
          <w:lang w:val="en-US"/>
        </w:rPr>
        <w:t>ceus</w:t>
      </w:r>
      <w:r>
        <w:rPr>
          <w:color w:val="000000"/>
        </w:rPr>
        <w:t xml:space="preserve">, </w:t>
      </w:r>
      <w:r>
        <w:rPr>
          <w:color w:val="000000"/>
          <w:lang w:val="en-US"/>
        </w:rPr>
        <w:t>A</w:t>
      </w:r>
      <w:r>
        <w:rPr>
          <w:color w:val="000000"/>
        </w:rPr>
        <w:t xml:space="preserve">. </w:t>
      </w:r>
      <w:r>
        <w:rPr>
          <w:color w:val="000000"/>
          <w:lang w:val="en-US"/>
        </w:rPr>
        <w:t>effusus</w:t>
      </w:r>
      <w:r>
        <w:rPr>
          <w:color w:val="000000"/>
        </w:rPr>
        <w:t xml:space="preserve"> из группы </w:t>
      </w:r>
      <w:r>
        <w:rPr>
          <w:color w:val="000000"/>
          <w:lang w:val="en-US"/>
        </w:rPr>
        <w:t>A</w:t>
      </w:r>
      <w:r>
        <w:rPr>
          <w:color w:val="000000"/>
        </w:rPr>
        <w:t xml:space="preserve">. </w:t>
      </w:r>
      <w:r>
        <w:rPr>
          <w:color w:val="000000"/>
          <w:lang w:val="en-US"/>
        </w:rPr>
        <w:t>nidulans</w:t>
      </w:r>
      <w:r>
        <w:rPr>
          <w:color w:val="000000"/>
        </w:rPr>
        <w:t>) шипо</w:t>
        <w:softHyphen/>
        <w:t>ватые. Верхняя часть конидиеносца вздувает</w:t>
        <w:softHyphen/>
        <w:t>ся, образуя пузырь, у большинства округлый, у отдельных видов в различной степени вытя</w:t>
        <w:softHyphen/>
        <w:t>нутый. На пузыре или радиально, или только в верхней его части размещаются флажковидные клетки — ф и а л и д ы, из узкого горлыш</w:t>
        <w:softHyphen/>
        <w:t>ка которых выходят одна за другой, распола</w:t>
        <w:softHyphen/>
        <w:t>гаясь в цепочку, одноклетные конидии. Непо</w:t>
        <w:softHyphen/>
        <w:t>средственно у отверстия наверху фиалиды ко</w:t>
        <w:softHyphen/>
        <w:t>нидии имеют тонкую оболочку, часто бесцветны или бледно окрашены, и окончательное созре</w:t>
        <w:softHyphen/>
        <w:t>вание и оформление их происходит постепенно. Чем выше по цепочке, тем конидии крупнее, интенсивнее окрашены и более зрелы (табл. 56). Зрелые конидии имеют определенную форму и окраску, у многих аспергиллов становятся при созревании шиповатыми или бугорчатыми. Окраска массы конидий как раз и придает тот или иной цвет плесневому налету, т. е. колонии.</w:t>
      </w:r>
    </w:p>
    <w:p>
      <w:pPr>
        <w:pStyle w:val="Normal"/>
        <w:shd w:fill="FFFFFF" w:val="clear"/>
        <w:autoSpaceDE w:val="false"/>
        <w:jc w:val="both"/>
        <w:rPr>
          <w:color w:val="000000"/>
        </w:rPr>
      </w:pPr>
      <w:r>
        <w:rPr>
          <w:color w:val="000000"/>
        </w:rPr>
        <w:t>У некоторых аспергиллов, находящихся, по-видимому, на более высокой ступени эволюцион</w:t>
        <w:softHyphen/>
        <w:t>ного развития, увеличение количества образую</w:t>
        <w:softHyphen/>
        <w:t>щихся конидий происходит в результате того, что на пузыре конидиеносца возникает серия клеток (профиалид), на которых сидят пучками, или мутовками, фиалиды (рис. 231). При малом увеличении микроскопа верхушка конидиеносца аспергилла, несущая цепочки конидий, внешне очень похожа на наконечник лейки, из отверстий которого льются струйки воды. Поэтому русское название аспергилла — леечный гриб. Однако точный перевод аспер</w:t>
        <w:softHyphen/>
        <w:t>гилла будет «косматая голова», что также очень хорошо согласуется с впечатлением, производимым при рассматривании конидие</w:t>
        <w:softHyphen/>
        <w:t>носцев с цепочками конидий.</w:t>
      </w:r>
    </w:p>
    <w:p>
      <w:pPr>
        <w:pStyle w:val="Normal"/>
        <w:shd w:fill="FFFFFF" w:val="clear"/>
        <w:autoSpaceDE w:val="false"/>
        <w:jc w:val="both"/>
        <w:rPr/>
      </w:pPr>
      <w:r>
        <w:rPr>
          <w:color w:val="000000"/>
        </w:rPr>
        <w:t xml:space="preserve">.  Примерно с середины </w:t>
      </w:r>
      <w:r>
        <w:rPr>
          <w:color w:val="000000"/>
          <w:lang w:val="en-US"/>
        </w:rPr>
        <w:t>XIX</w:t>
      </w:r>
      <w:r>
        <w:rPr>
          <w:color w:val="000000"/>
        </w:rPr>
        <w:t xml:space="preserve"> в. аспергиллы уже привлекали  к себе внимание как активные агенты процессов разушения самых разнообразных материалов, как возбудители заболеваний и причина токсикозов  животных и  человека,   как  продуценты различных ферментов и других ценных продуктоа</w:t>
      </w:r>
      <w:r>
        <w:rPr>
          <w:i/>
          <w:iCs/>
          <w:color w:val="000000"/>
        </w:rPr>
        <w:t xml:space="preserve">  </w:t>
      </w:r>
      <w:r>
        <w:rPr>
          <w:color w:val="000000"/>
        </w:rPr>
        <w:t>обмена веществ,   с успехом используемых в ряде отраслей промышленности. Кроме того, они хорошо растут в лабораторных условиях, почему и стали одним из излюбленных объектов исследований.  Достаточно  сказать,  что между 1891 и 1928 гг. было опубликовано более 2000 работ   по   аспергиллам,   посвященных главным разом физиологии, биохимии и генетике видов этих грибов.   Изучение их   продолжается   и   в стоящее время.   Особенно  активно работают аспергиллами в лабораториях с 1940 г., когда их стали использовать как вообще весьма удобны</w:t>
      </w:r>
      <w:r>
        <w:rPr>
          <w:color w:val="000000"/>
          <w:lang w:val="en-US"/>
        </w:rPr>
        <w:t>e</w:t>
      </w:r>
      <w:r>
        <w:rPr>
          <w:color w:val="000000"/>
        </w:rPr>
        <w:t xml:space="preserve"> модели в исследованиях генетических закономерностей, различных физиологических процессов, путей обмена веществ и т. п.</w:t>
      </w:r>
    </w:p>
    <w:p>
      <w:pPr>
        <w:pStyle w:val="Normal"/>
        <w:shd w:fill="FFFFFF" w:val="clear"/>
        <w:autoSpaceDE w:val="false"/>
        <w:jc w:val="both"/>
        <w:rPr/>
      </w:pPr>
      <w:r>
        <w:rPr>
          <w:color w:val="000000"/>
        </w:rPr>
        <w:t xml:space="preserve">     </w:t>
      </w:r>
      <w:r>
        <w:rPr>
          <w:color w:val="000000"/>
        </w:rPr>
        <w:t>Некоторые группы и виды аспергиллов широко распространены в природе и имеют, как уже было  сказано,  весьма  существенное практическое значение. Это в первую очередь представители наиболее активно используемые   в   промышленности и в лабораторных  исследованиях. Только видам этой группы начиная с 1945 г. было посвящено свыше 1000 научных статей!  Они выделяются из почвы в разных странах и  на  разных  континентах,   т. е. являются космополитами. Они развиваются на зерне во время его хранения, на плодах, овощ</w:t>
      </w:r>
      <w:r>
        <w:rPr>
          <w:color w:val="000000"/>
          <w:lang w:val="en-US"/>
        </w:rPr>
        <w:t>ax</w:t>
      </w:r>
      <w:r>
        <w:rPr>
          <w:color w:val="000000"/>
        </w:rPr>
        <w:t>, хлопчатобумажных изделиях, коже и материалах,   богатых   белками.   Они вырабатывают   разнообразные ферменты — амилолитические,   протеиназы,  пектиназу,   липазу,  глю-козооксидазу, ферменты, разрушающие роговое зещество, хитин и др. Уже в 1787 г. было опи</w:t>
        <w:softHyphen/>
        <w:t xml:space="preserve">сано   «сбраживание»   галловых   орешков   при помощи   </w:t>
      </w:r>
      <w:r>
        <w:rPr>
          <w:color w:val="000000"/>
          <w:lang w:val="en-US"/>
        </w:rPr>
        <w:t>A</w:t>
      </w:r>
      <w:r>
        <w:rPr>
          <w:color w:val="000000"/>
        </w:rPr>
        <w:t xml:space="preserve">.   </w:t>
      </w:r>
      <w:r>
        <w:rPr>
          <w:color w:val="000000"/>
          <w:lang w:val="en-US"/>
        </w:rPr>
        <w:t>niger</w:t>
      </w:r>
      <w:r>
        <w:rPr>
          <w:color w:val="000000"/>
        </w:rPr>
        <w:t>,   вырабатывающего   фермент таназу, с образованием галловой кислоты, кото</w:t>
        <w:softHyphen/>
        <w:t>рая используется для производства ряда красок, чернил, некоторых фармацевтических препара</w:t>
        <w:softHyphen/>
        <w:t>тов. В настоящее время при помощи пектолити-</w:t>
      </w:r>
    </w:p>
    <w:p>
      <w:pPr>
        <w:pStyle w:val="Normal"/>
        <w:shd w:fill="FFFFFF" w:val="clear"/>
        <w:autoSpaceDE w:val="false"/>
        <w:jc w:val="both"/>
        <w:rPr>
          <w:color w:val="000000"/>
        </w:rPr>
      </w:pPr>
      <w:r>
        <w:rPr>
          <w:color w:val="000000"/>
        </w:rPr>
        <w:t>ческих ферментов в ряде стран производят осветление фруктовых соков и вин. В Японии пектолитические ферменты используют для расщепления на волок</w:t>
        <w:softHyphen/>
        <w:t>на стеблей растений (рами). Использование ферментов позволяет получать кри</w:t>
        <w:softHyphen/>
        <w:t>сталлическую глюкозу из крахмала. Из ину</w:t>
        <w:softHyphen/>
        <w:t>лина под действием фермента можно получать фруктозу, и т. д.</w:t>
      </w:r>
    </w:p>
    <w:p>
      <w:pPr>
        <w:pStyle w:val="Normal"/>
        <w:shd w:fill="FFFFFF" w:val="clear"/>
        <w:autoSpaceDE w:val="false"/>
        <w:jc w:val="both"/>
        <w:rPr>
          <w:color w:val="000000"/>
        </w:rPr>
      </w:pPr>
      <w:r>
        <w:rPr>
          <w:color w:val="000000"/>
        </w:rPr>
        <w:t>Широкое применение получила способность штаммов  к образованию лимонной, щавелевой, глюконовой, фумаровой кислот. В СССР и в других странах для производства лимонной кислоты используются штаммы этого вида. Штаммы группы способны синтезировать вита</w:t>
        <w:softHyphen/>
        <w:t>мины   биотин,   тиамин,   рибофлавин  и   др.</w:t>
      </w:r>
    </w:p>
    <w:p>
      <w:pPr>
        <w:pStyle w:val="Normal"/>
        <w:shd w:fill="FFFFFF" w:val="clear"/>
        <w:autoSpaceDE w:val="false"/>
        <w:jc w:val="both"/>
        <w:rPr>
          <w:color w:val="000000"/>
        </w:rPr>
      </w:pPr>
      <w:r>
        <w:rPr>
          <w:color w:val="000000"/>
        </w:rPr>
        <w:t>Что касается антибиотических веществ, то их продуцируется ограниченное количество и прак</w:t>
        <w:softHyphen/>
        <w:t>тическое использование их невелико.</w:t>
      </w:r>
    </w:p>
    <w:p>
      <w:pPr>
        <w:pStyle w:val="Normal"/>
        <w:shd w:fill="FFFFFF" w:val="clear"/>
        <w:autoSpaceDE w:val="false"/>
        <w:jc w:val="both"/>
        <w:rPr/>
      </w:pPr>
      <w:r>
        <w:rPr>
          <w:color w:val="000000"/>
        </w:rPr>
        <w:t xml:space="preserve">Применение штаммов </w:t>
      </w:r>
      <w:r>
        <w:rPr>
          <w:color w:val="000000"/>
          <w:lang w:val="en-US"/>
        </w:rPr>
        <w:t>A</w:t>
      </w:r>
      <w:r>
        <w:rPr>
          <w:color w:val="000000"/>
        </w:rPr>
        <w:t xml:space="preserve">. </w:t>
      </w:r>
      <w:r>
        <w:rPr>
          <w:color w:val="000000"/>
          <w:lang w:val="en-US"/>
        </w:rPr>
        <w:t>niger</w:t>
      </w:r>
      <w:r>
        <w:rPr>
          <w:color w:val="000000"/>
        </w:rPr>
        <w:t xml:space="preserve"> в различных лабораторных исследованиях многообразно. В свое время этот вид образно назвали «биохи</w:t>
        <w:softHyphen/>
        <w:t>мической лягушкой» (Л. И. Курсанов). Так как они очень чувствительны к минераль</w:t>
        <w:softHyphen/>
        <w:t>ным источникам питания, возможно использо</w:t>
        <w:softHyphen/>
        <w:t>вать специально отобранные штаммы для опре</w:t>
        <w:softHyphen/>
        <w:t>деления дефицита некоторых элементов в почве (фосфора, калия, меди и др.) и витаминов, что оказалось значительно проще, точнее и быстрее, чем  химические  анализы.</w:t>
      </w:r>
    </w:p>
    <w:p>
      <w:pPr>
        <w:pStyle w:val="Normal"/>
        <w:shd w:fill="FFFFFF" w:val="clear"/>
        <w:autoSpaceDE w:val="false"/>
        <w:jc w:val="both"/>
        <w:rPr/>
      </w:pPr>
      <w:r>
        <w:rPr>
          <w:color w:val="000000"/>
        </w:rPr>
        <w:t>В ряде тропических стран отмечены забо</w:t>
        <w:softHyphen/>
        <w:t xml:space="preserve">левания растений, вызываемые штаммами </w:t>
      </w:r>
      <w:r>
        <w:rPr>
          <w:color w:val="000000"/>
          <w:lang w:val="en-US"/>
        </w:rPr>
        <w:t>A</w:t>
      </w:r>
      <w:r>
        <w:rPr>
          <w:color w:val="000000"/>
        </w:rPr>
        <w:t xml:space="preserve">. </w:t>
      </w:r>
      <w:r>
        <w:rPr>
          <w:color w:val="000000"/>
          <w:lang w:val="en-US"/>
        </w:rPr>
        <w:t>ni</w:t>
      </w:r>
      <w:r>
        <w:rPr>
          <w:color w:val="000000"/>
        </w:rPr>
        <w:softHyphen/>
      </w:r>
      <w:r>
        <w:rPr>
          <w:color w:val="000000"/>
          <w:lang w:val="en-US"/>
        </w:rPr>
        <w:t>ger</w:t>
      </w:r>
      <w:r>
        <w:rPr>
          <w:color w:val="000000"/>
        </w:rPr>
        <w:t xml:space="preserve">, например проростков арахиса, хлопчатника, сорго в Восточной Африке (Судан), Индии. Гриб </w:t>
      </w:r>
      <w:r>
        <w:rPr>
          <w:color w:val="000000"/>
          <w:lang w:val="en-US"/>
        </w:rPr>
        <w:t>A</w:t>
      </w:r>
      <w:r>
        <w:rPr>
          <w:color w:val="000000"/>
        </w:rPr>
        <w:t xml:space="preserve">. </w:t>
      </w:r>
      <w:r>
        <w:rPr>
          <w:color w:val="000000"/>
          <w:lang w:val="en-US"/>
        </w:rPr>
        <w:t>carbonarius</w:t>
      </w:r>
      <w:r>
        <w:rPr>
          <w:color w:val="000000"/>
        </w:rPr>
        <w:t xml:space="preserve"> описывают как причину гнили винограда в Индии.</w:t>
      </w:r>
    </w:p>
    <w:p>
      <w:pPr>
        <w:pStyle w:val="Normal"/>
        <w:shd w:fill="FFFFFF" w:val="clear"/>
        <w:autoSpaceDE w:val="false"/>
        <w:jc w:val="both"/>
        <w:rPr/>
      </w:pPr>
      <w:r>
        <w:rPr>
          <w:color w:val="000000"/>
        </w:rPr>
        <w:t xml:space="preserve">Штаммы </w:t>
      </w:r>
      <w:r>
        <w:rPr>
          <w:color w:val="000000"/>
          <w:lang w:val="en-US"/>
        </w:rPr>
        <w:t>A</w:t>
      </w:r>
      <w:r>
        <w:rPr>
          <w:color w:val="000000"/>
        </w:rPr>
        <w:t xml:space="preserve">. </w:t>
      </w:r>
      <w:r>
        <w:rPr>
          <w:color w:val="000000"/>
          <w:lang w:val="en-US"/>
        </w:rPr>
        <w:t>niger</w:t>
      </w:r>
      <w:r>
        <w:rPr>
          <w:color w:val="000000"/>
        </w:rPr>
        <w:t>, выделенные из заплесневе</w:t>
        <w:softHyphen/>
        <w:t>лых кормов, оказались токсичными для живот</w:t>
        <w:softHyphen/>
        <w:t>ных. Известны случаи отомикозов, легочных ас-пергиллезов, бронхопневмонии, мицетом конеч</w:t>
        <w:softHyphen/>
        <w:t xml:space="preserve">ностей, причиной которых был </w:t>
      </w:r>
      <w:r>
        <w:rPr>
          <w:color w:val="000000"/>
          <w:lang w:val="en-US"/>
        </w:rPr>
        <w:t>A</w:t>
      </w:r>
      <w:r>
        <w:rPr>
          <w:color w:val="000000"/>
        </w:rPr>
        <w:t xml:space="preserve">. </w:t>
      </w:r>
      <w:r>
        <w:rPr>
          <w:color w:val="000000"/>
          <w:lang w:val="en-US"/>
        </w:rPr>
        <w:t>niger</w:t>
      </w:r>
      <w:r>
        <w:rPr>
          <w:color w:val="000000"/>
        </w:rPr>
        <w:t>.</w:t>
      </w:r>
    </w:p>
    <w:p>
      <w:pPr>
        <w:pStyle w:val="Normal"/>
        <w:shd w:fill="FFFFFF" w:val="clear"/>
        <w:autoSpaceDE w:val="false"/>
        <w:jc w:val="both"/>
        <w:rPr/>
      </w:pPr>
      <w:r>
        <w:rPr>
          <w:color w:val="000000"/>
        </w:rPr>
        <w:t xml:space="preserve">Не меньшее значение имеют грибы группы </w:t>
      </w:r>
      <w:r>
        <w:rPr>
          <w:color w:val="000000"/>
          <w:lang w:val="en-US"/>
        </w:rPr>
        <w:t>A</w:t>
      </w:r>
      <w:r>
        <w:rPr>
          <w:color w:val="000000"/>
        </w:rPr>
        <w:t xml:space="preserve">. </w:t>
      </w:r>
      <w:r>
        <w:rPr>
          <w:color w:val="000000"/>
          <w:lang w:val="en-US"/>
        </w:rPr>
        <w:t>flavus</w:t>
      </w:r>
      <w:r>
        <w:rPr>
          <w:color w:val="000000"/>
        </w:rPr>
        <w:t>-</w:t>
      </w:r>
      <w:r>
        <w:rPr>
          <w:color w:val="000000"/>
          <w:lang w:val="en-US"/>
        </w:rPr>
        <w:t>oryzae</w:t>
      </w:r>
      <w:r>
        <w:rPr>
          <w:color w:val="000000"/>
        </w:rPr>
        <w:t>. Для них характерна желто</w:t>
        <w:softHyphen/>
        <w:t>вато-зеленая окраска колоний. Конидиеносцы у некоторых видов несут на вздутии только фиалиды, а у других и профиалиды. Эти грибы встречаются в почве и на самых разнообразных субстратах: растительных остатках, фураже, пищевых продуктах, растительных маслах, пла</w:t>
        <w:softHyphen/>
        <w:t xml:space="preserve">стических массах и других материалах. </w:t>
      </w:r>
      <w:r>
        <w:rPr>
          <w:color w:val="000000"/>
          <w:lang w:val="en-US"/>
        </w:rPr>
        <w:t>A</w:t>
      </w:r>
      <w:r>
        <w:rPr>
          <w:color w:val="000000"/>
        </w:rPr>
        <w:t xml:space="preserve">. </w:t>
      </w:r>
      <w:r>
        <w:rPr>
          <w:color w:val="000000"/>
          <w:lang w:val="en-US"/>
        </w:rPr>
        <w:t>fla</w:t>
      </w:r>
      <w:r>
        <w:rPr>
          <w:color w:val="000000"/>
        </w:rPr>
        <w:t>-</w:t>
      </w:r>
      <w:r>
        <w:rPr>
          <w:color w:val="000000"/>
          <w:lang w:val="en-US"/>
        </w:rPr>
        <w:t>vus</w:t>
      </w:r>
      <w:r>
        <w:rPr>
          <w:color w:val="000000"/>
        </w:rPr>
        <w:t xml:space="preserve"> может расти даже на таких, казалось бы, мало подходящих субстратах, как воск, пара</w:t>
        <w:softHyphen/>
        <w:t>фин. Грибы этой группы — главные компоненты сообщества плесневых грибов, развивающихся на зерне и семенах, главным образом на рисе, горохе, соевых бобах, арахисе, в плохо провет</w:t>
        <w:softHyphen/>
        <w:t>риваемых хранилищах, даже при 18% влаж</w:t>
        <w:softHyphen/>
        <w:t xml:space="preserve">ности.    Разнообразие    заселяемых   субстратов объясняется тем, что у видов этой группы имеется особенно богатый набор ферментов. Они продуцируют амилазу, протеиназы, липазы, пектиназы (пектазу и протопектиназу), цел-люлазу и др. Именно поэтому </w:t>
      </w:r>
      <w:r>
        <w:rPr>
          <w:color w:val="000000"/>
          <w:lang w:val="en-US"/>
        </w:rPr>
        <w:t>A</w:t>
      </w:r>
      <w:r>
        <w:rPr>
          <w:color w:val="000000"/>
        </w:rPr>
        <w:t xml:space="preserve">. </w:t>
      </w:r>
      <w:r>
        <w:rPr>
          <w:color w:val="000000"/>
          <w:lang w:val="en-US"/>
        </w:rPr>
        <w:t>oryzae</w:t>
      </w:r>
      <w:r>
        <w:rPr>
          <w:color w:val="000000"/>
        </w:rPr>
        <w:t xml:space="preserve"> и род</w:t>
        <w:softHyphen/>
        <w:t xml:space="preserve">ственные виды используются на Востоке для пищевых и других целей в течение не одного столетия. Спиртовая промышленность Японии и других стран Востока целиком основана на ферментативных свойствах грибов этой группы. Ферменты </w:t>
      </w:r>
      <w:r>
        <w:rPr>
          <w:color w:val="000000"/>
          <w:lang w:val="en-US"/>
        </w:rPr>
        <w:t>A</w:t>
      </w:r>
      <w:r>
        <w:rPr>
          <w:color w:val="000000"/>
        </w:rPr>
        <w:t xml:space="preserve">. </w:t>
      </w:r>
      <w:r>
        <w:rPr>
          <w:color w:val="000000"/>
          <w:lang w:val="en-US"/>
        </w:rPr>
        <w:t>oryzae</w:t>
      </w:r>
      <w:r>
        <w:rPr>
          <w:color w:val="000000"/>
        </w:rPr>
        <w:t xml:space="preserve"> («така-койи») гидролизи-руют крахмал рисовых зерен при изготовлении рисовой водки — сакэ. Для получения промыш</w:t>
        <w:softHyphen/>
        <w:t>ленного спирта в Японии в настоящее время с успехом используются и другие источники крахмала,   например   батат.</w:t>
      </w:r>
    </w:p>
    <w:p>
      <w:pPr>
        <w:pStyle w:val="Normal"/>
        <w:shd w:fill="FFFFFF" w:val="clear"/>
        <w:autoSpaceDE w:val="false"/>
        <w:jc w:val="both"/>
        <w:rPr/>
      </w:pPr>
      <w:r>
        <w:rPr>
          <w:color w:val="000000"/>
        </w:rPr>
        <w:t>При приготовлении продуктов питания из сои и других субстратов, богатых белками, на Во</w:t>
        <w:softHyphen/>
        <w:t>стоке (главным образом в Японии) используют уже в течение столетия протеолитические фер</w:t>
        <w:softHyphen/>
        <w:t xml:space="preserve">менты </w:t>
      </w:r>
      <w:r>
        <w:rPr>
          <w:color w:val="000000"/>
          <w:lang w:val="en-US"/>
        </w:rPr>
        <w:t>A</w:t>
      </w:r>
      <w:r>
        <w:rPr>
          <w:color w:val="000000"/>
        </w:rPr>
        <w:t xml:space="preserve">. </w:t>
      </w:r>
      <w:r>
        <w:rPr>
          <w:color w:val="000000"/>
          <w:lang w:val="en-US"/>
        </w:rPr>
        <w:t>flavus</w:t>
      </w:r>
      <w:r>
        <w:rPr>
          <w:color w:val="000000"/>
        </w:rPr>
        <w:t xml:space="preserve">, </w:t>
      </w:r>
      <w:r>
        <w:rPr>
          <w:color w:val="000000"/>
          <w:lang w:val="en-US"/>
        </w:rPr>
        <w:t>A</w:t>
      </w:r>
      <w:r>
        <w:rPr>
          <w:color w:val="000000"/>
        </w:rPr>
        <w:t xml:space="preserve">. </w:t>
      </w:r>
      <w:r>
        <w:rPr>
          <w:color w:val="000000"/>
          <w:lang w:val="en-US"/>
        </w:rPr>
        <w:t>oryzae</w:t>
      </w:r>
      <w:r>
        <w:rPr>
          <w:color w:val="000000"/>
        </w:rPr>
        <w:t xml:space="preserve">, </w:t>
      </w:r>
      <w:r>
        <w:rPr>
          <w:color w:val="000000"/>
          <w:lang w:val="en-US"/>
        </w:rPr>
        <w:t>A</w:t>
      </w:r>
      <w:r>
        <w:rPr>
          <w:color w:val="000000"/>
        </w:rPr>
        <w:t xml:space="preserve">. </w:t>
      </w:r>
      <w:r>
        <w:rPr>
          <w:color w:val="000000"/>
          <w:lang w:val="en-US"/>
        </w:rPr>
        <w:t>parasitucus</w:t>
      </w:r>
      <w:r>
        <w:rPr>
          <w:color w:val="000000"/>
        </w:rPr>
        <w:t>. В производстве китайского и японского соевого соуса ферментативным способом применяют осо</w:t>
        <w:softHyphen/>
        <w:t xml:space="preserve">бую закваску, представляющую собой культуру </w:t>
      </w:r>
      <w:r>
        <w:rPr>
          <w:color w:val="000000"/>
          <w:lang w:val="en-US"/>
        </w:rPr>
        <w:t>A</w:t>
      </w:r>
      <w:r>
        <w:rPr>
          <w:color w:val="000000"/>
        </w:rPr>
        <w:t xml:space="preserve">. </w:t>
      </w:r>
      <w:r>
        <w:rPr>
          <w:color w:val="000000"/>
          <w:lang w:val="en-US"/>
        </w:rPr>
        <w:t>oryzae</w:t>
      </w:r>
      <w:r>
        <w:rPr>
          <w:color w:val="000000"/>
        </w:rPr>
        <w:t xml:space="preserve"> на вареной сое или перловой крупе. Во Вьетнаме ферментативный соево-рисовый соус «тыонг» служит обязательным повседневным пи</w:t>
        <w:softHyphen/>
        <w:t>щевым продуктом населения. При приготовлении его протеолитические и амилолитические фермен</w:t>
        <w:softHyphen/>
        <w:t xml:space="preserve">ты плесневых грибов, и лучше других </w:t>
      </w:r>
      <w:r>
        <w:rPr>
          <w:color w:val="000000"/>
          <w:lang w:val="en-US"/>
        </w:rPr>
        <w:t>A</w:t>
      </w:r>
      <w:r>
        <w:rPr>
          <w:color w:val="000000"/>
        </w:rPr>
        <w:t xml:space="preserve">. </w:t>
      </w:r>
      <w:r>
        <w:rPr>
          <w:color w:val="000000"/>
          <w:lang w:val="en-US"/>
        </w:rPr>
        <w:t>oryzae</w:t>
      </w:r>
      <w:r>
        <w:rPr>
          <w:color w:val="000000"/>
        </w:rPr>
        <w:t>, гидролизируют крахмал и белки сои и риса. В современных условиях ферментные препа</w:t>
        <w:softHyphen/>
        <w:t xml:space="preserve">раты </w:t>
      </w:r>
      <w:r>
        <w:rPr>
          <w:color w:val="000000"/>
          <w:lang w:val="en-US"/>
        </w:rPr>
        <w:t>A</w:t>
      </w:r>
      <w:r>
        <w:rPr>
          <w:color w:val="000000"/>
        </w:rPr>
        <w:t xml:space="preserve">. </w:t>
      </w:r>
      <w:r>
        <w:rPr>
          <w:color w:val="000000"/>
          <w:lang w:val="en-US"/>
        </w:rPr>
        <w:t>flavus</w:t>
      </w:r>
      <w:r>
        <w:rPr>
          <w:color w:val="000000"/>
        </w:rPr>
        <w:t xml:space="preserve">, </w:t>
      </w:r>
      <w:r>
        <w:rPr>
          <w:color w:val="000000"/>
          <w:lang w:val="en-US"/>
        </w:rPr>
        <w:t>A</w:t>
      </w:r>
      <w:r>
        <w:rPr>
          <w:color w:val="000000"/>
        </w:rPr>
        <w:t xml:space="preserve">. </w:t>
      </w:r>
      <w:r>
        <w:rPr>
          <w:color w:val="000000"/>
          <w:lang w:val="en-US"/>
        </w:rPr>
        <w:t>oryzae</w:t>
      </w:r>
      <w:r>
        <w:rPr>
          <w:color w:val="000000"/>
        </w:rPr>
        <w:t xml:space="preserve"> и </w:t>
      </w:r>
      <w:r>
        <w:rPr>
          <w:color w:val="000000"/>
          <w:lang w:val="en-US"/>
        </w:rPr>
        <w:t>A</w:t>
      </w:r>
      <w:r>
        <w:rPr>
          <w:color w:val="000000"/>
        </w:rPr>
        <w:t xml:space="preserve">. </w:t>
      </w:r>
      <w:r>
        <w:rPr>
          <w:color w:val="000000"/>
          <w:lang w:val="en-US"/>
        </w:rPr>
        <w:t>parasiticus</w:t>
      </w:r>
      <w:r>
        <w:rPr>
          <w:color w:val="000000"/>
        </w:rPr>
        <w:t xml:space="preserve"> с успе</w:t>
        <w:softHyphen/>
        <w:t>хом применяют для очистки кож от волос и раз</w:t>
        <w:softHyphen/>
        <w:t>мягчения кож, для удаления серебра из ста</w:t>
        <w:softHyphen/>
        <w:t>рых пленок и пластинок, в текстильной промыш</w:t>
        <w:softHyphen/>
        <w:t>ленности. В СССР также используют ферменты грибов этой группы, например, для изготовле</w:t>
        <w:softHyphen/>
        <w:t>ния ферментных препаратов, в производстве спиртов и для других целей.</w:t>
      </w:r>
    </w:p>
    <w:p>
      <w:pPr>
        <w:pStyle w:val="Normal"/>
        <w:shd w:fill="FFFFFF" w:val="clear"/>
        <w:autoSpaceDE w:val="false"/>
        <w:jc w:val="both"/>
        <w:rPr>
          <w:color w:val="000000"/>
        </w:rPr>
      </w:pPr>
      <w:r>
        <w:rPr>
          <w:color w:val="000000"/>
        </w:rPr>
        <w:t>В настоящее время много внимания уделяют селекции штаммов с высокой а-амилазной, маль-тазной и протеазной  активностью.</w:t>
      </w:r>
    </w:p>
    <w:p>
      <w:pPr>
        <w:pStyle w:val="Normal"/>
        <w:shd w:fill="FFFFFF" w:val="clear"/>
        <w:autoSpaceDE w:val="false"/>
        <w:jc w:val="both"/>
        <w:rPr/>
      </w:pPr>
      <w:r>
        <w:rPr>
          <w:color w:val="000000"/>
        </w:rPr>
        <w:t xml:space="preserve">Этим не исчерпывается перечень полезных метаболитов. Способность грибов этой группы образовывать коевую кислоту была установлена в начале нашего столетия. Коевую кислоту вырабатывают </w:t>
      </w:r>
      <w:r>
        <w:rPr>
          <w:color w:val="000000"/>
          <w:lang w:val="en-US"/>
        </w:rPr>
        <w:t>A</w:t>
      </w:r>
      <w:r>
        <w:rPr>
          <w:color w:val="000000"/>
        </w:rPr>
        <w:t xml:space="preserve">. </w:t>
      </w:r>
      <w:r>
        <w:rPr>
          <w:color w:val="000000"/>
          <w:lang w:val="en-US"/>
        </w:rPr>
        <w:t>flavus</w:t>
      </w:r>
      <w:r>
        <w:rPr>
          <w:color w:val="000000"/>
        </w:rPr>
        <w:t xml:space="preserve">, </w:t>
      </w:r>
      <w:r>
        <w:rPr>
          <w:color w:val="000000"/>
          <w:lang w:val="en-US"/>
        </w:rPr>
        <w:t>A</w:t>
      </w:r>
      <w:r>
        <w:rPr>
          <w:color w:val="000000"/>
        </w:rPr>
        <w:t xml:space="preserve">. </w:t>
      </w:r>
      <w:r>
        <w:rPr>
          <w:color w:val="000000"/>
          <w:lang w:val="en-US"/>
        </w:rPr>
        <w:t>tamarii</w:t>
      </w:r>
      <w:r>
        <w:rPr>
          <w:color w:val="000000"/>
        </w:rPr>
        <w:t xml:space="preserve">, </w:t>
      </w:r>
      <w:r>
        <w:rPr>
          <w:color w:val="000000"/>
          <w:lang w:val="en-US"/>
        </w:rPr>
        <w:t>A</w:t>
      </w:r>
      <w:r>
        <w:rPr>
          <w:color w:val="000000"/>
        </w:rPr>
        <w:t xml:space="preserve">. </w:t>
      </w:r>
      <w:r>
        <w:rPr>
          <w:color w:val="000000"/>
          <w:lang w:val="en-US"/>
        </w:rPr>
        <w:t>parasiti</w:t>
      </w:r>
      <w:r>
        <w:rPr>
          <w:color w:val="000000"/>
        </w:rPr>
        <w:softHyphen/>
      </w:r>
      <w:r>
        <w:rPr>
          <w:color w:val="000000"/>
          <w:lang w:val="en-US"/>
        </w:rPr>
        <w:t>cus</w:t>
      </w:r>
      <w:r>
        <w:rPr>
          <w:color w:val="000000"/>
        </w:rPr>
        <w:t xml:space="preserve">, </w:t>
      </w:r>
      <w:r>
        <w:rPr>
          <w:color w:val="000000"/>
          <w:lang w:val="en-US"/>
        </w:rPr>
        <w:t>A</w:t>
      </w:r>
      <w:r>
        <w:rPr>
          <w:color w:val="000000"/>
        </w:rPr>
        <w:t xml:space="preserve">. </w:t>
      </w:r>
      <w:r>
        <w:rPr>
          <w:color w:val="000000"/>
          <w:lang w:val="en-US"/>
        </w:rPr>
        <w:t>effusus</w:t>
      </w:r>
      <w:r>
        <w:rPr>
          <w:color w:val="000000"/>
        </w:rPr>
        <w:t>. Они образуют и другие кислоты (р-нитропропионовую, а-кетоглутаровую, ли</w:t>
        <w:softHyphen/>
        <w:t>монную, яблочную, молочную, фумаровую и др.), а также витамины (рибофлавин, тиа</w:t>
        <w:softHyphen/>
        <w:t xml:space="preserve">мин, пантотеновую кислоту, инозитол, биотин, пиридоксин, </w:t>
      </w:r>
      <w:r>
        <w:rPr>
          <w:color w:val="000000"/>
          <w:lang w:val="en-US"/>
        </w:rPr>
        <w:t>Bi</w:t>
      </w:r>
      <w:r>
        <w:rPr>
          <w:color w:val="000000"/>
        </w:rPr>
        <w:t>2, С, Кз и др.) и стероиды (тестостерон, тестололактон).</w:t>
      </w:r>
    </w:p>
    <w:p>
      <w:pPr>
        <w:pStyle w:val="Normal"/>
        <w:shd w:fill="FFFFFF" w:val="clear"/>
        <w:autoSpaceDE w:val="false"/>
        <w:jc w:val="both"/>
        <w:rPr/>
      </w:pPr>
      <w:r>
        <w:rPr>
          <w:color w:val="000000"/>
        </w:rPr>
        <w:t xml:space="preserve">Многообразны проявления паразитных свойств </w:t>
      </w:r>
      <w:r>
        <w:rPr>
          <w:color w:val="000000"/>
          <w:lang w:val="en-US"/>
        </w:rPr>
        <w:t>A</w:t>
      </w:r>
      <w:r>
        <w:rPr>
          <w:color w:val="000000"/>
        </w:rPr>
        <w:t xml:space="preserve">. </w:t>
      </w:r>
      <w:r>
        <w:rPr>
          <w:color w:val="000000"/>
          <w:lang w:val="en-US"/>
        </w:rPr>
        <w:t>flavus</w:t>
      </w:r>
      <w:r>
        <w:rPr>
          <w:color w:val="000000"/>
        </w:rPr>
        <w:t xml:space="preserve"> и других видов группы по отно</w:t>
        <w:softHyphen/>
        <w:t xml:space="preserve">шению к растениям, насекомым, позвоночным животным и человеку. В частности, от </w:t>
      </w:r>
      <w:r>
        <w:rPr>
          <w:color w:val="000000"/>
          <w:lang w:val="en-US"/>
        </w:rPr>
        <w:t>A</w:t>
      </w:r>
      <w:r>
        <w:rPr>
          <w:color w:val="000000"/>
        </w:rPr>
        <w:t xml:space="preserve">. </w:t>
      </w:r>
      <w:r>
        <w:rPr>
          <w:color w:val="000000"/>
          <w:lang w:val="en-US"/>
        </w:rPr>
        <w:t>flavus</w:t>
      </w:r>
    </w:p>
    <w:p>
      <w:pPr>
        <w:pStyle w:val="Normal"/>
        <w:shd w:fill="FFFFFF" w:val="clear"/>
        <w:autoSpaceDE w:val="false"/>
        <w:jc w:val="both"/>
        <w:rPr/>
      </w:pPr>
      <w:r>
        <w:rPr>
          <w:color w:val="000000"/>
        </w:rPr>
        <w:t>нередко страдают проростки хлопчатника. Он вызывает паралич пчел, заболевания шелко</w:t>
        <w:softHyphen/>
        <w:t xml:space="preserve">вичных червей, термитов и других животных, отомикозы у человека. </w:t>
      </w:r>
      <w:r>
        <w:rPr>
          <w:color w:val="000000"/>
          <w:lang w:val="en-US"/>
        </w:rPr>
        <w:t>A</w:t>
      </w:r>
      <w:r>
        <w:rPr>
          <w:color w:val="000000"/>
        </w:rPr>
        <w:t xml:space="preserve">. </w:t>
      </w:r>
      <w:r>
        <w:rPr>
          <w:color w:val="000000"/>
          <w:lang w:val="en-US"/>
        </w:rPr>
        <w:t>parasiticus</w:t>
      </w:r>
      <w:r>
        <w:rPr>
          <w:color w:val="000000"/>
        </w:rPr>
        <w:t xml:space="preserve"> вызывает легочные заболевания у голубей, цыплят, индю</w:t>
        <w:softHyphen/>
        <w:t xml:space="preserve">шек, диких птиц, содержащихся в неволе, у лошадей. У людей констатированы случаи инфекции легких и, кроме того, различные внутриполостные поражения, эндокардиты, гра-нуломатоз головного мозга, причиной которых бывает </w:t>
      </w:r>
      <w:r>
        <w:rPr>
          <w:color w:val="000000"/>
          <w:lang w:val="en-US"/>
        </w:rPr>
        <w:t>A</w:t>
      </w:r>
      <w:r>
        <w:rPr>
          <w:color w:val="000000"/>
        </w:rPr>
        <w:t xml:space="preserve">.  </w:t>
      </w:r>
      <w:r>
        <w:rPr>
          <w:color w:val="000000"/>
          <w:lang w:val="en-US"/>
        </w:rPr>
        <w:t>parasiticus</w:t>
      </w:r>
      <w:r>
        <w:rPr>
          <w:color w:val="000000"/>
        </w:rPr>
        <w:t>.</w:t>
      </w:r>
    </w:p>
    <w:p>
      <w:pPr>
        <w:pStyle w:val="Normal"/>
        <w:shd w:fill="FFFFFF" w:val="clear"/>
        <w:autoSpaceDE w:val="false"/>
        <w:jc w:val="both"/>
        <w:rPr/>
      </w:pPr>
      <w:r>
        <w:rPr>
          <w:color w:val="000000"/>
        </w:rPr>
        <w:t xml:space="preserve">В последние годы </w:t>
      </w:r>
      <w:r>
        <w:rPr>
          <w:color w:val="000000"/>
          <w:lang w:val="en-US"/>
        </w:rPr>
        <w:t>A</w:t>
      </w:r>
      <w:r>
        <w:rPr>
          <w:color w:val="000000"/>
        </w:rPr>
        <w:t xml:space="preserve">. </w:t>
      </w:r>
      <w:r>
        <w:rPr>
          <w:color w:val="000000"/>
          <w:lang w:val="en-US"/>
        </w:rPr>
        <w:t>flavus</w:t>
      </w:r>
      <w:r>
        <w:rPr>
          <w:color w:val="000000"/>
        </w:rPr>
        <w:t xml:space="preserve"> получил печаль</w:t>
        <w:softHyphen/>
        <w:t>ную известность как продуцент одного чрезвы</w:t>
        <w:softHyphen/>
        <w:t>чайно вредоносного токсического вещества. Дра</w:t>
        <w:softHyphen/>
        <w:t>матическая история открытия этого токсина начинается с 1960 г., когда в Англии появилось загадочное заболевание индюшек, при котором они погибали в большом количестве без каких-либо видимых признаков уже известных забо</w:t>
        <w:softHyphen/>
        <w:t>леваний. На одной из ферм в течение двух недель из 1000 молодых индюшек и индюшат погибло 800. А немногим более чем за три месяца на фермах, специализировавшихся на разведении индюшек, их количество умень</w:t>
        <w:softHyphen/>
        <w:t>шилось на сто с лишним тысяч.</w:t>
      </w:r>
    </w:p>
    <w:p>
      <w:pPr>
        <w:pStyle w:val="Normal"/>
        <w:shd w:fill="FFFFFF" w:val="clear"/>
        <w:autoSpaceDE w:val="false"/>
        <w:jc w:val="both"/>
        <w:rPr>
          <w:color w:val="000000"/>
        </w:rPr>
      </w:pPr>
      <w:r>
        <w:rPr>
          <w:color w:val="000000"/>
        </w:rPr>
        <w:t>В расследовании причин заболевания приняли участие лаборатория судебной экспертизы Скот</w:t>
        <w:softHyphen/>
        <w:t>ленд-Ярда, Общество охраны животных и мно</w:t>
        <w:softHyphen/>
        <w:t>гие другие организации. Сразу же возникло подозрение на отравление птичьего корма, кото</w:t>
        <w:softHyphen/>
        <w:t>рый и стали проверять в первую очередь на содержание опасных химических веществ, ядов и различных болезнетворных организмов. Все эти испытания дали отрицательные резуль</w:t>
        <w:softHyphen/>
        <w:t>таты. Тогда обратили внимание на то, что все вспышки болезни «икс», как ее назвали, про</w:t>
        <w:softHyphen/>
        <w:t>исходили на фермах, которым поставляли корм две фабрики, добавлявшие, как выяснилось, в корм муку из земляных орехов (арахиса), вывезенных  из   Бразилии.</w:t>
      </w:r>
    </w:p>
    <w:p>
      <w:pPr>
        <w:pStyle w:val="Normal"/>
        <w:shd w:fill="FFFFFF" w:val="clear"/>
        <w:autoSpaceDE w:val="false"/>
        <w:jc w:val="both"/>
        <w:rPr/>
      </w:pPr>
      <w:r>
        <w:rPr>
          <w:color w:val="000000"/>
        </w:rPr>
        <w:t>Стало известно, что в Кении погибали подоб</w:t>
        <w:softHyphen/>
        <w:t>ным же образом утята, которым давали корм с добавкой земляных орехов, привезенных из Уганды. И тогда научные сотрудники Лон</w:t>
        <w:softHyphen/>
        <w:t>донского института тропических культур уста</w:t>
        <w:softHyphen/>
        <w:t xml:space="preserve">новили, что токсин в больших количествах вырабатывается грибом </w:t>
      </w:r>
      <w:r>
        <w:rPr>
          <w:color w:val="000000"/>
          <w:lang w:val="en-US"/>
        </w:rPr>
        <w:t>A</w:t>
      </w:r>
      <w:r>
        <w:rPr>
          <w:color w:val="000000"/>
        </w:rPr>
        <w:t xml:space="preserve">. </w:t>
      </w:r>
      <w:r>
        <w:rPr>
          <w:color w:val="000000"/>
          <w:lang w:val="en-US"/>
        </w:rPr>
        <w:t>flavus</w:t>
      </w:r>
      <w:r>
        <w:rPr>
          <w:color w:val="000000"/>
        </w:rPr>
        <w:t>, быстро раз</w:t>
        <w:softHyphen/>
        <w:t>вивающимся на земляных орехах в условиях высокой влажности и умеренно высокой темпе</w:t>
        <w:softHyphen/>
        <w:t>ратуры тропиков и субтропиков. Токсическое вещество назвали афлатоксин (от на</w:t>
        <w:softHyphen/>
        <w:t>чальных букв названия гриба). Позже вы</w:t>
        <w:softHyphen/>
        <w:t>яснилось, что это не одно вещество, а целый комплекс (</w:t>
      </w:r>
      <w:r>
        <w:rPr>
          <w:color w:val="000000"/>
          <w:lang w:val="en-US"/>
        </w:rPr>
        <w:t>Bi</w:t>
      </w:r>
      <w:r>
        <w:rPr>
          <w:color w:val="000000"/>
        </w:rPr>
        <w:t xml:space="preserve">, Вг, </w:t>
      </w:r>
      <w:r>
        <w:rPr>
          <w:color w:val="000000"/>
          <w:lang w:val="en-US"/>
        </w:rPr>
        <w:t>Gi</w:t>
      </w:r>
      <w:r>
        <w:rPr>
          <w:color w:val="000000"/>
        </w:rPr>
        <w:t xml:space="preserve">, </w:t>
      </w:r>
      <w:r>
        <w:rPr>
          <w:color w:val="000000"/>
          <w:lang w:val="en-US"/>
        </w:rPr>
        <w:t>G</w:t>
      </w:r>
      <w:r>
        <w:rPr>
          <w:color w:val="000000"/>
        </w:rPr>
        <w:t>2). Впоследствии был установлен и канцерогенный характер токсина.</w:t>
      </w:r>
    </w:p>
    <w:p>
      <w:pPr>
        <w:pStyle w:val="Normal"/>
        <w:shd w:fill="FFFFFF" w:val="clear"/>
        <w:autoSpaceDE w:val="false"/>
        <w:jc w:val="both"/>
        <w:rPr>
          <w:color w:val="000000"/>
        </w:rPr>
      </w:pPr>
      <w:r>
        <w:rPr>
          <w:color w:val="000000"/>
        </w:rPr>
        <w:t>Это открытие имеет, помимо медицинского, большое экономическое значение, поскольку во многих районах мира возделывание земля</w:t>
        <w:softHyphen/>
        <w:t>ного ореха — одна из основных отраслей хозяйства. Некоторые из стран Африки почти цели</w:t>
        <w:softHyphen/>
        <w:t>ком зависят от производства и экспорта земля</w:t>
        <w:softHyphen/>
        <w:t>ного ореха и получаемого из него масла. В связи с этим обеспечение надлежащего хранения этого продукта приобретает первостепенное значение, тем более, что последующие опыты показали, во-первых, что афлатоксин оказывает вредное действие (токсическое и канцерогенное) на ши</w:t>
        <w:softHyphen/>
        <w:t>рокий круг животных, не исключая, по-види</w:t>
        <w:softHyphen/>
        <w:t>мому, и человека, а во-вторых, что и многие другие грибы, развивающиеся на хранящихся продуктах, особенно на земляных орехах, льня</w:t>
        <w:softHyphen/>
        <w:t>ном и хлопковом семенах, ливере, рыбе и т. п., тоже продуцируют токсические вещества и могут стать   причиной  тяжелых   заболеваний.</w:t>
      </w:r>
    </w:p>
    <w:p>
      <w:pPr>
        <w:pStyle w:val="Normal"/>
        <w:shd w:fill="FFFFFF" w:val="clear"/>
        <w:autoSpaceDE w:val="false"/>
        <w:jc w:val="both"/>
        <w:rPr/>
      </w:pPr>
      <w:r>
        <w:rPr>
          <w:color w:val="000000"/>
        </w:rPr>
        <w:t>Нельзя не остановиться подробнее на пред</w:t>
        <w:softHyphen/>
        <w:t xml:space="preserve">ставителе другой группы аспергиллов (группы </w:t>
      </w:r>
      <w:r>
        <w:rPr>
          <w:color w:val="000000"/>
          <w:lang w:val="en-US"/>
        </w:rPr>
        <w:t>A</w:t>
      </w:r>
      <w:r>
        <w:rPr>
          <w:color w:val="000000"/>
        </w:rPr>
        <w:t xml:space="preserve">. </w:t>
      </w:r>
      <w:r>
        <w:rPr>
          <w:color w:val="000000"/>
          <w:lang w:val="en-US"/>
        </w:rPr>
        <w:t>fumigatus</w:t>
      </w:r>
      <w:r>
        <w:rPr>
          <w:color w:val="000000"/>
        </w:rPr>
        <w:t xml:space="preserve">) — </w:t>
      </w:r>
      <w:r>
        <w:rPr>
          <w:color w:val="000000"/>
          <w:lang w:val="en-US"/>
        </w:rPr>
        <w:t>A</w:t>
      </w:r>
      <w:r>
        <w:rPr>
          <w:color w:val="000000"/>
        </w:rPr>
        <w:t xml:space="preserve">. </w:t>
      </w:r>
      <w:r>
        <w:rPr>
          <w:color w:val="000000"/>
          <w:lang w:val="en-US"/>
        </w:rPr>
        <w:t>fumigatus</w:t>
      </w:r>
      <w:r>
        <w:rPr>
          <w:color w:val="000000"/>
        </w:rPr>
        <w:t>, который часто может быть причиной тяжелых заболеваний животных и человека. У этого гриба известно два типа колоний: пушистые, в которых хорошо развит воздушный белый мицелий и слабо пред</w:t>
        <w:softHyphen/>
        <w:t>ставлено конидиальное спороношение, придаю</w:t>
        <w:softHyphen/>
        <w:t>щее колонии нежно-голубоватый оттенок, и бар</w:t>
        <w:softHyphen/>
        <w:t>хатистые — с мицелием в субстрате и обиль</w:t>
        <w:softHyphen/>
        <w:t>ным конидиальным спороношением, имеющим густую голубовато-зеленую окраску. При рас</w:t>
        <w:softHyphen/>
        <w:t>сматривании колонии под малым увеличением микроскопа видно, что цепочки конидий на каждом конидиеносце образуют все вместе плот</w:t>
        <w:softHyphen/>
        <w:t>ную колонку. На поверхности вздутия конидиеносца имеются только фиалиды, покрываю</w:t>
        <w:softHyphen/>
        <w:t>щие главным образом его верхнюю часть.</w:t>
      </w:r>
    </w:p>
    <w:p>
      <w:pPr>
        <w:pStyle w:val="Normal"/>
        <w:shd w:fill="FFFFFF" w:val="clear"/>
        <w:autoSpaceDE w:val="false"/>
        <w:jc w:val="both"/>
        <w:rPr/>
      </w:pPr>
      <w:r>
        <w:rPr>
          <w:color w:val="000000"/>
          <w:lang w:val="en-US"/>
        </w:rPr>
        <w:t>A</w:t>
      </w:r>
      <w:r>
        <w:rPr>
          <w:color w:val="000000"/>
        </w:rPr>
        <w:t xml:space="preserve">. </w:t>
      </w:r>
      <w:r>
        <w:rPr>
          <w:color w:val="000000"/>
          <w:lang w:val="en-US"/>
        </w:rPr>
        <w:t>fumigatus</w:t>
      </w:r>
      <w:r>
        <w:rPr>
          <w:color w:val="000000"/>
        </w:rPr>
        <w:t xml:space="preserve"> встречается в почве, развивается на фураже, на различных семенах и зерновых продуктах при хранении, на шерсти, хлопке и т. п. Разрушение этих материалов обычно сопровождается значительным повышением тем</w:t>
        <w:softHyphen/>
        <w:t xml:space="preserve">пературы. В компостах, например, при высокой температуре (до + 50°С) </w:t>
      </w:r>
      <w:r>
        <w:rPr>
          <w:color w:val="000000"/>
          <w:lang w:val="en-US"/>
        </w:rPr>
        <w:t>A</w:t>
      </w:r>
      <w:r>
        <w:rPr>
          <w:color w:val="000000"/>
        </w:rPr>
        <w:t xml:space="preserve">. </w:t>
      </w:r>
      <w:r>
        <w:rPr>
          <w:color w:val="000000"/>
          <w:lang w:val="en-US"/>
        </w:rPr>
        <w:t>fumigatus</w:t>
      </w:r>
      <w:r>
        <w:rPr>
          <w:color w:val="000000"/>
        </w:rPr>
        <w:t xml:space="preserve"> состав</w:t>
        <w:softHyphen/>
        <w:t>ляет примерно 70% от общего количества обна</w:t>
        <w:softHyphen/>
        <w:t>руживаемых там грибов. Можно сказать, что это самые термофильные грибы среди аспер</w:t>
        <w:softHyphen/>
        <w:t>гиллов. Вероятно, как раз этим свойством объяс</w:t>
        <w:softHyphen/>
        <w:t xml:space="preserve">няется то, что </w:t>
      </w:r>
      <w:r>
        <w:rPr>
          <w:color w:val="000000"/>
          <w:lang w:val="en-US"/>
        </w:rPr>
        <w:t>A</w:t>
      </w:r>
      <w:r>
        <w:rPr>
          <w:color w:val="000000"/>
        </w:rPr>
        <w:t xml:space="preserve">. </w:t>
      </w:r>
      <w:r>
        <w:rPr>
          <w:color w:val="000000"/>
          <w:lang w:val="en-US"/>
        </w:rPr>
        <w:t>fumigatus</w:t>
      </w:r>
      <w:r>
        <w:rPr>
          <w:color w:val="000000"/>
        </w:rPr>
        <w:t xml:space="preserve"> чаще других аспер</w:t>
        <w:softHyphen/>
        <w:t>гиллов встречается как паразит животных и человека. Именно он основной паразит домаш</w:t>
        <w:softHyphen/>
        <w:t>них и диких птиц, у которых поражает дыха</w:t>
        <w:softHyphen/>
        <w:t xml:space="preserve">тельные пути. У людей этот гриб вызывает легочный аспергиллез, хроническую эмфизему легких и аллергии с симптомами ангины, но чаще бывает причиной тяжелых отомикозов. </w:t>
      </w:r>
      <w:r>
        <w:rPr>
          <w:color w:val="000000"/>
          <w:lang w:val="en-US"/>
        </w:rPr>
        <w:t>A</w:t>
      </w:r>
      <w:r>
        <w:rPr>
          <w:color w:val="000000"/>
        </w:rPr>
        <w:t xml:space="preserve">. </w:t>
      </w:r>
      <w:r>
        <w:rPr>
          <w:color w:val="000000"/>
          <w:lang w:val="en-US"/>
        </w:rPr>
        <w:t>fumigatus</w:t>
      </w:r>
      <w:r>
        <w:rPr>
          <w:color w:val="000000"/>
        </w:rPr>
        <w:t xml:space="preserve"> образует токсин, оказывающий гемолитическое и антигенное действие. Экстракт из мицелия этого вида раздражающе действует на кожу и почки.</w:t>
      </w:r>
    </w:p>
    <w:p>
      <w:pPr>
        <w:pStyle w:val="Normal"/>
        <w:shd w:fill="FFFFFF" w:val="clear"/>
        <w:autoSpaceDE w:val="false"/>
        <w:jc w:val="both"/>
        <w:rPr/>
      </w:pPr>
      <w:r>
        <w:rPr>
          <w:i/>
          <w:iCs/>
          <w:color w:val="000000"/>
        </w:rPr>
        <w:t xml:space="preserve">Аспергилл дымящий </w:t>
      </w:r>
      <w:r>
        <w:rPr>
          <w:color w:val="000000"/>
        </w:rPr>
        <w:t>(</w:t>
      </w:r>
      <w:r>
        <w:rPr>
          <w:color w:val="000000"/>
          <w:lang w:val="en-US"/>
        </w:rPr>
        <w:t>A</w:t>
      </w:r>
      <w:r>
        <w:rPr>
          <w:color w:val="000000"/>
        </w:rPr>
        <w:t xml:space="preserve">. </w:t>
      </w:r>
      <w:r>
        <w:rPr>
          <w:color w:val="000000"/>
          <w:lang w:val="en-US"/>
        </w:rPr>
        <w:t>fumigatus</w:t>
      </w:r>
      <w:r>
        <w:rPr>
          <w:color w:val="000000"/>
        </w:rPr>
        <w:t>) проду</w:t>
        <w:softHyphen/>
        <w:t>цирует антибиотик фумагиллин, активный про</w:t>
        <w:softHyphen/>
        <w:t>тив стафилококкового бактериофага и, главное,</w:t>
      </w:r>
    </w:p>
    <w:p>
      <w:pPr>
        <w:pStyle w:val="Normal"/>
        <w:shd w:fill="FFFFFF" w:val="clear"/>
        <w:autoSpaceDE w:val="false"/>
        <w:jc w:val="both"/>
        <w:rPr>
          <w:color w:val="000000"/>
        </w:rPr>
      </w:pPr>
      <w:r>
        <w:rPr>
          <w:color w:val="000000"/>
        </w:rPr>
        <w:t>обладающий лечебными свойствами против амеб</w:t>
        <w:softHyphen/>
        <w:t>ной дизентерии, нозематоза пчел, активно тор</w:t>
        <w:softHyphen/>
        <w:t>мозящий развитие ряда перевивных опухолей. В лаборатории антибиотиков МГУ под руко</w:t>
        <w:softHyphen/>
        <w:t>водством 3. Э. Беккер и А. Б. Силаева был получен отечественный препарат кристал</w:t>
        <w:softHyphen/>
        <w:t>лического фумагиллина.</w:t>
      </w:r>
    </w:p>
    <w:p>
      <w:pPr>
        <w:pStyle w:val="Normal"/>
        <w:shd w:fill="FFFFFF" w:val="clear"/>
        <w:autoSpaceDE w:val="false"/>
        <w:jc w:val="both"/>
        <w:rPr/>
      </w:pPr>
      <w:r>
        <w:rPr>
          <w:color w:val="000000"/>
        </w:rPr>
        <w:t xml:space="preserve">Из мицелия </w:t>
      </w:r>
      <w:r>
        <w:rPr>
          <w:color w:val="000000"/>
          <w:lang w:val="en-US"/>
        </w:rPr>
        <w:t>A</w:t>
      </w:r>
      <w:r>
        <w:rPr>
          <w:color w:val="000000"/>
        </w:rPr>
        <w:t xml:space="preserve">. </w:t>
      </w:r>
      <w:r>
        <w:rPr>
          <w:color w:val="000000"/>
          <w:lang w:val="en-US"/>
        </w:rPr>
        <w:t>fumigatus</w:t>
      </w:r>
      <w:r>
        <w:rPr>
          <w:color w:val="000000"/>
        </w:rPr>
        <w:t xml:space="preserve"> выделен алкалоид фестуклавин, используемый в медицине и ранее получаемый только из спорыньи (</w:t>
      </w:r>
      <w:r>
        <w:rPr>
          <w:color w:val="000000"/>
          <w:lang w:val="en-US"/>
        </w:rPr>
        <w:t>Claviceps</w:t>
      </w:r>
      <w:r>
        <w:rPr>
          <w:color w:val="000000"/>
        </w:rPr>
        <w:t xml:space="preserve"> </w:t>
      </w:r>
      <w:r>
        <w:rPr>
          <w:color w:val="000000"/>
          <w:lang w:val="en-US"/>
        </w:rPr>
        <w:t>purpurea</w:t>
      </w:r>
      <w:r>
        <w:rPr>
          <w:color w:val="000000"/>
        </w:rPr>
        <w:t>), и два новых алкалоида — фумигаклавины А и В.</w:t>
      </w:r>
    </w:p>
    <w:p>
      <w:pPr>
        <w:pStyle w:val="Normal"/>
        <w:shd w:fill="FFFFFF" w:val="clear"/>
        <w:autoSpaceDE w:val="false"/>
        <w:jc w:val="both"/>
        <w:rPr/>
      </w:pPr>
      <w:r>
        <w:rPr>
          <w:color w:val="000000"/>
        </w:rPr>
        <w:t xml:space="preserve">В последнее время грибу </w:t>
      </w:r>
      <w:r>
        <w:rPr>
          <w:color w:val="000000"/>
          <w:lang w:val="en-US"/>
        </w:rPr>
        <w:t>A</w:t>
      </w:r>
      <w:r>
        <w:rPr>
          <w:color w:val="000000"/>
        </w:rPr>
        <w:t xml:space="preserve">. </w:t>
      </w:r>
      <w:r>
        <w:rPr>
          <w:color w:val="000000"/>
          <w:lang w:val="en-US"/>
        </w:rPr>
        <w:t>fumigatus</w:t>
      </w:r>
      <w:r>
        <w:rPr>
          <w:color w:val="000000"/>
        </w:rPr>
        <w:t xml:space="preserve"> припи</w:t>
        <w:softHyphen/>
        <w:t>сывают активную роль в разрушении хитино</w:t>
        <w:softHyphen/>
        <w:t>вых веществ в почве. Широкое распространение штаммов этого гриба в различных условиях, многообразная биохимическая деятельность, свойственная им, особенно в условиях повы</w:t>
        <w:softHyphen/>
        <w:t>шенных температур, большая стойкость (их мицелий и споры могут сохранять жизнеспо</w:t>
        <w:softHyphen/>
        <w:t xml:space="preserve">собность после пребывания в течение б—8 </w:t>
      </w:r>
      <w:r>
        <w:rPr>
          <w:i/>
          <w:iCs/>
          <w:color w:val="000000"/>
        </w:rPr>
        <w:t xml:space="preserve">мин </w:t>
      </w:r>
      <w:r>
        <w:rPr>
          <w:color w:val="000000"/>
        </w:rPr>
        <w:t>в 60% -ном спирте) обусловливают возрастаю</w:t>
        <w:softHyphen/>
        <w:t>щий интерес к изучению  этой группы.</w:t>
      </w:r>
    </w:p>
    <w:p>
      <w:pPr>
        <w:pStyle w:val="Normal"/>
        <w:shd w:fill="FFFFFF" w:val="clear"/>
        <w:autoSpaceDE w:val="false"/>
        <w:jc w:val="both"/>
        <w:rPr/>
      </w:pPr>
      <w:r>
        <w:rPr>
          <w:color w:val="000000"/>
        </w:rPr>
        <w:t xml:space="preserve">Широко растущие темно-зеленые бархатистые колонии </w:t>
      </w:r>
      <w:r>
        <w:rPr>
          <w:color w:val="000000"/>
          <w:lang w:val="en-US"/>
        </w:rPr>
        <w:t>A</w:t>
      </w:r>
      <w:r>
        <w:rPr>
          <w:color w:val="000000"/>
        </w:rPr>
        <w:t xml:space="preserve">. </w:t>
      </w:r>
      <w:r>
        <w:rPr>
          <w:color w:val="000000"/>
          <w:lang w:val="en-US"/>
        </w:rPr>
        <w:t>nidulans</w:t>
      </w:r>
      <w:r>
        <w:rPr>
          <w:color w:val="000000"/>
        </w:rPr>
        <w:t xml:space="preserve"> (табл. 58) из группы того же названия также довольно часто обнаруживаются на различных материалах растительного проис</w:t>
        <w:softHyphen/>
        <w:t>хождения. Иногда он выделяется из почвы и из тканей животных и человека, развиваясь главным образом в легких и воздушных мешках цыплят, легких лошадей, в ушных проходах животных  и   человека.</w:t>
      </w:r>
    </w:p>
    <w:p>
      <w:pPr>
        <w:pStyle w:val="Normal"/>
        <w:shd w:fill="FFFFFF" w:val="clear"/>
        <w:autoSpaceDE w:val="false"/>
        <w:jc w:val="both"/>
        <w:rPr/>
      </w:pPr>
      <w:r>
        <w:rPr>
          <w:color w:val="000000"/>
        </w:rPr>
        <w:t xml:space="preserve">Многие виды группы </w:t>
      </w:r>
      <w:r>
        <w:rPr>
          <w:color w:val="000000"/>
          <w:lang w:val="en-US"/>
        </w:rPr>
        <w:t>A</w:t>
      </w:r>
      <w:r>
        <w:rPr>
          <w:color w:val="000000"/>
        </w:rPr>
        <w:t xml:space="preserve">. </w:t>
      </w:r>
      <w:r>
        <w:rPr>
          <w:color w:val="000000"/>
          <w:lang w:val="en-US"/>
        </w:rPr>
        <w:t>nidulans</w:t>
      </w:r>
      <w:r>
        <w:rPr>
          <w:color w:val="000000"/>
        </w:rPr>
        <w:t xml:space="preserve"> образуют ярко-желтые клейстотеции, резко выделяющие</w:t>
        <w:softHyphen/>
        <w:t>ся на темном фоне колонии. В зависимости от соотношения</w:t>
      </w:r>
      <w:r>
        <w:rPr>
          <w:i/>
          <w:iCs/>
          <w:color w:val="000000"/>
        </w:rPr>
        <w:t xml:space="preserve"> </w:t>
      </w:r>
      <w:r>
        <w:rPr>
          <w:color w:val="000000"/>
        </w:rPr>
        <w:t>количества клейстотециев и конидиального спороношения окраска коло</w:t>
        <w:softHyphen/>
        <w:t>ний меняется от темно-зеленой, если преобла</w:t>
        <w:softHyphen/>
        <w:t>дает конидиальное спороношение, до ярко-жел</w:t>
        <w:softHyphen/>
        <w:t>той в случае массового развития клейстотециев. Аскоспоры видов этой группы пурпурно-крас</w:t>
        <w:softHyphen/>
        <w:t>ные. В колониях обычно присутствуют и тол</w:t>
        <w:softHyphen/>
        <w:t>стостенные клетки в виде крупных желтых скоплений.</w:t>
      </w:r>
    </w:p>
    <w:p>
      <w:pPr>
        <w:pStyle w:val="Normal"/>
        <w:shd w:fill="FFFFFF" w:val="clear"/>
        <w:autoSpaceDE w:val="false"/>
        <w:jc w:val="both"/>
        <w:rPr/>
      </w:pPr>
      <w:r>
        <w:rPr>
          <w:color w:val="000000"/>
        </w:rPr>
        <w:t xml:space="preserve">Особо следует указать, что группа </w:t>
      </w:r>
      <w:r>
        <w:rPr>
          <w:color w:val="000000"/>
          <w:lang w:val="en-US"/>
        </w:rPr>
        <w:t>A</w:t>
      </w:r>
      <w:r>
        <w:rPr>
          <w:color w:val="000000"/>
        </w:rPr>
        <w:t xml:space="preserve">. </w:t>
      </w:r>
      <w:r>
        <w:rPr>
          <w:color w:val="000000"/>
          <w:lang w:val="en-US"/>
        </w:rPr>
        <w:t>nidulans</w:t>
      </w:r>
      <w:r>
        <w:rPr>
          <w:color w:val="000000"/>
        </w:rPr>
        <w:t xml:space="preserve"> занимает второе место после видов рода </w:t>
      </w:r>
      <w:r>
        <w:rPr>
          <w:i/>
          <w:iCs/>
          <w:color w:val="000000"/>
        </w:rPr>
        <w:t xml:space="preserve">нейро-спора </w:t>
      </w:r>
      <w:r>
        <w:rPr>
          <w:color w:val="000000"/>
        </w:rPr>
        <w:t>(</w:t>
      </w:r>
      <w:r>
        <w:rPr>
          <w:color w:val="000000"/>
          <w:lang w:val="en-US"/>
        </w:rPr>
        <w:t>Neurospora</w:t>
      </w:r>
      <w:r>
        <w:rPr>
          <w:color w:val="000000"/>
        </w:rPr>
        <w:t>) в генетике грибов. Получено большое количество мутантов, изучают меха</w:t>
        <w:softHyphen/>
        <w:t>низм образования митотических рекомбинаций и факторов, определяющих эти процессы, обра</w:t>
        <w:softHyphen/>
        <w:t>зование гетерокарионов, цитоплазматическую наследственность и т. д.</w:t>
      </w:r>
    </w:p>
    <w:p>
      <w:pPr>
        <w:pStyle w:val="Normal"/>
        <w:shd w:fill="FFFFFF" w:val="clear"/>
        <w:autoSpaceDE w:val="false"/>
        <w:jc w:val="both"/>
        <w:rPr/>
      </w:pPr>
      <w:r>
        <w:rPr>
          <w:color w:val="000000"/>
          <w:lang w:val="en-US"/>
        </w:rPr>
        <w:t>A</w:t>
      </w:r>
      <w:r>
        <w:rPr>
          <w:color w:val="000000"/>
        </w:rPr>
        <w:t xml:space="preserve">. </w:t>
      </w:r>
      <w:r>
        <w:rPr>
          <w:color w:val="000000"/>
          <w:lang w:val="en-US"/>
        </w:rPr>
        <w:t>nidulans</w:t>
      </w:r>
      <w:r>
        <w:rPr>
          <w:color w:val="000000"/>
        </w:rPr>
        <w:t xml:space="preserve"> и полученные из диких штаммов мутанты используют для изучения углеводного, азотного и других типов обмена.</w:t>
      </w:r>
    </w:p>
    <w:p>
      <w:pPr>
        <w:pStyle w:val="Normal"/>
        <w:shd w:fill="FFFFFF" w:val="clear"/>
        <w:autoSpaceDE w:val="false"/>
        <w:jc w:val="both"/>
        <w:rPr/>
      </w:pPr>
      <w:r>
        <w:rPr>
          <w:color w:val="000000"/>
        </w:rPr>
        <w:t xml:space="preserve">Очень интересна и своеобразна группа </w:t>
      </w:r>
      <w:r>
        <w:rPr>
          <w:color w:val="000000"/>
          <w:lang w:val="en-US"/>
        </w:rPr>
        <w:t>A</w:t>
      </w:r>
      <w:r>
        <w:rPr>
          <w:color w:val="000000"/>
        </w:rPr>
        <w:t xml:space="preserve">. </w:t>
      </w:r>
      <w:r>
        <w:rPr>
          <w:color w:val="000000"/>
          <w:lang w:val="en-US"/>
        </w:rPr>
        <w:t>versicolor</w:t>
      </w:r>
      <w:r>
        <w:rPr>
          <w:color w:val="000000"/>
        </w:rPr>
        <w:t>. Для ее представителей характерно образо</w:t>
        <w:softHyphen/>
        <w:t>вание узкорастущих, выпуклых, плотных коло</w:t>
        <w:softHyphen/>
        <w:t>ний, различных желтовато-зеленых или синеватых оттенков в конидиальной зоне, часто с розо</w:t>
        <w:softHyphen/>
        <w:t>выми тонами в зоне мицелиального роста. С обратной стороны колонии бывают ярко-крас</w:t>
        <w:softHyphen/>
        <w:t>ные или вишнево-красные. Такого же цвета пигмент  выделяется  в  среду  вокруг  колоний.</w:t>
      </w:r>
    </w:p>
    <w:p>
      <w:pPr>
        <w:pStyle w:val="Normal"/>
        <w:shd w:fill="FFFFFF" w:val="clear"/>
        <w:autoSpaceDE w:val="false"/>
        <w:jc w:val="both"/>
        <w:rPr/>
      </w:pPr>
      <w:r>
        <w:rPr>
          <w:color w:val="000000"/>
        </w:rPr>
        <w:t xml:space="preserve">Наиболее распространены виды </w:t>
      </w:r>
      <w:r>
        <w:rPr>
          <w:color w:val="000000"/>
          <w:lang w:val="en-US"/>
        </w:rPr>
        <w:t>A</w:t>
      </w:r>
      <w:r>
        <w:rPr>
          <w:color w:val="000000"/>
        </w:rPr>
        <w:t xml:space="preserve">. </w:t>
      </w:r>
      <w:r>
        <w:rPr>
          <w:color w:val="000000"/>
          <w:lang w:val="en-US"/>
        </w:rPr>
        <w:t>versicolor</w:t>
      </w:r>
      <w:r>
        <w:rPr>
          <w:color w:val="000000"/>
        </w:rPr>
        <w:t xml:space="preserve"> и </w:t>
      </w:r>
      <w:r>
        <w:rPr>
          <w:color w:val="000000"/>
          <w:lang w:val="en-US"/>
        </w:rPr>
        <w:t>A</w:t>
      </w:r>
      <w:r>
        <w:rPr>
          <w:color w:val="000000"/>
        </w:rPr>
        <w:t xml:space="preserve">. </w:t>
      </w:r>
      <w:r>
        <w:rPr>
          <w:color w:val="000000"/>
          <w:lang w:val="en-US"/>
        </w:rPr>
        <w:t>sydowii</w:t>
      </w:r>
      <w:r>
        <w:rPr>
          <w:color w:val="000000"/>
        </w:rPr>
        <w:t>. Они выделяются из почв, особенно южного происхождения, развиваются на зерне, сыре и других продуктах, на различных мате</w:t>
        <w:softHyphen/>
        <w:t>риалах разного оборудования, автопокрытиях и обивке машин, особенно в условиях тропиков и субтропиков. Выделяя пигмент, они портят некоторые изделия, образуя на них ярко окра</w:t>
        <w:softHyphen/>
        <w:t>шенные пятна в тех участках, где развивались колонии.</w:t>
      </w:r>
    </w:p>
    <w:p>
      <w:pPr>
        <w:pStyle w:val="Normal"/>
        <w:shd w:fill="FFFFFF" w:val="clear"/>
        <w:autoSpaceDE w:val="false"/>
        <w:jc w:val="both"/>
        <w:rPr/>
      </w:pPr>
      <w:r>
        <w:rPr>
          <w:color w:val="000000"/>
        </w:rPr>
        <w:t xml:space="preserve">Гриб </w:t>
      </w:r>
      <w:r>
        <w:rPr>
          <w:color w:val="000000"/>
          <w:lang w:val="en-US"/>
        </w:rPr>
        <w:t>A</w:t>
      </w:r>
      <w:r>
        <w:rPr>
          <w:color w:val="000000"/>
        </w:rPr>
        <w:t xml:space="preserve">. </w:t>
      </w:r>
      <w:r>
        <w:rPr>
          <w:color w:val="000000"/>
          <w:lang w:val="en-US"/>
        </w:rPr>
        <w:t>versicolor</w:t>
      </w:r>
      <w:r>
        <w:rPr>
          <w:color w:val="000000"/>
        </w:rPr>
        <w:t xml:space="preserve"> преобладал на пшенице, импортируемой в Италию из Аргентины, США, Сирии и других стран. В музеях многих горо</w:t>
        <w:softHyphen/>
        <w:t>дов этот гриб был обнаружен на станковой и монументальной живописи. В библиотеках, где 80% повреждений переплетов из дерматина, коленкора или кожи вызываются аспергиллами, он встречается чаще других грибов. Борьба с такого рода повреждениями затрудняется тем, что гриб проявляет устойчивость к большинству антисептиков. Благодаря этому свойству его широко используют при изучении средств, употребляемых для защиты от грибов различных промышленных изделий (например, оптических инструментов, пластических масс и пр.), для оценки устойчивости бумаги к плесневению, для определения эффективности фумигации и других видов обработки почв вегетационных домиков и т. д.</w:t>
      </w:r>
    </w:p>
    <w:p>
      <w:pPr>
        <w:pStyle w:val="Normal"/>
        <w:shd w:fill="FFFFFF" w:val="clear"/>
        <w:autoSpaceDE w:val="false"/>
        <w:jc w:val="both"/>
        <w:rPr/>
      </w:pPr>
      <w:r>
        <w:rPr>
          <w:color w:val="000000"/>
        </w:rPr>
        <w:t>Мы кратко осветили значение только некото</w:t>
        <w:softHyphen/>
        <w:t>рых видов аспергиллов. Однако сказанного достаточно, чтобы представить себе ту огром</w:t>
        <w:softHyphen/>
        <w:t>ную роль в природе и хозяйственной деятель</w:t>
        <w:softHyphen/>
        <w:t>ности человека, которую они выполняют. Свой</w:t>
        <w:softHyphen/>
        <w:t>ственная грибам этого рода широкая экологи</w:t>
        <w:softHyphen/>
        <w:t>ческая амплитуда дает возможность для разви</w:t>
        <w:softHyphen/>
        <w:t>тия тех или иных видов при различных усло</w:t>
        <w:softHyphen/>
        <w:t>виях окружающей среды. Например, известно, что большинство грибов, в том числе и аспергиллы, активно растут на органических мате</w:t>
        <w:softHyphen/>
        <w:t>риалах при низких значениях рН. Оказывается, некоторые из них (</w:t>
      </w:r>
      <w:r>
        <w:rPr>
          <w:color w:val="000000"/>
          <w:lang w:val="en-US"/>
        </w:rPr>
        <w:t>A</w:t>
      </w:r>
      <w:r>
        <w:rPr>
          <w:color w:val="000000"/>
        </w:rPr>
        <w:t xml:space="preserve">. </w:t>
      </w:r>
      <w:r>
        <w:rPr>
          <w:color w:val="000000"/>
          <w:lang w:val="en-US"/>
        </w:rPr>
        <w:t>clavatus</w:t>
      </w:r>
      <w:r>
        <w:rPr>
          <w:color w:val="000000"/>
        </w:rPr>
        <w:t>) не только спо</w:t>
        <w:softHyphen/>
        <w:t xml:space="preserve">собны переносить сильное подщелачивание среды, но и сами вызывают это подщелачивание, при котором большинство грибов развиваться не могут. Благодаря этой особенности виды группы </w:t>
      </w:r>
      <w:r>
        <w:rPr>
          <w:color w:val="000000"/>
          <w:lang w:val="en-US"/>
        </w:rPr>
        <w:t>A</w:t>
      </w:r>
      <w:r>
        <w:rPr>
          <w:color w:val="000000"/>
        </w:rPr>
        <w:t xml:space="preserve">. </w:t>
      </w:r>
      <w:r>
        <w:rPr>
          <w:color w:val="000000"/>
          <w:lang w:val="en-US"/>
        </w:rPr>
        <w:t>clavatus</w:t>
      </w:r>
      <w:r>
        <w:rPr>
          <w:color w:val="000000"/>
        </w:rPr>
        <w:t xml:space="preserve"> часто образуют плесневые налеты  на животных тканях.</w:t>
      </w:r>
    </w:p>
    <w:p>
      <w:pPr>
        <w:pStyle w:val="Normal"/>
        <w:shd w:fill="FFFFFF" w:val="clear"/>
        <w:autoSpaceDE w:val="false"/>
        <w:jc w:val="both"/>
        <w:rPr/>
      </w:pPr>
      <w:r>
        <w:rPr>
          <w:color w:val="000000"/>
        </w:rPr>
        <w:t xml:space="preserve">Многим аспергиллам свойствен ксерофитизм. Так, некоторые представители самой большой по количеству видов группы </w:t>
      </w:r>
      <w:r>
        <w:rPr>
          <w:color w:val="000000"/>
          <w:lang w:val="en-US"/>
        </w:rPr>
        <w:t>A</w:t>
      </w:r>
      <w:r>
        <w:rPr>
          <w:color w:val="000000"/>
        </w:rPr>
        <w:t xml:space="preserve">. </w:t>
      </w:r>
      <w:r>
        <w:rPr>
          <w:color w:val="000000"/>
          <w:lang w:val="en-US"/>
        </w:rPr>
        <w:t>glaucus</w:t>
      </w:r>
      <w:r>
        <w:rPr>
          <w:color w:val="000000"/>
        </w:rPr>
        <w:t xml:space="preserve"> (</w:t>
      </w:r>
      <w:r>
        <w:rPr>
          <w:color w:val="000000"/>
          <w:lang w:val="en-US"/>
        </w:rPr>
        <w:t>A</w:t>
      </w:r>
      <w:r>
        <w:rPr>
          <w:color w:val="000000"/>
        </w:rPr>
        <w:t xml:space="preserve">. </w:t>
      </w:r>
      <w:r>
        <w:rPr>
          <w:color w:val="000000"/>
          <w:lang w:val="en-US"/>
        </w:rPr>
        <w:t>re</w:t>
      </w:r>
      <w:r>
        <w:rPr>
          <w:color w:val="000000"/>
        </w:rPr>
        <w:t>-</w:t>
      </w:r>
      <w:r>
        <w:rPr>
          <w:color w:val="000000"/>
          <w:lang w:val="en-US"/>
        </w:rPr>
        <w:t>pens</w:t>
      </w:r>
      <w:r>
        <w:rPr>
          <w:color w:val="000000"/>
        </w:rPr>
        <w:t xml:space="preserve">, </w:t>
      </w:r>
      <w:r>
        <w:rPr>
          <w:color w:val="000000"/>
          <w:lang w:val="en-US"/>
        </w:rPr>
        <w:t>A</w:t>
      </w:r>
      <w:r>
        <w:rPr>
          <w:color w:val="000000"/>
        </w:rPr>
        <w:t xml:space="preserve">. </w:t>
      </w:r>
      <w:r>
        <w:rPr>
          <w:color w:val="000000"/>
          <w:lang w:val="en-US"/>
        </w:rPr>
        <w:t>ruber</w:t>
      </w:r>
      <w:r>
        <w:rPr>
          <w:color w:val="000000"/>
        </w:rPr>
        <w:t xml:space="preserve">, </w:t>
      </w:r>
      <w:r>
        <w:rPr>
          <w:color w:val="000000"/>
          <w:lang w:val="en-US"/>
        </w:rPr>
        <w:t>A</w:t>
      </w:r>
      <w:r>
        <w:rPr>
          <w:color w:val="000000"/>
        </w:rPr>
        <w:t xml:space="preserve">. </w:t>
      </w:r>
      <w:r>
        <w:rPr>
          <w:color w:val="000000"/>
          <w:lang w:val="en-US"/>
        </w:rPr>
        <w:t>amstelodami</w:t>
      </w:r>
      <w:r>
        <w:rPr>
          <w:color w:val="000000"/>
        </w:rPr>
        <w:t xml:space="preserve">) и группы </w:t>
      </w:r>
      <w:r>
        <w:rPr>
          <w:color w:val="000000"/>
          <w:lang w:val="en-US"/>
        </w:rPr>
        <w:t>A</w:t>
      </w:r>
      <w:r>
        <w:rPr>
          <w:color w:val="000000"/>
        </w:rPr>
        <w:t xml:space="preserve">. </w:t>
      </w:r>
      <w:r>
        <w:rPr>
          <w:color w:val="000000"/>
          <w:lang w:val="en-US"/>
        </w:rPr>
        <w:t>ustus</w:t>
      </w:r>
      <w:r>
        <w:rPr>
          <w:color w:val="000000"/>
        </w:rPr>
        <w:t xml:space="preserve"> хорошо развиваются на зерне и других продуктах,   на   текстильных  изделиях,   изоляционных   материалах  и  иных   субстратах  при низком  уровне  влажности.</w:t>
      </w:r>
    </w:p>
    <w:p>
      <w:pPr>
        <w:pStyle w:val="Normal"/>
        <w:shd w:fill="FFFFFF" w:val="clear"/>
        <w:autoSpaceDE w:val="false"/>
        <w:jc w:val="both"/>
        <w:rPr>
          <w:color w:val="000000"/>
        </w:rPr>
      </w:pPr>
      <w:r>
        <w:rPr>
          <w:color w:val="000000"/>
        </w:rPr>
        <w:t>Широкий набор ферментов позволяет аспер</w:t>
        <w:softHyphen/>
        <w:t>гиллам осваивать самые разнообразные суб</w:t>
        <w:softHyphen/>
        <w:t>страты. Антибиотические вещества, продуцируе</w:t>
        <w:softHyphen/>
        <w:t>мые ими, обеспечивают успешную борьбу с воз</w:t>
        <w:softHyphen/>
        <w:t>можными конкурентами. Это создает предпо</w:t>
        <w:softHyphen/>
        <w:t>сылки для использования некоторых видов при разработке мер биологической борьбы с фитопатогенными организмами.</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НЕСОВЕРШЕННЫЕ   ГРИБЫ-САПРОФИТЫ</w:t>
      </w:r>
    </w:p>
    <w:p>
      <w:pPr>
        <w:pStyle w:val="Normal"/>
        <w:shd w:fill="FFFFFF" w:val="clear"/>
        <w:autoSpaceDE w:val="false"/>
        <w:jc w:val="both"/>
        <w:rPr>
          <w:b/>
          <w:b/>
          <w:color w:val="000000"/>
        </w:rPr>
      </w:pPr>
      <w:r>
        <w:rPr>
          <w:b/>
          <w:color w:val="000000"/>
        </w:rPr>
        <w:t>НА ДРЕВЕСИНЕ  И РАСТИТЕЛЬНЫХ ОСТАТКАХ</w:t>
      </w:r>
    </w:p>
    <w:p>
      <w:pPr>
        <w:pStyle w:val="Normal"/>
        <w:shd w:fill="FFFFFF" w:val="clear"/>
        <w:autoSpaceDE w:val="false"/>
        <w:jc w:val="both"/>
        <w:rPr>
          <w:color w:val="000000"/>
        </w:rPr>
      </w:pPr>
      <w:r>
        <w:rPr>
          <w:color w:val="000000"/>
        </w:rPr>
        <w:t>Жизнь каждого растения, как и животного, имеет начало и конец. В любом лесу наряду с живыми деревьями, кустарниками, травами есть бурелом, валежник, отломившиеся и упав</w:t>
        <w:softHyphen/>
        <w:t>шие на землю сучья и ветви. Везде бывает более или менее мощный слой подстилки, состоя</w:t>
        <w:softHyphen/>
        <w:t>щей главным образом из опавших листьев, хвои и т. п. В полях, на лугах, в садах после периода вегетации растений также накапливается много растительных остатков. Вся эта масса органи</w:t>
        <w:softHyphen/>
        <w:t>ческого вещества разлагается в основном под воздействием грибов, превращаясь в более про</w:t>
        <w:softHyphen/>
        <w:t>стые соединения, а затем в почву. Таким обра</w:t>
        <w:softHyphen/>
        <w:t>зом, грибы выполняют важную функцию в общем круговороте веществ в природе. Основная роль при этом принадлежит высшим базидиальным и сумчатым грибам. Но некоторые несовершен</w:t>
        <w:softHyphen/>
        <w:t>ные  грибы  также  принимают в  этом  участие.</w:t>
      </w:r>
    </w:p>
    <w:p>
      <w:pPr>
        <w:pStyle w:val="Normal"/>
        <w:shd w:fill="FFFFFF" w:val="clear"/>
        <w:autoSpaceDE w:val="false"/>
        <w:jc w:val="both"/>
        <w:rPr>
          <w:color w:val="000000"/>
        </w:rPr>
      </w:pPr>
      <w:r>
        <w:rPr>
          <w:color w:val="000000"/>
        </w:rPr>
        <w:t>Биологическое разложение древесины или других растительных остатков представляет собой очень сложный процесс, осуществляемый на разных этапах разными организмами и зави</w:t>
        <w:softHyphen/>
        <w:t>сящий от особенностей разлагающегося суб</w:t>
        <w:softHyphen/>
        <w:t>страта и от тех условий, в которых он протекает. На основании оригинальных исследований В. Я. Част ух и н а и последующих работ отечественных и зарубежных ученых можно представить себе, что разложение древесных остатков в лесу происходит по следующей схеме.</w:t>
      </w:r>
    </w:p>
    <w:p>
      <w:pPr>
        <w:pStyle w:val="Normal"/>
        <w:shd w:fill="FFFFFF" w:val="clear"/>
        <w:autoSpaceDE w:val="false"/>
        <w:jc w:val="both"/>
        <w:rPr>
          <w:color w:val="000000"/>
        </w:rPr>
      </w:pPr>
      <w:r>
        <w:rPr>
          <w:color w:val="000000"/>
        </w:rPr>
        <w:t>На свежеупавшем дереве прежде всего посе</w:t>
        <w:softHyphen/>
        <w:t>ляются типичные деревоокрашивающие грибы, использующие главным образом содержимое клеток. Таковы грибы из родов кладоспорий, альтернария и некоторые другие, вызывающие появление на древесине серовато-синих, корич</w:t>
        <w:softHyphen/>
        <w:t>невых и черных окрасок; фузариум, пеницилл окрашивают древесину в розовый или желтый цвет, и т. д. Эти грибы развиваются в паренхимных клетках заболони за счет содер</w:t>
        <w:softHyphen/>
        <w:t>жимого клеток и почти не разрушают клеточные стенки. Поэтому древесина на этой стадии, по существу, не изменяет свою структуру и физические  свойства.</w:t>
      </w:r>
    </w:p>
    <w:p>
      <w:pPr>
        <w:pStyle w:val="Normal"/>
        <w:shd w:fill="FFFFFF" w:val="clear"/>
        <w:autoSpaceDE w:val="false"/>
        <w:jc w:val="both"/>
        <w:rPr/>
      </w:pPr>
      <w:r>
        <w:rPr>
          <w:color w:val="000000"/>
        </w:rPr>
        <w:t>Вслед за этими грибами в древесину прони</w:t>
        <w:softHyphen/>
        <w:t>кает мицелий базидиальных грибов. Его сопро-вождают так называемые грибы-спутники (пенициллы), которые могут питаться содержимым клеток и использовать промежуточные продукты, образующиеся при разрушении древесины (лигно-целлюлозного комплекса) базидиальными грибами. Грибы-спутники — активные кислотообразователи, содействующие подкислению среды. Это обеспечивает определенные экологи</w:t>
        <w:softHyphen/>
        <w:t>ческие условия, при которых в древесине еще более пышно развивается мицелий основных дереворазрушителей — базидиальных и несо</w:t>
        <w:softHyphen/>
        <w:t>вершенных грибов, способных разлагать клет</w:t>
        <w:softHyphen/>
        <w:t>чатку, т. е. видов родов триходерма, стахиботрис и других, а также некоторых сумчатых грибов. По мере разрушения клеточных стенок и исчерпания целлюлозы мицелий базидиальных грибов постепенно отмирает, частично разла</w:t>
        <w:softHyphen/>
        <w:t>гается с выделением аммиака и среда подщела</w:t>
        <w:softHyphen/>
        <w:t>чивается. Пенициллы исчезают, и появляются новые формы грибов, например виды родов гаплографиум (</w:t>
      </w:r>
      <w:r>
        <w:rPr>
          <w:color w:val="000000"/>
          <w:lang w:val="en-US"/>
        </w:rPr>
        <w:t>Haplographium</w:t>
      </w:r>
      <w:r>
        <w:rPr>
          <w:color w:val="000000"/>
        </w:rPr>
        <w:t>), споротрихум (</w:t>
      </w:r>
      <w:r>
        <w:rPr>
          <w:color w:val="000000"/>
          <w:lang w:val="en-US"/>
        </w:rPr>
        <w:t>Sporotrichum</w:t>
      </w:r>
      <w:r>
        <w:rPr>
          <w:color w:val="000000"/>
        </w:rPr>
        <w:t>) и других, при одновременном, более сильном развитии грибов, участвующих в предыдущих стадиях разложения (видов рода триходерма), способных к энергичному расщеп</w:t>
        <w:softHyphen/>
        <w:t>лению клетчатки и белков, сильных аммонификаторов. На этой последней стадии разрушения колода теряет свою форму, покрывается мхами и другими растениями, а от древесины остается темная труха. Распад завершается появлением различных шляпочных  грибов.</w:t>
      </w:r>
    </w:p>
    <w:p>
      <w:pPr>
        <w:pStyle w:val="Normal"/>
        <w:shd w:fill="FFFFFF" w:val="clear"/>
        <w:autoSpaceDE w:val="false"/>
        <w:jc w:val="both"/>
        <w:rPr>
          <w:color w:val="000000"/>
        </w:rPr>
      </w:pPr>
      <w:r>
        <w:rPr>
          <w:color w:val="000000"/>
        </w:rPr>
        <w:t>В зависимости от типа леса, породы дерева и других условий состав видов и родов грибов на разных стадиях разложения может несколько варьировать. Например, при разложении сосно</w:t>
        <w:softHyphen/>
        <w:t>вой и еловой древесины развиваются разные виды пенициллов. Кроме того, в процессе раз</w:t>
        <w:softHyphen/>
        <w:t>ложения еловой древесины принимает участие большее  количество  видов  этого  рода и  т. п.</w:t>
      </w:r>
    </w:p>
    <w:p>
      <w:pPr>
        <w:pStyle w:val="Normal"/>
        <w:shd w:fill="FFFFFF" w:val="clear"/>
        <w:autoSpaceDE w:val="false"/>
        <w:jc w:val="both"/>
        <w:rPr>
          <w:color w:val="000000"/>
        </w:rPr>
      </w:pPr>
      <w:r>
        <w:rPr>
          <w:color w:val="000000"/>
        </w:rPr>
        <w:t>Сходная картина, т. е. смена видов грибов, наблюдается при разрушении пиломатериалов и другой, так называемой деловой   древесины.</w:t>
      </w:r>
    </w:p>
    <w:p>
      <w:pPr>
        <w:pStyle w:val="Normal"/>
        <w:shd w:fill="FFFFFF" w:val="clear"/>
        <w:autoSpaceDE w:val="false"/>
        <w:jc w:val="both"/>
        <w:rPr>
          <w:color w:val="000000"/>
        </w:rPr>
      </w:pPr>
      <w:r>
        <w:rPr>
          <w:color w:val="000000"/>
        </w:rPr>
        <w:t>Смена одних видов грибов другими имеет место и при разрушении лесных подстилок. Раз</w:t>
        <w:softHyphen/>
        <w:t>ным стадиям разложения подстилки соответ</w:t>
        <w:softHyphen/>
        <w:t>ствуют определенные комплексы грибов. В поверхностном слое присутствуют виды альтернария, кладоспорий, сферопсидные и другие грибы, представляющие собой несовершенные стадии сумчатых грибов. Они попадают в под</w:t>
        <w:softHyphen/>
        <w:t>стилку с растительными остатками (хвоей, листьями). Во втором слое, наиболее биогенном и активном, помимо основных разрушителей опада (сумчатых и базидиальных грибов), есть многочисленные несовершенные грибы — пени</w:t>
        <w:softHyphen/>
        <w:t>циллы,  триходермы,   аспергиллы и  др.</w:t>
      </w:r>
    </w:p>
    <w:p>
      <w:pPr>
        <w:pStyle w:val="Normal"/>
        <w:shd w:fill="FFFFFF" w:val="clear"/>
        <w:autoSpaceDE w:val="false"/>
        <w:jc w:val="both"/>
        <w:rPr>
          <w:color w:val="000000"/>
        </w:rPr>
      </w:pPr>
      <w:r>
        <w:rPr>
          <w:color w:val="000000"/>
        </w:rPr>
        <w:t>Определенная флора несовершенных грибов характерна для разложения растительных остатков в полях или степях.</w:t>
      </w:r>
    </w:p>
    <w:p>
      <w:pPr>
        <w:pStyle w:val="Normal"/>
        <w:shd w:fill="FFFFFF" w:val="clear"/>
        <w:autoSpaceDE w:val="false"/>
        <w:jc w:val="both"/>
        <w:rPr>
          <w:color w:val="000000"/>
        </w:rPr>
      </w:pPr>
      <w:r>
        <w:rPr>
          <w:color w:val="000000"/>
        </w:rPr>
        <w:t>В последние годы установлено, что группа деревоокрашивающих грибов неоднородна по своему влиянию на древесину. Некоторые из них почти не изменяют ее свойства, другие могут сильно увеличивать водопоглощение, сопротивление ударному изгибу и даже суще</w:t>
        <w:softHyphen/>
        <w:t>ственно снижать прочность древесины. Есть среди них такие, которые способны переходить к разрушению клеточных стенок, по-видимому, после того, как будут использованы легко</w:t>
        <w:softHyphen/>
        <w:t>усвояемые   вещества  содержимого   клеток.</w:t>
      </w:r>
    </w:p>
    <w:p>
      <w:pPr>
        <w:pStyle w:val="Normal"/>
        <w:shd w:fill="FFFFFF" w:val="clear"/>
        <w:autoSpaceDE w:val="false"/>
        <w:jc w:val="both"/>
        <w:rPr>
          <w:color w:val="000000"/>
        </w:rPr>
      </w:pPr>
      <w:r>
        <w:rPr>
          <w:color w:val="000000"/>
        </w:rPr>
        <w:t>Такие изменения, как увеличение водопоглощения, образование отверстий в поперечных стенках клеток паренхимы, способствуют раз</w:t>
        <w:softHyphen/>
        <w:t>витию в древесине мицелия базидиальных гри</w:t>
        <w:softHyphen/>
        <w:t>бов — основных  дереворазрушителей.</w:t>
      </w:r>
    </w:p>
    <w:p>
      <w:pPr>
        <w:pStyle w:val="Normal"/>
        <w:shd w:fill="FFFFFF" w:val="clear"/>
        <w:autoSpaceDE w:val="false"/>
        <w:jc w:val="both"/>
        <w:rPr>
          <w:color w:val="000000"/>
        </w:rPr>
      </w:pPr>
      <w:r>
        <w:rPr>
          <w:color w:val="000000"/>
        </w:rPr>
        <w:t>У представителей многих родов несовершенных грибов  эксперимен</w:t>
        <w:softHyphen/>
        <w:t>тально установлена способность продуцировать целлюлозолитические ферменты. Это позволяет использовать их в целлюлозно-бумажной про</w:t>
        <w:softHyphen/>
        <w:t>мышленности для получения определенных сор</w:t>
        <w:softHyphen/>
        <w:t>тов  бумаги  и  картона из  древесных  отходов.</w:t>
      </w:r>
    </w:p>
    <w:p>
      <w:pPr>
        <w:pStyle w:val="Normal"/>
        <w:shd w:fill="FFFFFF" w:val="clear"/>
        <w:autoSpaceDE w:val="false"/>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иложение 3.</w:t>
      </w:r>
      <w:r>
        <w:rPr>
          <w:b/>
          <w:color w:val="000000"/>
          <w:sz w:val="22"/>
          <w:szCs w:val="22"/>
        </w:rPr>
        <w:t xml:space="preserve">                              </w:t>
      </w:r>
      <w:r>
        <w:rPr/>
        <w:t xml:space="preserve"> </w:t>
      </w:r>
      <w:r>
        <w:rPr>
          <w:b/>
        </w:rPr>
        <w:t>КЛАССИФИКАЦИЯ ДРОЖЖЕЙ.</w:t>
      </w:r>
    </w:p>
    <w:p>
      <w:pPr>
        <w:pStyle w:val="Normal"/>
        <w:jc w:val="both"/>
        <w:rPr/>
      </w:pPr>
      <w:r>
        <w:rPr/>
        <w:t xml:space="preserve">Дрожжи относятся к классу </w:t>
      </w:r>
      <w:r>
        <w:rPr>
          <w:b/>
        </w:rPr>
        <w:t>СУМЧАТЫЕ, или АСКОМИЦЕТЫ</w:t>
      </w:r>
      <w:r>
        <w:rPr/>
        <w:t xml:space="preserve">(один из крупнейших классов грибов. В нем более 30 000 видов, что составляет около 30% всех известных видов грибов. Входящие в этот класс грибы очень разнообразны по строению. Дрожжи представлены одиночными почкующимися клетками), </w:t>
      </w:r>
      <w:r>
        <w:rPr>
          <w:b/>
        </w:rPr>
        <w:t>подклассу ГОЛОСУМЧАТЫЕ, или Гемиаскомицеты</w:t>
      </w:r>
      <w:r>
        <w:rPr/>
        <w:t xml:space="preserve"> (это примитивные аскомицеты, у которых отсутствуют плодовые тела), </w:t>
      </w:r>
      <w:r>
        <w:rPr>
          <w:b/>
        </w:rPr>
        <w:t>порядку ЭНДОМИЦЕТОВЫХ</w:t>
      </w:r>
      <w:r>
        <w:rPr/>
        <w:t xml:space="preserve"> (настоящий мицелий отсутствует, клетки размножаются почкованием), </w:t>
      </w:r>
      <w:r>
        <w:rPr>
          <w:b/>
        </w:rPr>
        <w:t>семейству САХАРОМИЦЕТОВЫЕ (</w:t>
      </w:r>
      <w:r>
        <w:rPr/>
        <w:t>представители не образуют типичного мицелия, их вегетативные клетки почкуются)</w:t>
      </w:r>
    </w:p>
    <w:p>
      <w:pPr>
        <w:pStyle w:val="Normal"/>
        <w:jc w:val="both"/>
        <w:rPr/>
      </w:pPr>
      <w:r>
        <w:rPr/>
        <w:t xml:space="preserve">     </w:t>
      </w:r>
      <w:r>
        <w:rPr/>
        <w:t xml:space="preserve">Дрожжами называют грибы, которые существуют на протяжении всего или большей части жизненного цикла в виде раздельных одиночных клеток. Дрожжи обладают всеми основными свойствами и признаками грибных организмов, являясь органотрофными эукариотами с абсорбционным типом питания, но одноклеточное их строение влечет за собой ряд последствий. Одноклеточные организмы имеют более высокую скорость обмена веществ (в расчете на единицу массы), чем мицелиальные грибы, благодаря большему значению отношения площади поверхности к объёму. Дрожжи растут и размножаются с большой скоростью, вызывая при этом существенные изменения в окружающей среде. Наиболее известный для дрожжей процесс спиртового брожения был причиной широкого практического использования дрожжей с давних времен. Именно это их свойство привело к тому, что дрожжи исторически всегда рассматривают отдельно от других грибов. Автономность группы дрожжей в научном отношении поддерживается также тем, что методы их изучения более сходны с бактериологическими, чем микологическими. Однако дрожжи сохраняют до сих пор самостоятельность среди других грибов скорее лишь по традиции, чем по общебиологическому принципу. Термин «дрожжи» не имеет номенклатурной ценности и не признан в ботанической таксономии. Термины, которыми обозначают дрожи в разных языках, так или иначе связаны с явлениями или процессами, сопровождающими брожение. Французское  </w:t>
      </w:r>
      <w:r>
        <w:rPr>
          <w:lang w:val="en-US"/>
        </w:rPr>
        <w:t>levure</w:t>
      </w:r>
      <w:r>
        <w:rPr/>
        <w:t xml:space="preserve"> происходит от латинского </w:t>
      </w:r>
      <w:r>
        <w:rPr>
          <w:lang w:val="en-US"/>
        </w:rPr>
        <w:t>levere</w:t>
      </w:r>
      <w:r>
        <w:rPr/>
        <w:t xml:space="preserve">, означающего подъем, т.е. вспенивание жидкости при брожении за счет выделения углекислого газа. Немецкое </w:t>
      </w:r>
      <w:r>
        <w:rPr>
          <w:lang w:val="en-US"/>
        </w:rPr>
        <w:t>Hefe</w:t>
      </w:r>
      <w:r>
        <w:rPr/>
        <w:t xml:space="preserve"> имеет в основе глагол </w:t>
      </w:r>
      <w:r>
        <w:rPr>
          <w:lang w:val="en-US"/>
        </w:rPr>
        <w:t>heben</w:t>
      </w:r>
      <w:r>
        <w:rPr/>
        <w:t xml:space="preserve"> – поднимать, а английское </w:t>
      </w:r>
      <w:r>
        <w:rPr>
          <w:lang w:val="en-US"/>
        </w:rPr>
        <w:t>yeast</w:t>
      </w:r>
      <w:r>
        <w:rPr/>
        <w:t xml:space="preserve"> и родственное голландское </w:t>
      </w:r>
      <w:r>
        <w:rPr>
          <w:lang w:val="en-US"/>
        </w:rPr>
        <w:t>gist</w:t>
      </w:r>
      <w:r>
        <w:rPr/>
        <w:t xml:space="preserve"> происходят от греческого </w:t>
      </w:r>
      <w:r>
        <w:rPr>
          <w:lang w:val="en-US"/>
        </w:rPr>
        <w:t>zestos</w:t>
      </w:r>
      <w:r>
        <w:rPr/>
        <w:t xml:space="preserve"> – кипение, пена. В русском языке термин «дрожжи» имеет корень, общий со словами «дрожь», «дрожать», которые применимы в описании вспенивающейся бродящей жидкости. Общность происхождения терминов, отражающих функции дрожжевых организмов и процессы брожения, свидетельствуют о том, что человек издавна связывал их между собой. По – видимому, бродильные процессы были первыми на пути использования человеком деятельности микроскопических существ. Можно считать, что дрожжи – это самые древние из культивируемых человеком растений.</w:t>
      </w:r>
    </w:p>
    <w:p>
      <w:pPr>
        <w:pStyle w:val="Normal"/>
        <w:jc w:val="both"/>
        <w:rPr/>
      </w:pPr>
      <w:r>
        <w:rPr/>
      </w:r>
    </w:p>
    <w:p>
      <w:pPr>
        <w:pStyle w:val="Normal"/>
        <w:jc w:val="both"/>
        <w:rPr/>
      </w:pPr>
      <w:r>
        <w:rPr/>
        <w:t xml:space="preserve">      </w:t>
      </w:r>
      <w:r>
        <w:rPr>
          <w:b/>
        </w:rPr>
        <w:t xml:space="preserve">                    </w:t>
      </w:r>
      <w:r>
        <w:rPr>
          <w:b/>
        </w:rPr>
        <w:t>ИСТОРИЯ  ИЗУЧЕНИЯ  ДРОЖЖЕЙ.</w:t>
      </w:r>
    </w:p>
    <w:p>
      <w:pPr>
        <w:pStyle w:val="Normal"/>
        <w:jc w:val="both"/>
        <w:rPr/>
      </w:pPr>
      <w:r>
        <w:rPr/>
        <w:t xml:space="preserve">   </w:t>
      </w:r>
      <w:r>
        <w:rPr/>
        <w:t>Применение дрожжей для приготовления алкогольных напитков из соков фруктов и ягод, из зерен злаков (после их осахаривания) уходит корнями в доисторические времена. Археологические раскопки в Египте и Двуречье обнаруживают хорошо сохранившиеся остатки пивоварен и хлебопекарен, которые были построены за 2000 и даже 6000 лет до н.э. Известно, что в древнем Вавилоне была развита техника получения солода и пивоварение, ассирийцы умели готовить вино ещё за 3500 лет до н.э. Легенды древних греков говорят о том, что искусство приготовления вина было даровано людям богом Дионисом.</w:t>
      </w:r>
    </w:p>
    <w:p>
      <w:pPr>
        <w:pStyle w:val="Normal"/>
        <w:jc w:val="both"/>
        <w:rPr/>
      </w:pPr>
      <w:r>
        <w:rPr/>
        <w:t xml:space="preserve">            </w:t>
      </w:r>
      <w:r>
        <w:rPr/>
        <w:t>Первым открыл причинную связь между брожением и дрожжами основоположник микробиологии Л. Пастер, обобщивший свои взгляды и наблюдения в знаменитой книге «Очерки о пиве», опубликованной в 1876г. Л.Пастер установил, что брожение, являясь энергетическим процессом, заменяет дыхание тем организмам, которые живут в анаэробных условиях: «Брожение есть жизнь без воздуха» Ещё за 10 лет до этого (1866) Пастер опубликовал «Исследования о вине, его болезнях и причинах, которые их вызывают. Новые способы сохранения и старения вина». В нем имеются иллюстрации, на которых изображены дрожжевые клетки, а также дано описание способов и аппаратов для стерилизации вина. Предложенный Пастером метод стерилизации для сохранения вина путем прогрева при 50 – 60 º С получил название пастеризации – приема, который широко применяется сейчас в разных отраслях пищевой промышленности.</w:t>
      </w:r>
    </w:p>
    <w:p>
      <w:pPr>
        <w:pStyle w:val="Normal"/>
        <w:jc w:val="both"/>
        <w:rPr/>
      </w:pPr>
      <w:r>
        <w:rPr/>
        <w:t xml:space="preserve">              </w:t>
      </w:r>
      <w:r>
        <w:rPr/>
        <w:t>Как живые существа дрожжи были описаны задолго до открытия Пастера. Первым увидел их голландец Антонии Ван Левенгук. Рисунки дрожжевых клеток с описаниями он направил в 1680г. в Королевское общество в Лондон. Эту дату связывают с открытием мира микроорганизмов.</w:t>
      </w:r>
    </w:p>
    <w:p>
      <w:pPr>
        <w:pStyle w:val="Normal"/>
        <w:jc w:val="both"/>
        <w:rPr/>
      </w:pPr>
      <w:r>
        <w:rPr/>
        <w:t xml:space="preserve">      </w:t>
      </w:r>
      <w:r>
        <w:rPr/>
        <w:t>Значение факта обнаружения Левенгуком дрожжей не было понятно ни его современниками, ни учеными последующих поколений в течение 150 лет. Научно – ботанические описания дрожжей, их строения и размножения были сделаны только в 30 – х годах прошлого столетия почти одновременно К.Латуром во Франции (1838) и Т.Шванном (1837, 1839) и Ф.Кютцингом (1837) в Германии. В результате этих работ дрожжи были отнесены к грибам. Хотя уже первые исследователи дрожжей видели в них структуры, которые были ими определены как споры, на роль спор в размножении обратили внимание значительно позже де Сенез (1868) и Рисс (1869 – 1870).</w:t>
      </w:r>
    </w:p>
    <w:p>
      <w:pPr>
        <w:pStyle w:val="Normal"/>
        <w:jc w:val="both"/>
        <w:rPr/>
      </w:pPr>
      <w:r>
        <w:rPr/>
        <w:t xml:space="preserve">        </w:t>
      </w:r>
      <w:r>
        <w:rPr/>
        <w:t>Рисс назвал спорообразующие дрожжи «сахарными грибами». Это название, ранее использованное Мейеном (1837) для почкующихся дрожжей, сохраняется до сих пор за одним из самых известных и хорошо изученных родов дрожжевых организмов, к которым относятся все так называемые «культурные» дрожжи (винные, пивные, пекарские).</w:t>
      </w:r>
    </w:p>
    <w:p>
      <w:pPr>
        <w:pStyle w:val="Normal"/>
        <w:jc w:val="both"/>
        <w:rPr/>
      </w:pPr>
      <w:r>
        <w:rPr/>
        <w:t xml:space="preserve">     </w:t>
      </w:r>
      <w:r>
        <w:rPr/>
        <w:t>Морфолого – систематические исследования дрожжей, описания многих новых видов, выделенных из природных источников, и разработка первых классификационных схем связаны с именем датского ботаника Э.Х.Хансена, работавшего на протяжении 30 лет в конце прошлого и начале 20 столетия. Работами Хансена не только заложено начало совершенно новой эры в биологии дрожжей, но и капитально перестроена технология брожения. Никто из его предшественников, в том числе и Пастер, не работал с чистыми культурами. Хансен разработал метод получения чистых культур из одной клетки и показал, что отдельные штаммы сильно различаются по физиологическим свойствам. Только внедрение чистых культур дало возможность получать пиво устойчивого качества, а пивоварение после этого стало развиваться как широкая промышленная отрасль</w:t>
      </w:r>
    </w:p>
    <w:p>
      <w:pPr>
        <w:pStyle w:val="Normal"/>
        <w:jc w:val="both"/>
        <w:rPr/>
      </w:pPr>
      <w:r>
        <w:rPr/>
        <w:t xml:space="preserve">       </w:t>
      </w:r>
      <w:r>
        <w:rPr/>
        <w:t>В конце 60 х – начале 70 х годов таксономисты разных стран объединяют усилия для проведения общей классификации дрожжей, соответствующей современному уровню знаний об этих организмах. В результате появляется в Амстердаме издание книги «Дрожжи» (1970). В этой книге описано свыше 360 видов дрожжей и 39 родов.</w:t>
      </w:r>
    </w:p>
    <w:p>
      <w:pPr>
        <w:pStyle w:val="Normal"/>
        <w:jc w:val="both"/>
        <w:rPr/>
      </w:pPr>
      <w:r>
        <w:rPr/>
      </w:r>
    </w:p>
    <w:p>
      <w:pPr>
        <w:pStyle w:val="Normal"/>
        <w:jc w:val="both"/>
        <w:rPr>
          <w:b/>
          <w:b/>
        </w:rPr>
      </w:pPr>
      <w:r>
        <w:rPr>
          <w:b/>
        </w:rPr>
        <w:t xml:space="preserve">                                           </w:t>
      </w:r>
      <w:r>
        <w:rPr>
          <w:b/>
        </w:rPr>
        <w:t>ДРОЖЖИ И БИОЛОГИЧЕСКИЕ НАУКИ.</w:t>
      </w:r>
    </w:p>
    <w:p>
      <w:pPr>
        <w:pStyle w:val="Normal"/>
        <w:jc w:val="both"/>
        <w:rPr/>
      </w:pPr>
      <w:r>
        <w:rPr/>
        <w:t xml:space="preserve"> </w:t>
      </w:r>
      <w:r>
        <w:rPr/>
        <w:t xml:space="preserve">Широкие цитологические исследования дрожжей, начатые французским ученым А.Гийермоном в начале </w:t>
      </w:r>
      <w:r>
        <w:rPr>
          <w:lang w:val="en-US"/>
        </w:rPr>
        <w:t>XX</w:t>
      </w:r>
      <w:r>
        <w:rPr/>
        <w:t xml:space="preserve"> столетия, активно развивались в Советском Союзе Г.А.Надсоном и его учениками. Новая область цитологических исследований была открыта благодаря разработке и внедрению методов люминесцентной микроскопии М.Н. Мейселем. Если начало физиологическому направлению в изучении дрожжей положили работы Л.Пастера, то первым фактом, явившимся основой для биохимических исследований, следует считать открытие братьями Бюхнер в 1897 г. зимазного комплекса. Они пытались приготовить экстракт из пивных дрожжей  для медицинских целей и для этого растирали дрожжи с трепелом, а затем на механическом прессе отжимали сок. Добавив к бесклеточному соку в качестве консерванта сахар, они обнаружили с удивлением, что сок начал бродить. Фактор, ответственный за бесклеточное брожение, был назван зимазой и состоял, как теперь известно, из смеси энзимов. Слово «энзим» происходит из греческого языка и означает «в дрожжах». Открытие зимазного комплекса – это начальная веха в развитии биохимии. Вскрытие механизма спиртового брожения показало, что аналогичные реакции гликолиза лежат в основе того процесса, благодаря которому любой живой организм получает из сахара энергию для жизни. </w:t>
      </w:r>
    </w:p>
    <w:p>
      <w:pPr>
        <w:pStyle w:val="Normal"/>
        <w:jc w:val="both"/>
        <w:rPr/>
      </w:pPr>
      <w:r>
        <w:rPr/>
        <w:t>Вклад дрожжей в развитие биологических наук огромен. Дрожжи – прекрасная модель для изучения многих процессов и явлений. На дрожжевых объектах выполнены первые исследования по радиобиологии (Г.А.Надсон и Г.С.Филиппов), сделаны цитологические и генетические открытия (цитоплазматическая наследственность, генетическая самостоятельность митохондрий и др.), имеющие общебиологическое значение.</w:t>
      </w:r>
    </w:p>
    <w:p>
      <w:pPr>
        <w:pStyle w:val="Normal"/>
        <w:jc w:val="both"/>
        <w:rPr/>
      </w:pPr>
      <w:r>
        <w:rPr/>
        <w:t xml:space="preserve">           </w:t>
      </w:r>
      <w:r>
        <w:rPr>
          <w:b/>
        </w:rPr>
        <w:t>ПРОМЫШЛЕННОЕ ИСПОЛЬЗОВАНИЕ ДРОЖЖЕЙ.</w:t>
      </w:r>
    </w:p>
    <w:p>
      <w:pPr>
        <w:pStyle w:val="Normal"/>
        <w:jc w:val="both"/>
        <w:rPr>
          <w:b/>
          <w:b/>
        </w:rPr>
      </w:pPr>
      <w:r>
        <w:rPr>
          <w:b/>
        </w:rPr>
        <w:t xml:space="preserve">    </w:t>
      </w:r>
      <w:r>
        <w:rPr/>
        <w:t xml:space="preserve">  </w:t>
      </w:r>
      <w:r>
        <w:rPr/>
        <w:t>Дрожжи – один из самых древних помощников человека в мире микроорганизмов. Хлеб, вино и спирт – все это давно известные продукты их жизнедеятельности. Они применялись еще в те времена, когда их природа была совершенно неизвестна. В древних манускриптах и папирусах можно найти ряд указаний на практическое использование дрожжей. В результате многовекового отбора возникли расы культурных дрожжей, которые позволили создать современные заводы бродильной промышленности.</w:t>
      </w:r>
    </w:p>
    <w:p>
      <w:pPr>
        <w:pStyle w:val="Normal"/>
        <w:jc w:val="both"/>
        <w:rPr/>
      </w:pPr>
      <w:r>
        <w:rPr/>
        <w:t xml:space="preserve">Промышленное использование дрожжей базируется прежде всего на их способности превращать сахар в спирт и углекислоту, а также на их  воздействии на зерновые и молочные продукты. Главную роль дрожжи играют в производстве пива, вина, сидра; в получении путем дистилляции крепких напитков (водки, виски, бренди, коньяк, джин, ликеры); в хлебопекарной промышленности. В последние годы к старым технологическим процессам добавились новые: производство промышленного спирта из отходов целлюлозо – бумажной промышленности или мелассы; получение дрожжевой биомассы или дрожжевых экстрактов для использования в качестве кормовых или пищевых добавок; применение дрожжей как фармацевтического продукта для лечебных целей (главным образом из – за высокого содержания витаминов группы В); получение из дрожжей или с помощью дрожжей различных ценных биохимикатов, например эргостерина  (витамина </w:t>
      </w:r>
      <w:r>
        <w:rPr>
          <w:lang w:val="en-US"/>
        </w:rPr>
        <w:t>D</w:t>
      </w:r>
      <w:r>
        <w:rPr>
          <w:sz w:val="16"/>
          <w:szCs w:val="16"/>
        </w:rPr>
        <w:t>2</w:t>
      </w:r>
      <w:r>
        <w:rPr/>
        <w:t>), липидов, нуклеиновых кислот, ферментов и коферментов, органических кислот.</w:t>
      </w:r>
    </w:p>
    <w:p>
      <w:pPr>
        <w:pStyle w:val="Normal"/>
        <w:jc w:val="both"/>
        <w:rPr/>
      </w:pPr>
      <w:r>
        <w:rPr/>
        <w:t xml:space="preserve">    </w:t>
      </w:r>
      <w:r>
        <w:rPr/>
        <w:t>Для характеристики масштабов производства и использования дрожжей можно привести в качестве примера тот факт, что одних только пекарских дрожжей ежегодно в мире производят не менее 700 000 т, а сухих кормовых дрожжей – приблизительно 200 000 т. В будущем производство дрожжей будет еще расширяться, особенно в связи с обнаружением новых источников сырья для дрожжевых производств (например, углеводороды нефти). Дрожжи всегда сколько помнит себя человечество, его неизменные спутники и друзья. Они помогают человеку и сегодня. Еще больше можно ждать от них в будущем, так как знания об этих удивительных организмах далеко не полные.</w:t>
      </w:r>
    </w:p>
    <w:p>
      <w:pPr>
        <w:pStyle w:val="Normal"/>
        <w:jc w:val="both"/>
        <w:rPr/>
      </w:pPr>
      <w:r>
        <w:rPr/>
      </w:r>
    </w:p>
    <w:p>
      <w:pPr>
        <w:pStyle w:val="Normal"/>
        <w:jc w:val="both"/>
        <w:rPr/>
      </w:pPr>
      <w:r>
        <w:rPr/>
        <w:t xml:space="preserve">         </w:t>
      </w:r>
      <w:r>
        <w:rPr>
          <w:b/>
        </w:rPr>
        <w:t>СТРОЕНИЕ ДРОЖЖЕВОЙ КЛЕТКИ И ХИМИЧЕСКИЙ СОСТАВ</w:t>
      </w:r>
    </w:p>
    <w:p>
      <w:pPr>
        <w:pStyle w:val="Normal"/>
        <w:jc w:val="both"/>
        <w:rPr>
          <w:b/>
          <w:b/>
        </w:rPr>
      </w:pPr>
      <w:r>
        <w:rPr>
          <w:b/>
        </w:rPr>
        <w:t xml:space="preserve">                                           </w:t>
      </w:r>
      <w:r>
        <w:rPr>
          <w:b/>
        </w:rPr>
        <w:t>ДРОЖЖЕЙ.</w:t>
      </w:r>
    </w:p>
    <w:p>
      <w:pPr>
        <w:pStyle w:val="Normal"/>
        <w:jc w:val="both"/>
        <w:rPr/>
      </w:pPr>
      <w:r>
        <w:rPr/>
        <w:t>Дрожжи в культурах на плотных питательных средах растут в виде колоний разного цвета, формы и консистенции (смотреть приложение № 1), а в жидких средах образуют муть, пленки и осадки. Колонии дрожжей на первый взгляд мало отличаются от бактериальных: они не опушены воздушным мицелием как у актиномицетов и грибов и чаще всего бывают гладкими, густыми и плотными или реже – слизистыми, растекающимися. По цвету они могут быть чисто – белыми, буровато – бежевыми, коричневыми или яркими, окрашенными во все тона желто – оранжево – красного цвета.</w:t>
      </w:r>
    </w:p>
    <w:p>
      <w:pPr>
        <w:pStyle w:val="Normal"/>
        <w:jc w:val="both"/>
        <w:rPr/>
      </w:pPr>
      <w:r>
        <w:rPr/>
        <w:t xml:space="preserve"> </w:t>
      </w:r>
      <w:r>
        <w:rPr/>
        <w:t>Таллом дрожжей в наиболее простой форме представляет одну клетку. Эта клетка имеет все основные структуры, характерные для грибов. Дрожжевая клетка имеет сложное строение (рис 1.).</w:t>
      </w:r>
    </w:p>
    <w:p>
      <w:pPr>
        <w:pStyle w:val="Normal"/>
        <w:jc w:val="both"/>
        <w:rPr/>
      </w:pPr>
      <w:r>
        <w:rPr/>
      </w:r>
    </w:p>
    <w:p>
      <w:pPr>
        <w:pStyle w:val="Normal"/>
        <w:jc w:val="both"/>
        <w:rPr/>
      </w:pPr>
      <w:r>
        <w:rPr/>
        <w:drawing>
          <wp:inline distT="0" distB="0" distL="0" distR="0">
            <wp:extent cx="228600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86000" cy="2523490"/>
                    </a:xfrm>
                    <a:prstGeom prst="rect">
                      <a:avLst/>
                    </a:prstGeom>
                  </pic:spPr>
                </pic:pic>
              </a:graphicData>
            </a:graphic>
          </wp:inline>
        </w:drawing>
      </w:r>
    </w:p>
    <w:p>
      <w:pPr>
        <w:pStyle w:val="Normal"/>
        <w:jc w:val="both"/>
        <w:rPr/>
      </w:pPr>
      <w:r>
        <w:rPr/>
        <w:t>Рис 1. Строение дрожжевой клетки</w:t>
      </w:r>
    </w:p>
    <w:p>
      <w:pPr>
        <w:pStyle w:val="Normal"/>
        <w:jc w:val="both"/>
        <w:rPr/>
      </w:pPr>
      <w:r>
        <w:rPr/>
      </w:r>
    </w:p>
    <w:p>
      <w:pPr>
        <w:pStyle w:val="Normal"/>
        <w:jc w:val="both"/>
        <w:rPr/>
      </w:pPr>
      <w:r>
        <w:rPr/>
        <w:t xml:space="preserve"> </w:t>
      </w:r>
      <w:r>
        <w:rPr/>
        <w:t xml:space="preserve">Оболочка 4 представляет собой тонкую, механически прочную, эластичную клеточную стенку. Она состоит из полисахаридов.  Кроме того, в клеточной стенке  обнаружено небольшое количество липидов, белка, зольных веществ и хитина. Она выполняет защитную функцию, предохраняя клетку от внешних воздействий,  регулирует поступление питательных веществ и выделение наружу продуктов обмена. Изнутри клеточную оболочку выстилает тончайшая цитоплазматическая мембрана 3 (регулирует перенос питательных веществ). </w:t>
      </w:r>
    </w:p>
    <w:p>
      <w:pPr>
        <w:pStyle w:val="Normal"/>
        <w:jc w:val="both"/>
        <w:rPr/>
      </w:pPr>
      <w:r>
        <w:rPr/>
        <w:t xml:space="preserve">      </w:t>
      </w:r>
      <w:r>
        <w:rPr/>
        <w:t>Цитоплазма 2 – полужидкая коллоидная система, в ней содержатся структурные и не связанные с органоидами ферментные белки, аминокислоты, рибонуклеиновые кислоты, углеводы, липиды и различные низкомолекулярные вещества.</w:t>
      </w:r>
    </w:p>
    <w:p>
      <w:pPr>
        <w:pStyle w:val="Normal"/>
        <w:jc w:val="both"/>
        <w:rPr/>
      </w:pPr>
      <w:r>
        <w:rPr/>
        <w:t xml:space="preserve">      </w:t>
      </w:r>
      <w:r>
        <w:rPr/>
        <w:t>Ядро 5, окруженное ядерной мембраной 6, заполнено прозрачной нуклеоплазмой, в которую погружены длинные тонкие нити – хромосомы 7, состоящие из белка и ДНК, РНК и ферменты. Оно играет главную роль в дрожжевой клетке, осуществляя генетическую и метаболические функции, контролируя  дифференцирование клетки, синтез белка, липопротеидов и другие обменные процессы, а также размножение.</w:t>
      </w:r>
    </w:p>
    <w:p>
      <w:pPr>
        <w:pStyle w:val="Normal"/>
        <w:jc w:val="both"/>
        <w:rPr/>
      </w:pPr>
      <w:r>
        <w:rPr/>
        <w:t xml:space="preserve"> </w:t>
      </w:r>
      <w:r>
        <w:rPr/>
        <w:t>Митохондрии 8, в них содержится АДФ, которая является предшественницей АТФ.</w:t>
      </w:r>
    </w:p>
    <w:p>
      <w:pPr>
        <w:pStyle w:val="Normal"/>
        <w:jc w:val="both"/>
        <w:rPr/>
      </w:pPr>
      <w:r>
        <w:rPr/>
        <w:t xml:space="preserve">   </w:t>
      </w:r>
      <w:r>
        <w:rPr/>
        <w:t>Рибосомы 9, обеспечивают синтез белка.</w:t>
      </w:r>
    </w:p>
    <w:p>
      <w:pPr>
        <w:pStyle w:val="Normal"/>
        <w:jc w:val="both"/>
        <w:rPr/>
      </w:pPr>
      <w:r>
        <w:rPr/>
        <w:t xml:space="preserve">    </w:t>
      </w:r>
      <w:r>
        <w:rPr/>
        <w:t>Вакуоль 10 – крупная полость, наполненная клеточным соком. В них собираются промежуточные продукты обмена веществ. Все органоиды цитоплазмы расположены в определенных местах, потому что внутри клетки имеются многочисленные перегородки – системы мембран и канальцев. Благодаря этому все химические процессы в клетке строго упорядочены.</w:t>
      </w:r>
    </w:p>
    <w:p>
      <w:pPr>
        <w:pStyle w:val="Normal"/>
        <w:jc w:val="both"/>
        <w:rPr/>
      </w:pPr>
      <w:r>
        <w:rPr/>
        <w:t xml:space="preserve">                  </w:t>
      </w:r>
      <w:r>
        <w:rPr>
          <w:u w:val="single"/>
        </w:rPr>
        <w:t>Химический состав дрожжей</w:t>
      </w:r>
      <w:r>
        <w:rPr/>
        <w:t xml:space="preserve"> зависит от расы, питательной среды и физиологического состояния дрожжевых клеток Он подвержен значительным колебаниям. Свежие отпрессованные хлебопекарные дрожжи содержат в среднем 25% сухого вещества и 75% воды. В состав сухого вещества дрожжей входят (в %): азотистые вещества 35 – 65, безазотистые экстрактивные вещества 20 – 63, жиры 2 – 5, минеральные вещества 5 – 11.</w:t>
      </w:r>
    </w:p>
    <w:p>
      <w:pPr>
        <w:pStyle w:val="Normal"/>
        <w:jc w:val="both"/>
        <w:rPr/>
      </w:pPr>
      <w:r>
        <w:rPr/>
        <w:t xml:space="preserve">       </w:t>
      </w:r>
      <w:r>
        <w:rPr/>
        <w:t>Основными составными частями сухого вещества дрожжей являются гликоген, гумми – и азотистые вещества, жир и минеральные вещества.</w:t>
      </w:r>
    </w:p>
    <w:p>
      <w:pPr>
        <w:pStyle w:val="Normal"/>
        <w:jc w:val="both"/>
        <w:rPr/>
      </w:pPr>
      <w:r>
        <w:rPr/>
        <w:t xml:space="preserve">          </w:t>
      </w:r>
      <w:r>
        <w:rPr/>
        <w:t>Гликоген (С</w:t>
      </w:r>
      <w:r>
        <w:rPr>
          <w:sz w:val="16"/>
          <w:szCs w:val="16"/>
        </w:rPr>
        <w:t>6</w:t>
      </w:r>
      <w:r>
        <w:rPr/>
        <w:t xml:space="preserve"> Н</w:t>
      </w:r>
      <w:r>
        <w:rPr>
          <w:sz w:val="16"/>
          <w:szCs w:val="16"/>
        </w:rPr>
        <w:t>10</w:t>
      </w:r>
      <w:r>
        <w:rPr/>
        <w:t xml:space="preserve"> О</w:t>
      </w:r>
      <w:r>
        <w:rPr>
          <w:sz w:val="16"/>
          <w:szCs w:val="16"/>
        </w:rPr>
        <w:t>5</w:t>
      </w:r>
      <w:r>
        <w:rPr/>
        <w:t>)</w:t>
      </w:r>
      <w:r>
        <w:rPr>
          <w:sz w:val="16"/>
          <w:szCs w:val="16"/>
        </w:rPr>
        <w:t>п</w:t>
      </w:r>
      <w:r>
        <w:rPr/>
        <w:t xml:space="preserve"> является запасным питательным веществом дрожжевой клетки. По строению он сходен с амилопектином, но отличается от него большей молекулярной массой и большей «компактностью» молекулы. Вследствие этого гликоген не проходит через поры клеточной мембраны и оболочки, а следовательно, не ассимилируется вне клетки. Содержание гликогена в дрожжах подвержено значительным колебаниям (от 0 до 40 №) и зависит прежде всего от их питания. Особенно в большом количестве он накапливается в клетках, выращиваемых на средах, содержащих избыток сахаров, а также при брожении. В период брожения, когда содержание сахара в сусле высокое, дрожжи богаты гликогеном. Если дрожжи находятся в среде, бедной питательными веществами, то они потребляют гликоген. Под действием фермента ά – амилазы гликоген превращается в мальтозу и гликогенные декстрины. При анаэробном культивировании гликоген встречается в клетках чаще.</w:t>
      </w:r>
    </w:p>
    <w:p>
      <w:pPr>
        <w:pStyle w:val="Normal"/>
        <w:jc w:val="both"/>
        <w:rPr/>
      </w:pPr>
      <w:r>
        <w:rPr/>
        <w:t xml:space="preserve">    </w:t>
      </w:r>
      <w:r>
        <w:rPr/>
        <w:t xml:space="preserve">Гумми – вещества в дрожжах при гидролизе распадаются на глюкозу и маннозу. </w:t>
      </w:r>
    </w:p>
    <w:p>
      <w:pPr>
        <w:pStyle w:val="Normal"/>
        <w:jc w:val="both"/>
        <w:rPr/>
      </w:pPr>
      <w:r>
        <w:rPr/>
        <w:t xml:space="preserve">         </w:t>
      </w:r>
      <w:r>
        <w:rPr/>
        <w:t>Дрожжи богаты белками (в среднем около 45 % сухого вещества). Наиболее известными белками дрожжей являются фосфопротеид – зимоказеин и типичный альбумин – церевезин. В ядре клетки содержится дезоксирибонуклеопротеид.</w:t>
      </w:r>
    </w:p>
    <w:p>
      <w:pPr>
        <w:pStyle w:val="Normal"/>
        <w:jc w:val="both"/>
        <w:rPr/>
      </w:pPr>
      <w:r>
        <w:rPr/>
        <w:t xml:space="preserve">    </w:t>
      </w:r>
      <w:r>
        <w:rPr/>
        <w:t>Из низкомолекулярных азотсодержащих веществ в дрожжах находятся аминокислоты – лейцин, тирозин, гуанин, ксантин, а также соединения, как холин, гистамин и никотиновая кислота. В значительном количестве в дрожжах содержится трипептид глютатион – физиологически активное вещество, он играет важную роль в обмене веществ и состоит в том, что он является сильным восстановителем и очень легко подвергается окислению.</w:t>
      </w:r>
    </w:p>
    <w:p>
      <w:pPr>
        <w:pStyle w:val="Normal"/>
        <w:jc w:val="both"/>
        <w:rPr/>
      </w:pPr>
      <w:r>
        <w:rPr/>
        <w:t>В пивных дрожжах глютатиона содержится 0,86 – 0,89 % на сухое вещество, а в хлебопекарных – 0,65%.</w:t>
      </w:r>
    </w:p>
    <w:p>
      <w:pPr>
        <w:pStyle w:val="Normal"/>
        <w:jc w:val="both"/>
        <w:rPr/>
      </w:pPr>
      <w:r>
        <w:rPr/>
        <w:t xml:space="preserve">        </w:t>
      </w:r>
      <w:r>
        <w:rPr/>
        <w:t xml:space="preserve">Жир является запасным веществом дрожжей и находится главным образом в цитоплазме. Содержание жира в дрожжах нормально составляет от 2 до 5 % сухого вещества, но в старых упитанных дрожжах оно достигает 10 – 20 %. Из жироподобных веществ в дрожжах находятся лецитин и стерины. Из стеринов важное значение имеет эргостерин, который при облучении ультрафиолетовыми лучами превращается в витамин </w:t>
      </w:r>
      <w:r>
        <w:rPr>
          <w:lang w:val="en-US"/>
        </w:rPr>
        <w:t>D</w:t>
      </w:r>
      <w:r>
        <w:rPr>
          <w:sz w:val="16"/>
          <w:szCs w:val="16"/>
        </w:rPr>
        <w:t>2</w:t>
      </w:r>
      <w:r>
        <w:rPr/>
        <w:t>. В пивных дрожжах эргостерина содержится 1,2 – 1,4 %, а в хлебопекарных – 0,3 – 0,8%.</w:t>
      </w:r>
    </w:p>
    <w:p>
      <w:pPr>
        <w:pStyle w:val="Normal"/>
        <w:jc w:val="both"/>
        <w:rPr/>
      </w:pPr>
      <w:r>
        <w:rPr/>
        <w:t xml:space="preserve">         </w:t>
      </w:r>
      <w:r>
        <w:rPr/>
        <w:t>Содержание минеральных веществ в дрожжах нормально составляет около 8% и колеблется от 4 до 10%. В состав золы дрожжей входят (в %): Р</w:t>
      </w:r>
      <w:r>
        <w:rPr>
          <w:sz w:val="16"/>
          <w:szCs w:val="16"/>
        </w:rPr>
        <w:t>2</w:t>
      </w:r>
      <w:r>
        <w:rPr/>
        <w:t>О</w:t>
      </w:r>
      <w:r>
        <w:rPr>
          <w:sz w:val="16"/>
          <w:szCs w:val="16"/>
        </w:rPr>
        <w:t>5</w:t>
      </w:r>
      <w:r>
        <w:rPr/>
        <w:t xml:space="preserve"> 47 – 73; СаО 0,4 – 11,3; М</w:t>
      </w:r>
      <w:r>
        <w:rPr>
          <w:lang w:val="en-US"/>
        </w:rPr>
        <w:t>g</w:t>
      </w:r>
      <w:r>
        <w:rPr/>
        <w:t>О 3,0 – 7,4; К</w:t>
      </w:r>
      <w:r>
        <w:rPr>
          <w:sz w:val="16"/>
          <w:szCs w:val="16"/>
        </w:rPr>
        <w:t>2</w:t>
      </w:r>
      <w:r>
        <w:rPr/>
        <w:t xml:space="preserve">О 28 – 40; </w:t>
      </w:r>
      <w:r>
        <w:rPr>
          <w:lang w:val="en-US"/>
        </w:rPr>
        <w:t>Si</w:t>
      </w:r>
      <w:r>
        <w:rPr/>
        <w:t>О</w:t>
      </w:r>
      <w:r>
        <w:rPr>
          <w:sz w:val="16"/>
          <w:szCs w:val="16"/>
        </w:rPr>
        <w:t>2</w:t>
      </w:r>
      <w:r>
        <w:rPr/>
        <w:t xml:space="preserve"> 0,28 – 0,73; </w:t>
      </w:r>
      <w:r>
        <w:rPr>
          <w:lang w:val="en-US"/>
        </w:rPr>
        <w:t>S</w:t>
      </w:r>
      <w:r>
        <w:rPr/>
        <w:t>О</w:t>
      </w:r>
      <w:r>
        <w:rPr>
          <w:sz w:val="16"/>
          <w:szCs w:val="16"/>
        </w:rPr>
        <w:t>3</w:t>
      </w:r>
      <w:r>
        <w:rPr/>
        <w:t xml:space="preserve"> 0,09 – 0,74; </w:t>
      </w:r>
      <w:r>
        <w:rPr>
          <w:lang w:val="en-US"/>
        </w:rPr>
        <w:t>Cl</w:t>
      </w:r>
      <w:r>
        <w:rPr/>
        <w:t xml:space="preserve"> 0,10 – 0,65. Но главной составной частью золы является фосфор, находящийся в дрожжах в виде органических соединений. Фосфор входит в состав фосфатидов (сложных эфиров глицерина и жирных кислот), являющихся непременной составной частью протоплазмы, а также в состав нуклеопротеидов, содержащихся в большом количестве в клеточных ядрах и играющих первостепенную роль в жизнедеятельности организма, в частности в явлениях наследственности. В нуклеопротеидах белок связан с нуклеиновой кислотой.</w:t>
      </w:r>
    </w:p>
    <w:p>
      <w:pPr>
        <w:pStyle w:val="Normal"/>
        <w:jc w:val="both"/>
        <w:rPr/>
      </w:pPr>
      <w:r>
        <w:rPr/>
        <w:t xml:space="preserve">        </w:t>
      </w:r>
      <w:r>
        <w:rPr/>
        <w:t>Фосфорные соединения играют важную роль в процессе брожения. Сахар только в том случае подвергается брожению, если он предварительно будет связан эфирной связью с фосфорной кислотой. И первым этапом превращения сахара (глюкозы) в процессе брожения является реакция фосфорилирования его при участии фермента глюкокиназы. К молекуле глюкозы присоединяется фосфатный остаток от молекулы АТФ, которая находится в клетках дрожжей, образуется глюкозо -6 –фосфат, а АТФ превращается в АДФ. Фосфор входит в состав промежуточных продуктов спиртового брожения.</w:t>
      </w:r>
    </w:p>
    <w:p>
      <w:pPr>
        <w:pStyle w:val="Normal"/>
        <w:jc w:val="both"/>
        <w:rPr/>
      </w:pPr>
      <w:r>
        <w:rPr/>
        <w:t xml:space="preserve">     </w:t>
      </w:r>
      <w:r>
        <w:rPr/>
        <w:t>В дрожжевой золе находятся также калий, кальций, магний, железо, сера, и кремневая кислота. Калий играет большую роль в построении протоплазмы. Сера входит в состав белков. Железо, так же как и сера, участвует в реакциях окисления и восстановления. Оно наряду с другими неорганическими соединениями (</w:t>
      </w:r>
      <w:r>
        <w:rPr>
          <w:lang w:val="en-US"/>
        </w:rPr>
        <w:t>Zn</w:t>
      </w:r>
      <w:r>
        <w:rPr/>
        <w:t xml:space="preserve">, </w:t>
      </w:r>
      <w:r>
        <w:rPr>
          <w:lang w:val="en-US"/>
        </w:rPr>
        <w:t>Mn</w:t>
      </w:r>
      <w:r>
        <w:rPr/>
        <w:t xml:space="preserve">, </w:t>
      </w:r>
      <w:r>
        <w:rPr>
          <w:lang w:val="en-US"/>
        </w:rPr>
        <w:t>Cu</w:t>
      </w:r>
      <w:r>
        <w:rPr/>
        <w:t xml:space="preserve">, </w:t>
      </w:r>
      <w:r>
        <w:rPr>
          <w:lang w:val="en-US"/>
        </w:rPr>
        <w:t>Mg</w:t>
      </w:r>
      <w:r>
        <w:rPr/>
        <w:t>) является обязательной составной частью ряда окислительных ферментов, обеспечивая их каталитическое действие. Магний, так же как сера и фосфор, участвует в построении белков. Кроме того, он необходим для активации ферментов фосфотаз, катализирующих гидролитическое расщепление фосфатных эфиров в процессе спиртового брожения. Кальций способствует удаленю ядовитых продуктов, образующихся при брожении. Медь способствует синтезу белков, усиливает окислительные процессы и содействует образованию некоторых витаминов. Железо и медь входят в состав фермента дыхательной цепи – цитохромоксидазы.</w:t>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06:00Z</dcterms:created>
  <dc:creator>User</dc:creator>
  <dc:description/>
  <cp:keywords/>
  <dc:language>en-US</dc:language>
  <cp:lastModifiedBy>User</cp:lastModifiedBy>
  <dcterms:modified xsi:type="dcterms:W3CDTF">2015-02-07T07:34:00Z</dcterms:modified>
  <cp:revision>3</cp:revision>
  <dc:subject/>
  <dc:title>Приложение 1</dc:title>
</cp:coreProperties>
</file>