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ОПРОСЫ</w:t>
      </w:r>
      <w:bookmarkStart w:id="0" w:name="_GoBack"/>
      <w:bookmarkEnd w:id="0"/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оретического тура школьного этапа Всероссийской олимпиады по биологии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2014-2015 год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 класс</w:t>
      </w:r>
    </w:p>
    <w:p>
      <w:pPr>
        <w:pStyle w:val="Normal"/>
        <w:rPr/>
      </w:pPr>
      <w:r>
        <w:rPr>
          <w:b/>
        </w:rPr>
        <w:t>Максим.кол.баллов- 30,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ремя: 2 часа (120мин.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rPr>
          <w:rFonts w:eastAsia="Times New Roman,Bold;MS Mincho"/>
        </w:rPr>
      </w:pPr>
      <w:r>
        <w:rPr>
          <w:rFonts w:eastAsia="Times New Roman,Bold;MS Mincho"/>
          <w:b/>
          <w:bCs/>
        </w:rPr>
        <w:t xml:space="preserve">Часть I. </w:t>
      </w:r>
      <w:r>
        <w:rPr>
          <w:rFonts w:eastAsia="Times New Roman,Bold;MS Mincho"/>
        </w:rPr>
        <w:t xml:space="preserve">Вам предлагаются тестовые задания, требующие выбора </w:t>
      </w:r>
      <w:r>
        <w:rPr>
          <w:rFonts w:eastAsia="Times New Roman,Bold;MS Mincho"/>
          <w:b/>
        </w:rPr>
        <w:t>только одного ответа</w:t>
      </w:r>
    </w:p>
    <w:p>
      <w:pPr>
        <w:pStyle w:val="Normal"/>
        <w:autoSpaceDE w:val="false"/>
        <w:rPr>
          <w:rFonts w:eastAsia="Times New Roman,Bold;MS Mincho"/>
        </w:rPr>
      </w:pPr>
      <w:r>
        <w:rPr>
          <w:rFonts w:eastAsia="Times New Roman,Bold;MS Mincho"/>
        </w:rPr>
        <w:t>из четырех возможных. Максимальное количество баллов, которое можно набрать – 10</w:t>
      </w:r>
    </w:p>
    <w:p>
      <w:pPr>
        <w:pStyle w:val="Normal"/>
        <w:autoSpaceDE w:val="false"/>
        <w:rPr>
          <w:b/>
          <w:b/>
        </w:rPr>
      </w:pPr>
      <w:r>
        <w:rPr>
          <w:rFonts w:eastAsia="Times New Roman,Bold;MS Mincho"/>
        </w:rPr>
        <w:t xml:space="preserve">(по 1 баллу за каждое тестовое задание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rPr/>
      </w:pPr>
      <w:r>
        <w:rPr>
          <w:b/>
        </w:rPr>
        <w:t>Группа клеток, сходных по строению, происхождению и выполняющих одну и или несколько сходных функций называется:</w:t>
        <w:br/>
      </w:r>
      <w:r>
        <w:rPr/>
        <w:t xml:space="preserve">а) хлоропластом; </w:t>
        <w:br/>
        <w:t xml:space="preserve">б) тканью; </w:t>
        <w:br/>
        <w:t>в) межклетником;</w:t>
        <w:br/>
        <w:t>г) хромосом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/>
      </w:pPr>
      <w:r>
        <w:rPr>
          <w:b/>
        </w:rPr>
        <w:t>Вещество, придающее растению зеленый цвет и играющее решающую роль в воздушном питании растения - это:</w:t>
        <w:br/>
      </w:r>
      <w:r>
        <w:rPr/>
        <w:t>а) клеточный сок;</w:t>
        <w:br/>
        <w:t>б) межклеточное вещество;</w:t>
        <w:br/>
        <w:t xml:space="preserve">в) хлорофилл; </w:t>
        <w:br/>
        <w:t>г) цитоплаз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/>
      </w:pPr>
      <w:r>
        <w:rPr>
          <w:b/>
        </w:rPr>
        <w:t>К двудольным относятся следующие растения:</w:t>
        <w:br/>
      </w:r>
      <w:r>
        <w:rPr/>
        <w:t>а) горох, кукуруза, овес;</w:t>
        <w:br/>
        <w:t>б) кукуруза, фасоль, бобы;</w:t>
        <w:br/>
        <w:t xml:space="preserve">в) фасоль, бобы, горох; </w:t>
        <w:br/>
        <w:t>г) горох, овес, боб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/>
      </w:pPr>
      <w:r>
        <w:rPr>
          <w:b/>
        </w:rPr>
        <w:t>Питательные вещества в семени пшеницы находятся в:</w:t>
        <w:br/>
      </w:r>
      <w:r>
        <w:rPr/>
        <w:t>а) корешке;</w:t>
        <w:br/>
        <w:t>б) семядоле;</w:t>
        <w:br/>
        <w:t>в) покровах семени;</w:t>
        <w:br/>
        <w:t xml:space="preserve">г) эндосперм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/>
      </w:pPr>
      <w:r>
        <w:rPr>
          <w:b/>
        </w:rPr>
        <w:t>Растение, семена которого богаты маслами - это:</w:t>
        <w:br/>
      </w:r>
      <w:r>
        <w:rPr/>
        <w:t>а) кукуруза;</w:t>
        <w:br/>
        <w:t xml:space="preserve">б) фасоль; </w:t>
        <w:br/>
        <w:t>в) пшеница;</w:t>
        <w:br/>
        <w:t>г) подсолнечни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/>
      </w:pPr>
      <w:r>
        <w:rPr>
          <w:b/>
        </w:rPr>
        <w:t>В процессе дыхания семена потребляют:</w:t>
        <w:br/>
      </w:r>
      <w:r>
        <w:rPr/>
        <w:t>а) углекислый газ</w:t>
        <w:br/>
        <w:t>б</w:t>
      </w:r>
      <w:r>
        <w:rPr>
          <w:smallCaps/>
        </w:rPr>
        <w:t xml:space="preserve">) </w:t>
      </w:r>
      <w:r>
        <w:rPr/>
        <w:t>кислород, воду и тепло;</w:t>
        <w:br/>
        <w:t xml:space="preserve">в) кислород </w:t>
        <w:br/>
        <w:t>г) углекислый газ и в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/>
      </w:pPr>
      <w:r>
        <w:rPr>
          <w:b/>
        </w:rPr>
        <w:t>Запасные вещества находятся в семядольных листьях у:</w:t>
        <w:br/>
      </w:r>
      <w:r>
        <w:rPr/>
        <w:t>а) дуба;</w:t>
        <w:br/>
        <w:t xml:space="preserve">б) пшеницы; </w:t>
        <w:br/>
        <w:t>в) фасоли;</w:t>
        <w:br/>
        <w:t>г) редис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/>
      </w:pPr>
      <w:r>
        <w:rPr>
          <w:b/>
        </w:rPr>
        <w:t>Функция корневого чехлика -</w:t>
        <w:br/>
      </w:r>
      <w:r>
        <w:rPr/>
        <w:t>а) непрерывное удлинение корня за счет деления клеток;</w:t>
        <w:br/>
        <w:t>б) проведение воды и минеральных веществ;</w:t>
        <w:br/>
        <w:t xml:space="preserve">в) защита кончика корня от повреждений; </w:t>
        <w:br/>
        <w:t>г) всасывание воды и минеральных веще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/>
      </w:pPr>
      <w:r>
        <w:rPr>
          <w:b/>
        </w:rPr>
        <w:t>Побеги, у которых функцию фотосинтеза выполняют только стебли, имеются у:</w:t>
        <w:br/>
      </w:r>
      <w:r>
        <w:rPr/>
        <w:t>а) алоэ и сосны;</w:t>
        <w:br/>
        <w:t>б) кактуса и подорожника;</w:t>
        <w:br/>
        <w:t xml:space="preserve">в) алоэ и саксаула; </w:t>
        <w:br/>
        <w:t xml:space="preserve">г) кактуса и саксаула. </w:t>
      </w:r>
    </w:p>
    <w:p>
      <w:pPr>
        <w:pStyle w:val="Normal"/>
        <w:autoSpaceDE w:val="false"/>
        <w:rPr/>
      </w:pPr>
      <w:r>
        <w:rPr>
          <w:b/>
        </w:rPr>
        <w:t>10 .</w:t>
      </w:r>
      <w:r>
        <w:rPr>
          <w:rFonts w:eastAsia="Calibri"/>
          <w:b/>
          <w:color w:val="010202"/>
        </w:rPr>
        <w:t>Только для животных характерен процесс</w:t>
      </w:r>
      <w:r>
        <w:rPr>
          <w:rFonts w:eastAsia="Calibri"/>
          <w:color w:val="010202"/>
          <w:sz w:val="21"/>
          <w:szCs w:val="21"/>
        </w:rPr>
        <w:t>:</w:t>
      </w:r>
    </w:p>
    <w:p>
      <w:pPr>
        <w:pStyle w:val="Normal"/>
        <w:autoSpaceDE w:val="false"/>
        <w:rPr>
          <w:rFonts w:eastAsia="Calibri"/>
          <w:color w:val="010202"/>
          <w:sz w:val="23"/>
          <w:szCs w:val="23"/>
        </w:rPr>
      </w:pPr>
      <w:r>
        <w:rPr>
          <w:rFonts w:eastAsia="Calibri"/>
          <w:color w:val="010202"/>
          <w:sz w:val="23"/>
          <w:szCs w:val="23"/>
        </w:rPr>
        <w:t>а) образования на свету органических веществ из неорганических;</w:t>
      </w:r>
    </w:p>
    <w:p>
      <w:pPr>
        <w:pStyle w:val="Normal"/>
        <w:autoSpaceDE w:val="false"/>
        <w:rPr>
          <w:rFonts w:eastAsia="Calibri"/>
          <w:color w:val="010202"/>
          <w:sz w:val="23"/>
          <w:szCs w:val="23"/>
        </w:rPr>
      </w:pPr>
      <w:r>
        <w:rPr>
          <w:rFonts w:eastAsia="Calibri"/>
          <w:color w:val="010202"/>
          <w:sz w:val="23"/>
          <w:szCs w:val="23"/>
        </w:rPr>
        <w:t>б) восприятия раздражений из окружающей среды и преобразования их в нервные импульсы;</w:t>
      </w:r>
    </w:p>
    <w:p>
      <w:pPr>
        <w:pStyle w:val="Normal"/>
        <w:autoSpaceDE w:val="false"/>
        <w:rPr>
          <w:rFonts w:eastAsia="Calibri"/>
          <w:color w:val="010202"/>
          <w:sz w:val="23"/>
          <w:szCs w:val="23"/>
        </w:rPr>
      </w:pPr>
      <w:r>
        <w:rPr>
          <w:rFonts w:eastAsia="Calibri"/>
          <w:color w:val="010202"/>
          <w:sz w:val="23"/>
          <w:szCs w:val="23"/>
        </w:rPr>
        <w:t>в) поступления веществ в организм, их преобразования и удаления конечных продуктов жизнедеятельности;</w:t>
      </w:r>
    </w:p>
    <w:p>
      <w:pPr>
        <w:pStyle w:val="Normal"/>
        <w:autoSpaceDE w:val="false"/>
        <w:rPr>
          <w:rFonts w:eastAsia="Calibri"/>
          <w:color w:val="010202"/>
          <w:sz w:val="23"/>
          <w:szCs w:val="23"/>
        </w:rPr>
      </w:pPr>
      <w:r>
        <w:rPr>
          <w:rFonts w:eastAsia="Calibri"/>
          <w:color w:val="010202"/>
          <w:sz w:val="23"/>
          <w:szCs w:val="23"/>
        </w:rPr>
        <w:t>г) поглощения кислорода и выделения углекислого газа в процессе дыхания.</w:t>
      </w:r>
    </w:p>
    <w:p>
      <w:pPr>
        <w:pStyle w:val="Normal"/>
        <w:ind w:firstLine="720"/>
        <w:jc w:val="both"/>
        <w:rPr>
          <w:rFonts w:eastAsia="Calibri"/>
          <w:b/>
          <w:b/>
          <w:color w:val="010202"/>
          <w:sz w:val="23"/>
          <w:szCs w:val="23"/>
        </w:rPr>
      </w:pPr>
      <w:r>
        <w:rPr>
          <w:rFonts w:eastAsia="Calibri"/>
          <w:b/>
          <w:color w:val="010202"/>
          <w:sz w:val="23"/>
          <w:szCs w:val="23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асть 2.</w:t>
      </w:r>
      <w:r>
        <w:rPr>
          <w:rFonts w:cs="Times New Roman" w:ascii="Times New Roman" w:hAnsi="Times New Roman"/>
          <w:sz w:val="24"/>
          <w:szCs w:val="24"/>
        </w:rPr>
        <w:t xml:space="preserve"> Задание включает 5 вопросов, </w:t>
      </w:r>
      <w:r>
        <w:rPr>
          <w:rFonts w:cs="Times New Roman" w:ascii="Times New Roman" w:hAnsi="Times New Roman"/>
          <w:b/>
          <w:sz w:val="24"/>
          <w:szCs w:val="24"/>
        </w:rPr>
        <w:t>с несколькими вариантами ответа (от 0-я до 5-ти).</w:t>
      </w:r>
      <w:r>
        <w:rPr>
          <w:rFonts w:cs="Times New Roman" w:ascii="Times New Roman" w:hAnsi="Times New Roman"/>
          <w:sz w:val="24"/>
          <w:szCs w:val="24"/>
        </w:rPr>
        <w:t xml:space="preserve"> Около индексов  по-вашему верных ответов поставьте знаки "плюс". Если вы считаете ответ неправильным - поставьте «минус». Максимальное количество баллов, которое можно набрать – 12,5. В случае исправлений знак  должен быть продублирова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hanging="0"/>
        <w:rPr/>
      </w:pPr>
      <w:r>
        <w:rPr>
          <w:b/>
        </w:rPr>
        <w:t>Плод яблоко у:</w:t>
        <w:br/>
      </w:r>
      <w:r>
        <w:rPr/>
        <w:t xml:space="preserve">а) яблони; </w:t>
        <w:br/>
        <w:t xml:space="preserve">б) рябины; </w:t>
        <w:br/>
        <w:t>в) вишни;</w:t>
        <w:br/>
        <w:t xml:space="preserve">г) груши; </w:t>
        <w:br/>
        <w:t xml:space="preserve">д) малин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rPr/>
      </w:pPr>
      <w:r>
        <w:rPr>
          <w:b/>
        </w:rPr>
        <w:t>Возможные  функции видоизмененных подземных побегов:</w:t>
        <w:br/>
      </w:r>
      <w:r>
        <w:rPr/>
        <w:t>а) фотосинтезирующая;</w:t>
        <w:br/>
        <w:t xml:space="preserve">б) проводящая;  </w:t>
        <w:br/>
        <w:t xml:space="preserve">в) дыхание;         </w:t>
        <w:br/>
        <w:t xml:space="preserve">г) запасающая; </w:t>
        <w:br/>
        <w:t xml:space="preserve">д)  вегетативное размножен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rPr/>
      </w:pPr>
      <w:r>
        <w:rPr>
          <w:b/>
        </w:rPr>
        <w:t>Цветки одиночные:</w:t>
      </w:r>
      <w:r>
        <w:rPr/>
        <w:br/>
        <w:t>а) у ландыша майского;</w:t>
        <w:br/>
        <w:t>б) подсолнечника;</w:t>
        <w:br/>
        <w:t>в) клевера;</w:t>
        <w:br/>
        <w:t xml:space="preserve">г) тюльпана; </w:t>
        <w:br/>
        <w:t xml:space="preserve">д) нарцисса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rPr/>
      </w:pPr>
      <w:r>
        <w:rPr>
          <w:b/>
        </w:rPr>
        <w:t>Для семян растений класса однодольных так же,  как и  для двудольных характерно наличие:</w:t>
        <w:br/>
      </w:r>
      <w:r>
        <w:rPr/>
        <w:t xml:space="preserve">а)  зародышевого корешка; </w:t>
        <w:br/>
        <w:t xml:space="preserve">б) зародышевого стебелька; </w:t>
        <w:br/>
        <w:t xml:space="preserve">в) почечки; </w:t>
        <w:br/>
        <w:t xml:space="preserve">г) эндосперма; </w:t>
        <w:br/>
        <w:t xml:space="preserve">д) двух семядол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rPr/>
      </w:pPr>
      <w:r>
        <w:rPr>
          <w:b/>
        </w:rPr>
        <w:t>Функция газообмена стебля березы возможна благодаря:</w:t>
        <w:br/>
      </w:r>
      <w:r>
        <w:rPr/>
        <w:t xml:space="preserve">а) устьицам;    </w:t>
        <w:br/>
        <w:t>б) волокнам;</w:t>
        <w:br/>
        <w:t>в) сосудам;</w:t>
        <w:br/>
        <w:t xml:space="preserve">г) чечевичкам;   </w:t>
        <w:br/>
        <w:t>д) ситовидным трубкам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>
          <w:b/>
        </w:rPr>
        <w:t>Часть 3</w:t>
      </w:r>
      <w:r>
        <w:rPr/>
        <w:t>. Задание на определение правильности суждений. Поставьте знак "плюс" рядом с номерами правильных суждений, и знак «минус» рядом с не верными). Максимальное количество 5 баллов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тения и животные способны обогащать воздух кислородом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лоевище – это тело растения, не расчлененное на специальные органы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ервооткрывателем растительной клетки был Роберт Гук (1665 г.)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орнеплод свеклы – это видоизмененный главный корень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 всех растений пыльца одинаковая.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Часть 4.[макс. 3 балла, по 0,5]Установите соответствие между растением и систематической группой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>Картофель                               А) Хвойные</w:t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>Чеснок                                     Б) Пасленовые</w:t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>Шиповник                               В) Злаковые</w:t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>Акация                                     Г) Лилейные</w:t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>Овес                                         Д) Бобовые</w:t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>Кипарис                                   Е) Розоцветны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306"/>
        <w:gridCol w:w="1305"/>
        <w:gridCol w:w="1305"/>
        <w:gridCol w:w="1305"/>
        <w:gridCol w:w="1306"/>
        <w:gridCol w:w="1306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е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.групп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Стиль диплома"/>
    <w:basedOn w:val="Normal"/>
    <w:qFormat/>
    <w:pPr>
      <w:spacing w:lineRule="auto" w:line="360"/>
      <w:ind w:right="45" w:firstLine="567"/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2:09:00Z</dcterms:created>
  <dc:creator>Гульнур</dc:creator>
  <dc:description/>
  <dc:language>en-US</dc:language>
  <cp:lastModifiedBy>Гульнур</cp:lastModifiedBy>
  <dcterms:modified xsi:type="dcterms:W3CDTF">2014-09-19T02:09:00Z</dcterms:modified>
  <cp:revision>2</cp:revision>
  <dc:subject/>
  <dc:title/>
</cp:coreProperties>
</file>