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праздника младшей, </w:t>
        <w:br/>
        <w:t>старшей группы продленного дн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Воспитатель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кляренко Т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гостях у С.Я.Маршака – «Мы едем в зоопарк»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произведений  С.Я.Маршака, обсуждение прочитанного, учим стихи, песню «Друзей»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атрибутов праздника  готовим маски, костюмы,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коммуникативные качества личности, научить детей вступать в творческое взаимодействие, используя произведения С.Я.Марш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1) Развитие речи, обогащение и активизация сло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чить детей четко, правильно выражать свои мысли, развивать навыки и умения связанной речи.</w:t>
      </w:r>
    </w:p>
    <w:p>
      <w:pPr>
        <w:pStyle w:val="Normal"/>
        <w:jc w:val="both"/>
        <w:rPr/>
      </w:pPr>
      <w:r>
        <w:rPr>
          <w:sz w:val="28"/>
          <w:szCs w:val="28"/>
        </w:rPr>
        <w:t>3) Учить детей уверенно ощущать себя во время выступления, громко выразительно читать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оспитывать доброжелательное отношение к товарищам, умение слушать других, уважать чуж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крепить знания правил поведения в общественных местах и непосредственно в зоопар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часть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сидят на стульях полукруг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мы с вами побываем «в гостях» у одного детского пис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 прочитаю несколько строк его творения и вы, я уверена, сразу узнаете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ли-тили-тили бом                                                                         (4-5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релся Кошкин д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дети сразу правильно ответили предложить им назвать свои варианты произведений С.Я.Маршака. ( Человек рассеянный, сказка о глупом мышонке, багаж, 12 месяцев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назвавший произведение получает карточку- при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у которых больше всех карточек в конце праздника получают при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которые представляют животных зоопарка уходят в другую часть помещения, чтобы переодеться и подготовиться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 празд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часть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вшимся детям воспитатель загадывает загадки, которые (составил, сочинил) С.Я.Марш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гадавшие так же получают таблички – призы).                         (4-5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еред 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оглобли за уш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лазах по кол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делка на но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да шагаем мы вдво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ожие как бра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а обедом под стол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очью под кров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сапоги, тап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весной и л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идели одет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сенью с бедня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вали все руба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зимние ме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хах его о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ре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ошадь твоя и кар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за мои – два ог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це, бензином согрет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чит в груди у ме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аш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: Молодцы! Вы хорошо поработали, быстро отгадываете загадки, которые сочинил С.Я. Маршак для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те много стихов, сказок, переводов стихов, которые тоже принадлежат С.Я.Марша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часть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ейчас мы с вами пойдем в зоопарк. Но прежде чем отправится в зоопарк надо подумать, как вести себя в зоопарке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мочь детям правильно сформулировать правила поведения. Подумать, какие необходимы правила исключительно только для зоопарка.        Активизировать максимальное количество детей в составлении прав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: А сейчас мы с вами пойдем в наш зоопарк, проверим хорошо ли вы выполняете правила поведения, которые сами придум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и девочки поедут в зоосад на машине, а ехать им поможет песенка, которую написал другой детский писатель С.Михалков. Он написал гимн нашей страны, много стихов для детей и «песенку друзей», в которой поется, как едут вместе дети и звери, и им очень весело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ы едем, едем, едем                                                               (4-5 мин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лекие края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сенка нам поможет быстрее добраться. </w:t>
      </w:r>
    </w:p>
    <w:p>
      <w:pPr>
        <w:pStyle w:val="Normal"/>
        <w:jc w:val="both"/>
        <w:rPr/>
      </w:pPr>
      <w:r>
        <w:rPr>
          <w:sz w:val="28"/>
          <w:szCs w:val="28"/>
        </w:rPr>
        <w:t>(Пока девочки «едут», мальчики сидят на стульях и помогают пе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V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входят в «помещение зоосада..» (дети одеты в костюмы, либо в маске или держат в руках игрушку животног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 вы наверное узнали, какие животные перед в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А если кого-то трудно узнать, наши животные хорошо говорят и читают стихи, которые написал об этих животных С.Я. Марш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постепенно обходят всех животных, каждый ребенок (участник зоосада) читает стихотворение о животном, которого он изображает (стараясь передать интонацию, движение животного). Настроить детей, чтобы они старались правильно передать характер, образ того животного, которого они изображ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вотный зоопар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ра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н,                                                                                                     10-15 мин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гре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усен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е медведи, экскимоская соб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зья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рители зоопарка, прослушав все стихи, должны рассказать кто им понравился, чем.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ижная игра «День и ноч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ята все звери как и мы ночью спят, но некоторые животные ночью выходят на охоту.                                                                                5 мину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это живот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шем зоопарке живут совы они ночью выходят охот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играем с ними в игру «День и ноч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гры: Днем все животные и птицы бодрствуют, а ночью  спят. Не спит только сова. На громкий удар бубна сова вылетает и ловит все, кто не замер, не усну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V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вести итоги праздник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метить кто, как себя проя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считать, кто сколько карточек – призов получил.                      5 мин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ручить призы, поблагодарить всех за участие в праздни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спомнить еще раз, кто написал все стихи, которые использо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помнить, что эти стихи знали их мамы, даже бабушки и дедушки росли со стихами С.Я.Марша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должительности 30-35 мину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37:00Z</dcterms:created>
  <dc:creator>Лена</dc:creator>
  <dc:description/>
  <cp:keywords/>
  <dc:language>en-US</dc:language>
  <cp:lastModifiedBy>Лена</cp:lastModifiedBy>
  <cp:lastPrinted>2014-04-14T00:15:00Z</cp:lastPrinted>
  <dcterms:modified xsi:type="dcterms:W3CDTF">2014-09-24T20:30:00Z</dcterms:modified>
  <cp:revision>12</cp:revision>
  <dc:subject/>
  <dc:title>Конспект праздника младшей, </dc:title>
</cp:coreProperties>
</file>