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ЛИСТ САМОКОНТРОЛЯ ДЛЯ АБИТУРИЕНТОВ (2004 год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КИНЕМАТИК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инематика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ханик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Материальная точк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Система отсчета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мещение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Путь. Траектория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ция вектора на ось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корость. Равномерное прямолинейное движение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тносительность механического движения. Сложение скоростей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редняя и мгновенная скорость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Ускорение. Равноускоренное движение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еремещение при равномерном и равноускоренном движении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корение свободного падения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корость и ускорение при криволинейном движении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Равномерное движение по окружности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нейная и угловая скорости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Центростремительное ускорение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ериод и частота обращения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ДИНАМИК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ый закон Ньютон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Ускорение при взаимодействии тел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нертность. Масс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ила. Второй закон Ньюто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.1Н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етий закон Ньюто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 Закон Гук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Закон всемирного тяготения. Гравитационная постоянная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. Сила тяжести. Вес тела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весомость. Вес тела движущегося с ускорением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Силы трения(покоя и движения) .Коэффициент трения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ая космическая скорость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Центр масс. Равновесие тел. Момент силы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Условия равновесия тел. Правило моментов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ЗАКОНЫ СОХРАНЕНИЯ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мпульс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мпульс силы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Закон сохранения импульс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 Реактивное движение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 Механическая работ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Дж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Энергия. Кинетическая энергия. Потенциальная энергия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Работа-мера изменения энергии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Работа силы тяжести и ее свойств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Энергия деформированной пружины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Закон сохранения полной механической энергии. Замкнутые системы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. Мощность.1 Вт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.П.Д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орость течения жидкости по трубам. Закон Бернулли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ЖИДКОСТИ И ГАЗЫ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вление. 1 П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 Давление газ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Закон Паскаля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ообщающиеся сосуды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Гидравлический пресс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Атмосферное давление. Опыт Торричелли. 1 мм.рт.ст.=.......П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Давление в жидкости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Архимедова сила. Условия плавания тел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МОЛЕКУЛЯРНАЯ ФИЗИКА. ТЕПЛОТ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ые положения молекулярно-кинетической теории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тносительная молекулярная (атомная ) масс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Число Авогадро. Количество вещества. Моль. Молярная масс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 Идеальный газ. Основное уравнение м/к теории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Микроскопические и макроскопические параметры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Тепловое равновесие. Температур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</w:t>
            </w:r>
            <w:r>
              <w:rPr/>
              <w:t>Абсолютная температура. 1 С.  1 К. Средняя кинетическая энергия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Уравнение состояния идеального газ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Изопроцессы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арение и конденсация. Насыщенный пар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Кипение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.Влажность воздуха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исталлические и аморфные тел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Деформации .Закон Гука. Модуль упругости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нутренняя энергия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бота газа при постоянном давлении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личество теплоты. Теплоемкость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плота плавления .Удельная теплота плавления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Теплота кипения. Удельная теплота парообразования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ервый закон термодинамики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Термодинамические процессы. Принцип действия тепловых двигателей. К.П.Д. Формула Карно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ЭЛЕКТРОСТАТИК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ический заряд. Электрическое поле. Элементарные частицы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Взаимодействие электрических зарядов. Причины электризации. Закон сохранения электрических  зарядов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Закон Кулона.1Кл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Напряженность электрического поля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ряженность точечного заряда, шара, плоскости, двух заряженных плоскостей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роводники в электрическом поле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Диэлектрики в электрическом .поле. Диэлектрическая проницаемость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тенциал. Разность потенциалов.Напряжение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оемкость.1 В. 1Ф. Конденсаторы. Соединение конденсаторов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 Энергия заряженного конденсатор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вязь напряженности с разностью потенциалов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ЗАКОНЫ ПОСТОЯННОГО ТОК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ический ток. Сила электрического тока. Условия существования электрического ток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Закон Ома для участка цепи. Сопротивление проводников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</w:t>
            </w:r>
            <w:r>
              <w:rPr/>
              <w:t>1 Ом. Сопротивление металлических проводов. Удельное сопротивление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Последовательное соединение проводников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раллельное соединение проводников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змерение U и I. Шунты и добавочные сопротивления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Работа, мощность  электрического тока. Закон Джоуля- Ленца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Э.Д.С. Закон Ома для полной цепи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висимость сопротивления металлических .проводников от температуры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оединение источников тока. Сверхпроводимость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Электрический ток в электролитах. Законы электролиз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Электрический ток в газах. Электрический ток в полупроводниках. Диод. Транзистор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Электрический ток в вакууме. Электронно-лучевая трубк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ЭЛЕКТРОМАГНЕТИЗМ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агнитное поле. Взаимодействие параллельных токов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равление магнитного поля. Магнитное поле прямого проводника, катушки. Правило буравчик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Магнитная индукция. . 1 Тл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Закон Ампера .Сила Лоренц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 Магнитные свойства вещества. Магнитная проницаемость Ферромагнетизм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Электромагнитная индукция. Магнитный поток. Закон электромагнитной индукции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 Правило Ленц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вление самоиндукции. Индуктивность. 1 Гн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нергия магнитного поля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Х.МЕХАНИЧЕСКИЕ КОЛЕБАНИЯ И ВОЛНЫ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ебания. Гармонические колебания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Амплитуда, период, смещение, частота, цикл. Частот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 Математический маятник. Пружинный маятник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ериод колебаний математического маятника и груза напружине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ревращение энергии при  гармонических колебаниях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нужденные колебания. Резонанс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Автоколебания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Распространение колебаний в упругих средах продольные и поперечные волны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Длина волны .Связь длины волны со скоростью ее распространения и частотой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вуковые волны. Скорость звука. Громкость звука, высота тон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ЭЛЕКТРОМАГНИТНЫЕ КОЛЕБАНИЯ И ВОЛНЫ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Свободные электромагнитные колебания в колебательном контуре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Формула Томсона Аналогия механических и электрических колебаний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бственная частота контура. Вынужденные электромагнитные колебания, переменный ток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енератор переменного тока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Активное сопротивление в цепи переменного ток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йствующее значение переменного ток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денсатор в цепи переменного тока.Емкостное сопротивление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тушка индуктивности в цепи переменного тока.Индуктивное сопротивление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Резонанс в электрической цепи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Генератор на транзисторе, автоколебания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ансформатор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лектромагнитное поле Электромагнитные волны. Скорость распространения электромагнитных волн.   Свойства электромагнитных  волн. Излучение и прием электромагнитных волн. Принципы радиосвязи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I.ГЕОМЕТРИЧЕСКАЯ ОПТИК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ямолинейное распространение света. Законы отражения и преломления света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ное внутреннее отражение свет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Линзы .Фокусное расстояние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остроение изображений в линзах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ВОЛНОВАЯ ОПТИКА.ЭЛЕМЕНТЫ С.Т.О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орость свет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нтерференция волн. Когерентность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нтерференция свет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Дифракция волн. Дифракция свет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Дифракционная решетк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Дисперсия света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цип относительности Эйнштейн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Скорость света как  предельная скорость передачи сигнала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язь между массой и энергией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.СВЕТОВЫЕ КВАНТЫ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ипотеза Планк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Явление фотоэффекта. Законы фотоэффект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Уравнение Эйнштейна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сса и импульс фотон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.АТОМНАЯ И ЯДЕРНАЯ ФИЗИК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оение атома. Элементарные частицы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остулаты Бора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спускание и поглощение света атомом. Непрерывный и линейчатый спектры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Энергия связи атомных ядер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Ядерные  реакции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диоактивность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Ядерные и термоядерные реакции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иологическое действие ядерных излуч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8:24:00Z</dcterms:created>
  <dc:creator>Гвоздицин Александр свет Геннадьевич</dc:creator>
  <dc:description/>
  <dc:language>en-US</dc:language>
  <cp:lastModifiedBy>Кислица</cp:lastModifiedBy>
  <cp:lastPrinted>2004-02-26T12:23:00Z</cp:lastPrinted>
  <dcterms:modified xsi:type="dcterms:W3CDTF">2004-05-19T04:29:00Z</dcterms:modified>
  <cp:revision>3</cp:revision>
  <dc:subject/>
  <dc:title>                                                                 LSAMF.DOC</dc:title>
</cp:coreProperties>
</file>