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040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9120</wp:posOffset>
                  </wp:positionH>
                  <wp:positionV relativeFrom="paragraph">
                    <wp:posOffset>109855</wp:posOffset>
                  </wp:positionV>
                  <wp:extent cx="1866900" cy="1240790"/>
                  <wp:effectExtent l="0" t="0" r="0" b="0"/>
                  <wp:wrapSquare wrapText="bothSides"/>
                  <wp:docPr id="1" name="eg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g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абораторная работа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Строение куриного яйца»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инструкционная карт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ьмите два куриных яйца – свежее и сваренное вкрутую. Рассмотрите форму яйц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вареного яйца снимите скорлупу и рассмотрите ее при помощи лупы. Выясните, видны ли пор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ломите пинцетом кусочек скорлупы и потяните его вниз. Рассмотрите подскорлуповую оболочку. Найдите на тупой части яйца, на внутренней стороне скорлупы, воздушную камер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ежьте вареное яйцо и обратите внимание на серединное положение желт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исуйте куриное яйцо в разрез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ейте скорлупу свежего яйца коротким ударом посередине. Вылейте содержимое яйца в блюдце так, чтобы желточная оболочка не порвалась. Рассмотрите желток и бел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йдите на желтке беловатое округлое пятнышко – зародышевый дис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йдите в белке плотные шнуры – халаз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олов поверхность желтка, убедитесь в наличии желточной оболочки – желток растекает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шите в тетрадь выводы о строении куриного яйц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130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абораторная работа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Строение куриного яйца»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инструкционная карт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03420</wp:posOffset>
                  </wp:positionH>
                  <wp:positionV relativeFrom="paragraph">
                    <wp:posOffset>-1336675</wp:posOffset>
                  </wp:positionV>
                  <wp:extent cx="1866900" cy="1240790"/>
                  <wp:effectExtent l="0" t="0" r="0" b="0"/>
                  <wp:wrapSquare wrapText="bothSides"/>
                  <wp:docPr id="2" name="eg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g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ьмите два куриных яйца – свежее и сваренное вкрутую. Рассмотрите форму яйц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вареного яйца снимите скорлупу и рассмотрите ее при помощи лупы. Выясните, видны ли пор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ломите пинцетом кусочек скорлупы и потяните его вниз. Рассмотрите подскорлуповую оболочку. Найдите на тупой части яйца, на внутренней стороне скорлупы, воздушную камер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ежьте вареное яйцо и обратите внимание на серединное положение желт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исуйте куриное яйцо в разрез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ейте скорлупу свежего яйца коротким ударом посередине. Вылейте содержимое яйца в блюдце так, чтобы желточная оболочка не порвалась. Рассмотрите желток и бело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йдите на желтке беловатое округлое пятнышко – зародышевый дис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йдите в белке плотные шнуры – халаз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олов поверхность желтка, убедитесь в наличии желточной оболочки – желток растекает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2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шите в тетрадь выводы о строении куриного яйц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0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8:00Z</dcterms:created>
  <dc:creator>1</dc:creator>
  <dc:description/>
  <cp:keywords/>
  <dc:language>en-US</dc:language>
  <cp:lastModifiedBy>1</cp:lastModifiedBy>
  <cp:lastPrinted>2013-04-02T20:09:00Z</cp:lastPrinted>
  <dcterms:modified xsi:type="dcterms:W3CDTF">2013-04-02T16:11:00Z</dcterms:modified>
  <cp:revision>1</cp:revision>
  <dc:subject/>
  <dc:title/>
</cp:coreProperties>
</file>