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по физике 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каких физических величинах идет речь в следующих примера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) тележка проехала 75 с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) в бутылке содержится 0,25 л вод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) урок длится 40 ми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) вода кипит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уя рисунок, определите объем одного ша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6965" cy="8610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еник идет в школу со скоростью 3,6 км/ч, делая 4 шага за 2 с. Какова длина его шаг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1450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22860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75pt;mso-wrap-distance-left:9.05pt;mso-wrap-distance-right:9.05pt;mso-wrap-distance-top:0pt;mso-wrap-distance-bottom:0pt;margin-top:4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9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 рисунке показаны графики зависимости пути от времени равномерного движения для двух тел. Определите скорость движения каждого тела, скорость какого тела больше.                                       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сса газа, заполняющего шар объемом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вна 7,5 кг. Какова плотность газа? Выберите правильный ответ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.  4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Б.  1,2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В.  0,8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а  рисунке изображены некоторые из сил, действующих на тело и опору. Определ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825" cy="6762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4875" cy="6286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85800" cy="6172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А.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ес тела</w:t>
      </w:r>
    </w:p>
    <w:p>
      <w:pPr>
        <w:pStyle w:val="Normal"/>
        <w:rPr/>
      </w:pPr>
      <w:r>
        <w:rPr>
          <w:sz w:val="28"/>
          <w:szCs w:val="28"/>
        </w:rPr>
        <w:t xml:space="preserve">Б.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ила тяж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ила реакции опор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61290</wp:posOffset>
            </wp:positionV>
            <wp:extent cx="1552575" cy="704850"/>
            <wp:effectExtent l="0" t="0" r="0" b="0"/>
            <wp:wrapTight wrapText="bothSides">
              <wp:wrapPolygon edited="0">
                <wp:start x="-125" y="0"/>
                <wp:lineTo x="-125" y="21199"/>
                <wp:lineTo x="21600" y="21199"/>
                <wp:lineTo x="21600" y="0"/>
                <wp:lineTo x="-12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рисунке изображен рычаг, находящийся в равновесии. Какой выигрыш в силе может дать этот рычаг? 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  в 2 раза        Б. в 9 раз           В. В 10 раз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0795</wp:posOffset>
            </wp:positionH>
            <wp:positionV relativeFrom="paragraph">
              <wp:posOffset>103505</wp:posOffset>
            </wp:positionV>
            <wp:extent cx="900430" cy="1257300"/>
            <wp:effectExtent l="0" t="0" r="0" b="0"/>
            <wp:wrapTight wrapText="bothSides">
              <wp:wrapPolygon edited="0">
                <wp:start x="-220" y="0"/>
                <wp:lineTo x="-220" y="21443"/>
                <wp:lineTo x="21587" y="21443"/>
                <wp:lineTo x="21587" y="0"/>
                <wp:lineTo x="-22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строить изображение светящейся точки в плоском зеркале. 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по физике 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 физические величины измеряют с помощью следующих приборо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) линей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) мензурка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) секундомер    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) термометр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бы определить диаметр проволоки, ученик намотал 30 витков на линейку так как показано на рисунке. Определите диаметр прово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800" cy="723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елосипедист за 40 мин проехал 10км. За сколько времени он проедет еще 25 км двигаясь с той же скоростью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46990</wp:posOffset>
            </wp:positionV>
            <wp:extent cx="1600200" cy="13335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 рисунке представлены графики зависимости скорости равномерного движения от времени для двух тел. Определите пути, пройденные телами  за 3с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Тело объемом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стоит из веществ плотностью 2500  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Какова масса тела?      Выберите правильный от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 2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кг        Б.  1250 кг       В.  5000 к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рисунке изображены некоторые из сил, действующих на тело и опору. Определите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617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904875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885825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ес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ила тяжест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148590</wp:posOffset>
            </wp:positionV>
            <wp:extent cx="952500" cy="10191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.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ила реакции о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акой выигрыш в силе  дает система, показанная на рисунке?  Выберите правильный ответ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  в 2 раза        Б. выигрыша в силе нет        В.в  4 раза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154940</wp:posOffset>
            </wp:positionV>
            <wp:extent cx="893445" cy="1195070"/>
            <wp:effectExtent l="0" t="0" r="0" b="0"/>
            <wp:wrapTight wrapText="bothSides">
              <wp:wrapPolygon edited="0">
                <wp:start x="-304" y="0"/>
                <wp:lineTo x="-304" y="21371"/>
                <wp:lineTo x="21600" y="21371"/>
                <wp:lineTo x="21600" y="0"/>
                <wp:lineTo x="-304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троить изображение светящейся точки в плоском зерк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: каждое задание – 1 балл</w:t>
      </w:r>
    </w:p>
    <w:p>
      <w:pPr>
        <w:pStyle w:val="Normal"/>
        <w:rPr/>
      </w:pPr>
      <w:r>
        <w:rPr>
          <w:b/>
        </w:rPr>
        <w:t>«5»   8 – 7 бал</w:t>
      </w:r>
    </w:p>
    <w:p>
      <w:pPr>
        <w:pStyle w:val="Normal"/>
        <w:rPr/>
      </w:pPr>
      <w:r>
        <w:rPr>
          <w:b/>
        </w:rPr>
        <w:t>«4»   6 – 5 бал</w:t>
      </w:r>
    </w:p>
    <w:p>
      <w:pPr>
        <w:pStyle w:val="Normal"/>
        <w:rPr/>
      </w:pPr>
      <w:r>
        <w:rPr>
          <w:b/>
        </w:rPr>
        <w:t>«3»   4 бал</w:t>
      </w:r>
    </w:p>
    <w:p>
      <w:pPr>
        <w:pStyle w:val="Normal"/>
        <w:rPr/>
      </w:pPr>
      <w:r>
        <w:rPr>
          <w:b/>
        </w:rPr>
        <w:t>«2» менее 4 бал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11:00Z</dcterms:created>
  <dc:creator>ANNA</dc:creator>
  <dc:description/>
  <dc:language>en-US</dc:language>
  <cp:lastModifiedBy>ANNA</cp:lastModifiedBy>
  <dcterms:modified xsi:type="dcterms:W3CDTF">2009-05-17T11:51:00Z</dcterms:modified>
  <cp:revision>9</cp:revision>
  <dc:subject/>
  <dc:title/>
</cp:coreProperties>
</file>