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  <w:t>Дворец Творчества Юных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505</wp:posOffset>
            </wp:positionH>
            <wp:positionV relativeFrom="margin">
              <wp:posOffset>438150</wp:posOffset>
            </wp:positionV>
            <wp:extent cx="3602990" cy="242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хочу представить вашему вниманию Дворец Творчества Юных, который  находится в нашем городе на улице Пушкинской, 28/21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дание Дворца было  построено в стиле неоклассицизма по проекту архитектора А.Р. Баха (1910 по 1913).</w:t>
      </w:r>
    </w:p>
    <w:p>
      <w:pPr>
        <w:pStyle w:val="Normal"/>
        <w:spacing w:lineRule="auto" w:line="360" w:before="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8125</wp:posOffset>
            </wp:positionH>
            <wp:positionV relativeFrom="margin">
              <wp:posOffset>3905250</wp:posOffset>
            </wp:positionV>
            <wp:extent cx="1905000" cy="1905000"/>
            <wp:effectExtent l="0" t="0" r="0" b="0"/>
            <wp:wrapSquare wrapText="bothSides"/>
            <wp:docPr id="2" name="l-U_kS4li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-U_kS4li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ем находилась женская гимназия Ведомства Министерства Народного образования.</w:t>
      </w:r>
    </w:p>
    <w:p>
      <w:pPr>
        <w:pStyle w:val="Normal"/>
        <w:spacing w:lineRule="auto" w:line="360" w:before="54" w:after="54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есные факты из истории женских гимназий России. Женские гимназии в России, будучи средними общеобразовательные учебными заведениями,  делились на 3 группы: гимназии ведомства учреждений императрицы Марии, гимназии министерства народного просвещения и частные гимназии.</w:t>
      </w:r>
    </w:p>
    <w:p>
      <w:pPr>
        <w:pStyle w:val="Normal"/>
        <w:spacing w:lineRule="auto" w:line="360" w:before="54" w:after="54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margin">
              <wp:posOffset>7137400</wp:posOffset>
            </wp:positionV>
            <wp:extent cx="1903730" cy="1903730"/>
            <wp:effectExtent l="0" t="0" r="0" b="0"/>
            <wp:wrapSquare wrapText="bothSides"/>
            <wp:docPr id="3" name="SNagUegH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gUegH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имназия, располагавшаяся в здании нынешнего дворца, была частной.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Частные женские гимназии руководствовались в преподава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ами и программами, установленными министерством народного просвещения, и подчинялись местному учебного округу. В </w:t>
      </w:r>
    </w:p>
    <w:p>
      <w:pPr>
        <w:pStyle w:val="Normal"/>
        <w:spacing w:lineRule="auto" w:line="360" w:before="54" w:after="54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0-х годах были открыты 23 такие гимназии, в том числе 7 в Петербурге, 5 в Харькове и 4 в Москве. В связи с высокой платой за обучение учиться в них могли только дочери состоятельных родителей. Уровень образовательных программ в лучших частных женских гимназиях соответствовал уровню мужских гимназий, будучи таким же высоким и сложным. Некоторые частные женские гимназии носили сословны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41370</wp:posOffset>
            </wp:positionH>
            <wp:positionV relativeFrom="margin">
              <wp:posOffset>1465580</wp:posOffset>
            </wp:positionV>
            <wp:extent cx="2969260" cy="1975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арактер, например, женская гимназия аристократического типа княжны Оболенской в Петербурге. В 80-х гг. некоторые частные женские гимназии были преобразованы в министерские. Царскосельские гимназии были одними из самых лучших в России.</w:t>
      </w:r>
    </w:p>
    <w:p>
      <w:pPr>
        <w:pStyle w:val="Normal"/>
        <w:spacing w:lineRule="auto" w:line="360" w:before="54" w:after="54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560</wp:posOffset>
            </wp:positionH>
            <wp:positionV relativeFrom="margin">
              <wp:posOffset>5461635</wp:posOffset>
            </wp:positionV>
            <wp:extent cx="2737485" cy="20567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 19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. В здании нынешнего дворца размещается Детскосельская средняя школа №3. </w:t>
        <w:br/>
        <w:t xml:space="preserve">В годы Великой Отечественной войны здание дворца было полностью разрушено и восстановлено полностью лишь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95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ду. </w:t>
        <w:br/>
        <w:t>В этом же году в нём открывается Пушкинская женская средняя школа, а в 60-х годах здесь размещается средняя школа №407. </w:t>
        <w:br/>
        <w:t>В настоящее время в данном здании находится  государственное образовательное учреждение дополнительного образования детей - Дворец Творчества Юных, где дети всех возрастов развивают свои творческие способности.</w:t>
      </w:r>
    </w:p>
    <w:p>
      <w:pPr>
        <w:pStyle w:val="Normal"/>
        <w:spacing w:lineRule="auto" w:line="360" w:before="54" w:after="54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асибо за внимание! Приезжайте к нам в Царское Село, посетите здание Дворца и другие исторические памятники нашего замечательного города и вы получите незабываемые впечатления!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6:00Z</dcterms:created>
  <dc:creator>Олег</dc:creator>
  <dc:description/>
  <cp:keywords/>
  <dc:language>en-US</dc:language>
  <cp:lastModifiedBy>1</cp:lastModifiedBy>
  <dcterms:modified xsi:type="dcterms:W3CDTF">2014-02-24T07:31:00Z</dcterms:modified>
  <cp:revision>8</cp:revision>
  <dc:subject/>
  <dc:title/>
</cp:coreProperties>
</file>