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тиный Двор в Царском Се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margin">
              <wp:posOffset>5947410</wp:posOffset>
            </wp:positionV>
            <wp:extent cx="2393950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обрый день! Я хотела бы представить вашему вниманию самое популярное место для покупок в моем городе - Гостиный Двор. К сожалению, не все знают, что это не только торговый центр, но и один из самых старых архитектурных памятников города, который был построен в 1818. Гостиный Двор - памятник большой исторической  важности,  который сыграл важную роль в истории России. Он даёт нам представление об удобстве,  эстетике повседневности, образе жизни  людей в 19-м веке.  Он располагается на пересечении улиц Оранжерейной и Леонтьевской. Перед революцией Царское Село было наиболее хорошо спланированным городом в России. Это был первый европейский город с электричеством, системой водоснабжения и канализацией. Создание торгового центра "со всеми коммуникациями" стало важной задачей для местных властей. В 1825 такой торговый центр появился: вместо старых изношенных уличных торговых лавок архитектор П. Стасов построил деревянный Гостиный Двор  по  проекту архитектора Гёсте , просуществовавший до пожара  1862 года. В 1862 на месте сожженного дотла деревянного торгового центра был сооружён новый каменный по проекту архитектора Никитина. Каменная часовня была построена и освящена в память Святого Александра Невског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е двора к 1866. После многочисленных перестроек и реконструкций Гостиный Двор к 1905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7215</wp:posOffset>
            </wp:positionH>
            <wp:positionV relativeFrom="margin">
              <wp:posOffset>1423035</wp:posOffset>
            </wp:positionV>
            <wp:extent cx="1581150" cy="2133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нял современную форму, которую мы можем видеть в наши дни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занимал целую южную часть Кафедральной площади. Арочная галерея, будучи традиционной особенностью коммерческих зданий Санкт-Петербурга, являлась главным композиционным мотивом и  функциональной особенностью здания, занимавшего всю ширину улицы. Наверху галереи были магазины мяса и рыбы, изолированные друг от друга и связанные с внешней галереей большим количеством лестниц. Люди всех сословий и уровня благополучия,  от крестьян до знатных особ, приходили сюда за покупками. Гостиный Двор изобиловал людьми перед Рождеством 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</wp:posOffset>
            </wp:positionH>
            <wp:positionV relativeFrom="margin">
              <wp:posOffset>5099685</wp:posOffset>
            </wp:positionV>
            <wp:extent cx="1790700" cy="2409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ругими праздниками. Магазины были переполнены всевозможными вещами. Важную роль в истории Гостиного Двора его сохранении сыграл Яков Васильевич Захаржевский, происходивший из знатной семьи Полтавы.  Он родился в октябре 23, 1780 и начал свою военную карьеру в 1799, будучи лейтенантом, участвовал в войне в Пруссии и в главных сражениях войны 1812. Благодаря его усилиям, комплекс Гостиного Двора остался в собственности города, как главный источник дохода для городской казны, несмотря на попытки богатых купцов Санкт-Петербурга купить это здание в их собственность. Сегодня Гостиный Двор -  сеть магазинов, посещаемых ежедневно сотнями жителей Царского Села и его гостей города. Спасибо за  внимание! Добро пожаловать в Царское Село, лучшее место для шопинга и осмотра достопримечательн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4:00Z</dcterms:created>
  <dc:creator>Олег</dc:creator>
  <dc:description/>
  <dc:language>en-US</dc:language>
  <cp:lastModifiedBy>Олег</cp:lastModifiedBy>
  <dcterms:modified xsi:type="dcterms:W3CDTF">2014-09-29T17:36:00Z</dcterms:modified>
  <cp:revision>1</cp:revision>
  <dc:subject/>
  <dc:title/>
</cp:coreProperties>
</file>