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316" w:hRule="atLeast"/>
        </w:trPr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редняя общеобразовательная школа №1 г. Дмитрие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знавательно-развлекательная игр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«Всё о здоровье»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5А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ный руководитель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трова Натал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митр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ознавательно – развлекательной игры: </w:t>
      </w:r>
      <w:r>
        <w:rPr>
          <w:bCs/>
          <w:sz w:val="28"/>
          <w:szCs w:val="28"/>
        </w:rPr>
        <w:t>«Всё о здоровье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30 мину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10 – 11 лет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беседа, игра, упражне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навыков здорового образа жи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способствовать формированию ценностного отношения детей к своему здоровью,</w:t>
        <w:tab/>
        <w:t>здоровому</w:t>
        <w:tab/>
        <w:t>питанию.</w:t>
        <w:br/>
        <w:t xml:space="preserve">- показать значимость полезных привычек для укрепления здоровья человека, </w:t>
        <w:br/>
        <w:t>- развивать у детей потребность в соблюдении правил здорового образа жизн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занятие будет способствовать формированию у детей ценностного отношения к собственному здоров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епестки «Ромашки»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россворд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бор карточек с привычками человека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рукт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Игра «Кроссворд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Игра «Ромашк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 Упражнение «Наши привычк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Игра  «Съедобное – не съедобно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Беседа «Витаминк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 мероприят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дравствуйте. Сегодня у нас пройдет необычное занятие. Ребята, для того, чтобы определить тему нашего занятия, хочу предложить вам разгадать кроссворд. Вопросы в нем не простые -  это загадк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Игра «Кроссворд»   </w:t>
      </w:r>
      <w:r>
        <w:rPr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Описание:</w:t>
      </w:r>
      <w:r>
        <w:rPr>
          <w:i/>
          <w:sz w:val="28"/>
          <w:szCs w:val="28"/>
        </w:rPr>
        <w:t xml:space="preserve"> в кроссворде скрыто слово «здоровье».  Педагог зачитывает детям загадки (о здоровом образе жизни, о теле человека), в ответах которых содержаться буквы ключевого слова. Постепенно детям открывается тема занятия).</w:t>
        <w:br/>
      </w:r>
      <w:r>
        <w:rPr>
          <w:b/>
          <w:bCs/>
          <w:sz w:val="28"/>
          <w:szCs w:val="28"/>
        </w:rPr>
        <w:t>Загадк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ля смотрит на кота,</w:t>
        <w:br/>
        <w:t>На картинки, сказки.</w:t>
        <w:br/>
        <w:t>А для этого нужны</w:t>
        <w:br/>
        <w:t xml:space="preserve">Нашей Оле …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гла</w:t>
      </w:r>
      <w:r>
        <w:rPr>
          <w:b/>
          <w:bCs/>
          <w:sz w:val="28"/>
          <w:szCs w:val="28"/>
          <w:u w:val="single"/>
        </w:rPr>
        <w:t>з</w:t>
      </w:r>
      <w:r>
        <w:rPr>
          <w:b/>
          <w:sz w:val="28"/>
          <w:szCs w:val="28"/>
        </w:rPr>
        <w:t>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о не выпущу его я.</w:t>
        <w:br/>
        <w:t xml:space="preserve">Белой пеной пенится, </w:t>
        <w:br/>
        <w:t xml:space="preserve">руки мыть не ленится </w:t>
      </w:r>
      <w:r>
        <w:rPr>
          <w:b/>
          <w:bCs/>
          <w:sz w:val="28"/>
          <w:szCs w:val="28"/>
        </w:rPr>
        <w:t>(мыл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то можно увидеть </w:t>
        <w:br/>
        <w:t xml:space="preserve">с закрытыми глазами? </w:t>
      </w:r>
      <w:r>
        <w:rPr>
          <w:b/>
          <w:bCs/>
          <w:sz w:val="28"/>
          <w:szCs w:val="28"/>
        </w:rPr>
        <w:t>(с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</w:rPr>
        <w:t>н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ошу их много лет,</w:t>
        <w:br/>
        <w:t xml:space="preserve">А счету им не знаю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в</w:t>
      </w:r>
      <w:r>
        <w:rPr>
          <w:b/>
          <w:bCs/>
          <w:sz w:val="28"/>
          <w:szCs w:val="28"/>
        </w:rPr>
        <w:t>олос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ождик теплый и густой,</w:t>
        <w:br/>
        <w:t>Этот дождик не простой:</w:t>
        <w:br/>
        <w:t>Он без туч, без облаков</w:t>
        <w:br/>
        <w:t xml:space="preserve">Целый день идти готов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д</w:t>
      </w:r>
      <w:r>
        <w:rPr>
          <w:b/>
          <w:bCs/>
          <w:sz w:val="28"/>
          <w:szCs w:val="28"/>
        </w:rPr>
        <w:t>уш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ять братьев –</w:t>
        <w:br/>
        <w:t>Годами равные,</w:t>
        <w:br/>
        <w:t xml:space="preserve">Ростом разные </w:t>
      </w:r>
      <w:r>
        <w:rPr>
          <w:b/>
          <w:bCs/>
          <w:sz w:val="28"/>
          <w:szCs w:val="28"/>
        </w:rPr>
        <w:t>(пал</w:t>
      </w:r>
      <w:r>
        <w:rPr>
          <w:b/>
          <w:bCs/>
          <w:sz w:val="28"/>
          <w:szCs w:val="28"/>
          <w:u w:val="single"/>
        </w:rPr>
        <w:t>ь</w:t>
      </w:r>
      <w:r>
        <w:rPr>
          <w:b/>
          <w:bCs/>
          <w:sz w:val="28"/>
          <w:szCs w:val="28"/>
        </w:rPr>
        <w:t>ц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 двух матерей</w:t>
        <w:br/>
        <w:t>По пять сыновей –</w:t>
        <w:br/>
        <w:t xml:space="preserve">Одно имя всем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р</w:t>
      </w:r>
      <w:r>
        <w:rPr>
          <w:b/>
          <w:bCs/>
          <w:sz w:val="28"/>
          <w:szCs w:val="28"/>
        </w:rPr>
        <w:t>уки)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е часы, </w:t>
        <w:br/>
        <w:t xml:space="preserve">А тикает </w:t>
      </w:r>
      <w:r>
        <w:rPr>
          <w:b/>
          <w:bCs/>
          <w:sz w:val="28"/>
          <w:szCs w:val="28"/>
        </w:rPr>
        <w:t>(сердц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внимательно посмотрим, какое же слово было спрятано. Правильно, это слово - «здоровье».  Тема нашего мероприятия «Всё о здоровье».  </w:t>
      </w:r>
      <w:r>
        <w:rPr>
          <w:b/>
          <w:bCs/>
          <w:sz w:val="28"/>
          <w:szCs w:val="28"/>
        </w:rPr>
        <w:t xml:space="preserve">Здоровье – </w:t>
      </w:r>
      <w:r>
        <w:rPr>
          <w:sz w:val="28"/>
          <w:szCs w:val="28"/>
        </w:rPr>
        <w:t xml:space="preserve">это состояние полного физического, психического и социального благополучия, а не просто отсутствие болезней или физических дефектов. </w:t>
      </w:r>
      <w:r>
        <w:rPr>
          <w:b/>
          <w:bCs/>
          <w:sz w:val="28"/>
          <w:szCs w:val="28"/>
        </w:rPr>
        <w:t>Здоровый человек</w:t>
      </w:r>
      <w:r>
        <w:rPr>
          <w:sz w:val="28"/>
          <w:szCs w:val="28"/>
        </w:rPr>
        <w:t xml:space="preserve"> это человек не только со здоровым телом, но и человек, у которого замечательное настроение и хорошие отношения с окружающими людьми. Давайте посмотрим, что же говорит народная мудрость о здоровь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гра «Ромашка»</w:t>
      </w:r>
      <w:r>
        <w:rPr>
          <w:sz w:val="28"/>
          <w:szCs w:val="28"/>
        </w:rPr>
        <w:t xml:space="preserve">  (</w:t>
      </w:r>
      <w:r>
        <w:rPr>
          <w:b/>
          <w:bCs/>
          <w:i/>
          <w:sz w:val="28"/>
          <w:szCs w:val="28"/>
        </w:rPr>
        <w:t xml:space="preserve">Описание: </w:t>
      </w:r>
      <w:r>
        <w:rPr>
          <w:i/>
          <w:sz w:val="28"/>
          <w:szCs w:val="28"/>
        </w:rPr>
        <w:t>на доске размещается цветок «Ромашка» с отрывными лепестками. На каждом лепестке написана одна пословица. Детям предлагается объяснить смысл народных пословиц о здоровь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Посмотрите, у меня есть замечательный цветок – ромашка. На каждом его лепестке надпись. Давайте прочтем их и попробуем объяснить что же они знача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«Здоровье не купить». </w:t>
      </w:r>
      <w:r>
        <w:rPr>
          <w:i/>
          <w:iCs/>
          <w:sz w:val="28"/>
          <w:szCs w:val="28"/>
        </w:rPr>
        <w:t>Здоровье дано нам природой, если человек теряет его, то вернуть его будет очень трудно, придется много лечить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«Болезнь человека не красит». </w:t>
      </w:r>
      <w:r>
        <w:rPr>
          <w:i/>
          <w:iCs/>
          <w:sz w:val="28"/>
          <w:szCs w:val="28"/>
        </w:rPr>
        <w:t>Больной человек всегда плохо выглядит, становится раздражительным, капризны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«Труд – здоровье, лень - болезнь». </w:t>
      </w:r>
      <w:r>
        <w:rPr>
          <w:i/>
          <w:iCs/>
          <w:sz w:val="28"/>
          <w:szCs w:val="28"/>
        </w:rPr>
        <w:t xml:space="preserve">Каждый человек должен трудиться. Здоровый человек трудится с удовольствием, с желанием, у него все хорошо и быстро получает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«Здоровье дороже богатства». </w:t>
      </w:r>
      <w:r>
        <w:rPr>
          <w:i/>
          <w:iCs/>
          <w:sz w:val="28"/>
          <w:szCs w:val="28"/>
        </w:rPr>
        <w:t>Бездумно растраченное здоровье, не вернут никакие врачи, сколько бы ты не заплат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«Береги платье снову, а здоровье смолоду». </w:t>
      </w:r>
      <w:r>
        <w:rPr>
          <w:i/>
          <w:iCs/>
          <w:sz w:val="28"/>
          <w:szCs w:val="28"/>
        </w:rPr>
        <w:t>Для того чтобы сохранить здоровье, его необходимо беречь каждый день, каждую минуту, соблюдать правила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Давайте подумаем, а что же такое привычка человека. </w:t>
      </w:r>
      <w:r>
        <w:rPr>
          <w:i/>
          <w:iCs/>
          <w:sz w:val="28"/>
          <w:szCs w:val="28"/>
        </w:rPr>
        <w:t>(Мнения детей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ычка </w:t>
      </w:r>
      <w:r>
        <w:rPr>
          <w:sz w:val="28"/>
          <w:szCs w:val="28"/>
        </w:rPr>
        <w:t>– это какое-либо действие, которое человек выполняет постоянно. Но в состоянии его контролировать, при желании способен отказаться от него. Привычки бывают разные. Вредные привычки (курение, алкоголизм, наркомания, токсикомания) мешают человеку сохранять здоровье. А есть полезные привычки, и их намного больше. Эти привычки помогают каждому из нас беречь здоровь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А какие это привычки? </w:t>
      </w:r>
      <w:r>
        <w:rPr>
          <w:i/>
          <w:iCs/>
          <w:sz w:val="28"/>
          <w:szCs w:val="28"/>
        </w:rPr>
        <w:t>(Мнения детей).</w:t>
      </w:r>
      <w:r>
        <w:rPr>
          <w:sz w:val="28"/>
          <w:szCs w:val="28"/>
        </w:rPr>
        <w:t xml:space="preserve"> Для того чтобы лучше разобраться в том какие из привычек полезны, а какие вредны для здоровья, хочу предложить зада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Упражнение «Наши привычки» </w:t>
      </w:r>
      <w:r>
        <w:rPr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: педагог предлагает участникам  игры  комплект карточек    «вредных»  и «полезных» привычек человека.  Дети должны разделить их, объяснить свое решение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 ребята все выполнили задание правильно! Скажите, а каких привычек у вас больше? Наверное, полезных? Давайте провери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Игра «Съедобное – не съедобное» </w:t>
      </w:r>
      <w:r>
        <w:rPr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 xml:space="preserve">Описание: </w:t>
      </w:r>
      <w:r>
        <w:rPr>
          <w:i/>
          <w:sz w:val="28"/>
          <w:szCs w:val="28"/>
        </w:rPr>
        <w:t>педагог произносит какое-либо слово. В зависимости от того, как оно влияет на наше здоровье, дети выполняют условные знак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 я буду произносить какое-либо слово. Ваша задача,  в зависимости от того, как оно влияет на наше здоровье, хлопать в ладоши (если сохранять – хлопок, если мешать – сидеть спокойно), как в игре «Съедобное – несъедобное»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фраз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харики</w:t>
        <w:tab/>
        <w:t xml:space="preserve">                                                                        Кот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о-кола                                                                    Суп, бор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йт                                                                           </w:t>
        <w:tab/>
        <w:t xml:space="preserve"> Моло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-дог                                                         </w:t>
        <w:tab/>
        <w:tab/>
        <w:tab/>
        <w:t xml:space="preserve"> Сыр,</w:t>
        <w:tab/>
        <w:t xml:space="preserve"> масло                                            Чебурек                                                                         Винегрет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ицца</w:t>
        <w:tab/>
        <w:t xml:space="preserve">                                                                   Мя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шка – фри                                                         Картофельное пю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вачка                                                                          Б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псы                                                                           Конфета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Вы хорошо справились с заданием. Теперь я вижу, что вы здоровые ребята. А для того, чтобы сохранить свое здоровье необходимо вести здоровый образ жизни. А ещё, ребята, мы с вами можем помочь своему организму быть здоровым, употребляя витам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Беседа «Витами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итамины</w:t>
      </w:r>
      <w:r>
        <w:rPr>
          <w:sz w:val="28"/>
          <w:szCs w:val="28"/>
        </w:rPr>
        <w:t xml:space="preserve"> это группа низкомолекулярных органических соединений относительно простого строения и разнообразной химической природы, которые для нормальной жизнедеятельности человек должен получать извне, полностью или частично. В большом количестве витамины содержатся во фруктах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Яблоки.</w:t>
      </w:r>
      <w:r>
        <w:rPr>
          <w:sz w:val="28"/>
          <w:szCs w:val="28"/>
        </w:rPr>
        <w:t xml:space="preserve"> Отличное укрепление сердечно сосудистой системы. В этих фруктах много кроветворных элементов. Они полезны при ожирении, гипертонической болезни, атеросклерозе. Кислые сорта рекомендуются при заболеваниях желудка с низкой кислотностью. </w:t>
      </w:r>
      <w:r>
        <w:rPr>
          <w:rStyle w:val="StrongEmphasis"/>
          <w:b w:val="false"/>
          <w:i/>
          <w:sz w:val="28"/>
          <w:szCs w:val="28"/>
        </w:rPr>
        <w:t>Какие витамины содержатс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, С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ша.</w:t>
      </w:r>
      <w:r>
        <w:rPr>
          <w:sz w:val="28"/>
          <w:szCs w:val="28"/>
        </w:rPr>
        <w:t xml:space="preserve"> Оказывает мочегонное и противовоспалительное действие. Полезна при болезнях почек.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Какие витамины содержатся:</w:t>
      </w:r>
      <w:r>
        <w:rPr>
          <w:sz w:val="28"/>
          <w:szCs w:val="28"/>
        </w:rPr>
        <w:t xml:space="preserve"> С, В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аны.</w:t>
      </w:r>
      <w:r>
        <w:rPr>
          <w:sz w:val="28"/>
          <w:szCs w:val="28"/>
        </w:rPr>
        <w:t xml:space="preserve"> В бананах содержится большое количество витамина B6, поэтому их регулярное употребление в пищу полезно для крови и нервной системы. Также бананы помогают процессам расщепления белков, жиров и углеводов в организ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убника.</w:t>
      </w:r>
      <w:r>
        <w:rPr>
          <w:sz w:val="28"/>
          <w:szCs w:val="28"/>
        </w:rPr>
        <w:t xml:space="preserve"> Клубнику (вместе с земляникой) по праву называют (наряду с виноградом) самой полезной ягодой. И дело здесь не только в огромном содержании витамина C (в чашке клубники содержится на 25-30% больше суточной нормы этого витамина), а и в других полезных свойствах этой ягоды. Клубника укрепляет практически все системы организма: иммунную, сердечно-сосудистую, также благотворно влияет на обмен веществ. Но, чтобы клубника проявляла все свои целебные свойства, ешьте ее свежей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Апельсины</w:t>
      </w:r>
      <w:r>
        <w:rPr>
          <w:sz w:val="28"/>
          <w:szCs w:val="28"/>
        </w:rPr>
        <w:t xml:space="preserve"> начинены пектином - веществом, уменьшающим содержание холестерина и сахара в крови. Содержащаяся в апельсинах салициловая кислота позволяет с успехом использовать эти фрукты как жаропонижающее средство. Кроме витаминов А, В1, В2, РР, а также магния, фосфора, натрия, калия, кальция и железа, в апельсинах много витамина С – 80 мг в одном плод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Лимоны</w:t>
      </w:r>
      <w:r>
        <w:rPr>
          <w:color w:val="FF5681"/>
          <w:sz w:val="28"/>
          <w:szCs w:val="28"/>
        </w:rPr>
        <w:t xml:space="preserve"> </w:t>
      </w:r>
      <w:r>
        <w:rPr>
          <w:sz w:val="28"/>
          <w:szCs w:val="28"/>
        </w:rPr>
        <w:t>- кладезь витамина С, витаминов группы В, Р, эфирных масел, сахара, кальция, фосфора и же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Береги платье снову, а здоровье смолоду». </w:t>
      </w:r>
      <w:r>
        <w:rPr>
          <w:iCs/>
          <w:sz w:val="28"/>
          <w:szCs w:val="28"/>
        </w:rPr>
        <w:t>Для того чтобы сохранить здоровье, его необходимо беречь каждый день, каждую минуту, соблюдать правила здорового образа жизни</w:t>
      </w:r>
      <w:r>
        <w:rPr>
          <w:sz w:val="28"/>
          <w:szCs w:val="28"/>
        </w:rPr>
        <w:t xml:space="preserve"> и питания.   И я, ребята, уверена, что каждый из вас бережет свое здоровье. Давайте, скажем об этом всем друзьям, чтобы таких ребят стало еще больше. Ну а мы с вами давайте укреплять своё здоровье витаминами! </w:t>
      </w:r>
      <w:r>
        <w:rPr>
          <w:i/>
          <w:sz w:val="28"/>
          <w:szCs w:val="28"/>
        </w:rPr>
        <w:t>(педагог угощает фруктами участников игр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Здоровье не купить»</w:t>
      </w:r>
    </w:p>
    <w:p>
      <w:pPr>
        <w:pStyle w:val="Normal"/>
        <w:spacing w:before="280" w:after="28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280" w:after="28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Болезнь человека не красит»</w:t>
      </w:r>
    </w:p>
    <w:p>
      <w:pPr>
        <w:pStyle w:val="Normal"/>
        <w:spacing w:before="280" w:after="28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280" w:after="28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Труд – здоровье, лень - болезнь»</w:t>
      </w:r>
    </w:p>
    <w:p>
      <w:pPr>
        <w:pStyle w:val="Normal"/>
        <w:spacing w:before="280" w:after="28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280" w:after="28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Здоровье дороже богатства»</w:t>
      </w:r>
    </w:p>
    <w:p>
      <w:pPr>
        <w:pStyle w:val="Normal"/>
        <w:spacing w:before="280" w:after="28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Береги платье снову, а здоровье смолоду»</w:t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Плавани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44"/>
          <w:szCs w:val="144"/>
        </w:rPr>
        <w:t xml:space="preserve">         </w:t>
      </w:r>
      <w:r>
        <w:rPr>
          <w:b/>
          <w:bCs/>
          <w:sz w:val="144"/>
          <w:szCs w:val="144"/>
        </w:rPr>
        <w:t>Витамины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44"/>
          <w:szCs w:val="144"/>
        </w:rPr>
        <w:t>Бокс</w:t>
      </w:r>
      <w:r>
        <w:rPr>
          <w:b/>
          <w:bCs/>
          <w:sz w:val="72"/>
          <w:szCs w:val="72"/>
        </w:rPr>
        <w:t xml:space="preserve">          </w:t>
      </w:r>
    </w:p>
    <w:p>
      <w:pPr>
        <w:pStyle w:val="Normal"/>
        <w:spacing w:before="280" w:after="28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Курение 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Алкоголизм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Наркомания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Токсикомания</w:t>
      </w:r>
    </w:p>
    <w:p>
      <w:pPr>
        <w:pStyle w:val="Normal"/>
        <w:spacing w:before="280" w:after="280"/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Спорт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Смех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Зарядка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Гигиена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Закаливание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Лень</w:t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before="280" w:after="280"/>
        <w:jc w:val="both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34:00Z</dcterms:created>
  <dc:creator>Профессионал</dc:creator>
  <dc:description/>
  <cp:keywords/>
  <dc:language>en-US</dc:language>
  <cp:lastModifiedBy>Тест</cp:lastModifiedBy>
  <cp:lastPrinted>2013-11-14T09:31:00Z</cp:lastPrinted>
  <dcterms:modified xsi:type="dcterms:W3CDTF">2013-11-14T05:33:00Z</dcterms:modified>
  <cp:revision>3</cp:revision>
  <dc:subject/>
  <dc:title>Муниципальное казённое образовательное учреждение</dc:title>
</cp:coreProperties>
</file>