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Зарече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дравствуй, милая картош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ла: Стрижнева Н.В.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биологии.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ое развлекательно-познавательное мероприя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 детей: 9-12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:Стрижнева Н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Здравствуй, милая картошк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ологическая карта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2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дравствуй, милая картошка!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и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первоначальные знания о «биографии» картош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пособствовать развитию оперативной памяти, связной речи, произвольного внимания, творческих способностей,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мый результа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1.Узнают первоначальные сведения из «биографии» картошки.</w:t>
            </w:r>
          </w:p>
          <w:p>
            <w:pPr>
              <w:pStyle w:val="Normal"/>
              <w:rPr/>
            </w:pPr>
            <w:r>
              <w:rPr/>
              <w:t>2.Научаться выполнять самооценку на основе критерия успешности игровой деятельности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1.Научаться определять и строить план действия для выполнения определенного задания.</w:t>
            </w:r>
          </w:p>
          <w:p>
            <w:pPr>
              <w:pStyle w:val="Normal"/>
              <w:rPr/>
            </w:pPr>
            <w:r>
              <w:rPr/>
              <w:t>2. Научаться вносить свои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1.Научаться перерабатывать полученную информацию и использовать ее в ходе меропри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Научаться находить ответы, используя свой жизненный опыт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на картофеля, продукты из картофеля, блюда из картофел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предметные связ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, биология, география, история, технология, физическая культура, ОБЖ, изобразительное искусство, литератур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урсы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мероприятия, презентация, оформление зала, выставка поделок, выставка рисунков, необходимые атрибуты для каждого конкурса, призы и подарки для награждения 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странст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 группах (команда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неклассное мероприятие «Здравствуй, милая картошка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великий чаро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уг и взрослых,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е подвластно всё кругом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очь могу я днё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ть могу в век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под облака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кажу я по секрету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 бродил по свету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лся я с годами –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-то рядом с нами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ним мы привыкае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замечаем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пример вам - чудо крошка.(показывает картофель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… Карт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ло с ней чудес немало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 нам она попала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был долог и далёк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а и на восток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чар волшебных, дивных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вам путь тот дл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все привычное нам кажется простым и неинтере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же не подозреваем, что все окружающее нас имеет свою богатую истор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 нашего внимания сегодня станет такой уникальный клубень, как…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овощ для нас является таким привычным, что мы совсем забыли, что, прежде чем попасть на наш стол, ему пришлось очень много путеше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здник мы начнем с экскурса в историю – да-да, не удивляйтесь, ведь картофель – иностранец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Истории картофеля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артошке очень много стихов, и мы с удовольствием их сейчас послуш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CC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  <w:t>1 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  <w:shd w:fill="FFFFCC" w:val="clear"/>
        </w:rPr>
        <w:t>.КАРТОШ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Она в князья не набивала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 стихи и песни не прошла 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Когда ростками выбивалас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з-под земли, когда цвела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Так робко, будто понарошк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Он набирался над ботвой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Чернильно-белый цвет карто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Размытый дождевой водо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Ей жизнь досталась на задворк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А в это время на ви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Благоухали розы горд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Пионы пыжились в са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 хлебу, работяге-хлеб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Достались красные слов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Он - золотой под синим небом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сему живому голо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А ей все это и не нужн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Она по-своему живе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Она работает натужн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Не уповая на поч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з-под земли, из самой глуб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Через каменья и пес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 крахмально-сахарные клуб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бирает сокровенный со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Случайно ль в памяти народн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 ее незримой глуби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Таится быль о непого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есне - и дальше: о войне?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 что там вкус плодов красив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 цвет нездешних ярких тра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Когда зимой любой в Росс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Картошке вымолвит спасиб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И вспомнит все. И будет прав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  <w:t>Выступление 5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артошки жить на свете</w:t>
        <w:br/>
        <w:t>Очень даже грустно дети.</w:t>
        <w:br/>
        <w:t>Выручает нас всегда</w:t>
        <w:br/>
        <w:t>Эта скромная еда:</w:t>
        <w:br/>
        <w:t>И в пюрешке, и в мундирах,</w:t>
        <w:br/>
        <w:t>В первых блюдах, и в гарнирах,</w:t>
        <w:br/>
        <w:t>И вареной, и печеной,</w:t>
        <w:br/>
        <w:t>И хрустящей, и толченой.</w:t>
        <w:br/>
        <w:t>Про нее сказать не грех,</w:t>
        <w:br/>
        <w:t>Что картошка лучше вс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хвалиться неприли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лжна я вам с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картошки на  «отлич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поесть, ни попля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вкусный огу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с картошкой м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сердит зеленый л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ртошка – лучший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ртошки там и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й делают проду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даром, ведь, карто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м хлебом и зову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 А какие частушки сложены про картошку. (Выступление начальных клас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 картошку золоту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вам спо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трам родную.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ее жу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рожай картошки е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будет, что пое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ного есть карто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быстро бегать но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чень я люблю картош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на ужин и обе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не было карто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е мил мне белый с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х, картошечка карто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милая вкус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блюд мы приготови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сыты навсег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ы варили всей семь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ую картош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лась от н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наша ко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ы картошки много съ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вкуса обалд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удем много е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вери нам уже не влез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пойду на танцы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льчиком Антош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у 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нос картош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ходи ко мне милено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-ка по зад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алей моей карто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пай прямо по гряд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гляделась я на Ва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 у око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рела на пл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моя карто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аждый день картошка в до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ится и варит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овощем недар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оссия слави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ы частушки про картош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опели от душ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бы мы хот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м похло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 Картошка – вкусный продукт. Но послушайте несколько советов как правильно её гот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езные советы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фель, сваренный в кожуре, сохраняет 75% витаминов;  очищенный и сваренный клубнями - 60-70%, а нарезанный - лишь 35-5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ищенный картофель хранить нельзя. В крайнем случае его можно оставить на час-два в воде и притом целыми клубн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истив картофель, поставьте его под струю холодной воды: он быстрее сварится, будет более рассыпчат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м нужно заранее очистить картофель - храните его до употребления не в воде, а в завязанном полиэтиленовом пак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ить картофель при варке лучше всего за 5-10 мин. до его полной гото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фель в “мундире” не разварится, (что делает его непригодным для последующего жарения), если добавить в воду больше соли, чем вы это делаете при обычной вар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фель, сваренный в “мундире”, легко очистится, если его сразу же после варки облить холодной в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ченая картошка с румяной хрустящей корочкой – традиционная еда на привале. И все, конечно, знают обычный способ печь ее, когда вымытые и просушенные клубни картофеля, закапывают в горячую з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ой картофель чистят так: помять его, положить в мешочек, всыпать соль и покатать по ст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фель надо варить на умеренном огне, чтобы он не разваливался и не лопал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фель надо чистить тонким слоем, так как под кожурой находятся соли и бел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тупление Цепелевой 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думали немножко:</w:t>
        <w:br/>
        <w:t>С чем рифмуется “картошка”?</w:t>
        <w:br/>
        <w:t>Кошка, крошка, мошка, плошка,</w:t>
        <w:br/>
        <w:t>Брошка, ножка и окошко…</w:t>
        <w:br/>
        <w:t>Все срифмуем, нету спора…-</w:t>
        <w:br/>
        <w:t>Но из этого набора</w:t>
        <w:br/>
        <w:t>Ничего не получилось…</w:t>
        <w:br/>
        <w:t>Как же нам всех накормить?</w:t>
        <w:br/>
        <w:t>Есть спасение – окрошка:</w:t>
        <w:br/>
        <w:t>Ведь уместна в ней картошка!</w:t>
        <w:br/>
        <w:t>Есть еще сюжет с горошком:</w:t>
        <w:br/>
        <w:t>Мы возьмем большую ложку:</w:t>
        <w:br/>
        <w:t>Оливье перемешаем,</w:t>
        <w:br/>
        <w:t>Всех отведать приглашаем!</w:t>
        <w:br/>
        <w:t>Или испечем картошку,</w:t>
        <w:br/>
        <w:t>Приготовим “фри” немножко…</w:t>
        <w:br/>
        <w:t>Всех гостей мы угостим –</w:t>
        <w:br/>
        <w:t>Будет коромыслом дым!</w:t>
        <w:br/>
        <w:t>Все любители картошки,</w:t>
        <w:br/>
        <w:t>Загляните к нам в окошко!</w:t>
        <w:br/>
        <w:t>К нам на праздник приходите,</w:t>
        <w:br/>
        <w:t>Угощенье оце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 Это стихотворение прочитали не случайно. Сейчас мы познакомимся с вашими блюдами из картоф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каждый класс кратко рассказывают о приготовленном блю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есть хорошее высказывание – Сделал дело – гуляй смело.  Вот и мы с вами сейчас повеселимся. Объявляются конкурсы, конечно, на тему «картофель» (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борные команды, выбирается жюри)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1«Посади карто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соревнование на сноровку. В конкурсе принимают участие по 6 человек от каждой команды. Участникам дается по маленькому ведёрку, в котором 5 картофелин. На расстоянии 20 метров чертится лунка, в которую нужно посадить картошку. Один человек держит ведро с картошкой, остальные сажают картошку. Каждый по очереди берёт из ведра картошку, кладет её  в лунку и быстро возвращается; второй участник, «сажает» вторую  и так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сь картофель собирается(по одной картофелине каждый участник)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 «Выкопай карто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участвует 1 человек, остальные подск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ссыпаны овощи (картофель, морковь, свёкла, лук, чеснок). С завязанными глазами собрать как можно больше картоф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нкурс 3«Собер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м раздаются разрезанные пословицы и поговорки о картофеле. Нужно правильно собрать фраз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ращивать картофель – это всё равно, что собирать три колоса там, где раньше рос один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го уважай, тому подражай, кто в срок без потерь собрал урож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«Картошка – хлебу присо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«Уродился хлеб в оглоблю, а картошка - в колес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«Картошка хлеб береж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6.«Ель, березняк – чем не др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7.Соль да картошка – чем не ед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Без труда картошка не родится нико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ди картошку в окрошку, а любовь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Хорош ерш в ухе, а картошка в пир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  «Танец с картош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ующие становятся друг против друга, зажав между лбами по картофелине, пары упершись в картошку лбами, стараются выполнить любые танцевальные движения. Если картошка падает, пара выходит из круга. Побеждает та пара, которая протанцует дольше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 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Картошка на л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обежать 20 метров, держа в обеих руках по ложке с картофелинами, не уронив их, побеждает тот, кто придет перв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конкурсе участвуют по 3 человека из команды, перенести 6 картофелин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6 «Трудная но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гре участвуют по 3 игрока из команды. Им дается по две палочки. Нужно пронести свою картофелину  на определенное расстояние и положить в  корзинку,не уронив 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енести 3 картофелин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7«Поджарь картош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участвуют по 4 игрока. 1 игрок чистит картошку (аккуратность учитывается), 2 игрок режет её на 5 частей, 3 игрок кидает ломтики картошки на сковородку, которую держит 4 игрок на определённом расстоянии. Выигрывает команда , у которой на сковороде окажется больше картош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тоги мероприятия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подводит итоги конкурсов, награждает победителе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манду, победившую в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асс за лучший салат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для конкурсов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«Посади картошку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 3 корзи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15 картофелин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) Начертить лунк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«Выкопай картошку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 3 корзин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 Овощи: картофель, морковь, лук, свёкла, чеснок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)повязки для глаз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обери пословицу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езанные пословиц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Танец с картошкой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 3 картофелин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 танцевальная музы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Картошка на ложк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3 стул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6 ложек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)3 корзины по 6 картофели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Трудная нош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3 стул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9 картофелин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)6 гимнастич пало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Поджарь картошку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)3 нож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)3 тарелк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)3 картофелины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3) 3 сковород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7:00Z</dcterms:created>
  <dc:creator>Нина Васильевна</dc:creator>
  <dc:description/>
  <dc:language>en-US</dc:language>
  <cp:lastModifiedBy>Нина Васильевна</cp:lastModifiedBy>
  <cp:lastPrinted>2014-10-15T17:28:00Z</cp:lastPrinted>
  <dcterms:modified xsi:type="dcterms:W3CDTF">2015-02-09T11:47:00Z</dcterms:modified>
  <cp:revision>2</cp:revision>
  <dc:subject/>
  <dc:title/>
</cp:coreProperties>
</file>