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ложение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32"/>
          <w:szCs w:val="24"/>
        </w:rPr>
        <w:t xml:space="preserve">по проведению </w:t>
      </w:r>
      <w:r>
        <w:rPr>
          <w:b/>
          <w:bCs/>
          <w:kern w:val="2"/>
          <w:sz w:val="32"/>
          <w:szCs w:val="48"/>
          <w:lang w:eastAsia="ru-RU"/>
        </w:rPr>
        <w:t xml:space="preserve">соревнований по робототехнике. Программирование движения автономной системы 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32"/>
          <w:szCs w:val="24"/>
        </w:rPr>
        <w:t>«Фигурное катание»</w:t>
      </w:r>
    </w:p>
    <w:p>
      <w:pPr>
        <w:pStyle w:val="Normal"/>
        <w:spacing w:before="120" w:after="0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Цель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eastAsia="ru-RU"/>
        </w:rPr>
        <w:t xml:space="preserve">Демонстрация результатов программирования движения роботов выполненных на базе конструкторов </w:t>
      </w:r>
      <w:r>
        <w:rPr>
          <w:sz w:val="24"/>
          <w:szCs w:val="24"/>
          <w:lang w:eastAsia="ru-RU"/>
        </w:rPr>
        <w:t>ЛЕГО Mindstorm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  <w:lang w:eastAsia="ru-RU"/>
        </w:rPr>
        <w:t>Задачи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практических навыков программирования</w:t>
      </w:r>
      <w:r>
        <w:rPr>
          <w:sz w:val="24"/>
          <w:szCs w:val="24"/>
          <w:lang w:val="en-US" w:eastAsia="ru-RU"/>
        </w:rPr>
        <w:t>;</w:t>
      </w:r>
    </w:p>
    <w:p>
      <w:pPr>
        <w:pStyle w:val="Style16"/>
        <w:numPr>
          <w:ilvl w:val="0"/>
          <w:numId w:val="6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профессионального уровня участников и стимулирование создания ими творческих работ.</w:t>
      </w:r>
    </w:p>
    <w:p>
      <w:pPr>
        <w:pStyle w:val="Style16"/>
        <w:numPr>
          <w:ilvl w:val="0"/>
          <w:numId w:val="6"/>
        </w:numPr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и поддержка детей, одаренных в области информационных и компьютерных технологий.</w:t>
      </w:r>
    </w:p>
    <w:p>
      <w:pPr>
        <w:pStyle w:val="Style16"/>
        <w:numPr>
          <w:ilvl w:val="0"/>
          <w:numId w:val="6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творческого потенциала и познавательного интереса к занятиям в объединениях робототехники;</w:t>
      </w:r>
    </w:p>
    <w:p>
      <w:pPr>
        <w:pStyle w:val="Style16"/>
        <w:numPr>
          <w:ilvl w:val="0"/>
          <w:numId w:val="6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ация участниками навыков работы и программирования ЛЕГО Mindstorm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абстрактного мышления и способностей к поиску не стандартных решений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Соревнования проводятся  29 марта  2014 года, в 12.00 в ЗБОУ ЗДТДиМ мягкое фойе.</w:t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явки команд на участие принимаются до 20 марта по адресу: </w:t>
      </w:r>
      <w:hyperlink r:id="rId2">
        <w:r>
          <w:rPr>
            <w:rStyle w:val="InternetLink"/>
            <w:sz w:val="24"/>
            <w:szCs w:val="24"/>
          </w:rPr>
          <w:t>konkursDVTV@rambler.ru</w:t>
        </w:r>
      </w:hyperlink>
      <w:r>
        <w:rPr/>
        <w:t xml:space="preserve"> </w:t>
      </w:r>
      <w:r>
        <w:rPr>
          <w:sz w:val="24"/>
        </w:rPr>
        <w:t>(см. Приложение 1)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Организатор соревнований:</w:t>
      </w:r>
    </w:p>
    <w:p>
      <w:pPr>
        <w:pStyle w:val="Style16"/>
        <w:numPr>
          <w:ilvl w:val="0"/>
          <w:numId w:val="5"/>
        </w:numPr>
        <w:spacing w:before="120" w:after="0"/>
        <w:rPr/>
      </w:pPr>
      <w:r>
        <w:rPr>
          <w:iCs/>
          <w:sz w:val="24"/>
          <w:szCs w:val="24"/>
          <w:lang w:eastAsia="ru-RU"/>
        </w:rPr>
        <w:t xml:space="preserve">Косицын С.Ю. - педагог дополнительного образования отдела технического творчества объединение «Конструктив» ГБОУ  Зеленоградский дворец творчества детей и молодёжи. 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Участники соревн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еся образовательных учреждений в возрасте от 7 до 17 л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, использующие для изучения робототехники конструкторы ЛЕГО Mindstorm; (Команда – коллектив учащихся во главе с тренером, осуществляющие занятия по робототехнике (подготовку к состязаниям) в рамках образовательного учреждения. Количество членов команды – не ограничено.).</w:t>
      </w:r>
    </w:p>
    <w:p>
      <w:pPr>
        <w:pStyle w:val="Style16"/>
        <w:shd w:fill="FFFFFF" w:val="clear"/>
        <w:suppressAutoHyphens w:val="false"/>
        <w:spacing w:before="120" w:after="0"/>
        <w:ind w:left="178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соревнований</w:t>
      </w:r>
    </w:p>
    <w:p>
      <w:pPr>
        <w:pStyle w:val="Style16"/>
        <w:spacing w:before="120" w:after="0"/>
        <w:ind w:left="0" w:hanging="0"/>
        <w:jc w:val="both"/>
        <w:rPr/>
      </w:pPr>
      <w:r>
        <w:rPr>
          <w:b/>
          <w:i/>
          <w:sz w:val="24"/>
          <w:szCs w:val="24"/>
          <w:lang w:eastAsia="ru-RU"/>
        </w:rPr>
        <w:t>Подготовка к соревнованиям</w:t>
      </w:r>
      <w:r>
        <w:rPr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ревнования состоят из времени отладки и основного выступл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 должны поместить готового робота в инспекционную область. После подтверждения судьи, что роботы соответствуют всем требованиям, соревнования могут быть нача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аторы могут настраивать робота только во время отлад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при осмотре будет найдено нарушение в конструкции робота, то судья даст 3 минуты на устранение нарушения. Однако, если нарушение не будет устранено в течение этого времени, команда не сможет участвовать в состязан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 команда сдаёт в судейской бригаде таблицу,</w:t>
      </w:r>
      <w:r>
        <w:rPr>
          <w:rFonts w:eastAsia="DejaVu Sans;Times New Roman"/>
          <w:kern w:val="2"/>
        </w:rPr>
        <w:t xml:space="preserve"> </w:t>
      </w:r>
      <w:r>
        <w:rPr>
          <w:sz w:val="24"/>
          <w:szCs w:val="24"/>
          <w:lang w:eastAsia="ru-RU"/>
        </w:rPr>
        <w:t>содержащую заявленную сложность и перечисленные элементы (см. Приложение 2),  записанные по порядку исполнения (см. Приложение 3), а так же файл с музыкальным сопровождени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 выступление дается максимум 3 минуты.</w:t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Правила проведения соревнований: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before="12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ревновании робот участника стартует из стартовой позиции, центрального квадрата. На прохождение дистанции каждой команде дается не более трех минут;</w:t>
      </w:r>
    </w:p>
    <w:p>
      <w:pPr>
        <w:pStyle w:val="Style16"/>
        <w:numPr>
          <w:ilvl w:val="0"/>
          <w:numId w:val="7"/>
        </w:numPr>
        <w:autoSpaceDE w:val="false"/>
        <w:spacing w:before="120" w:after="0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старта: робот устанавливается участником в центральный квадрат полигона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;</w:t>
      </w:r>
    </w:p>
    <w:p>
      <w:pPr>
        <w:pStyle w:val="Style16"/>
        <w:numPr>
          <w:ilvl w:val="0"/>
          <w:numId w:val="7"/>
        </w:numPr>
        <w:autoSpaceDE w:val="false"/>
        <w:spacing w:before="120" w:after="0"/>
        <w:rPr/>
      </w:pPr>
      <w:r>
        <w:rPr>
          <w:sz w:val="24"/>
          <w:szCs w:val="24"/>
          <w:lang w:eastAsia="ru-RU"/>
        </w:rPr>
        <w:t>робот выполняет заявленную программу;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робот покидает поле, он будет дисквалифицирован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ейская команда выставляет итоговый балл за выступление;</w:t>
      </w:r>
    </w:p>
    <w:p>
      <w:pPr>
        <w:pStyle w:val="Style16"/>
        <w:numPr>
          <w:ilvl w:val="0"/>
          <w:numId w:val="7"/>
        </w:numPr>
        <w:autoSpaceDE w:val="false"/>
        <w:spacing w:before="120" w:after="0"/>
        <w:rPr/>
      </w:pPr>
      <w:r>
        <w:rPr>
          <w:sz w:val="24"/>
          <w:szCs w:val="24"/>
          <w:lang w:eastAsia="ru-RU"/>
        </w:rPr>
        <w:t>победителем будет объявлена команда, набравшая наибольшее количество баллов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ребования к команд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в соревнованиях участвуют команды образовательных учреждений с роботами из наборов </w:t>
      </w:r>
      <w:r>
        <w:rPr>
          <w:sz w:val="24"/>
          <w:szCs w:val="24"/>
          <w:lang w:eastAsia="ru-RU"/>
        </w:rPr>
        <w:t>Mindstorm</w:t>
      </w:r>
      <w:r>
        <w:rPr>
          <w:iCs/>
          <w:sz w:val="24"/>
          <w:szCs w:val="24"/>
          <w:lang w:eastAsia="ru-RU"/>
        </w:rPr>
        <w:t xml:space="preserve">, робот может быть собран только из деталей указанных наборов; </w:t>
      </w:r>
    </w:p>
    <w:p>
      <w:pPr>
        <w:pStyle w:val="Style16"/>
        <w:numPr>
          <w:ilvl w:val="0"/>
          <w:numId w:val="10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соревнованиях участвует неограниченное количество роботов от команд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аторы одного робота не могут быть операторами другого робо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соревнований на каждого робота команда должна подготовить: все необходимые материалы, такие как: диск с программами, запасные батарейки или аккумуляторы, портативный компьюте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оне состязаний разрешается находиться только участникам команд (тренерам запрещено), членам оргкомитета и судья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старта попытки запрещается вмешиваться в работу робота. Если после старта оператор коснется робота, покинувшего место старта без разрешения судьи, робот может быть дисквалифицирован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 команды запрещается покидать зону соревнований без разрешения члена оргкомитета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о время проведения состязания участники команд не должны касаться робот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4"/>
          <w:szCs w:val="24"/>
          <w:lang w:eastAsia="ru-RU"/>
        </w:rPr>
        <w:t>при нарушении командой одного из пунктов правил, команда получит предупреждение. При получении командой 3-х предупреждений команда будет дисквалифицирована.</w:t>
      </w:r>
    </w:p>
    <w:p>
      <w:pPr>
        <w:pStyle w:val="Normal"/>
        <w:spacing w:before="120" w:after="0"/>
        <w:ind w:left="567" w:hanging="567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ребования к роботу:</w:t>
      </w:r>
    </w:p>
    <w:p>
      <w:pPr>
        <w:pStyle w:val="Style16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рукция робота должна быть стандартным триботом или одной из его модифика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ая ширина робота 250 мм, длина 250 мм, высота 250 м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бот должен быть автономным, т.е. не допускается дистанционное управление робо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боты должны быть построены с использованием только деталей конструкторов ЛЕГО Mindstorm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нструкции робота можно использовать только один микрокомпьюте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нструкции робота разрешено использовать только двигатели и датчики конструкторов ЛЕГО Mindstorm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ам не разрешается изменять любые оригинальные части (например: NXT, двигатель, датчики, детали и т.д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нструкции роботов нельзя использовать винты, клеи, веревки или резинки для закрепления деталей между соб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я Bluetooth на микрокомпьютере NXT должна быть отключена, загружать программы следует через кабель USB;</w:t>
      </w:r>
    </w:p>
    <w:p>
      <w:pPr>
        <w:pStyle w:val="Style16"/>
        <w:numPr>
          <w:ilvl w:val="0"/>
          <w:numId w:val="3"/>
        </w:numPr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обот, не соответствующий требованиям, не будет допущен к участию в соревнованиях, либо результат робота будет аннулирован;</w:t>
      </w:r>
    </w:p>
    <w:p>
      <w:pPr>
        <w:pStyle w:val="Style16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ru-RU"/>
        </w:rPr>
        <w:t>после окончания времени отладки нельзя модифицировать или менять роботов (например: загрузить программу, поменять батарейки). Также команды не могут просить дополнительного времени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мер конструкции трибота:</w:t>
      </w:r>
    </w:p>
    <w:p>
      <w:pPr>
        <w:pStyle w:val="Style16"/>
        <w:shd w:fill="FFFFFF" w:val="clear"/>
        <w:autoSpaceDE w:val="false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0110" cy="295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Площадка для выступле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вет полигона – белы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вет линии – черны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ирина линии – 50 м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нимальный радиус кривизны линии – 300 м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409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4"/>
          <w:lang w:eastAsia="ru-RU"/>
        </w:rPr>
        <w:t>Правила судейств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ы оставляют за собой право вносить в правила состязаний любые измен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и подведение итогов осуществляется судейской коллегией в соответствии с приведенными правил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ьи обладают всеми полномочиями на протяжении всех состязаний; все участники должны подчиняться их решен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появляются какие-то возражения относительно судейства, команда имеет право в письменном порядке обжаловать решение судей в Оргкомитете не позднее 10 минут после окончания выступления, по истечении этого времени претензии не принимают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 выступления может быть проведен по решению судей в случае, когда робот не смог закончить  выступление из-за постороннего вмешательства, либо когда неисправность возникла по причине плохого состояния игрового поля, либо из-за ошибки, допущенной судейской коллеги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анды и руководитель не должны вмешиваться в действия робота своей команды или робота соперника ни физически, ни на расстоянии, вмешательство ведет к немедленной дисквалифик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ья может закончить состязание по собственному усмотрению, если робот не сможет продолжить движение в течение 10 секунд;</w:t>
      </w:r>
    </w:p>
    <w:p>
      <w:pPr>
        <w:pStyle w:val="Style16"/>
        <w:numPr>
          <w:ilvl w:val="0"/>
          <w:numId w:val="4"/>
        </w:numPr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пределение мест будет определяться по самому большому числу очков.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бедителей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  1-3 степени и свидетельствами участия. Подведение итогов и награждение состоится в день проведения соревнований Результаты и имена победителей по окончании конкурса будут опубликованы на сайте </w:t>
      </w:r>
      <w:hyperlink r:id="rId5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konstructiv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</w:p>
    <w:p>
      <w:pPr>
        <w:pStyle w:val="Normal"/>
        <w:spacing w:before="12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/>
      </w:pPr>
      <w:r>
        <w:rPr>
          <w:bCs/>
          <w:sz w:val="24"/>
          <w:szCs w:val="24"/>
        </w:rPr>
        <w:t xml:space="preserve">Телефон </w:t>
      </w:r>
      <w:r>
        <w:rPr>
          <w:sz w:val="24"/>
          <w:szCs w:val="24"/>
        </w:rPr>
        <w:t>для справок: 8(903) 125-20-34</w:t>
      </w:r>
    </w:p>
    <w:p>
      <w:pPr>
        <w:pStyle w:val="Style17"/>
        <w:spacing w:before="120" w:after="0"/>
        <w:ind w:firstLine="709"/>
        <w:jc w:val="right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 xml:space="preserve">Ответственный: Косицын Сергей Юрьевич </w:t>
      </w:r>
    </w:p>
    <w:p>
      <w:pPr>
        <w:pStyle w:val="Normal"/>
        <w:suppressAutoHyphens w:val="false"/>
        <w:spacing w:before="120" w:after="0"/>
        <w:ind w:hanging="357"/>
        <w:jc w:val="both"/>
        <w:rPr>
          <w:rFonts w:eastAsia="DejaVu Sans;Times New Roman"/>
          <w:kern w:val="2"/>
          <w:sz w:val="24"/>
          <w:szCs w:val="24"/>
          <w:lang w:eastAsia="ru-RU"/>
        </w:rPr>
      </w:pPr>
      <w:r>
        <w:rPr>
          <w:rFonts w:eastAsia="DejaVu Sans;Times New Roman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hanging="35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. </w:t>
      </w:r>
    </w:p>
    <w:p>
      <w:pPr>
        <w:pStyle w:val="Normal"/>
        <w:spacing w:before="120" w:after="0"/>
        <w:ind w:firstLine="709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Заявка на участие в </w:t>
      </w:r>
      <w:r>
        <w:rPr>
          <w:bCs/>
          <w:kern w:val="2"/>
          <w:sz w:val="24"/>
          <w:szCs w:val="24"/>
          <w:lang w:eastAsia="ru-RU"/>
        </w:rPr>
        <w:t xml:space="preserve">соревновании по робототехнике. </w:t>
      </w:r>
    </w:p>
    <w:p>
      <w:pPr>
        <w:pStyle w:val="Normal"/>
        <w:spacing w:before="120" w:after="0"/>
        <w:ind w:firstLine="709"/>
        <w:jc w:val="center"/>
        <w:rPr/>
      </w:pPr>
      <w:r>
        <w:rPr>
          <w:bCs/>
          <w:kern w:val="2"/>
          <w:sz w:val="24"/>
          <w:szCs w:val="24"/>
          <w:lang w:eastAsia="ru-RU"/>
        </w:rPr>
        <w:t xml:space="preserve">Программирование движения автономной системы </w:t>
      </w:r>
      <w:r>
        <w:rPr>
          <w:sz w:val="24"/>
          <w:szCs w:val="24"/>
        </w:rPr>
        <w:t>«Фигурное катание».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120" w:after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ое учреждение:___________________________________________________</w:t>
      </w:r>
    </w:p>
    <w:p>
      <w:pPr>
        <w:pStyle w:val="Normal"/>
        <w:shd w:fill="FFFFFF" w:val="clear"/>
        <w:suppressAutoHyphens w:val="false"/>
        <w:spacing w:before="120" w:after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20" w:after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39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вание комплекса 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а программирования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ыкальное сопровождение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 </w:t>
      </w:r>
      <w:r>
        <w:rPr>
          <w:color w:val="000000"/>
          <w:sz w:val="21"/>
          <w:szCs w:val="21"/>
          <w:lang w:eastAsia="ru-RU"/>
        </w:rPr>
        <w:t>Контактная информация руководителя (педагога)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 для связ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uppressAutoHyphens w:val="false"/>
        <w:spacing w:before="120" w:after="0"/>
        <w:ind w:hanging="357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Style16"/>
        <w:autoSpaceDE w:val="false"/>
        <w:spacing w:before="120" w:after="0"/>
        <w:ind w:left="720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ложение 2. </w:t>
      </w:r>
    </w:p>
    <w:p>
      <w:pPr>
        <w:pStyle w:val="Style16"/>
        <w:autoSpaceDE w:val="false"/>
        <w:spacing w:before="120" w:after="0"/>
        <w:ind w:left="0" w:hanging="0"/>
        <w:jc w:val="center"/>
        <w:rPr/>
      </w:pPr>
      <w:r>
        <w:rPr/>
        <w:t>Перечень обязательных элементов и критерии оценк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662"/>
        <w:gridCol w:w="2470"/>
        <w:gridCol w:w="23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rHeight w:val="2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пирал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4625</wp:posOffset>
                      </wp:positionV>
                      <wp:extent cx="1161415" cy="1313815"/>
                      <wp:effectExtent l="5715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1313640"/>
                              </a:xfrm>
                              <a:prstGeom prst="blockArc">
                                <a:avLst>
                                  <a:gd name="adj1" fmla="val 10565728"/>
                                  <a:gd name="adj2" fmla="val 234272"/>
                                  <a:gd name="adj3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65pt;margin-top:13.75pt;width:91.4pt;height:10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8920</wp:posOffset>
                      </wp:positionV>
                      <wp:extent cx="1020445" cy="1239520"/>
                      <wp:effectExtent l="4445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600" cy="1239480"/>
                              </a:xfrm>
                              <a:prstGeom prst="blockArc">
                                <a:avLst>
                                  <a:gd name="adj1" fmla="val 10683649"/>
                                  <a:gd name="adj2" fmla="val 116351"/>
                                  <a:gd name="adj3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6pt;margin-top:19.6pt;width:80.3pt;height:97.55pt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31215</wp:posOffset>
                      </wp:positionV>
                      <wp:extent cx="158750" cy="342265"/>
                      <wp:effectExtent l="6350" t="6985" r="1905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4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91.85pt;margin-top:65.45pt;width:12.45pt;height:26.9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42900</wp:posOffset>
                      </wp:positionV>
                      <wp:extent cx="866775" cy="1085850"/>
                      <wp:effectExtent l="5715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85760"/>
                              </a:xfrm>
                              <a:prstGeom prst="blockArc">
                                <a:avLst>
                                  <a:gd name="adj1" fmla="val 10688353"/>
                                  <a:gd name="adj2" fmla="val 111647"/>
                                  <a:gd name="adj3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75pt;margin-top:27pt;width:68.2pt;height:85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31800</wp:posOffset>
                      </wp:positionV>
                      <wp:extent cx="695325" cy="802640"/>
                      <wp:effectExtent l="571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5160" cy="802800"/>
                              </a:xfrm>
                              <a:prstGeom prst="blockArc">
                                <a:avLst>
                                  <a:gd name="adj1" fmla="val 10795494"/>
                                  <a:gd name="adj2" fmla="val 4506"/>
                                  <a:gd name="adj3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7pt;margin-top:34pt;width:54.7pt;height:63.15pt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78485</wp:posOffset>
                      </wp:positionV>
                      <wp:extent cx="438150" cy="516255"/>
                      <wp:effectExtent l="508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16240"/>
                              </a:xfrm>
                              <a:prstGeom prst="blockArc">
                                <a:avLst>
                                  <a:gd name="adj1" fmla="val 9942870"/>
                                  <a:gd name="adj2" fmla="val 857130"/>
                                  <a:gd name="adj3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6pt;margin-top:45.55pt;width:34.45pt;height:40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23595</wp:posOffset>
                      </wp:positionV>
                      <wp:extent cx="344805" cy="197485"/>
                      <wp:effectExtent l="6350" t="6985" r="1905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4880" cy="19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7.2pt;margin-top:64.85pt;width:27.1pt;height:15.5pt;mso-wrap-style:none;v-text-anchor:middle;rotation:90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49935</wp:posOffset>
                      </wp:positionV>
                      <wp:extent cx="635" cy="812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pt;margin-top:5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84530</wp:posOffset>
                      </wp:positionV>
                      <wp:extent cx="635" cy="66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5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по кругу с постепенно уменьшающимся радиусом поворота. Заканчивается движение в точке с обязательной остановко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виток даётся по 1 баллу.</w:t>
            </w:r>
          </w:p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ямоугольни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8910</wp:posOffset>
                      </wp:positionV>
                      <wp:extent cx="465455" cy="240665"/>
                      <wp:effectExtent l="6985" t="6985" r="18415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4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1.9pt;margin-top:13.3pt;width:36.6pt;height:18.9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9085</wp:posOffset>
                      </wp:positionV>
                      <wp:extent cx="457835" cy="197485"/>
                      <wp:effectExtent l="6350" t="6985" r="1905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920" cy="19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.65pt;margin-top:23.55pt;width:36pt;height:15.5pt;mso-wrap-style:none;v-text-anchor:middle;rotation:90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96545</wp:posOffset>
                      </wp:positionV>
                      <wp:extent cx="104775" cy="1270"/>
                      <wp:effectExtent l="635" t="3810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23.35pt;width: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96545</wp:posOffset>
                      </wp:positionV>
                      <wp:extent cx="83375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23.35pt;width:65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6545</wp:posOffset>
                      </wp:positionV>
                      <wp:extent cx="1270" cy="9461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23.35pt;width:0.05pt;height:7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42695</wp:posOffset>
                      </wp:positionV>
                      <wp:extent cx="119951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97.85pt;width:94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26745</wp:posOffset>
                      </wp:positionV>
                      <wp:extent cx="1270" cy="616585"/>
                      <wp:effectExtent l="37465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1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49.35pt;width:0.05pt;height:4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по прямоугольнику со стороной не менее 0.5 метр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алл за остановку в точке начала движения. </w:t>
            </w:r>
          </w:p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й балл присуждается за остановку с сохранением первоначального направ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кружнос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265</wp:posOffset>
                      </wp:positionV>
                      <wp:extent cx="1198880" cy="1198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19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5pt;margin-top:16.95pt;width:94.35pt;height:9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43510</wp:posOffset>
                      </wp:positionV>
                      <wp:extent cx="276225" cy="16700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65.7pt;margin-top:11.3pt;width:21.7pt;height:13.1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43510</wp:posOffset>
                      </wp:positionV>
                      <wp:extent cx="237490" cy="167005"/>
                      <wp:effectExtent l="6350" t="6985" r="1905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47pt;margin-top:11.3pt;width:18.65pt;height:13.1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78765</wp:posOffset>
                      </wp:positionV>
                      <wp:extent cx="49530" cy="32385"/>
                      <wp:effectExtent l="35560" t="4127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21.95pt;width:3.9pt;height: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78765</wp:posOffset>
                      </wp:positionV>
                      <wp:extent cx="81915" cy="32385"/>
                      <wp:effectExtent l="3175" t="7620" r="0" b="311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44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21.95pt;width:6.45pt;height:2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по окружности радиусом не менее 0.5 метр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алл за остановку в точке начала движения. </w:t>
            </w:r>
          </w:p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й балл присуждается за остановку с сохранением первоначального направления.</w:t>
            </w:r>
          </w:p>
        </w:tc>
      </w:tr>
      <w:tr>
        <w:trPr>
          <w:trHeight w:val="2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реугольни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8280</wp:posOffset>
                      </wp:positionV>
                      <wp:extent cx="1101090" cy="951865"/>
                      <wp:effectExtent l="8890" t="10160" r="889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951840"/>
                              </a:xfrm>
                              <a:prstGeom prst="triangle">
                                <a:avLst>
                                  <a:gd name="adj" fmla="val 50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45pt;margin-top:16.4pt;width:86.65pt;height:74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05205</wp:posOffset>
                      </wp:positionV>
                      <wp:extent cx="372110" cy="187960"/>
                      <wp:effectExtent l="6350" t="6350" r="1905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7.45pt;margin-top:79.15pt;width:29.25pt;height:14.75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71525</wp:posOffset>
                      </wp:positionV>
                      <wp:extent cx="130175" cy="170815"/>
                      <wp:effectExtent l="3810" t="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68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pt;margin-top:60.75pt;width:10.25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160145</wp:posOffset>
                      </wp:positionV>
                      <wp:extent cx="114300" cy="1270"/>
                      <wp:effectExtent l="0" t="38100" r="635" b="374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91.35pt;width:8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16305</wp:posOffset>
                      </wp:positionV>
                      <wp:extent cx="330835" cy="155575"/>
                      <wp:effectExtent l="77470" t="26035" r="88900" b="482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68000">
                                <a:off x="0" y="0"/>
                                <a:ext cx="330840" cy="155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1.5pt;margin-top:72.15pt;width:26pt;height:12.2pt;mso-wrap-style:none;v-text-anchor:middle;rotation:298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по треугольнику со стороной не менее 0.5 метр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балла за остановку в точке начала движения.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анковый разворот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3505</wp:posOffset>
                      </wp:positionV>
                      <wp:extent cx="503555" cy="659765"/>
                      <wp:effectExtent l="5715" t="38735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659880"/>
                                <a:chOff x="0" y="0"/>
                                <a:chExt cx="503640" cy="65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03640" cy="659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1160" y="136080"/>
                                    <a:ext cx="514440" cy="241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2d69b"/>
                                      </a:gs>
                                      <a:gs pos="50000">
                                        <a:srgbClr val="9bbb59"/>
                                      </a:gs>
                                      <a:gs pos="100000">
                                        <a:srgbClr val="c2d69b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bbb59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3640" cy="65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240" y="156240"/>
                                    <a:ext cx="372240" cy="18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9594"/>
                                      </a:gs>
                                      <a:gs pos="50000">
                                        <a:srgbClr val="c0504d"/>
                                      </a:gs>
                                      <a:gs pos="100000">
                                        <a:srgbClr val="d99594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622423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77480" y="0"/>
                                  <a:ext cx="75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8.15pt;width:40.5pt;height:51.95pt" coordorigin="692,163" coordsize="810,1039">
                      <v:group id="shape_0" style="position:absolute;left:692;top:164;width:810;height:1038">
                        <v:rect id="shape_0" fillcolor="#9bbb59" stroked="t" o:allowincell="t" style="position:absolute;left:692;top:378;width:809;height:380;mso-wrap-style:none;v-text-anchor:middle;rotation:270">
                          <v:fill o:detectmouseclick="t" color2="#c2d69b"/>
                          <v:stroke color="#9bbb59" weight="12600" joinstyle="miter" endcap="flat"/>
                          <v:shadow on="t" obscured="f" color="#4e6128"/>
                          <w10:wrap type="none"/>
                        </v:rect>
                        <v:oval id="shape_0" stroked="t" o:allowincell="t" style="position:absolute;left:709;top:164;width:792;height:10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fillcolor="#c0504d" stroked="t" o:allowincell="t" style="position:absolute;left:801;top:410;width:585;height:295;mso-wrap-style:none;v-text-anchor:middle;rotation:90">
                          <v:fill o:detectmouseclick="t" color2="#d99594"/>
                          <v:stroke color="#c0504d" weight="12600" joinstyle="miter" endcap="flat"/>
                          <v:shadow on="t" obscured="f" color="#622423"/>
                          <w10:wrap type="none"/>
                        </v:rect>
                      </v:group>
                      <v:shape id="shape_0" stroked="t" o:allowincell="t" style="position:absolute;left:989;top:163;width:117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орот на одном месте с использованием обоих мотор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исит от кратности угла поворота на 90 град. Максимум 360 град. (4 балла)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орот во круг неподвижного колес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9385</wp:posOffset>
                      </wp:positionV>
                      <wp:extent cx="560070" cy="734060"/>
                      <wp:effectExtent l="5080" t="38100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734040"/>
                                <a:chOff x="0" y="0"/>
                                <a:chExt cx="56016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0160" cy="73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7800" y="0"/>
                                  <a:ext cx="83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12.55pt;width:44.1pt;height:57.8pt" coordorigin="660,251" coordsize="882,1156">
                      <v:oval id="shape_0" stroked="t" o:allowincell="t" style="position:absolute;left:660;top:252;width:881;height:11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03;top:251;width:129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45110</wp:posOffset>
                      </wp:positionV>
                      <wp:extent cx="241935" cy="514350"/>
                      <wp:effectExtent l="6985" t="6350" r="18415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514440"/>
                                <a:chOff x="0" y="0"/>
                                <a:chExt cx="241920" cy="514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6080" y="136080"/>
                                  <a:ext cx="514440" cy="241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4880" y="156240"/>
                                  <a:ext cx="372240" cy="18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29.95pt;width:40.5pt;height:19.05pt" coordorigin="1073,599" coordsize="810,381">
                      <v:rect id="shape_0" fillcolor="#9bbb59" stroked="t" o:allowincell="t" style="position:absolute;left:1073;top:600;width:809;height:380;mso-wrap-style:none;v-text-anchor:middle;rotation:270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rect>
                      <v:rect id="shape_0" fillcolor="#c0504d" stroked="t" o:allowincell="t" style="position:absolute;left:1170;top:632;width:585;height:295;mso-wrap-style:none;v-text-anchor:middle;rotation:90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орот на месте с использованием одного мот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исит от кратности угла поворота на 90 град. Максимум 360 град. (4 балл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искретное движение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9890</wp:posOffset>
                      </wp:positionV>
                      <wp:extent cx="262890" cy="186055"/>
                      <wp:effectExtent l="6350" t="6985" r="1905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1.1pt;margin-top:30.7pt;width:20.65pt;height:14.6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85775</wp:posOffset>
                      </wp:positionV>
                      <wp:extent cx="18161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38.25pt;width:1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86410</wp:posOffset>
                      </wp:positionV>
                      <wp:extent cx="31115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38.3pt;width:2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85775</wp:posOffset>
                      </wp:positionV>
                      <wp:extent cx="26416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38.25pt;width:20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85775</wp:posOffset>
                      </wp:positionV>
                      <wp:extent cx="35115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38.25pt;width:27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87985</wp:posOffset>
                      </wp:positionV>
                      <wp:extent cx="297815" cy="187960"/>
                      <wp:effectExtent l="6985" t="6350" r="18415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0.8pt;margin-top:30.55pt;width:23.4pt;height:14.75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400050</wp:posOffset>
                  </wp:positionV>
                  <wp:extent cx="172085" cy="169545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400685</wp:posOffset>
                  </wp:positionV>
                  <wp:extent cx="172085" cy="170180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400685</wp:posOffset>
                  </wp:positionV>
                  <wp:extent cx="172085" cy="169545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оследовательных дискретных передвижения с ярко выраженными пауз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алл.</w:t>
            </w:r>
          </w:p>
        </w:tc>
      </w:tr>
      <w:tr>
        <w:trPr>
          <w:trHeight w:val="2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нёвр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3845</wp:posOffset>
                      </wp:positionV>
                      <wp:extent cx="194310" cy="542925"/>
                      <wp:effectExtent l="8890" t="9525" r="1016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542880"/>
                              </a:xfrm>
                              <a:prstGeom prst="upArrow">
                                <a:avLst>
                                  <a:gd name="adj1" fmla="val 0"/>
                                  <a:gd name="adj2" fmla="val 7545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6.5pt;margin-top:22.35pt;width:15.25pt;height:42.7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1810</wp:posOffset>
                      </wp:positionV>
                      <wp:extent cx="372110" cy="393700"/>
                      <wp:effectExtent l="6985" t="133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2240" cy="393840"/>
                              </a:xfrm>
                              <a:custGeom>
                                <a:avLst/>
                                <a:gdLst>
                                  <a:gd name="textAreaLeft" fmla="*/ 360 w 210960"/>
                                  <a:gd name="textAreaRight" fmla="*/ 211680 w 210960"/>
                                  <a:gd name="textAreaTop" fmla="*/ 0 h 223200"/>
                                  <a:gd name="textAreaBottom" fmla="*/ 22356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6365" y="6079"/>
                                    </a:lnTo>
                                    <a:lnTo>
                                      <a:pt x="1636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365" y="12158"/>
                                    </a:lnTo>
                                    <a:lnTo>
                                      <a:pt x="16365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19.6pt;margin-top:40.3pt;width:29.25pt;height:30.95pt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11810</wp:posOffset>
                      </wp:positionV>
                      <wp:extent cx="359410" cy="393700"/>
                      <wp:effectExtent l="5080" t="13970" r="698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93840"/>
                              </a:xfrm>
                              <a:custGeom>
                                <a:avLst/>
                                <a:gdLst>
                                  <a:gd name="textAreaLeft" fmla="*/ 0 w 203760"/>
                                  <a:gd name="textAreaRight" fmla="*/ 204120 w 203760"/>
                                  <a:gd name="textAreaTop" fmla="*/ 0 h 223200"/>
                                  <a:gd name="textAreaBottom" fmla="*/ 22356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6365" y="6079"/>
                                    </a:lnTo>
                                    <a:lnTo>
                                      <a:pt x="1636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6365" y="12158"/>
                                    </a:lnTo>
                                    <a:lnTo>
                                      <a:pt x="16365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3pt;margin-top:40.3pt;width:28.25pt;height:30.95pt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2635</wp:posOffset>
                      </wp:positionV>
                      <wp:extent cx="241935" cy="514350"/>
                      <wp:effectExtent l="6985" t="6350" r="18415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514440"/>
                                <a:chOff x="0" y="0"/>
                                <a:chExt cx="241920" cy="514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6080" y="136080"/>
                                  <a:ext cx="514440" cy="241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4880" y="156240"/>
                                  <a:ext cx="372240" cy="18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70.7pt;width:40.5pt;height:19.05pt" coordorigin="688,1414" coordsize="810,381">
                      <v:rect id="shape_0" fillcolor="#9bbb59" stroked="t" o:allowincell="t" style="position:absolute;left:689;top:1415;width:809;height:380;mso-wrap-style:none;v-text-anchor:middle;rotation:270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rect>
                      <v:rect id="shape_0" fillcolor="#c0504d" stroked="t" o:allowincell="t" style="position:absolute;left:786;top:1447;width:585;height:295;mso-wrap-style:none;v-text-anchor:middle;rotation:90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49275</wp:posOffset>
                  </wp:positionV>
                  <wp:extent cx="172085" cy="169545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8735</wp:posOffset>
                  </wp:positionV>
                  <wp:extent cx="172085" cy="169545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4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549275</wp:posOffset>
                  </wp:positionV>
                  <wp:extent cx="172085" cy="169545"/>
                  <wp:effectExtent l="0" t="0" r="0" b="0"/>
                  <wp:wrapTight wrapText="bothSides">
                    <wp:wrapPolygon edited="0">
                      <wp:start x="-1208" y="0"/>
                      <wp:lineTo x="-1208" y="20392"/>
                      <wp:lineTo x="21600" y="20392"/>
                      <wp:lineTo x="21600" y="0"/>
                      <wp:lineTo x="-1208" y="0"/>
                    </wp:wrapPolygon>
                  </wp:wrapTight>
                  <wp:docPr id="4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4 последовательных поворота на месте на 90 град влево, вправо, вправо, влево с остановкой после каждого движ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балла </w:t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унная походка (змейка)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12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8590</wp:posOffset>
                      </wp:positionV>
                      <wp:extent cx="262890" cy="186055"/>
                      <wp:effectExtent l="6350" t="6985" r="1905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8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1.1pt;margin-top:11.7pt;width:20.65pt;height:14.6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6685</wp:posOffset>
                      </wp:positionV>
                      <wp:extent cx="297815" cy="187960"/>
                      <wp:effectExtent l="6985" t="6350" r="18415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73.2pt;margin-top:11.55pt;width:23.4pt;height:14.75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6360</wp:posOffset>
                      </wp:positionV>
                      <wp:extent cx="181610" cy="147955"/>
                      <wp:effectExtent l="0" t="635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48320"/>
                              </a:xfrm>
                              <a:prstGeom prst="curvedConnector5">
                                <a:avLst>
                                  <a:gd name="adj1" fmla="val 99801"/>
                                  <a:gd name="adj2" fmla="val 49878"/>
                                  <a:gd name="adj3" fmla="val 9980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.6pt;margin-top:6.8pt;width:14.3pt;height:11.55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6360</wp:posOffset>
                      </wp:positionV>
                      <wp:extent cx="191770" cy="147955"/>
                      <wp:effectExtent l="0" t="5080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8320"/>
                              </a:xfrm>
                              <a:prstGeom prst="curvedConnector5">
                                <a:avLst>
                                  <a:gd name="adj1" fmla="val 49718"/>
                                  <a:gd name="adj2" fmla="val 49878"/>
                                  <a:gd name="adj3" fmla="val 4971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6.8pt;width:15.1pt;height:11.6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86360</wp:posOffset>
                      </wp:positionV>
                      <wp:extent cx="158115" cy="147955"/>
                      <wp:effectExtent l="0" t="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400" cy="148320"/>
                              </a:xfrm>
                              <a:prstGeom prst="curvedConnector5">
                                <a:avLst>
                                  <a:gd name="adj1" fmla="val 49886"/>
                                  <a:gd name="adj2" fmla="val 49878"/>
                                  <a:gd name="adj3" fmla="val 4988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6.8pt;width:12.4pt;height:11.55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6360</wp:posOffset>
                      </wp:positionV>
                      <wp:extent cx="189865" cy="147955"/>
                      <wp:effectExtent l="0" t="5080" r="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148320"/>
                              </a:xfrm>
                              <a:prstGeom prst="curvedConnector5">
                                <a:avLst>
                                  <a:gd name="adj1" fmla="val 49905"/>
                                  <a:gd name="adj2" fmla="val 49878"/>
                                  <a:gd name="adj3" fmla="val 4990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6.8pt;width:14.9pt;height:11.6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Движение с попеременным усилением мощности на левом и правом двигателя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алл.</w:t>
            </w:r>
          </w:p>
        </w:tc>
      </w:tr>
    </w:tbl>
    <w:p>
      <w:pPr>
        <w:pStyle w:val="Style16"/>
        <w:autoSpaceDE w:val="false"/>
        <w:spacing w:before="12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ные обозначения:</w:t>
      </w:r>
    </w:p>
    <w:p>
      <w:pPr>
        <w:pStyle w:val="Style16"/>
        <w:autoSpaceDE w:val="false"/>
        <w:spacing w:before="120" w:after="0"/>
        <w:ind w:left="720" w:hanging="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455</wp:posOffset>
                </wp:positionH>
                <wp:positionV relativeFrom="paragraph">
                  <wp:posOffset>34290</wp:posOffset>
                </wp:positionV>
                <wp:extent cx="297815" cy="186055"/>
                <wp:effectExtent l="6985" t="6985" r="1841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.65pt;margin-top:2.7pt;width:23.4pt;height:14.6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455</wp:posOffset>
                </wp:positionH>
                <wp:positionV relativeFrom="paragraph">
                  <wp:posOffset>323850</wp:posOffset>
                </wp:positionV>
                <wp:extent cx="297815" cy="187960"/>
                <wp:effectExtent l="6985" t="6350" r="184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6.65pt;margin-top:25.5pt;width:23.4pt;height:14.7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>- Начальное положение</w:t>
      </w:r>
    </w:p>
    <w:p>
      <w:pPr>
        <w:pStyle w:val="Style16"/>
        <w:autoSpaceDE w:val="false"/>
        <w:spacing w:before="12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ечное положение</w:t>
      </w:r>
    </w:p>
    <w:p>
      <w:pPr>
        <w:pStyle w:val="Style16"/>
        <w:autoSpaceDE w:val="false"/>
        <w:spacing w:before="120" w:after="0"/>
        <w:ind w:left="720" w:hanging="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209550" cy="10795"/>
                <wp:effectExtent l="635" t="31750" r="0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.9pt;width:16.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</wp:posOffset>
            </wp:positionH>
            <wp:positionV relativeFrom="paragraph">
              <wp:posOffset>310515</wp:posOffset>
            </wp:positionV>
            <wp:extent cx="172085" cy="16954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- Направление движения или поворота</w:t>
      </w:r>
    </w:p>
    <w:p>
      <w:pPr>
        <w:pStyle w:val="Style16"/>
        <w:autoSpaceDE w:val="false"/>
        <w:spacing w:before="120" w:after="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межуточная остановка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ind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Normal"/>
        <w:suppressAutoHyphens w:val="false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Карта прохождения комплекса</w:t>
      </w:r>
    </w:p>
    <w:p>
      <w:pPr>
        <w:pStyle w:val="Normal"/>
        <w:suppressAutoHyphens w:val="false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55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2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вание комплекса 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ое сопровождение</w:t>
            </w:r>
          </w:p>
        </w:tc>
        <w:tc>
          <w:tcPr>
            <w:tcW w:w="5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20"/>
        <w:gridCol w:w="1560"/>
        <w:gridCol w:w="1900"/>
      </w:tblGrid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элеме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явле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284"/>
        <w:jc w:val="center"/>
        <w:rPr>
          <w:rFonts w:ascii="Verdana" w:hAnsi="Verdana" w:cs="Verdana"/>
          <w:color w:val="000000"/>
          <w:sz w:val="24"/>
          <w:szCs w:val="17"/>
        </w:rPr>
      </w:pPr>
      <w:r>
        <w:rPr>
          <w:rFonts w:cs="Calibri" w:ascii="Calibri" w:hAnsi="Calibri"/>
          <w:b/>
          <w:bCs/>
          <w:color w:val="000000"/>
          <w:sz w:val="32"/>
        </w:rPr>
        <w:t>План проведения открытых соревнований по робототехнике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rFonts w:ascii="Verdana" w:hAnsi="Verdana" w:cs="Verdana"/>
          <w:color w:val="000000"/>
          <w:sz w:val="24"/>
          <w:szCs w:val="17"/>
        </w:rPr>
      </w:pPr>
      <w:r>
        <w:rPr>
          <w:rFonts w:cs="Calibri" w:ascii="Calibri" w:hAnsi="Calibri"/>
          <w:b/>
          <w:bCs/>
          <w:color w:val="000000"/>
          <w:sz w:val="32"/>
        </w:rPr>
        <w:t>«Фигурное катание»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rFonts w:ascii="Verdana" w:hAnsi="Verdana" w:cs="Verdana"/>
          <w:color w:val="000000"/>
          <w:sz w:val="24"/>
          <w:szCs w:val="17"/>
        </w:rPr>
      </w:pPr>
      <w:r>
        <w:rPr>
          <w:rFonts w:cs="Calibri" w:ascii="Calibri" w:hAnsi="Calibri"/>
          <w:b/>
          <w:bCs/>
          <w:color w:val="000000"/>
          <w:sz w:val="32"/>
        </w:rPr>
        <w:t>29 марта 2014года 12.00-15.00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rFonts w:ascii="Verdana" w:hAnsi="Verdana" w:cs="Verdana"/>
          <w:color w:val="000000"/>
          <w:sz w:val="24"/>
          <w:szCs w:val="17"/>
        </w:rPr>
      </w:pPr>
      <w:r>
        <w:rPr>
          <w:rFonts w:cs="Calibri" w:ascii="Calibri" w:hAnsi="Calibri"/>
          <w:b/>
          <w:bCs/>
          <w:color w:val="000000"/>
          <w:sz w:val="32"/>
        </w:rPr>
        <w:t>ГБОУ ЗДТДиМ, театральная часть, зимний сад.</w:t>
      </w:r>
    </w:p>
    <w:p>
      <w:pPr>
        <w:pStyle w:val="Normal"/>
        <w:shd w:fill="FFFFFF" w:val="clear"/>
        <w:spacing w:before="280" w:after="280"/>
        <w:ind w:firstLine="284"/>
        <w:jc w:val="center"/>
        <w:rPr>
          <w:rFonts w:ascii="Verdana" w:hAnsi="Verdana" w:cs="Verdana"/>
          <w:b/>
          <w:b/>
          <w:bCs/>
          <w:color w:val="000000"/>
          <w:sz w:val="24"/>
          <w:szCs w:val="17"/>
        </w:rPr>
      </w:pPr>
      <w:r>
        <w:rPr>
          <w:rFonts w:cs="Verdana" w:ascii="Verdana" w:hAnsi="Verdana"/>
          <w:b/>
          <w:bCs/>
          <w:color w:val="000000"/>
          <w:sz w:val="24"/>
          <w:szCs w:val="17"/>
        </w:rPr>
        <w:t> 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90"/>
      </w:tblGrid>
      <w:tr>
        <w:trPr/>
        <w:tc>
          <w:tcPr>
            <w:tcW w:w="1384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32"/>
              </w:rPr>
              <w:t>12.00-12.</w:t>
            </w:r>
            <w:r>
              <w:rPr>
                <w:rFonts w:cs="Calibri" w:ascii="Calibri" w:hAnsi="Calibri"/>
                <w:b w:val="false"/>
                <w:bCs/>
                <w:sz w:val="32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/>
                <w:sz w:val="32"/>
              </w:rPr>
              <w:t>0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Регистрация участников соревнований, жеребьевка, сбор музыкальных фонограмм, технические  запуски роботов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32"/>
              </w:rPr>
              <w:t>12.30-12.40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Торжественное открытие соревнований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Инструктаж участников по правилам безопасного поведения на соревнованиях, правила самих соревнований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32"/>
              </w:rPr>
              <w:t>12.45-14.00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Проведение соревнований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32"/>
              </w:rPr>
              <w:t>14.00-14.30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TextBody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Подведение итогов соревнований.</w:t>
            </w:r>
            <w:r>
              <w:rPr>
                <w:rStyle w:val="Appleconvertedspace"/>
                <w:rFonts w:cs="Calibri" w:ascii="Calibri" w:hAnsi="Calibri"/>
                <w:sz w:val="32"/>
              </w:rPr>
              <w:t> </w:t>
            </w:r>
            <w:r>
              <w:rPr>
                <w:rFonts w:cs="Calibri" w:ascii="Calibri" w:hAnsi="Calibri"/>
                <w:sz w:val="32"/>
              </w:rPr>
              <w:br/>
              <w:t>Анонс следующих соревнований по робототехнике.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Показательные  выступления  роботов.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 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32"/>
              </w:rPr>
              <w:t>14.30-15.00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Calibri" w:ascii="Calibri" w:hAnsi="Calibri"/>
                <w:sz w:val="32"/>
              </w:rPr>
              <w:t>Награждение победителей. Торжественное закрытие соревнований.</w:t>
            </w:r>
          </w:p>
        </w:tc>
      </w:tr>
    </w:tbl>
    <w:p>
      <w:pPr>
        <w:pStyle w:val="Normal"/>
        <w:suppressAutoHyphens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eastAsia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VTV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onstructive.ucoz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0:00Z</dcterms:created>
  <dc:creator>Дмитрий Каленюк</dc:creator>
  <dc:description/>
  <cp:keywords/>
  <dc:language>en-US</dc:language>
  <cp:lastModifiedBy>serge</cp:lastModifiedBy>
  <cp:lastPrinted>2014-03-06T18:14:00Z</cp:lastPrinted>
  <dcterms:modified xsi:type="dcterms:W3CDTF">2014-03-27T11:45:00Z</dcterms:modified>
  <cp:revision>3</cp:revision>
  <dc:subject/>
  <dc:title/>
</cp:coreProperties>
</file>