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 дополнительного образования 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детского  юношеского  технического творчества Мос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анкт-Петербур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ое пособие по изготовлению метательных моделей «Стрела» и «Искра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9" w:hanging="99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втор: педагог дополнительного образования </w:t>
      </w:r>
      <w:r>
        <w:rPr>
          <w:b/>
          <w:sz w:val="28"/>
          <w:szCs w:val="28"/>
        </w:rPr>
        <w:t xml:space="preserve">Реплянчук В.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собие разработано в помощь руководителям авиамодельных объединений, школ, центров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создания пособия обобщался опыт работы авиамодельного объединения ЦДЮТТ Московского района и других авиамодельных объединен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ой части приведена технология изготовления модели «Стрела», а также аналогичных моделей «Искра» и «Альбатр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учить учащихся пользоваться инструментами и материалами при изготовлении моделей «Стрела» и «Искр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вык чтения чертеж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глядно-образное мыш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идчивость, внимательность, взаимопомощь и взаимовыручк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«Стр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готовление заготовок модел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шаблонам на картоне толщиной 1 мм размечаем выкройки крыла, фюзеляжа и к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езаем заготовки крыла, фюзеляжа и киля по размеченным ли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шаблонам на заготовках размечаем линии сгиба фюзеляжа и к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ейка моде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нести клей ПВА на крыло модели, затем соединить крыло с фюзеляжем, плотно  прижимая  положить на плоскость  стола нижней частью крыла и прижав подержать в  течение 10 минут. Дать крылу и фюзеляжу хорошо выс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леить клеем ПВА две половинки киля, положить на плоскость (стол) и, прижимая, подержать в течени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делать разрезы в верхней части фюзеля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нести клей ПВА на нижнюю часть киля, вставить киль в прорези фюзеляжа и подержать, прижав, в течени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ь килю и фюзеляжу хорошо выс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готовление носика модели.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шаблону на фанере толщиной 4 мм размечаем выкройку  нос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ливаем лобзиком по контуру линии заготовки носика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исках зажимаем заготовку носика модели и обрабатываем напильником по кон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борка моде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нести клей ПВА на боковые стороны носика и вставить в фюзеляж. Дать модели хорошо выс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рытие моде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10" w:hanging="1143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источки красим модель гуаш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дель наносится тонкий равномерный слой гу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готовление катапуль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готовление рукоят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рейки лобзиком вырезаем прямоугольник длиной 100 мм и толщиной 10 на 1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ём наждачную бумагу и вышкуриваем поверхность катапуль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ка катапуль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рём авиамодельную резину длиной 600 мм и связываем концы между собой, получается круг диаметром 300 мм Складываем резину пополам, чтобы получилось два круга по 150 мм и при помощи гвоздя крепим к рукоятке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уск модели</w:t>
      </w:r>
    </w:p>
    <w:p>
      <w:pPr>
        <w:pStyle w:val="Normal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запускается только против ветра, под углом 45 градусов к земле. Путём натяжения катапульты и сжатия рез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0710" cy="790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66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51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64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0:00Z</dcterms:created>
  <dc:creator>Customer</dc:creator>
  <dc:description/>
  <cp:keywords/>
  <dc:language>en-US</dc:language>
  <cp:lastModifiedBy>ucdutt</cp:lastModifiedBy>
  <cp:lastPrinted>2014-10-14T14:28:00Z</cp:lastPrinted>
  <dcterms:modified xsi:type="dcterms:W3CDTF">2014-10-14T10:30:00Z</dcterms:modified>
  <cp:revision>12</cp:revision>
  <dc:subject/>
  <dc:title>Центр детского  юношеского  технического творчества Московского района</dc:title>
</cp:coreProperties>
</file>