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ab/>
        <w:tab/>
        <w:tab/>
        <w:tab/>
        <w:tab/>
        <w:tab/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Cs w:val="24"/>
          <w:u w:val="none"/>
        </w:rPr>
        <w:t>Широкова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ab/>
        <w:tab/>
        <w:tab/>
        <w:tab/>
        <w:tab/>
        <w:tab/>
        <w:tab/>
        <w:t>Светлана Владимировна,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ab/>
        <w:tab/>
        <w:tab/>
        <w:tab/>
        <w:tab/>
        <w:tab/>
        <w:tab/>
        <w:t>заместитель директора по учебно-</w:t>
        <w:tab/>
        <w:tab/>
        <w:tab/>
        <w:tab/>
        <w:tab/>
        <w:tab/>
        <w:tab/>
        <w:tab/>
        <w:t>воспитательной работе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ниторинг как средство управления качеством образовательного процесса в ДДТ «Вдохновение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ab/>
        <w:t>Современная ситуация выдвигает на передний план личность, способную действовать универсально, владеющую культурой жизненного самоопределения, то есть личность, умеющую адаптироваться в изменяющихся условиях, личность социально компетентну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становления такой личности значительная роль отводится дополнительному образованию, вооружающему человека не суммой знаний, а целостной культурой, которая дает свободу самоопределения лично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боду самоопределения может обеспечить только хорошее, качественное образование. В этой связи вопрос качества образования, его результативности приобретает особую актуаль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ее действенным механизмом управления качеством  образования в ДДТ «Вдохновение» является педагогический мониторин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едагогический мониторинг</w:t>
      </w:r>
      <w:r>
        <w:rPr>
          <w:sz w:val="24"/>
          <w:szCs w:val="24"/>
        </w:rPr>
        <w:t>, мы понимаем, как специально организованное, целевое, системное наблюдение за качеством образования, позволяющее отслеживать как отклонения от заданных параметров, так и уровень удовлетворения образовательных потребностей населения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 мониторинг для нас является инструментом разработки управленческой стратегии и тактики в контексте качества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 мониторинга: управление качеством образовательного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кт: образовательный процесс ДДТ «Вдохнов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: качество образования и факторы его обеспечивающ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ДТ «Вдохновение» осуществляется по 4 направления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н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 педагог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взаимодействия с социум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управления образовательным процесс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чество образованности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ритерий: количественный результат - характеристика детского коллектива (анализ контингента воспитанников). Приложение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Критерий: качественные результа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ученность (аттестация воспитанников - входящая, текущая, итогова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нность (Карта наблюдения Н.Е.Щурковой - входящая, итогова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товность к продолжению обучения (анкетирован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Критерий: микроклимат в детском коллектив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сихологическая комфортность (Методики, метод. Рекомендации, Киров, 198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аимоотношения в группе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 Критерий: организация воспитательной работы  (анализ данных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дел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стие дете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ТД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детского совет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стие родителе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дет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фессиональная компетентность педагогов</w:t>
      </w:r>
    </w:p>
    <w:p>
      <w:pPr>
        <w:pStyle w:val="Normal"/>
        <w:spacing w:lineRule="auto" w:line="36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 Критерий: Квалификация педагогов (Анализ данных цифрового отчет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овая подготов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 методическое обеспеч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шняя методическая деятельность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 Критерий: инновационный потенциал педагогов (анкетирование, наблюдени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риимчивость к новом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освоению новшест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тиинновационные барье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мений и навыков исследовательской и опытно-экспериментальн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новаторства педагог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Критерий: психологический клим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роение в коллекти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я в коллекти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новым членам коллекти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ношение к совместным дела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чество взаимодействия с социумом</w:t>
      </w:r>
    </w:p>
    <w:p>
      <w:pPr>
        <w:pStyle w:val="Normal"/>
        <w:spacing w:lineRule="auto" w:line="360"/>
        <w:ind w:left="34" w:hanging="0"/>
        <w:rPr>
          <w:sz w:val="24"/>
          <w:szCs w:val="24"/>
        </w:rPr>
      </w:pPr>
      <w:r>
        <w:rPr>
          <w:sz w:val="24"/>
          <w:szCs w:val="24"/>
        </w:rPr>
        <w:t>1. Критерий: социальная характеристика семьи (анкетирование, опрос, наблюдени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лообеспеченны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полны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екунские</w:t>
      </w:r>
    </w:p>
    <w:p>
      <w:pPr>
        <w:pStyle w:val="Normal"/>
        <w:spacing w:lineRule="auto" w:line="360"/>
        <w:ind w:left="34" w:hanging="0"/>
        <w:rPr>
          <w:sz w:val="24"/>
          <w:szCs w:val="24"/>
        </w:rPr>
      </w:pPr>
      <w:r>
        <w:rPr>
          <w:sz w:val="24"/>
          <w:szCs w:val="24"/>
        </w:rPr>
        <w:t>2. Критерий: социальный заказ на образовательные услуги (анкетирование, опрос, наблюден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 уч-ся по школа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дополнительных услугах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чество управления образовательным процессом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: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ое обеспечение (анализ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енд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полнение информационно-методической баз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с методлитературой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Организация управлен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щание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ирование (перспективное, годовое, текущее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тическая деятельность (текущая, итоговая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(текущий, итоговы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OLE_LINK4"/>
      <w:bookmarkStart w:id="3" w:name="OLE_LINK3"/>
      <w:r>
        <w:rPr>
          <w:sz w:val="24"/>
          <w:szCs w:val="24"/>
        </w:rPr>
        <w:t>3. Мотивационная деятель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дровое обеспечение: сохранность контингент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Нормативно-правовое обеспечение.</w:t>
      </w:r>
    </w:p>
    <w:p>
      <w:pPr>
        <w:pStyle w:val="Normal"/>
        <w:spacing w:lineRule="auto" w:line="360"/>
        <w:rPr>
          <w:sz w:val="24"/>
          <w:szCs w:val="24"/>
        </w:rPr>
      </w:pPr>
      <w:bookmarkStart w:id="4" w:name="OLE_LINK4"/>
      <w:bookmarkStart w:id="5" w:name="OLE_LINK3"/>
      <w:r>
        <w:rPr>
          <w:sz w:val="24"/>
          <w:szCs w:val="24"/>
        </w:rPr>
        <w:t>6.Финансовое обеспечение.</w:t>
      </w:r>
      <w:bookmarkEnd w:id="4"/>
      <w:bookmarkEnd w:id="5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Материально-техническое обеспечение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96"/>
        </w:tabs>
        <w:ind w:left="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kern w:val="2"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kern w:val="2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чать книжк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54:00Z</dcterms:created>
  <dc:creator>Инна</dc:creator>
  <dc:description/>
  <cp:keywords/>
  <dc:language>en-US</dc:language>
  <cp:lastModifiedBy>Гость</cp:lastModifiedBy>
  <cp:lastPrinted>2008-04-14T11:53:00Z</cp:lastPrinted>
  <dcterms:modified xsi:type="dcterms:W3CDTF">2014-09-26T06:37:00Z</dcterms:modified>
  <cp:revision>3</cp:revision>
  <dc:subject/>
  <dc:title/>
</cp:coreProperties>
</file>