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– проект сценического искусства 4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я начальных классов – Ефименко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здание сценического обр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ерез организацию самостоятельной творческой и познавательной деятельности учащихся довести знания, о создании сценического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работать в группах, умениям сопоставлять и анализировать, выдвигать гипотезы мотивировать и доказы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й и интеллектуальный потенциал каждого ребё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ть эффективность усвоения общеучебных умений и навыков через проблематизацию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литературе и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навес; экран; проектор; компьютер; карточки с названием профессий: режиссер, сценарист, худ. по костюму, гримёр, актёр - в четырёх конвертах; 8 картинок с изображением мимики лица (радость, хитрость, грусть, злость) – 4 большие, 4 маленькие; карточки со словами синонимами: грусть, слёзы, одиночество, тоска; хитрость, обман, ехидство, ухмылка; злость, кулак, грубость, угроза; радость, смех, веселье, озорство – в 4 конвертах; картинки с героями сказок: Незнайка, Буратино, Карабас-Барабас, Кощей-Бессмертный, Лиса-Алиса, Старуха Шапокляк, Пьеро, Ослик Иа – в 4 конвертах; детали костюмов для героев: Буратино- нос, колпак, ключик; Карабас- шляпа, борода, плётка; Лиса-Алиса- воротник, шляпа, перчатки; Пьеро- колпак, воротник, накидка; номера команд: 1, 2, 3, 4 (для стола); номера команд: 1, 2, 3, 4 (для доски); 4 коробки грима, крем, салфетки; лента скотч (двухсторонняя); текст роли (в 4 экземплярах); 4 блокнота; 4 ручки; вывески: театральные критики, костюме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5326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2879"/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Подготовка определения темы, цели содержания проекта.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Дети смотрят отрывок из спектакля (30 сек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Дети отвечают на поставленн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чащиеся распределяют между собой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Ребята выполняют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Режиссёры выполняют задание (группа помогае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Сценаристы из предложенных учителем слов выбирают необходимые слова для раскрытия темы (группа помогае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Пользуясь алгоритмом режиссёры мотивируют свой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Актёры берут интервью у театральных крит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Из предложенных учителем картинок с изображением сказочных героев учащиеся должны сопоставить с заданной темой и описанием и подобрать соответствующи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Опираясь на полученные сведения подобрать костю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Ребята работают над голосо-речевым аппара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Гримёры вместе с группой одевают актёров в костюмы и гримиру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Делают вывод, образ какого героя у них получился. И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Актёры делятся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В соответствии с информацией, анализируют сказочны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Лепят скульпту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Выбирают текст ро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Репетиру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Создают сценический образ в действии. Защищают свой прое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Подводят итог и отвечают на вопросы.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дравствуйте ребята! У нас сегодня с вами занятие по сценическому искусств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нимание на экран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каз фильм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 вы увидели на экран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пектак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де можно увидеть спектакл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театр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лько в театре мы с вами можем встретить любимых героев, которых актёры воплощают на сцене, создавая сценический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 для этого необходим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 происходит создание сценического образ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ы с вами узнаем на сегодняшнем занятии, тема которого так и называется «Создание сценического образ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так, я вас приглашаю в творческую мастерскую. Вы видите, что мы с вами разбились на 4 группы (4 творческие мастерские: 1, 2, 3, 4). Результаты всей вашей работы вы будете выносить на доску под своим номером. Каждая творческая группа будет создавать свой образ. Вы не знаете какой? Но, проведя исследование, к концу занятия вы догадаетесь чей образ  создаёте. Это и будет результат вашей работы – проект образа сказочного геро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 же такое образ вообщ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то отражение действия, характера облика. В живописи образ создается с помощью красок, в музыке – под действием звуков ,которые создают определенное настроение, в танце- с помощью пластики и выразительности движений, в литературе- с помощью слова! Театр же объединяет в себе и слово и музыку, и краски, поэтому в создании сценического образа в театре участвуют все виды искусства! А, соответственно, большое разнообразие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бята, как вы думаете, какие профессии участвуют в создании сценического образ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то самый главный в театр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ежиссе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то пишет сценарий для  спектакл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ценари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то придумывает костюм для геро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художник по костюм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то помогает актеру спрятаться под маской  того или иного геро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риме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 кто воплощает на сцене замыслы и сценариста,и режиссера и. т.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ктё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 экране вырисовывается схем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так, ребята, у вас есть сегодня великолепная возможность выступить в роли: режиссёра, актёра, сценариста, гримёра, худ. по костюму и создать свой сценический образ. Напоминаю: каждая творческая группа займётся исследованием своего образа, который в конце занятия вы должны создать и представить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так на столе у каждой группы лежит конверт №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станьте содержимый в нём материал (карточки с названием театр. професси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спределите между собой профессии. Кем вы хотите быть сегодня на занятии. (даётся 1 мину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так, ребята, давайте познакомимс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ссёры – встаньт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ценаристы – хлопнит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мёры – поднимите левую руку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. по костюму – правую руку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ёры – встаньте и поклонитесь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пасибо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Выбор обра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образа начинается с темы. Какой образ я хочу создать? Это решает режиссёр. Режиссёры, на рабочем столе лежат карточки – тема к вашему образу. Задание – выберите тему и определите выражение лица ваше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жалуйста, приступайте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так, группа №1</w:t>
                                    <w:tab/>
                                    <w:t xml:space="preserve">вешаю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  <w:tab/>
                                    <w:t>до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  <w:tab/>
                                    <w:t>карточ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   с выра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ли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скрытие обра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ма есть, теперь нам надо описать образ, а вернее подобрать такие слова, которые раскроют создаваемые образы. И в этом нам помогут сценаристы. Сейчас я каждому сценаристу дам конверт с заданием. Задание – достаньте содержимое из конверта (это будут карточки со словами), выберите вместе с командой необходимые слова, которые раскроют ваш образ (не меньше 4-х слов), а затем разместите результат на доске под номером своей группы. Затем пользуясь алгоритмом мотивируйте свой выбор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ступайт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учитель помогает, направляет действия уче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Интервью» - сбор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ежде чем сценический образ воплощается на сцене актёром, идёт кропотливая творческая работа – предварительная работа над ролью. Актёр наблюдает, берёт примеры из жизни, накапливает опыт. Образ создаётся внешне и внутренне. (на экране высвечивается схем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 нас на занятии присутствуют театральные критики. Актёры, возьмите интервью и узнайте, что относится к внешнему созданию образа, а что к внутренне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одбор герое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ка актёры берут интервью, задание творческим группам – в конверте №3 лежат различные картинки сказочных героев. Задание выберите тех героев, которые подходят к теме вашего образа. А затем пользуясь алгоритмом мотивируйте свой выбор. Результаты разместите на доске под своим номером. Приступайт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учитель помогает, направляет действия уче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одбор костю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что получилось? У нас есть две версии. Какой сказочный герой может подойти к теме нашего будущего сценического образа? На доске №1 – два героя, №2 - …, №3 - …, №4 - … . Помогут нам найти верный ответ худ. по костюму. Вы должны пройти в костюмерную и выбрать детали костюма вашего героя, образ которого вы создаёте. Приступайт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одготовка к выступ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так, ребята, пока художники выбирают костюмы мы с вами подготовимся к выступлению, поработаем с голосо-речевым аппарато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Упражнение на дыхание «Джо Бил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Лиф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Динозаврик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Упражнение на пластику «Мороженно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В гримёрк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Художники подобрали костюмы, а теперь гримёры, вместе с творческой группой, оденьте актёров и загримируйте. (раздаю гри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учитель консультирует, наблюдае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вайте посмотрим, какие литературные герои у нас получилис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ье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урат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абас-Бараб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иса-Ал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 какой сказк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«Золотой ключик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то автор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.Толст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лишние картинки на доске убираютс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Лепим скульптур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ктёры, поделитесь информацией. Что же такое создание внешнего и внутреннего образ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нешне – походка, грим, жест, костюм, мимика, голос, манеры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е – характер, отношение к другим героям, достоинства, недостат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на экране высвечивается схема)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у нас получились сказочные герои, но это ещё не сценический образ. Их нужно наделить внешними и внутренними качествами. Чтобы сыграть Буратино, давайте вспомним, по сказке, какой 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зерно роли – Проказник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а – зерно роли – Обманщиц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бас – зерно роли – Злод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ьеро – зерно роли – Плак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Отсюда и характер, и мимика, и жест, и голос, и т. д. Теперь давайте вылепим скульптуры Злодея, Плаксы, Проказника, Обманщицы. Придумайте позу, мимику, жес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ети лепят по очереди скульптуры, учитель корректирует рабо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бота над текстом. Репети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конверте №4 найдите текст роли для вашего сценического образа. (зачитываю тексты ролей и раздаю актёра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редставление сценического образ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перь внимание! Актёры займите место на сцене! Кулисы открываются (звучит 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есто действия – л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лика Карабаса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лика Буратино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лика Пьеро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лика Лисы-Алисы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м понравилось? А как выражает зритель свой восторг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плодисмента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ктёры поклонили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т, ребята, мы с вами и создали сценический образ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ценический образ каких героев у нас получилс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ьеро, Буратино, Карабас, Ли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ам понрав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Итог занят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чему? Потому что мы сами проделали огромную творческую  работу по созданию сценического образа! Мы вспомнили какие профессии участвуют в создании сценическо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я показываю по схеме, дети перечисляют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знали, что относится к внешнему созданию образа и к внутреннем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лали словесную характеристику образ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дбирали костю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епили скульптур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лали голосо-речевой тренин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т. д. И результат проект – сценический образ геро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 думаю, полученные знания сможете применить на практике, я вам желаю успехов! Спасибо за сотрудничество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2879"/>
                        <w:gridCol w:w="3779"/>
                      </w:tblGrid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одготовка определения темы, цели содержания проекта.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ети смотрят отрывок из спектакля (30 сек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Дети отвечают на поставленные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чащиеся распределяют между собой профе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Ребята выполняют 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Режиссёры выполняют задание (группа помогае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Сценаристы из предложенных учителем слов выбирают необходимые слова для раскрытия темы (группа помогае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Пользуясь алгоритмом режиссёры мотивируют свой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Актёры берут интервью у театральных крит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Из предложенных учителем картинок с изображением сказочных героев учащиеся должны сопоставить с заданной темой и описанием и подобрать соответствующих геро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Опираясь на полученные сведения подобрать костю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Ребята работают над голосо-речевым аппара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Гримёры вместе с группой одевают актёров в костюмы и гримирую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Делают вывод, образ какого героя у них получился. И отвечают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Актёры делятся информ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В соответствии с информацией, анализируют сказочных геро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Лепят скульпту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Выбирают текст ро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Репетирую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Создают сценический образ в действии. Защищают свой проек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Подводят итог и отвечают на вопросы.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дравствуйте ребята! У нас сегодня с вами занятие по сценическому искус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нимание на экран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каз фильм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 вы увидели на экран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пектакл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де можно увидеть спектакл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театр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лько в театре мы с вами можем встретить любимых героев, которых актёры воплощают на сцене, создавая сценический об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 для этого необходим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происходит создание сценического образ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ы с вами узнаем на сегодняшнем занятии, тема которого так и называется «Создание сценического образ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так, я вас приглашаю в творческую мастерскую. Вы видите, что мы с вами разбились на 4 группы (4 творческие мастерские: 1, 2, 3, 4). Результаты всей вашей работы вы будете выносить на доску под своим номером. Каждая творческая группа будет создавать свой образ. Вы не знаете какой? Но, проведя исследование, к концу занятия вы догадаетесь чей образ  создаёте. Это и будет результат вашей работы – проект образа сказочного геро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 же такое образ вообщ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то отражение действия, характера облика. В живописи образ создается с помощью красок, в музыке – под действием звуков ,которые создают определенное настроение, в танце- с помощью пластики и выразительности движений, в литературе- с помощью слова! Театр же объединяет в себе и слово и музыку, и краски, поэтому в создании сценического образа в театре участвуют все виды искусства! А, соответственно, большое разнообразие професс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ята, как вы думаете, какие профессии участвуют в создании сценического образ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то самый главный в театр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ежисс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то пишет сценарий для  спектакл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ценар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то придумывает костюм для геро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художник по костюм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то помогает актеру спрятаться под маской  того или иного геро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рим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 кто воплощает на сцене замыслы и сценариста,и режиссера и. т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ктё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 экране вырисовывается схем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так, ребята, у вас есть сегодня великолепная возможность выступить в роли: режиссёра, актёра, сценариста, гримёра, худ. по костюму и создать свой сценический образ. Напоминаю: каждая творческая группа займётся исследованием своего образа, который в конце занятия вы должны создать и представи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так на столе у каждой группы лежит конверт №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станьте содержимый в нём материал (карточки с названием театр. професси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пределите между собой профессии. Кем вы хотите быть сегодня на занятии. (даётся 1 мину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так, ребята, давайте познакомимс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ссёры – встаньт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ценаристы – хлопнит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мёры – поднимите левую руку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. по костюму – правую руку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ёры – встаньте и поклонитес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асиб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ыбор обра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образа начинается с темы. Какой образ я хочу создать? Это решает режиссёр. Режиссёры, на рабочем столе лежат карточки – тема к вашему образу. Задание – выберите тему и определите выражение лица вашего обр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жалуйста, приступайт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93.6pt;margin-top:1.3pt;width:17.95pt;height:53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- Итак, группа №1</w:t>
                              <w:tab/>
                              <w:t xml:space="preserve">вешаю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  <w:tab/>
                              <w:t>до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  <w:tab/>
                              <w:t>карто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   с выраж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скрытие обра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ма есть, теперь нам надо описать образ, а вернее подобрать такие слова, которые раскроют создаваемые образы. И в этом нам помогут сценаристы. Сейчас я каждому сценаристу дам конверт с заданием. Задание – достаньте содержимое из конверта (это будут карточки со словами), выберите вместе с командой необходимые слова, которые раскроют ваш образ (не меньше 4-х слов), а затем разместите результат на доске под номером своей группы. Затем пользуясь алгоритмом мотивируйте свой выбор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ступайт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читель помогает, направляет действия ученик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Интервью» - сбор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жде чем сценический образ воплощается на сцене актёром, идёт кропотливая творческая работа – предварительная работа над ролью. Актёр наблюдает, берёт примеры из жизни, накапливает опыт. Образ создаётся внешне и внутренне. (на экране высвечивается схем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 нас на занятии присутствуют театральные критики. Актёры, возьмите интервью и узнайте, что относится к внешнему созданию образа, а что к внутренн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дбор герое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ка актёры берут интервью, задание творческим группам – в конверте №3 лежат различные картинки сказочных героев. Задание выберите тех героев, которые подходят к теме вашего образа. А затем пользуясь алгоритмом мотивируйте свой выбор. Результаты разместите на доске под своим номером. Приступайт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читель помогает, направляет действия ученик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дбор костю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что получилось? У нас есть две версии. Какой сказочный герой может подойти к теме нашего будущего сценического образа? На доске №1 – два героя, №2 - …, №3 - …, №4 - … . Помогут нам найти верный ответ худ. по костюму. Вы должны пройти в костюмерную и выбрать детали костюма вашего героя, образ которого вы создаёте. Приступайт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дготовка к выступле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так, ребята, пока художники выбирают костюмы мы с вами подготовимся к выступлению, поработаем с голосо-речевым аппарато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пражнение на дыхание «Джо Бил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Лифт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Динозавр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Упражнение на пластику «Мороженно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 гримёрк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удожники подобрали костюмы, а теперь гримёры, вместе с творческой группой, оденьте актёров и загримируйте. (раздаю гри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читель консультирует, наблюдае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вайте посмотрим, какие литературные герои у нас получили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ье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урат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абас-Бараб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са-Ал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 какой сказки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«Золотой ключик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то автор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.Толсто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лишние картинки на доске убираютс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епим скульптур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ктёры, поделитесь информацией. Что же такое создание внешнего и внутреннего образ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нешне – походка, грим, жест, костюм, мимика, голос, манеры повед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е – характер, отношение к другим героям, достоинства, недостат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а экране высвечивается схема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у нас получились сказочные герои, но это ещё не сценический образ. Их нужно наделить внешними и внутренними качествами. Чтобы сыграть Буратино, давайте вспомним, по сказке, какой 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ерно роли – Проказни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а – зерно роли – Обманщиц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бас – зерно роли – Злод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ьеро – зерно роли – Плак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тсюда и характер, и мимика, и жест, и голос, и т. д. Теперь давайте вылепим скульптуры Злодея, Плаксы, Проказника, Обманщицы. Придумайте позу, мимику, жес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ети лепят по очереди скульптуры, учитель корректирует рабо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бота над текстом. Репети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конверте №4 найдите текст роли для вашего сценического образа. (зачитываю тексты ролей и раздаю актёра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едставление сценического образ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перь внимание! Актёры займите место на сцене! Кулисы открываются (звучит музы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сто действия – ле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лика Карабас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лика Буратин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лика Пьер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лика Лисы-Алис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м понравилось? А как выражает зритель свой восторг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плодисмент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ктёры поклонил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, ребята, мы с вами и создали сценический образ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ценический образ каких героев у нас получилс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ьеро, Буратино, Карабас, Ли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ам понравило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Итог заня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чему? Потому что мы сами проделали огромную творческую  работу по созданию сценического образа! Мы вспомнили какие профессии участвуют в создании сценического обр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я показываю по схеме, дети перечисляют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знали, что относится к внешнему созданию образа и к внутреннем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лали словесную характеристику образ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бирали костюм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епили скульптур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лали голосо-речевой тренин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т. д. И результат проект – сценический образ геро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думаю, полученные знания сможете применить на практике, я вам желаю успехов! Спасибо за сотрудничество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</wp:posOffset>
                </wp:positionV>
                <wp:extent cx="2286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6pt;margin-top:1.3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07:00Z</dcterms:created>
  <dc:creator>User</dc:creator>
  <dc:description/>
  <cp:keywords/>
  <dc:language>en-US</dc:language>
  <cp:lastModifiedBy>а</cp:lastModifiedBy>
  <dcterms:modified xsi:type="dcterms:W3CDTF">2014-09-29T18:51:00Z</dcterms:modified>
  <cp:revision>12</cp:revision>
  <dc:subject/>
  <dc:title>Сценическое искусство 4 класс</dc:title>
</cp:coreProperties>
</file>