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физики в 7 классе учителя физики Дайос Н.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Лабораторная работа «Определение плотности биологического  тела»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Цели урок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Образовательная </w:t>
      </w:r>
      <w:r>
        <w:rPr/>
        <w:t xml:space="preserve">– научиться экспериментально, определять плотность твердого тела с помощью весов и измерительного цилиндра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Развивающая</w:t>
      </w:r>
      <w:r>
        <w:rPr/>
        <w:t xml:space="preserve"> – развитие умения наблюдать и выдвигать гипотезы при решении поставленных вопросов, развитие способов мыслительной деятельности (анализ, обобщение), развитие речи (владение физическими понятиями, терминами), развитие  познавательного интереса учащих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Воспитательная</w:t>
      </w:r>
      <w:r>
        <w:rPr/>
        <w:t xml:space="preserve"> – формирование научного мировоззрения, воспитание устойчивого интереса к  предмету, положительного отношения к знаниям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600"/>
        <w:gridCol w:w="1003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rPr/>
            </w:pPr>
            <w:r>
              <w:rPr/>
              <w:t>- Здравствуйте ребята, садитесь. Я очень рада  видеть вас сегодня на уроке. Меня зовут Николай Николаевич. Посмотрите  на меня, давайте друг другу  спокойно улыбнемся и начнем рабо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отивация </w:t>
            </w:r>
          </w:p>
          <w:p>
            <w:pPr>
              <w:pStyle w:val="Normal"/>
              <w:rPr/>
            </w:pPr>
            <w:r>
              <w:rPr/>
              <w:t xml:space="preserve">Послушайте следующее стихотворени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сколько нам мгновений чудны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товит просвещённый ду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u w:val="single"/>
              </w:rPr>
              <w:t>опыт сын ошибок труд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гений парадоксов друг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к вы думаете, почему на уроке физики я читаю вам стихотворени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лодцы ребята.  Было высказано много мнений и все они правильн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та часть  стихотворение  А.С.Пушкина , о научном методе изучения физики.  Я надеюсь, ребята, что ваш научный опыт будет для Вас  открытием, причем к этому открытию вы придете с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 что здесь говорится об научном опыте человека, который ведет к открытиям  связанным  с физикой.</w:t>
            </w:r>
          </w:p>
          <w:p>
            <w:pPr>
              <w:pStyle w:val="Normal"/>
              <w:rPr/>
            </w:pPr>
            <w:r>
              <w:rPr/>
              <w:t>- Потому что человек, который наблюдает физические явления природы,  может совершать открыт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пределение целей урока</w:t>
            </w:r>
          </w:p>
          <w:p>
            <w:pPr>
              <w:pStyle w:val="Normal"/>
              <w:rPr/>
            </w:pPr>
            <w:r>
              <w:rPr/>
              <w:t>Знания о плотности понадобятся вам в жизни. Потому, что  физическая величина очень важна и для промышленности, для строительства и для  сельского хозяйства.</w:t>
            </w:r>
          </w:p>
          <w:p>
            <w:pPr>
              <w:pStyle w:val="Normal"/>
              <w:rPr/>
            </w:pPr>
            <w:r>
              <w:rPr/>
              <w:t xml:space="preserve">Использование материалов  с малой плотностью  в строительстве и машиностроении выгодно в экологическом и экономическом плане. Например, первые   корпуса самолетов строили из дерева, затем из алюминия и стали, а теперь из более легкого и прочного как сталь,  титана. Это позволяет уменьшить массу конструкции самолётов экономить горючее и перевозить больше груза. А экономия топлива способствует  тому, что  уменьшается количество выбросов вредных веществ в атмосферу. Плотность почвы  важна и для сельского хозяйства, от плотности почвы зависит урожай зерна, овощей и фруктов и  сохранение влаги в почве . Агрономам надо знать плотность почвы, чтобы создавать правильную технологию обработки почвы.   Значение плотности тела,  мы должны научиться определять с помощью формулы   школьного курса  7-го  класса. </w:t>
            </w:r>
          </w:p>
          <w:p>
            <w:pPr>
              <w:pStyle w:val="Normal"/>
              <w:rPr/>
            </w:pPr>
            <w:r>
              <w:rPr/>
              <w:t xml:space="preserve">Тема нашего урока:  </w:t>
            </w:r>
            <w:r>
              <w:rPr>
                <w:b/>
              </w:rPr>
              <w:t>Лабораторная работа «Определение плотности биологического тела»</w:t>
            </w:r>
          </w:p>
          <w:p>
            <w:pPr>
              <w:pStyle w:val="Normal"/>
              <w:rPr/>
            </w:pPr>
            <w:r>
              <w:rPr/>
              <w:t xml:space="preserve">-Давайте,  вместе с вами определим цели урока. </w:t>
            </w:r>
          </w:p>
          <w:p>
            <w:pPr>
              <w:pStyle w:val="Normal"/>
              <w:rPr/>
            </w:pPr>
            <w:r>
              <w:rPr/>
              <w:t xml:space="preserve">-Что мы хотим узнать на уроке ? </w:t>
            </w:r>
          </w:p>
          <w:p>
            <w:pPr>
              <w:pStyle w:val="Normal"/>
              <w:rPr/>
            </w:pPr>
            <w:r>
              <w:rPr/>
              <w:t>-Чему мы хотим научиться?</w:t>
            </w:r>
          </w:p>
          <w:p>
            <w:pPr>
              <w:pStyle w:val="Normal"/>
              <w:rPr/>
            </w:pPr>
            <w:r>
              <w:rPr/>
              <w:t>Хорошо, вы назвали почти все цели.</w:t>
            </w:r>
          </w:p>
          <w:p>
            <w:pPr>
              <w:pStyle w:val="Normal"/>
              <w:rPr/>
            </w:pPr>
            <w:r>
              <w:rPr/>
              <w:t>Итак, сегодня на уроке мы должны научиться определять плотность биологического тела(куриного яйца) с помощью весов и 2-х измерительных  цилин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учиться экспериментально    - определять плотность тела;</w:t>
            </w:r>
          </w:p>
          <w:p>
            <w:pPr>
              <w:pStyle w:val="Normal"/>
              <w:rPr/>
            </w:pPr>
            <w:r>
              <w:rPr/>
              <w:t>- повторить тему плотность;</w:t>
            </w:r>
          </w:p>
          <w:p>
            <w:pPr>
              <w:pStyle w:val="Normal"/>
              <w:rPr/>
            </w:pPr>
            <w:r>
              <w:rPr/>
              <w:t>- закрепить тем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</w:tr>
      <w:tr>
        <w:trPr>
          <w:trHeight w:val="718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уализация знаний</w:t>
            </w:r>
          </w:p>
          <w:p>
            <w:pPr>
              <w:pStyle w:val="Normal"/>
              <w:rPr/>
            </w:pPr>
            <w:r>
              <w:rPr/>
              <w:t>Ребята, прежде чем мы приступим к выполнению лабораторной работы необходимо вспомнить некоторые понятия, которые нам пригодятся:</w:t>
            </w:r>
          </w:p>
          <w:p>
            <w:pPr>
              <w:pStyle w:val="Normal"/>
              <w:rPr/>
            </w:pPr>
            <w:r>
              <w:rPr/>
              <w:t>а).  Что такое масса тела?</w:t>
            </w:r>
          </w:p>
          <w:p>
            <w:pPr>
              <w:pStyle w:val="Normal"/>
              <w:rPr/>
            </w:pPr>
            <w:r>
              <w:rPr/>
              <w:t>б). Как измерить массу тела?</w:t>
            </w:r>
          </w:p>
          <w:p>
            <w:pPr>
              <w:pStyle w:val="Normal"/>
              <w:rPr/>
            </w:pPr>
            <w:r>
              <w:rPr/>
              <w:t>в). Что такое плотность тела?</w:t>
            </w:r>
          </w:p>
          <w:p>
            <w:pPr>
              <w:pStyle w:val="Normal"/>
              <w:rPr/>
            </w:pPr>
            <w:r>
              <w:rPr/>
              <w:t>с). Как измерить объём тела необычной  форм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ак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зьмем в руки наши мензурки и определим  цену деления каждой из двух: </w:t>
            </w:r>
          </w:p>
          <w:p>
            <w:pPr>
              <w:pStyle w:val="Normal"/>
              <w:ind w:left="360" w:hanging="0"/>
              <w:rPr/>
            </w:pPr>
            <w:r>
              <w:rPr/>
              <w:t>1-я имеет цену деления ….</w:t>
            </w:r>
          </w:p>
          <w:p>
            <w:pPr>
              <w:pStyle w:val="Normal"/>
              <w:ind w:left="360" w:hanging="0"/>
              <w:rPr/>
            </w:pPr>
            <w:r>
              <w:rPr/>
              <w:t>2-я имеет цену деления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этого найдем два ближайших  числовых значения  шка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чтем из большего  числового значения меньшее и полученное  число  разделим  на число делений между этими значимыми штрихами и определим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Очень хорошо. Вы с заданием справились</w:t>
            </w:r>
          </w:p>
          <w:p>
            <w:pPr>
              <w:pStyle w:val="Normal"/>
              <w:rPr/>
            </w:pPr>
            <w:r>
              <w:rPr/>
              <w:t>(Если возникают затруднения, учитель проводит коррекцию знаний и ответов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ра инерции и гравитации,</w:t>
            </w:r>
          </w:p>
          <w:p>
            <w:pPr>
              <w:pStyle w:val="Normal"/>
              <w:rPr/>
            </w:pPr>
            <w:r>
              <w:rPr/>
              <w:t>-с помощью весов,</w:t>
            </w:r>
          </w:p>
          <w:p>
            <w:pPr>
              <w:pStyle w:val="Normal"/>
              <w:rPr/>
            </w:pPr>
            <w:r>
              <w:rPr/>
              <w:t>-масса единицы объёма,</w:t>
            </w:r>
          </w:p>
          <w:p>
            <w:pPr>
              <w:pStyle w:val="Normal"/>
              <w:rPr/>
            </w:pPr>
            <w:r>
              <w:rPr/>
              <w:t>-с помощь мензурки, измеряя вытесненный объ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мл</w:t>
            </w:r>
          </w:p>
          <w:p>
            <w:pPr>
              <w:pStyle w:val="Normal"/>
              <w:rPr/>
            </w:pPr>
            <w:r>
              <w:rPr/>
              <w:t>-10м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цену деления шкалы первой и второй мензур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.</w:t>
            </w:r>
          </w:p>
        </w:tc>
      </w:tr>
      <w:tr>
        <w:trPr>
          <w:trHeight w:val="68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рактическая работа </w:t>
            </w:r>
          </w:p>
          <w:p>
            <w:pPr>
              <w:pStyle w:val="Normal"/>
              <w:rPr/>
            </w:pPr>
            <w:r>
              <w:rPr/>
              <w:t>На ваших столах лежит три листа с  дидактическим материалом, которые вам помогут выполнить лабораторную  работу:</w:t>
            </w:r>
          </w:p>
          <w:p>
            <w:pPr>
              <w:pStyle w:val="Normal"/>
              <w:rPr/>
            </w:pPr>
            <w:r>
              <w:rPr/>
              <w:t xml:space="preserve">1). Первый лист с рисунком и таблицей параметров куриного яйца, в которую вы впишете значение массы  и плотности куриного яйца, а затем сдадите вместе со вторым листом.  </w:t>
            </w:r>
          </w:p>
          <w:p>
            <w:pPr>
              <w:pStyle w:val="Normal"/>
              <w:rPr/>
            </w:pPr>
            <w:r>
              <w:rPr/>
              <w:t>2). Второй лист с методичкой выполнения вашей работы, изучайте его внимательно и придерживаясь плана работы, выполняйте эту работу, этот лист необходимо сдать на проверку и оценку в конце урока.</w:t>
            </w:r>
          </w:p>
          <w:p>
            <w:pPr>
              <w:pStyle w:val="Normal"/>
              <w:rPr/>
            </w:pPr>
            <w:r>
              <w:rPr/>
              <w:t>3). Третий лист, это домашнее задание, его  необходимо заполнить дома и принести на следующий урок для оцени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еобходимо внимательно просмотреть  эти листы, в случае затруднения обратиться за консультацией. </w:t>
            </w:r>
          </w:p>
          <w:p>
            <w:pPr>
              <w:pStyle w:val="Normal"/>
              <w:rPr/>
            </w:pPr>
            <w:r>
              <w:rPr/>
              <w:t>-После этого,  можно приступать к оформлению лабораторной работы на 2-ом листу .</w:t>
            </w:r>
          </w:p>
          <w:p>
            <w:pPr>
              <w:pStyle w:val="Normal"/>
              <w:rPr/>
            </w:pPr>
            <w:r>
              <w:rPr/>
              <w:t>-Итак, ребята,  приступайте.</w:t>
            </w:r>
          </w:p>
          <w:p>
            <w:pPr>
              <w:pStyle w:val="Normal"/>
              <w:rPr/>
            </w:pPr>
            <w:r>
              <w:rPr/>
              <w:t xml:space="preserve">-Обратите внимание на правила работы с весами. </w:t>
            </w:r>
          </w:p>
          <w:p>
            <w:pPr>
              <w:pStyle w:val="Normal"/>
              <w:rPr/>
            </w:pPr>
            <w:r>
              <w:rPr/>
              <w:t xml:space="preserve">Учащиеся выполняют работу. Учитель проводит индивидуальную консультацию, если возникают затрудн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внимательно слуша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начинают выполняют лабораторную рабо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.</w:t>
            </w:r>
          </w:p>
        </w:tc>
      </w:tr>
      <w:tr>
        <w:trPr>
          <w:trHeight w:val="17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 и итог урока</w:t>
            </w:r>
          </w:p>
          <w:p>
            <w:pPr>
              <w:pStyle w:val="Normal"/>
              <w:rPr/>
            </w:pPr>
            <w:r>
              <w:rPr/>
              <w:t xml:space="preserve">-Молодцы ребята! Я думаю, что все справились с заданием. Все смогли определить плотность куриного яйца.  </w:t>
            </w:r>
          </w:p>
          <w:p>
            <w:pPr>
              <w:pStyle w:val="Normal"/>
              <w:rPr/>
            </w:pPr>
            <w:r>
              <w:rPr/>
              <w:t>-Поднимите руку те, у кого не было затруднений?</w:t>
            </w:r>
          </w:p>
          <w:p>
            <w:pPr>
              <w:pStyle w:val="Normal"/>
              <w:rPr/>
            </w:pPr>
            <w:r>
              <w:rPr/>
              <w:t xml:space="preserve">- Ребята поднимите руку те, у кого были незначительные затруднения? </w:t>
            </w:r>
          </w:p>
          <w:p>
            <w:pPr>
              <w:pStyle w:val="Normal"/>
              <w:rPr/>
            </w:pPr>
            <w:r>
              <w:rPr/>
              <w:t>-Хорошо ребята. А теперь оцените себя. Но я за собой оставляю право корректировать вашу оценку, если в этом будет необходимость. А сейчас  я предлагаю вам такую задач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 меня столе лежит железный брусок и линейка. Как, используя из приборов только линейку определить массу этого бруска?</w:t>
            </w:r>
          </w:p>
          <w:p>
            <w:pPr>
              <w:pStyle w:val="Normal"/>
              <w:rPr/>
            </w:pPr>
            <w:r>
              <w:rPr/>
              <w:t xml:space="preserve">Здорово! А как мне приятно с вами работать. Вы гениальные дети. </w:t>
            </w:r>
          </w:p>
          <w:p>
            <w:pPr>
              <w:pStyle w:val="Normal"/>
              <w:rPr/>
            </w:pPr>
            <w:r>
              <w:rPr/>
              <w:t xml:space="preserve">Ребята я хочу сказать, что вы молодцы. Хорошо работали сегодня на уроке. </w:t>
            </w:r>
          </w:p>
          <w:p>
            <w:pPr>
              <w:pStyle w:val="Normal"/>
              <w:rPr/>
            </w:pPr>
            <w:r>
              <w:rPr/>
              <w:t xml:space="preserve">Мне  всегда приятно работать в вашем классе. </w:t>
            </w:r>
            <w:r>
              <w:rPr>
                <w:b/>
              </w:rPr>
              <w:t>Вы молодцы!</w:t>
            </w:r>
            <w:r>
              <w:rPr/>
              <w:t xml:space="preserve"> Мы вместе многое  успели сделать за этот  урок. </w:t>
            </w:r>
            <w:r>
              <w:rPr>
                <w:iCs/>
              </w:rPr>
              <w:t>И так чему мы научились на этом уроке?</w:t>
            </w:r>
          </w:p>
          <w:p>
            <w:pPr>
              <w:pStyle w:val="Style15"/>
              <w:rPr/>
            </w:pPr>
            <w:r>
              <w:rPr>
                <w:iCs/>
              </w:rPr>
              <w:t xml:space="preserve">Загадок в мире много, но лучшая из них сам человек Спасибо </w:t>
            </w:r>
            <w:r>
              <w:rPr>
                <w:b/>
                <w:iCs/>
              </w:rPr>
              <w:t>Вам</w:t>
            </w:r>
            <w:r>
              <w:rPr>
                <w:iCs/>
              </w:rPr>
              <w:t xml:space="preserve">  всем  за урок,</w:t>
            </w:r>
            <w:r>
              <w:rPr/>
              <w:t xml:space="preserve">                                                </w:t>
            </w:r>
            <w:r>
              <w:rPr>
                <w:iCs/>
              </w:rPr>
              <w:t>И главное, чтоб эти знания нам пригодились впр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поднимают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до линейкой измерить длину, ширину и высоту. Потом их перемножить, найдем объем. Из таблицы плотности взять плотность железа и найдем его массу,  умножив плотность на объем.</w:t>
            </w:r>
          </w:p>
          <w:p>
            <w:pPr>
              <w:pStyle w:val="Normal"/>
              <w:rPr/>
            </w:pPr>
            <w:r>
              <w:rPr/>
              <w:t xml:space="preserve">-определять экспериментально  плотность куриного яй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56"/>
        <w:gridCol w:w="1790"/>
      </w:tblGrid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/Э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материал с указанием за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учением</w:t>
            </w:r>
          </w:p>
        </w:tc>
      </w:tr>
      <w:tr>
        <w:trPr>
          <w:trHeight w:val="109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.Р. «Определения плотности биологического тела  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 работы</w:t>
            </w:r>
            <w:r>
              <w:rPr/>
              <w:t>: научиться определять плотность твердого тела с помощью весов и измерительного цилинд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боры и материалы</w:t>
            </w:r>
            <w:r>
              <w:rPr/>
              <w:t>: весы с разновесами, измерительный цилиндр (мензурка), твердое тело, плотность которого надо определить, нитка, вод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111760</wp:posOffset>
                  </wp:positionV>
                  <wp:extent cx="604520" cy="5041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111760</wp:posOffset>
                  </wp:positionV>
                  <wp:extent cx="442595" cy="377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Измерьте массу  куриного яйца с помощью весов, предварительно  добиться  равновесие весов:    </w:t>
            </w:r>
            <w:r>
              <w:rPr>
                <w:lang w:val="en-US"/>
              </w:rPr>
              <w:t>m</w:t>
            </w:r>
            <w:r>
              <w:rPr/>
              <w:t xml:space="preserve"> =…………….</w:t>
            </w:r>
            <w:r>
              <w:rPr>
                <w:i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пределите цену деления шкалы каждой из мензурок,  и заполнить пункты  а) и б): а).  цена деления 1-й мензурки (100мл) =……….</w:t>
            </w:r>
            <w:r>
              <w:rPr>
                <w:i/>
              </w:rPr>
              <w:t>м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                           </w:t>
            </w:r>
            <w:r>
              <w:rPr/>
              <w:t>б). цена деления 2-й мензурки ( 250мл)   =………</w:t>
            </w:r>
            <w:r>
              <w:rPr>
                <w:i/>
              </w:rPr>
              <w:t>м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Из 2-й  мензурки, наполненной до 200</w:t>
            </w:r>
            <w:r>
              <w:rPr>
                <w:i/>
              </w:rPr>
              <w:t>мл</w:t>
            </w:r>
            <w:r>
              <w:rPr/>
              <w:t xml:space="preserve">  воды, нужно отлить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      </w:t>
            </w:r>
            <w:r>
              <w:rPr/>
              <w:t xml:space="preserve">в 1-ю 100мл воды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97205</wp:posOffset>
                  </wp:positionV>
                  <wp:extent cx="604520" cy="5041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/>
              <w:t xml:space="preserve">4. 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111760</wp:posOffset>
                  </wp:positionV>
                  <wp:extent cx="604520" cy="50419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111760</wp:posOffset>
                  </wp:positionV>
                  <wp:extent cx="442595" cy="3771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Используя формулу для расчета плотности, вычислите плотность           твердого тел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57785</wp:posOffset>
                  </wp:positionV>
                  <wp:extent cx="604520" cy="50419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57785</wp:posOffset>
                  </wp:positionV>
                  <wp:extent cx="442595" cy="3771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51435</wp:posOffset>
                  </wp:positionV>
                  <wp:extent cx="367665" cy="3136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/>
              <w:t>;                   …………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.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08250</wp:posOffset>
                  </wp:positionH>
                  <wp:positionV relativeFrom="paragraph">
                    <wp:posOffset>367665</wp:posOffset>
                  </wp:positionV>
                  <wp:extent cx="367665" cy="3136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   Выразите вычисленное значение плотности в кг/м</w:t>
            </w:r>
            <w:r>
              <w:rPr>
                <w:vertAlign w:val="superscript"/>
              </w:rPr>
              <w:t>3</w:t>
            </w:r>
            <w:r>
              <w:rPr/>
              <w:t>, для этого плотность в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умножим на</w:t>
            </w:r>
            <w:r>
              <w:rPr/>
            </w:r>
            <m:oMath xmlns:m="http://schemas.openxmlformats.org/officeDocument/2006/math"/>
            <w:r>
              <w:rPr/>
              <w:t>1000 и получим:                 ……….....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.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579"/>
              <w:gridCol w:w="1591"/>
              <w:gridCol w:w="1539"/>
              <w:gridCol w:w="1542"/>
            </w:tblGrid>
            <w:tr>
              <w:trPr>
                <w:trHeight w:val="378" w:hRule="atLeast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тела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Масса яйц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г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бъем яйц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лотность куриного яйца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/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г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Куриное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яйцо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ьте внимательны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оропитесь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читайте инструкци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данные вычислений в местах с многоточием.</w:t>
            </w:r>
          </w:p>
        </w:tc>
      </w:tr>
    </w:tbl>
    <w:p>
      <w:pPr>
        <w:pStyle w:val="Normal"/>
        <w:spacing w:lineRule="auto" w:line="360"/>
        <w:rPr/>
      </w:pPr>
      <w:r>
        <w:rPr/>
        <w:t>7). Сделайте вывод по работе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за работу!                                                                                            Оценка: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рогие ребята!</w:t>
      </w:r>
    </w:p>
    <w:p>
      <w:pPr>
        <w:pStyle w:val="Normal"/>
        <w:spacing w:lineRule="auto" w:line="360"/>
        <w:jc w:val="both"/>
        <w:rPr/>
      </w:pPr>
      <w:r>
        <w:rPr/>
        <w:t>Выполните задания, предложенные в таблице в  домашней тетради, а результаты впишите в таблиц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2121"/>
        <w:gridCol w:w="2019"/>
      </w:tblGrid>
      <w:tr>
        <w:trPr/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считайте плотность вещества, из которого состои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/с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г/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усок масс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</w:t>
            </w:r>
            <w:r>
              <w:rPr/>
              <w:t>= 800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90</wp:posOffset>
                      </wp:positionV>
                      <wp:extent cx="1028700" cy="342900"/>
                      <wp:effectExtent l="12065" t="1206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5.85pt;margin-top:0.7pt;width:80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=1 м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=10 см, с=2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о масс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m=33 </w:t>
            </w:r>
            <w:r>
              <w:rPr/>
              <w:t>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3680</wp:posOffset>
                      </wp:positionV>
                      <wp:extent cx="4572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-2.15pt;margin-top:18.4pt;width:35.95pt;height:71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33680</wp:posOffset>
                      </wp:positionV>
                      <wp:extent cx="4572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85pt;margin-top:18.4pt;width:35.95pt;height:71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45185</wp:posOffset>
                      </wp:positionV>
                      <wp:extent cx="4572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66.5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602615</wp:posOffset>
                      </wp:positionV>
                      <wp:extent cx="4572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4pt;margin-top:47.4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9380</wp:posOffset>
                      </wp:positionV>
                      <wp:extent cx="5715" cy="8007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9.4pt" to="106.25pt,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59485</wp:posOffset>
                      </wp:positionV>
                      <wp:extent cx="234315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6.85pt;margin-top:75.55pt;width:18.4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45185</wp:posOffset>
                      </wp:positionV>
                      <wp:extent cx="457200" cy="46101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м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3pt;mso-wrap-distance-left:9.05pt;mso-wrap-distance-right:9.05pt;mso-wrap-distance-top:0pt;mso-wrap-distance-bottom:0pt;margin-top:66.55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м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60680</wp:posOffset>
                      </wp:positionV>
                      <wp:extent cx="457200" cy="46101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 м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.3pt;mso-wrap-distance-left:9.05pt;mso-wrap-distance-right:9.05pt;mso-wrap-distance-top:0pt;mso-wrap-distance-bottom:0pt;margin-top:28.4pt;mso-position-vertical-relative:text;margin-left:5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 м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б масс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=</w:t>
            </w:r>
            <w:r>
              <w:rPr/>
              <w:t>21 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5245</wp:posOffset>
                      </wp:positionV>
                      <wp:extent cx="914400" cy="914400"/>
                      <wp:effectExtent l="12065" t="1206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4.35pt;width:71.95pt;height:71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411480</wp:posOffset>
                      </wp:positionV>
                      <wp:extent cx="571500" cy="4572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2.4pt;mso-position-vertical-relative:text;margin-left: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ая жидкость налита в сосуд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сса жидкости </w:t>
            </w:r>
            <w:r>
              <w:rPr>
                <w:lang w:val="en-US"/>
              </w:rPr>
              <w:t>m=80</w:t>
            </w:r>
            <w:r>
              <w:rPr/>
              <w:t xml:space="preserve"> 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40970</wp:posOffset>
                      </wp:positionV>
                      <wp:extent cx="45720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11.1pt;width:35.95pt;height:71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94665</wp:posOffset>
                      </wp:positionV>
                      <wp:extent cx="4572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38.9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97205</wp:posOffset>
                      </wp:positionV>
                      <wp:extent cx="571500" cy="4572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м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9.15pt;mso-position-vertical-relative:text;margin-left: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м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1780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….., Ф.И 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Определения плотности биологического тела  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Цель работы</w:t>
            </w:r>
            <w:r>
              <w:rPr/>
              <w:t>: научиться определять плотность биологического тела (куриного яйца) с помощью весов и измерительного цилинд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боры и материалы</w:t>
            </w:r>
            <w:r>
              <w:rPr/>
              <w:t>: весы с разновесами, Два измерительных цилиндра, куриное яйцо -1шт., плотность которого надо определить, вод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 работы: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111760</wp:posOffset>
                  </wp:positionV>
                  <wp:extent cx="604520" cy="50419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111760</wp:posOffset>
                  </wp:positionV>
                  <wp:extent cx="442595" cy="37719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 Измерьте массу  куриного яйца с помощью весов, предварительно  добиться  равновесие весов:    </w:t>
            </w:r>
            <w:r>
              <w:rPr>
                <w:lang w:val="en-US"/>
              </w:rPr>
              <w:t>m</w:t>
            </w:r>
            <w:r>
              <w:rPr/>
              <w:t xml:space="preserve"> =…………….</w:t>
            </w:r>
            <w:r>
              <w:rPr>
                <w:i/>
              </w:rPr>
              <w:t>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Определите цену деления шкалы каждой из мензурок,  и заполнить пункты  а) и б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  <w:t>а).  цена деления 1-й мензурки (100мл)   = ……….</w:t>
            </w:r>
            <w:r>
              <w:rPr>
                <w:i/>
              </w:rPr>
              <w:t>мл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                           </w:t>
            </w:r>
            <w:r>
              <w:rPr/>
              <w:t>б). цена деления 2-й мензурки ( 250мл)   = ………</w:t>
            </w:r>
            <w:r>
              <w:rPr>
                <w:i/>
              </w:rPr>
              <w:t>мл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 xml:space="preserve">  </w:t>
            </w:r>
            <w:r>
              <w:rPr/>
              <w:t>3.Из 2-й  мензурки, наполненной до 200</w:t>
            </w:r>
            <w:r>
              <w:rPr>
                <w:i/>
              </w:rPr>
              <w:t>мл</w:t>
            </w:r>
            <w:r>
              <w:rPr/>
              <w:t xml:space="preserve">  воды, нужно отлить в 1-ю 100мл воды.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 xml:space="preserve"> </w:t>
            </w:r>
            <w:r>
              <w:rPr/>
              <w:t>4.В большую мензурку положить куриное яйцо и долить до 200</w:t>
            </w:r>
            <w:r>
              <w:rPr>
                <w:i/>
              </w:rPr>
              <w:t>мл</w:t>
            </w:r>
            <w:r>
              <w:rPr/>
              <w:t>, оставшийся объём воды в     1-й мензурке равен объёму куриного яйца,  данные объёма  записать  в таблицу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5. 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111760</wp:posOffset>
                  </wp:positionV>
                  <wp:extent cx="604520" cy="50419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111760</wp:posOffset>
                  </wp:positionV>
                  <wp:extent cx="442595" cy="37719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Используя формулу для расчета плотности, вычислите плотность           твердого тела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22420</wp:posOffset>
                  </wp:positionH>
                  <wp:positionV relativeFrom="paragraph">
                    <wp:posOffset>594995</wp:posOffset>
                  </wp:positionV>
                  <wp:extent cx="367665" cy="31369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  Выразите вычисленное значение плотности в кг/м</w:t>
            </w:r>
            <w:r>
              <w:rPr>
                <w:vertAlign w:val="superscript"/>
              </w:rPr>
              <w:t>3</w:t>
            </w:r>
            <w:r>
              <w:rPr/>
              <w:t>, для этого плотность в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умножим                          на</w:t>
            </w:r>
            <w:r>
              <w:rPr/>
            </w:r>
            <m:oMath xmlns:m="http://schemas.openxmlformats.org/officeDocument/2006/math"/>
            <w:r>
              <w:rPr/>
              <w:t>1000 и получим:                                                                                   ……….....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>Таблица №1</w:t>
            </w:r>
          </w:p>
          <w:tbl>
            <w:tblPr>
              <w:tblW w:w="7934" w:type="dxa"/>
              <w:jc w:val="left"/>
              <w:tblInd w:w="1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580"/>
              <w:gridCol w:w="1592"/>
              <w:gridCol w:w="1540"/>
              <w:gridCol w:w="1543"/>
            </w:tblGrid>
            <w:tr>
              <w:trPr>
                <w:trHeight w:val="389" w:hRule="atLeast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тела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Масса яйца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г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бъем яйц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3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лотность куриного яйца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/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г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Куриное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яйцо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7. Сделайте вывод по работе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за работу!                                                                                            Оценка: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7:00Z</dcterms:created>
  <dc:creator>Админ</dc:creator>
  <dc:description/>
  <cp:keywords/>
  <dc:language>en-US</dc:language>
  <cp:lastModifiedBy>Админ</cp:lastModifiedBy>
  <dcterms:modified xsi:type="dcterms:W3CDTF">2012-12-26T13:49:00Z</dcterms:modified>
  <cp:revision>3</cp:revision>
  <dc:subject/>
  <dc:title/>
</cp:coreProperties>
</file>