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Использование </w:t>
      </w:r>
      <w:r>
        <w:rPr>
          <w:b/>
          <w:bCs/>
          <w:sz w:val="32"/>
          <w:lang w:val="en-US"/>
        </w:rPr>
        <w:t>Excel</w:t>
      </w:r>
      <w:r>
        <w:rPr>
          <w:b/>
          <w:bCs/>
          <w:sz w:val="32"/>
        </w:rPr>
        <w:t xml:space="preserve">  для рейтинговой оценк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наний учащихся по физике и по матема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рганиева Альфия Рафисовна, </w:t>
      </w:r>
      <w:r>
        <w:rPr>
          <w:bCs/>
          <w:sz w:val="28"/>
          <w:szCs w:val="28"/>
        </w:rPr>
        <w:t>учитель математики высшей категории, МБОУ  Кучуковская СОШ Агрызского муниципального района,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рганиев Ринат Габдрахманович, </w:t>
      </w:r>
      <w:r>
        <w:rPr>
          <w:bCs/>
          <w:sz w:val="28"/>
          <w:szCs w:val="28"/>
        </w:rPr>
        <w:t>учитель физики высшей  категории , МБОУ Исенбаевской СОШ, Агрызского муниципального района.</w:t>
      </w:r>
    </w:p>
    <w:p>
      <w:pPr>
        <w:pStyle w:val="Normal"/>
        <w:jc w:val="both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именение рейтинговой системы оценивания знаний в общеобразовательной школе становиться актуальным, так как позволяет обучающимся самостоятельно реально отследить процесс усвоения учебного материала; преодолеть страх перед получением неудовлетворительной оценки. Использование Excel  для рейтинговой оценки позволяет преподавателю осуществлять мониторинг процесса обучения на всех этапах обучения и прогнозировать дальнейшее развитие каждого ученика и класса в целом; дифференцировать значимость оценок за выполненную работу; развивать нравственные качества личности обучающего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rFonts w:cs="Arial" w:ascii="Arial" w:hAnsi="Arial"/>
          <w:color w:val="333333"/>
          <w:sz w:val="28"/>
          <w:szCs w:val="28"/>
        </w:rPr>
        <w:t xml:space="preserve">Еще одно возможное интересное направление использование табличного процессора Excel – использование рейтинговой оценки знаний учащихся. Рейтинг необходим везде, где есть необходимость сравнивать результаты деятельности людей. Он обладает непрофессиональной универсальностью и может быть заимствован из любой другой сферы. Рейтинг всегда подразумевает конкурсность, соревнование. Это понятие наиболее разработано в спорте. В настоящее время рейтинговая оценка все шире используется в педагогике, в учебном процессе. 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</w:t>
      </w:r>
      <w:r>
        <w:rPr>
          <w:rFonts w:cs="Arial" w:ascii="Arial" w:hAnsi="Arial"/>
          <w:color w:val="333333"/>
          <w:sz w:val="28"/>
          <w:szCs w:val="28"/>
        </w:rPr>
        <w:t>Система рейтинговой оценки зависит от способов организации учебного процесс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В  таблице «Рейтинговая оценка» учитываются результаты разных видов деятельности учащихся на занятиях: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-выполнение контрольных работ;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-выполнение лабораторных работ;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-результаты сдачи зачетов.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</w:t>
      </w:r>
      <w:r>
        <w:rPr>
          <w:rFonts w:cs="Arial" w:ascii="Arial" w:hAnsi="Arial"/>
          <w:color w:val="333333"/>
          <w:sz w:val="28"/>
          <w:szCs w:val="28"/>
        </w:rPr>
        <w:t xml:space="preserve">Каждый вид деятельности оценивается из определенного количества баллов. 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157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Вид деятель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Контрольные рабо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Тестовые  рабо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Заче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</w:t>
      </w:r>
      <w:r>
        <w:rPr>
          <w:rFonts w:cs="Arial" w:ascii="Arial" w:hAnsi="Arial"/>
          <w:color w:val="333333"/>
          <w:sz w:val="28"/>
          <w:szCs w:val="28"/>
        </w:rPr>
        <w:t>Затем подсчитывается общая сумма баллов, набранных каждым обучаемым и процент этой суммы по отношению к максимально возможному количеству баллов. Может быть также определен ранг (место) каждого ученика.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</w:t>
      </w:r>
      <w:r>
        <w:rPr>
          <w:rFonts w:cs="Arial" w:ascii="Arial" w:hAnsi="Arial"/>
          <w:color w:val="333333"/>
          <w:sz w:val="28"/>
          <w:szCs w:val="28"/>
        </w:rPr>
        <w:t>Для создания подобной рейтинговой таблицы могут быть использованы следующие инструменты Excel.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Для подсчета итоговой суммы используется функция суммирования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=СУММ(D9:M9)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</w:t>
      </w:r>
      <w:r>
        <w:rPr>
          <w:rFonts w:cs="Arial" w:ascii="Arial" w:hAnsi="Arial"/>
          <w:color w:val="333333"/>
          <w:sz w:val="28"/>
          <w:szCs w:val="28"/>
        </w:rPr>
        <w:t xml:space="preserve">Для реализации функции удобнее всего использовать инструмент автосумммирование на панели инструментов стандартная </w:t>
      </w:r>
      <w:r>
        <w:rPr>
          <w:rFonts w:cs="Arial" w:ascii="Arial" w:hAnsi="Arial"/>
          <w:color w:val="333333"/>
          <w:sz w:val="28"/>
          <w:szCs w:val="28"/>
        </w:rPr>
        <w:drawing>
          <wp:inline distT="0" distB="0" distL="0" distR="0">
            <wp:extent cx="200025" cy="219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Для подсчета итога в % можно использовать формулу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=N9/$M$23*100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</w:t>
      </w:r>
      <w:r>
        <w:rPr>
          <w:rFonts w:cs="Arial" w:ascii="Arial" w:hAnsi="Arial"/>
          <w:color w:val="333333"/>
          <w:sz w:val="28"/>
          <w:szCs w:val="28"/>
        </w:rPr>
        <w:t>Следует обратить внимание на необходимость использования абсолютной ссылки на ячейку, в которой хранится максимально возможная сумма баллов $M$23. Для реализации абсолютной ссылки используется функциональная клавиша F4.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Для определения ранга следует использовать функцию ранг 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=РАНГ(O9;$O$9:$O$18)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 строке Число указывается адрес ячейки с результатом. В строке Ссылка указывается диапазон ячеек со всеми результатами в абсолютном формате.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Для выставления итоговой оценки используется логическая функция ЕСЛИ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=ЕСЛИ(O9&gt;90;"отлично";ЕСЛИ(O9&gt;85;"хорошо";ЕСЛИ(O9&gt;75;"удовлетворительно";"плохо")))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 критериями выставления 5, 4, 3  и 2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tbl>
      <w:tblPr>
        <w:tblW w:w="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&gt;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&gt;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&gt;7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  <w:lang w:val="en-US" w:eastAsia="en-US"/>
        </w:rPr>
      </w:pPr>
      <w:r>
        <w:rPr>
          <w:rFonts w:cs="Arial" w:ascii="Arial" w:hAnsi="Arial"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2040</wp:posOffset>
            </wp:positionH>
            <wp:positionV relativeFrom="paragraph">
              <wp:posOffset>55245</wp:posOffset>
            </wp:positionV>
            <wp:extent cx="8830945" cy="63919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73" t="17297" r="21798" b="1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945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ганиева Альфия Рафисовна, учитель математики высшей категории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b/>
          <w:i/>
          <w:sz w:val="28"/>
          <w:szCs w:val="28"/>
          <w:lang w:val="tt-RU"/>
        </w:rPr>
        <w:t xml:space="preserve">Паспорт:             </w:t>
      </w:r>
      <w:r>
        <w:rPr>
          <w:rFonts w:cs="Century" w:ascii="Century" w:hAnsi="Century"/>
          <w:sz w:val="28"/>
          <w:szCs w:val="28"/>
        </w:rPr>
        <w:t xml:space="preserve">92 07  349976 выдан отделением УФМС России по РТ в Агрызском 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 xml:space="preserve">Страхов. свид.: </w:t>
      </w:r>
      <w:r>
        <w:rPr>
          <w:sz w:val="28"/>
          <w:szCs w:val="28"/>
          <w:lang w:val="tt-RU"/>
        </w:rPr>
        <w:t>№ 053-975-661-00</w:t>
      </w:r>
    </w:p>
    <w:p>
      <w:pPr>
        <w:pStyle w:val="Normal"/>
        <w:rPr/>
      </w:pPr>
      <w:r>
        <w:rPr>
          <w:b/>
          <w:i/>
          <w:sz w:val="28"/>
          <w:szCs w:val="28"/>
          <w:lang w:val="tt-RU"/>
        </w:rPr>
        <w:t xml:space="preserve">ИНН :  </w:t>
      </w:r>
      <w:r>
        <w:rPr>
          <w:sz w:val="28"/>
          <w:szCs w:val="28"/>
          <w:lang w:val="tt-RU"/>
        </w:rPr>
        <w:t>160 100 935 305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orient="landscape" w:w="16838" w:h="11906"/>
      <w:pgMar w:left="35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2:46:00Z</dcterms:created>
  <dc:creator>Бурганиева А.Р.</dc:creator>
  <dc:description/>
  <cp:keywords/>
  <dc:language>en-US</dc:language>
  <cp:lastModifiedBy>alfia</cp:lastModifiedBy>
  <dcterms:modified xsi:type="dcterms:W3CDTF">2013-01-07T12:25:00Z</dcterms:modified>
  <cp:revision>29</cp:revision>
  <dc:subject/>
  <dc:title/>
</cp:coreProperties>
</file>