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Урок физической культуры в 9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 Техника общеразвивающих прикладных упраж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ать технике общеразвивающих прикладных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ть выносливость, скоростно-силовые качества, ловкость,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трудолюбие, интерес к занятиям физической культурой, самостоятельность и а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: обучающий (с элементами круговой трениров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 проведения: фронтальный, поточный, индивидуа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: школьный стади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нтарь: перекладины, тумбочки для прыж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водная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роение, сообщение задач урока, сдача ра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ь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 дыхательными упраж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быстром темп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каждый шаг рывки назад согнутыми перед грудью ру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 поворотами туловища в сторону шагающей вперёд ноги (20-30 поворо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 напряженными сгибаниями и разгибаниями рук в стороны; на один шаг согнуть, на другой разогнуть руки (20-30 шаг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У без предметов (на месте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Основная ча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развивающие упражнения «Тропа здоровья»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ег трусцой 150-200 метров к первому препятствию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одьба 20-30 метров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ождение по бревну и обратно (2-3 раза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тягивание на руках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в висе- юноши;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в висе стоя-девушки (повторить 2-3 серии)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прыжок с разбега через канаву (повторить 3-4 раза без пауз между прыжками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ег медленны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 бегу 10-15 подскоков поочерёдно, отталкиваясьногой на каждый шаг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жимания на руках в упоре лёжа (2-3 серии до установленного от МТ количества раз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одьб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гибание и разгибание рук в упоре лёжа сзади (3-4 серии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скоренная ходьба, переходящая в бег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дленный бег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ыжки в высоту с разбега (4-5 подходов без перерыва для отдыха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дленная ходьба к следующему препятствию.Отжимание бревна поочередно руками (2-3 серии отжиманий с паузами 45-60 секунд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ег трусцой 400-50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вижная игра « Перетягивание кана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лючительная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дьб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ыхательные упражнения в ходьб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ка пуль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ение, подведение итогов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ее задание: отжимания, подтягивания в вис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22:00Z</dcterms:created>
  <dc:creator>Child1</dc:creator>
  <dc:description/>
  <cp:keywords/>
  <dc:language>en-US</dc:language>
  <cp:lastModifiedBy>Admin</cp:lastModifiedBy>
  <dcterms:modified xsi:type="dcterms:W3CDTF">2009-12-14T16:03:00Z</dcterms:modified>
  <cp:revision>5</cp:revision>
  <dc:subject/>
  <dc:title>Урок физической культуры в 9 классе</dc:title>
</cp:coreProperties>
</file>