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" w:hanging="0"/>
        <w:jc w:val="center"/>
        <w:rPr/>
      </w:pPr>
      <w:r>
        <w:rPr>
          <w:b/>
          <w:bCs/>
          <w:color w:val="000000"/>
          <w:sz w:val="24"/>
          <w:szCs w:val="24"/>
        </w:rPr>
        <w:t>Конспект урока физической культуры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.И.О. педагога: </w:t>
      </w:r>
      <w:r>
        <w:rPr>
          <w:color w:val="000000"/>
          <w:spacing w:val="-1"/>
          <w:sz w:val="24"/>
          <w:szCs w:val="24"/>
          <w:u w:val="single"/>
        </w:rPr>
        <w:t>Васильева Наталья Ивано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ласс: </w:t>
      </w:r>
      <w:r>
        <w:rPr>
          <w:color w:val="000000"/>
          <w:spacing w:val="-3"/>
          <w:sz w:val="24"/>
          <w:szCs w:val="24"/>
          <w:u w:val="single"/>
        </w:rPr>
        <w:t xml:space="preserve"> 2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ограмма </w:t>
      </w:r>
      <w:r>
        <w:rPr>
          <w:iCs/>
          <w:color w:val="000000"/>
          <w:sz w:val="24"/>
          <w:szCs w:val="24"/>
          <w:u w:val="single"/>
        </w:rPr>
        <w:t>А. П. Матвеев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аздел программы  </w:t>
      </w:r>
      <w:r>
        <w:rPr>
          <w:iCs/>
          <w:color w:val="000000"/>
          <w:sz w:val="24"/>
          <w:szCs w:val="24"/>
          <w:u w:val="single"/>
        </w:rPr>
        <w:t xml:space="preserve">Лёгкая атлетика     </w:t>
      </w:r>
      <w:r>
        <w:rPr>
          <w:iCs/>
          <w:color w:val="000000"/>
          <w:sz w:val="24"/>
          <w:szCs w:val="24"/>
        </w:rPr>
        <w:t xml:space="preserve"> Тип урока: </w:t>
      </w:r>
      <w:r>
        <w:rPr>
          <w:iCs/>
          <w:color w:val="000000"/>
          <w:sz w:val="24"/>
          <w:szCs w:val="24"/>
          <w:u w:val="single"/>
        </w:rPr>
        <w:t>образовательно - познавательный</w:t>
      </w:r>
    </w:p>
    <w:p>
      <w:pPr>
        <w:pStyle w:val="Normal"/>
        <w:shd w:fill="FFFFFF" w:val="clear"/>
        <w:ind w:right="-11" w:hanging="0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ема урока:  </w:t>
      </w:r>
      <w:r>
        <w:rPr>
          <w:iCs/>
          <w:color w:val="000000"/>
          <w:sz w:val="24"/>
          <w:szCs w:val="24"/>
          <w:u w:val="single"/>
        </w:rPr>
        <w:t>Метание малого мяча на дальность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Цель урока.  </w:t>
      </w:r>
      <w:r>
        <w:rPr>
          <w:iCs/>
          <w:color w:val="000000"/>
          <w:sz w:val="24"/>
          <w:szCs w:val="24"/>
          <w:u w:val="single"/>
        </w:rPr>
        <w:t>Сформировать представление о технике выполнения метания малого мяча на дальность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Задачи урока: </w:t>
      </w:r>
      <w:r>
        <w:rPr>
          <w:iCs/>
          <w:color w:val="000000"/>
          <w:sz w:val="24"/>
          <w:szCs w:val="24"/>
          <w:u w:val="single"/>
        </w:rPr>
        <w:t>Напомнить правила безопасного поведения с инвентарём и без; повторение  комплекса с малыми мячами. Изучить бег с изменением темпа; провести упражнения, направленные на развитие координации движений, метание мяча на дальность;  знакомство с техникой метания малого мяча на дальность. Разучить  подвижную игру «Попади в мяч». Развивать коммуникативные навык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ведения 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ая площад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 техническое обеспечение: </w:t>
      </w:r>
      <w:r>
        <w:rPr>
          <w:rFonts w:cs="Times New Roman" w:ascii="Times New Roman" w:hAnsi="Times New Roman"/>
          <w:sz w:val="24"/>
          <w:szCs w:val="24"/>
          <w:u w:val="single"/>
        </w:rPr>
        <w:t>мячи для большого тенниса по количеству учеников, бубен, большой мяч, обруч, тетради.</w:t>
      </w:r>
    </w:p>
    <w:p>
      <w:pPr>
        <w:pStyle w:val="Normal"/>
        <w:shd w:fill="FFFFFF" w:val="clear"/>
        <w:ind w:left="115" w:right="-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z w:val="24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"/>
        <w:gridCol w:w="11"/>
        <w:gridCol w:w="116"/>
        <w:gridCol w:w="281"/>
        <w:gridCol w:w="2989"/>
        <w:gridCol w:w="11"/>
        <w:gridCol w:w="396"/>
        <w:gridCol w:w="448"/>
        <w:gridCol w:w="11"/>
        <w:gridCol w:w="250"/>
        <w:gridCol w:w="590"/>
        <w:gridCol w:w="13"/>
        <w:gridCol w:w="113"/>
        <w:gridCol w:w="564"/>
        <w:gridCol w:w="176"/>
        <w:gridCol w:w="108"/>
        <w:gridCol w:w="5701"/>
      </w:tblGrid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Вводно-подготовительная ч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bCs/>
                <w:color w:val="000000"/>
                <w:sz w:val="24"/>
                <w:szCs w:val="24"/>
              </w:rPr>
              <w:t xml:space="preserve"> – обеспечить психологическую и морфологическую готовность учащихся к решению задач основной части урока и достижения его целевой устан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ая организация уча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целевой установ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нимания, дисциплины, собран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улирование эмоционального состояния, создание благоприятных психических и эмоциональных условий взаимодействия учителя и уча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ая настройка на предстоящую работу, организация занимающихся.</w:t>
            </w:r>
          </w:p>
        </w:tc>
      </w:tr>
      <w:tr>
        <w:trPr/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У</w:t>
            </w:r>
          </w:p>
        </w:tc>
      </w:tr>
      <w:tr>
        <w:trPr>
          <w:trHeight w:val="337" w:hRule="atLeast"/>
        </w:trPr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ует построение,  приветствует класс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тему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цель урока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Ставит задачи  намеченные на урок.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Слушает и корректирует ответы учеников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ет, о необходимости уметь договариваться и  приходить к общему решению в совместной деятельности при проведении двигательных действий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ует «Направо! Шагом, марш!»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 – руки вверх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ятках – руки в стороны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екатами с пятки на носок,  с разным положением рук – руки произвольно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1" w:hanging="360"/>
              <w:rPr/>
            </w:pPr>
            <w:r>
              <w:rPr>
                <w:sz w:val="24"/>
                <w:szCs w:val="24"/>
              </w:rPr>
              <w:t>Команда «Бегом, марш!» - двухминутный бег, задаёт темп бубном.</w:t>
            </w:r>
          </w:p>
          <w:p>
            <w:pPr>
              <w:pStyle w:val="Normal"/>
              <w:ind w:left="720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8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йти на шаг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8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ыхания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Следит за выполнением и даёт ОМУ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ует взять мячи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0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шеренгу, выполняют команды «Равняйсь!», «Смирно!», «Вольно». Приветствуют учител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поминают  правила безопасного поведения с инвентарём и без. Отвечает один ученик, остальные дополняют. Слушают задачи, осознают, проектируют.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нимательно слушают и тщательно выполняют задание.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 Г - выполняют то же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М Г- выполняют то же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еходят на бег, сначала медленно, затем быстрее, максимально быстро недолго и снова медленно.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 М Г не бегут  в быстром темпе 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осстанавливают дыхание. 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Проходя заключительный круг берут мячи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ласса. Обратить внимание на внешний вид класса (шнурки должны быть завязаны, колец на пальцах и других украшений не должно быть)</w:t>
            </w:r>
            <w:r>
              <w:rPr>
                <w:iCs/>
                <w:color w:val="000000"/>
                <w:sz w:val="24"/>
                <w:szCs w:val="24"/>
              </w:rPr>
              <w:t>. Пятки вместе, носки врозь,  расстояние между носки обуви толщина пятки.</w:t>
            </w:r>
          </w:p>
          <w:p>
            <w:pPr>
              <w:pStyle w:val="Normal"/>
              <w:shd w:fill="FFFFFF" w:val="clear"/>
              <w:ind w:right="-11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 урока:  Метание малого мяча на дальность.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ль урока: Сформировать представление о технике выполнения метания малого мяча на дальность.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помнить правила безопасного поведения с инвентарём и без; повторить комплекс с малыми мячами. Изучить бег с изменением темпа; провести упражнения, направленные на развитие координации движений, метание мяча на дальность;  знакомство с техникой метания малого мяча на дальность. Разучить  подвижную игру «Попади в мяч». Уметь договариваться и приходить к общему решению в совместной деятельности.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авая рука – левая нога и наоборот.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ина прямая, руки разогнуты в локтях.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Руки параллельно полу.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ыхание не задерживать, руки произвольно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ят из общей колонны и идут шагом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януться вверх – вдох, полунаклониться и опустить руки вниз,  сделать выдох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очерёдность, мяч в правую руку.</w:t>
            </w:r>
          </w:p>
        </w:tc>
      </w:tr>
      <w:tr>
        <w:trPr>
          <w:trHeight w:val="2886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инка: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: Подготовить организм учащихся к упражнениям основной части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left="720" w:right="48" w:hanging="360"/>
              <w:jc w:val="both"/>
              <w:rPr/>
            </w:pPr>
            <w:r>
              <w:rPr>
                <w:rStyle w:val="2TimesNewRoman"/>
                <w:b w:val="false"/>
                <w:sz w:val="24"/>
                <w:szCs w:val="24"/>
              </w:rPr>
              <w:t>организовать постепенное включение в работу органов и систем, общий разогрев опорно – двигатнльного аппарата;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left="720" w:right="48" w:hanging="360"/>
              <w:jc w:val="both"/>
              <w:rPr>
                <w:rStyle w:val="2TimesNewRoman"/>
                <w:sz w:val="24"/>
                <w:szCs w:val="24"/>
              </w:rPr>
            </w:pPr>
            <w:r>
              <w:rPr>
                <w:rStyle w:val="2TimesNewRoman"/>
                <w:b w:val="false"/>
                <w:sz w:val="24"/>
                <w:szCs w:val="24"/>
              </w:rPr>
              <w:t>использовать упражнения, способствующее подготовке организма учащихся к предстоящей работе в основной части;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left="720" w:right="48" w:hanging="360"/>
              <w:jc w:val="both"/>
              <w:rPr>
                <w:rStyle w:val="2TimesNewRoman"/>
                <w:sz w:val="24"/>
                <w:szCs w:val="24"/>
              </w:rPr>
            </w:pPr>
            <w:r>
              <w:rPr>
                <w:rStyle w:val="2TimesNewRoman"/>
                <w:b w:val="false"/>
                <w:sz w:val="24"/>
                <w:szCs w:val="24"/>
              </w:rPr>
              <w:t>подготовка тех мышечных групп, которые будут участвовать в решении двигательных задач основной части урока;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left="720" w:right="48" w:hanging="360"/>
              <w:jc w:val="both"/>
              <w:rPr>
                <w:rStyle w:val="2TimesNewRoman"/>
                <w:sz w:val="24"/>
                <w:szCs w:val="24"/>
              </w:rPr>
            </w:pPr>
            <w:r>
              <w:rPr>
                <w:rStyle w:val="2TimesNewRoman"/>
                <w:b w:val="false"/>
                <w:sz w:val="24"/>
                <w:szCs w:val="24"/>
              </w:rPr>
              <w:t xml:space="preserve">формирование умений и навыков 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left"/>
              <w:rPr/>
            </w:pPr>
            <w:r>
              <w:rPr>
                <w:rStyle w:val="2TimesNewRoman"/>
                <w:b/>
                <w:sz w:val="24"/>
                <w:szCs w:val="24"/>
              </w:rPr>
              <w:t>Методы</w:t>
            </w:r>
            <w:r>
              <w:rPr>
                <w:rStyle w:val="2TimesNewRoman"/>
                <w:b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1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left="720" w:right="48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есные - описание, указания, распоряжения, подсчет, команды;</w:t>
            </w:r>
          </w:p>
          <w:p>
            <w:pPr>
              <w:pStyle w:val="21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left="720" w:right="48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глядные – показ;</w:t>
            </w:r>
          </w:p>
          <w:p>
            <w:pPr>
              <w:pStyle w:val="21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left="720" w:right="48" w:hanging="36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ктические - метод строго регламентированного упражнения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left"/>
              <w:rPr>
                <w:rStyle w:val="2TimesNew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left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У</w:t>
            </w:r>
          </w:p>
        </w:tc>
      </w:tr>
      <w:tr>
        <w:trPr>
          <w:trHeight w:val="275" w:hRule="atLeast"/>
        </w:trPr>
        <w:tc>
          <w:tcPr>
            <w:tcW w:w="3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команды «Через центр, марш!», «В колонну по одному налево, направо марш, перестроение в шеренгу», «Руки в стороны, приставными шагами, разомкнись!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ает ученика для показа, даёт словесные объяснения их выполн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йка, мяч зажат перед грудью двумя ладонями пальцы смотрят вверх; 1-4 – круговые движения руками перед собой, начиная в правую сторону, ладони не разжимать; 5-8-то же в противоположную сторону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замечания, исправляет ошибки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. – стойка , руки вперёд, мяч лежит на тыльной стороне ладони правой руки; 1-8  –выполняется упражнение «Ножницы». Затем мяч перекладывается на левую руку, и упражнение повторяется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81" w:hanging="360"/>
              <w:rPr/>
            </w:pPr>
            <w:r>
              <w:rPr>
                <w:sz w:val="24"/>
                <w:szCs w:val="24"/>
              </w:rPr>
              <w:t xml:space="preserve">И. п. – о. с. мяч положить перед собой; 1 – 4- круговые движения прямыми руками вперёд; 5 – 8 –круговые движения руками, согнутыми локтях вперёд; 1 – 4 – круговые движения прямыми руками назад; 5 -8 –круговые движениясогнутыми в локтях руками назад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. – стойка - подбросить мяч, хлопнуть в ладоши и поймать его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81" w:hanging="360"/>
              <w:rPr/>
            </w:pPr>
            <w:r>
              <w:rPr>
                <w:sz w:val="24"/>
                <w:szCs w:val="24"/>
              </w:rPr>
              <w:t>И. п. – стойка - подбросить мяч, присесть и поймать его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81" w:hanging="360"/>
              <w:rPr/>
            </w:pPr>
            <w:r>
              <w:rPr>
                <w:sz w:val="24"/>
                <w:szCs w:val="24"/>
              </w:rPr>
              <w:t>И. п. – стойка –подбросить мяч быстро присесть, затем встать и поймать его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росить мяч, быстро повернуться кругом и поймать его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81" w:hanging="360"/>
              <w:rPr/>
            </w:pPr>
            <w:r>
              <w:rPr>
                <w:sz w:val="24"/>
                <w:szCs w:val="24"/>
              </w:rPr>
              <w:t>И. п. – стойка - Подбросить мяч левой рукой, а поймать правой. Затем подбросить правой, а поймать левой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. – стойка – Быстро поднять правую  ногу вверх и пробросить мяч под ногой, опустить ногу и поймать мяч. Быстро поднять левую ногу вверх,  пробросить мяч под ногой, опустить ногу и поймать мяч.</w:t>
            </w:r>
          </w:p>
          <w:p>
            <w:pPr>
              <w:pStyle w:val="Normal"/>
              <w:ind w:left="360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ует перестроение в одну шеренгу, «Кругом!», «Налево!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тко выполняют перестроение из одной колонны в две, останавливаются и поворачиваются в шеренгу, лицом к учителю, размыкаются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Ученик выходит и встаёт  перед шеренгами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вшие неправильно исправляют ошибки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Выполняю как можно быстрее, стараются выполнять чётко и правильно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мяч упадёт, ученики подбирают его стараясь контролировать действия партнёров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команду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, мяч в правой руке. Спина пряма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Обязательно держать спину прямой, чёткая работа рук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Упражнение обязательно повторяется каждой рукой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Упражнения выполнять обязательно поочерёдно правой, левой рукой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Г выполняют меньшее количество раз, а ПГ по самочувствию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Это упражнение надо делать и в правую и левую сторону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тем, чтобы ученики не ссорились при падении  нескольких мячей брать тот, который ближе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раздаёт тетради.</w:t>
            </w:r>
          </w:p>
        </w:tc>
      </w:tr>
      <w:tr>
        <w:trPr>
          <w:trHeight w:val="2851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Style w:val="2TimesNewRoman22"/>
                <w:b/>
                <w:bCs/>
                <w:sz w:val="24"/>
                <w:szCs w:val="24"/>
              </w:rPr>
              <w:t>Проверка выполнения домашнего задания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bCs/>
                <w:sz w:val="24"/>
                <w:szCs w:val="24"/>
              </w:rPr>
              <w:t>Цель:</w:t>
            </w:r>
            <w:r>
              <w:rPr>
                <w:rStyle w:val="2TimesNewRoman22"/>
                <w:bCs/>
                <w:sz w:val="24"/>
                <w:szCs w:val="24"/>
              </w:rPr>
              <w:t xml:space="preserve"> установление правильности и осознанности выполнения домашнего задания всеми учащимися.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jc w:val="left"/>
              <w:rPr>
                <w:rStyle w:val="2TimesNewRoman22"/>
                <w:bCs/>
                <w:sz w:val="24"/>
                <w:szCs w:val="24"/>
              </w:rPr>
            </w:pPr>
            <w:r>
              <w:rPr>
                <w:rStyle w:val="2TimesNewRoman22"/>
                <w:b/>
                <w:bCs/>
                <w:sz w:val="24"/>
                <w:szCs w:val="24"/>
              </w:rPr>
              <w:t>Задачи:</w:t>
            </w:r>
            <w:r>
              <w:rPr>
                <w:rStyle w:val="2TimesNewRoman22"/>
                <w:bCs/>
                <w:sz w:val="24"/>
                <w:szCs w:val="24"/>
              </w:rPr>
              <w:t xml:space="preserve"> оптимальность сочетания контроля, самоконтроля и взаимоконтроля для установления правильности выполнения задания.</w:t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682"/>
              <w:gridCol w:w="708"/>
              <w:gridCol w:w="709"/>
              <w:gridCol w:w="858"/>
              <w:gridCol w:w="5780"/>
            </w:tblGrid>
            <w:tr>
              <w:trPr>
                <w:trHeight w:val="285" w:hRule="atLeast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81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Деятельность учителя </w:t>
                  </w:r>
                </w:p>
              </w:tc>
              <w:tc>
                <w:tcPr>
                  <w:tcW w:w="3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Деятельность учащихся</w:t>
                  </w:r>
                </w:p>
              </w:tc>
              <w:tc>
                <w:tcPr>
                  <w:tcW w:w="2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Дозировка</w:t>
                  </w:r>
                </w:p>
              </w:tc>
              <w:tc>
                <w:tcPr>
                  <w:tcW w:w="5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ОМ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81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Г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МГ</w:t>
                  </w:r>
                </w:p>
              </w:tc>
              <w:tc>
                <w:tcPr>
                  <w:tcW w:w="5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ует сообщения учащихся, указывает на ошибки.</w:t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81" w:hanging="0"/>
                    <w:rPr/>
                  </w:pPr>
                  <w:r>
                    <w:rPr>
                      <w:sz w:val="24"/>
                      <w:szCs w:val="24"/>
                    </w:rPr>
                    <w:t>Проводит устный опрос.</w:t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81" w:hanging="0"/>
                    <w:rPr/>
                  </w:pPr>
                  <w:r>
                    <w:rPr>
                      <w:sz w:val="24"/>
                      <w:szCs w:val="24"/>
                    </w:rPr>
                    <w:t>Сообщает, что в конце учебного года проводится ещё одно измерение.</w:t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ъявляют свои результаты на публичную оценку класса.</w:t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сколько учеников сообщают полученные цифры</w:t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81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Анализируют свои показатели по сравнению с прошлым годом.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ми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мин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мин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81" w:hanging="0"/>
                    <w:rPr/>
                  </w:pPr>
                  <w:r>
                    <w:rPr>
                      <w:rStyle w:val="2TimesNewRoman22"/>
                      <w:b/>
                      <w:bCs/>
                      <w:sz w:val="24"/>
                      <w:szCs w:val="24"/>
                    </w:rPr>
                    <w:t xml:space="preserve">Домашнее задание: </w:t>
                  </w:r>
                  <w:r>
                    <w:rPr>
                      <w:sz w:val="24"/>
                      <w:szCs w:val="24"/>
                    </w:rPr>
                    <w:t xml:space="preserve"> С помощью родителей измерить длину и массу тела, записать в тетрадь. Сравнить с прошлым годом. Выполняется дважды: в начале года и в конце. </w:t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8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31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jc w:val="left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>
                <w:rStyle w:val="2TimesNewRoman22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TimesNewRoman22"/>
                <w:b/>
                <w:bCs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– обеспечение активной учебной работы учащихся для получения конкретных знаний, двигательных и инструктивных компетенциях, выраженных сдвигами психических и морфофункциональных показателей развития двигательных, духовно-нравственных и волевых качеств занимающихс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ддержание хорошей осанки занимающихся в процессе выполнения сложных упражнений,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рмирование и совершенствование двигательных умений и навы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физкультурных знаний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жизненно необходимых и спортивных двигательных навы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пециальных знаний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ащихся самостоятельно заниматься физическими упражнения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щее и специальное развитие опорно-двигательного аппарата, сердечно - сосудистой и дыхательной систе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функци</w:t>
              <w:softHyphen/>
              <w:t>ональных возможностей организма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витие основных и специ</w:t>
              <w:softHyphen/>
              <w:t xml:space="preserve">альных двигательных качеств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и управлять движениями собственного тел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звитие физических качеств (силы, быстроты, ловкости, выносливости, скоростно-силовых, гибкости, подвижности и др.), способных обеспечить успешное обучение двигательным действиям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ммуникативных навыков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витие интеллектуальных каче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спитание морально-волевых и нравственных качеств (трудолюбие, честность, смелость, решительность, взаимопомощь и др.)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Style w:val="2TimesNewRoman22"/>
                <w:bCs/>
                <w:sz w:val="24"/>
                <w:szCs w:val="24"/>
              </w:rPr>
              <w:t>Средства:</w:t>
            </w: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разнообразные виды физических упражнений, которые обеспечивают эффективное решение поставленных задач;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личные виды метаний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основные, подводящие и подготовительные упражнения общей и специальной физической подготовки;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движные  игры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</w:rPr>
              <w:t>Методы</w:t>
            </w:r>
            <w:r>
              <w:rPr>
                <w:b/>
              </w:rPr>
              <w:t>:</w:t>
            </w:r>
            <w:r>
              <w:rPr/>
              <w:t xml:space="preserve">  весь арсенал методов обучения.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jc w:val="left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left="1080" w:right="10" w:hanging="0"/>
              <w:jc w:val="both"/>
              <w:rPr>
                <w:rStyle w:val="2TimesNewRoman2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5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У</w:t>
            </w:r>
          </w:p>
        </w:tc>
      </w:tr>
      <w:tr>
        <w:trPr>
          <w:trHeight w:val="252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Г</w:t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ует поворот класса по ходу движения и перестроение в одну колонну, шеренгу.</w:t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/>
            </w:pPr>
            <w:r>
              <w:rPr>
                <w:sz w:val="24"/>
                <w:szCs w:val="24"/>
              </w:rPr>
              <w:t>Сообщает, что необходимо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8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внимательным при упражнениях в метании. </w:t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нельзя делать во время метания?</w:t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8" w:hanging="360"/>
              <w:rPr/>
            </w:pPr>
            <w:r>
              <w:rPr>
                <w:sz w:val="24"/>
                <w:szCs w:val="24"/>
              </w:rPr>
              <w:t>находится в зоне броска, пересекать эту зону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сь вблизи зоны метания,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8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ьзя поворачиваться спиной к направлению полёта объекта мет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8" w:hanging="360"/>
              <w:rPr/>
            </w:pPr>
            <w:r>
              <w:rPr>
                <w:sz w:val="24"/>
                <w:szCs w:val="24"/>
              </w:rPr>
              <w:t>ходить за мячом без разреш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578" w:hanging="360"/>
              <w:rPr/>
            </w:pPr>
            <w:r>
              <w:rPr>
                <w:sz w:val="24"/>
                <w:szCs w:val="24"/>
              </w:rPr>
              <w:t>стоять при групповых занятиях справа от метающего.</w:t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требования, критерии оценки</w:t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,  как правильно брать мяч.</w:t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ет и</w:t>
            </w:r>
          </w:p>
          <w:p>
            <w:pPr>
              <w:pStyle w:val="Normal"/>
              <w:ind w:right="578" w:hanging="0"/>
              <w:rPr/>
            </w:pPr>
            <w:r>
              <w:rPr>
                <w:sz w:val="24"/>
                <w:szCs w:val="24"/>
              </w:rPr>
              <w:t>выполняет метание мяча, Командует поочерёдное выполнение.</w:t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ет действия учеников, поправляет, подходит к каждому ученику.</w:t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ует расчёт на первый - второй, перестроение в две шеренги</w:t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 с правилами подвижной игры «Попади в мяч».</w:t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ёт команды,  подбадривает.</w:t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ётко выполняют указания учителя перестраиваются в шеренгу «руки в стороны»,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, анализируют, запоминают.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Отвечают на поставленные вопросы по мере возможност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 осознают учебное задание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 осознают учебное задани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ействия,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свою самооценку выполнения задания с оценкой педагога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Смотрят, анализируют и выполняют метание мяча, собирают мячи. Контролируют действия партнёра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 воспринимают оценку учител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Выполняют перестроение.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Внимательно слушают правила подвижной игры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я, чётко выполняют правила.  Бросают мяч одновременно,  не переходят стартовую линию. За мячами бегут только после команды учителя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Проходят до длинной стороны игрового поля, выстраиваются в одну шеренгу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 Б учащиеся всех групп работают в одном режиме. Если какие  - то моменты ученикам знакомы по прежним инструкциям, учитель даёт возможность им ответить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лева, если ученик левша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ценка «отлично»  - упражнение выполнено без ошибок, четко, легко, уверенно,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«хорошо» - упражнение выполнено правильно, но с  некоторым  напряжением, недостаточно уверенно, допускались  незначительные ошибки, в играх учащихся показал знание правил игры, но недостаточно уверенно пользовался изученными движениями для достижения необходимых результатов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удовлетворительно» - упражнение выполнено, но с большим напряжением, допущено несколько значительных ошибок, в играх учащийся показал лишь знание основных правил, но не умело пользовался изученными движениям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 захватывает мяч полностью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Г и СМГ выполняют упражнения в темпе, показанном диагнозом, но работают то же врем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Метание выполняю все по очереди,  по три раза каждой рукой. Мячи собирают только по команде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Постоянный контроль за техникой безопасност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. Посреди площадки, между шеренгами чертят черту. На середину кладётся обруч, а в него мяч. На концах площадки чертят линии старта. Параллельно средней линии. Каждая команда строится в шеренгу за линией старта. У каждого игрока в руке малый мяч. По сигналу учителя играющие одной команды, одновременно,  бросают малые мячи в волейбольный мяч, старая сбить его на площадку противника (за среднюю линию). За каждый мяч сбитый на площадку противника,  команда получает очко. По указанию учителя играющие бегут за брошенными мячами и возвращаются на свои места.  По сигналу учителя другая команда бросает мячи и т. д. Побеждает команда набравшая большее количество очков.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Ученики СМГ выполняют роль судей, и подсчитывают очк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>
                <w:rStyle w:val="2TimesNewRoman22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TimesNewRoman22"/>
                <w:b/>
                <w:bCs/>
                <w:sz w:val="24"/>
                <w:szCs w:val="24"/>
              </w:rPr>
              <w:t xml:space="preserve">Заключительная часть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приведение организма в оптимальное для последующей деятельности функциональное состоя</w:t>
              <w:softHyphen/>
              <w:t>ние и создание установки на эту деятельность, постепенное снижение функциональной активности организма и приведение его в относительно спокойное состояни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нижение физиологического возбуждения и излишнего напряжения отдельных групп мышц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степенное приведение организма учащихся в относительно спокойное состояние (снятие физической и психической напряженност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ктивности сердечно-сосудистой, дыхательной и нервной систем до норм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епление навыка правильной осан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эмоционального состоя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учебной деятельности, с оценкой учителем и самооценкой результатов деятельности занимающихс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раткий разбор, если необходимо, отдельных моментов поведения учащихс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учащихся к последующей за уроком деятельности (организация внимания, дисциплины, собранности, напоминание о санитарно-гигиенических требованиях и т.п.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ое завершение занятия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арианты передвижений с постепенным снижением темп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упражнения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изкой интенсивности, ходьб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восстановление дыхания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расслабление мышц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Style w:val="2TimesNewRoman22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Style w:val="2TimesNewRoman2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5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У</w:t>
            </w:r>
          </w:p>
        </w:tc>
      </w:tr>
      <w:tr>
        <w:trPr>
          <w:trHeight w:val="31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команду, для построения в шеренгу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ет правила игры «Запрещённоё движение». Выбирает водящего из числа желающих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остроение, проходя мимо корзины кладут мяч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 xml:space="preserve">Вспоминают, принимают участие  в беседе о правилах, отвечают на вопросы.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ют, водящие предлагают своё «запрещённое» движение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о росту, следить за осанкой, руки вдоль туловища. Пятки вместе, носки врозь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сех медицинских групп участвуют в беседе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 Предлагается выполнить положение рук и ног за исключением запрещённого, например, руки на пояс. За ошибку назначается штрафное очко, или делается шаг вперёд.</w:t>
            </w:r>
          </w:p>
        </w:tc>
      </w:tr>
      <w:tr>
        <w:trPr>
          <w:trHeight w:val="2791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целей, которые учитель ставит перед учениками на данном этап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рока (какой результат должен </w:t>
            </w:r>
            <w:r>
              <w:rPr>
                <w:color w:val="000000"/>
                <w:sz w:val="24"/>
                <w:szCs w:val="24"/>
              </w:rPr>
              <w:t>быть ими достигнут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целей и задач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торых учитель хочет достичь </w:t>
            </w:r>
            <w:r>
              <w:rPr>
                <w:color w:val="000000"/>
                <w:sz w:val="24"/>
                <w:szCs w:val="24"/>
              </w:rPr>
              <w:t>на данном этапе урок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методов, способствующих решению </w:t>
            </w:r>
            <w:r>
              <w:rPr>
                <w:color w:val="000000"/>
                <w:spacing w:val="-1"/>
                <w:sz w:val="24"/>
                <w:szCs w:val="24"/>
              </w:rPr>
              <w:t>поставленных целей и задач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8" w:leader="none"/>
                <w:tab w:val="left" w:pos="284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исание методов организации рефлексии и оценки индивидуальных результатов </w:t>
            </w:r>
            <w:r>
              <w:rPr>
                <w:rStyle w:val="2TimesNewRoman"/>
                <w:b w:val="false"/>
                <w:bCs w:val="false"/>
                <w:sz w:val="24"/>
                <w:szCs w:val="24"/>
              </w:rPr>
              <w:t>учащихс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right="4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критерие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стижения целей и задач </w:t>
            </w:r>
            <w:r>
              <w:rPr>
                <w:color w:val="000000"/>
                <w:sz w:val="24"/>
                <w:szCs w:val="24"/>
              </w:rPr>
              <w:t>данного этапа урока;</w:t>
            </w:r>
          </w:p>
          <w:p>
            <w:pPr>
              <w:pStyle w:val="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left="0" w:right="48" w:hanging="0"/>
              <w:jc w:val="both"/>
              <w:rPr>
                <w:rStyle w:val="2TimesNewRoman"/>
                <w:sz w:val="24"/>
                <w:szCs w:val="24"/>
              </w:rPr>
            </w:pPr>
            <w:r>
              <w:rPr>
                <w:rStyle w:val="2TimesNewRoman"/>
                <w:b w:val="false"/>
                <w:sz w:val="24"/>
                <w:szCs w:val="24"/>
              </w:rPr>
              <w:t xml:space="preserve">определение возможных действий учителя в случае, если ему и учащимся не удается достичь поставленных целей; </w:t>
            </w:r>
          </w:p>
          <w:p>
            <w:pPr>
              <w:pStyle w:val="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left="567" w:right="48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b w:val="false"/>
                <w:sz w:val="24"/>
                <w:szCs w:val="24"/>
              </w:rPr>
              <w:t>описание содержания данной части ур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5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У</w:t>
            </w:r>
          </w:p>
        </w:tc>
      </w:tr>
      <w:tr>
        <w:trPr>
          <w:trHeight w:val="255" w:hRule="atLeast"/>
        </w:trPr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Г</w:t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Перечисляет выполненные на уроке задачи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81" w:hanging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помнили  правила безопасного поведения с инвентарём и без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81" w:hanging="36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вторили комплекс с малыми мячами (1 класс)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81" w:hanging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учили  бег с изменением темпа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81" w:hanging="36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овели упражнения, направленные на развитие координации движений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81" w:hanging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знакомились с техникой метания малого мяча на дальность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81" w:hanging="360"/>
              <w:rPr/>
            </w:pPr>
            <w:r>
              <w:rPr>
                <w:iCs/>
                <w:color w:val="000000"/>
                <w:sz w:val="24"/>
                <w:szCs w:val="24"/>
              </w:rPr>
              <w:t>разучить  подвижную игру «Попади в мяч»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81" w:hanging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учились  договариваться и приходить к общему решению в совместной деятельности.</w:t>
            </w:r>
          </w:p>
          <w:p>
            <w:pPr>
              <w:pStyle w:val="Normal"/>
              <w:ind w:right="58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ставляет оценки, называет лучших учеников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анализе выполненных задач, комментируют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я оценки, учитель учитывает характер сделанных ошибок.</w:t>
            </w:r>
          </w:p>
        </w:tc>
      </w:tr>
      <w:tr>
        <w:trPr>
          <w:trHeight w:val="1819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домашних заданий - </w:t>
            </w:r>
            <w:r>
              <w:rPr>
                <w:sz w:val="24"/>
                <w:szCs w:val="24"/>
              </w:rPr>
              <w:t>способствовать успешному овладению двигательными навыками, развитию двигательных качеств, выполнению требований учебной программ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дактические цели: </w:t>
            </w:r>
            <w:r>
              <w:rPr>
                <w:sz w:val="24"/>
                <w:szCs w:val="24"/>
              </w:rPr>
              <w:t>Обеспечение понимания цели, содержания и способов выполнения домашнего задания, проверка соответствующих запис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бщение и объяснение домашнего задания для самостоятельных занятий физическими упражнениям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на следующий урок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льнейшее стимулирование сознательной активности занимающихся на последующих урок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ind w:right="77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5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У</w:t>
            </w:r>
          </w:p>
        </w:tc>
      </w:tr>
      <w:tr>
        <w:trPr>
          <w:trHeight w:val="330" w:hRule="atLeast"/>
        </w:trPr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Г</w:t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Задаёт домашнее задание: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 за правильной осанкой»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встать в привычной позе спиной к стене. Если стены касается затылок, ягодицы и пятки, то осанка правильная.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Если же какая – то из этих точек не коснулась стены, значит, осанка неправильная и надо делать упражнения для её исправлени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об окончании урока, командует  перестроение в колонну, поворотом  «Направо!», и возвращение в класс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ют, запоминают, активно участвуют в постановке задач домашнего  задани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команду и возвращаются в здание школы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выполняет показ правильной осанки у стены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у с мячами и остальной инвентарь несут дежурные ученики.</w:t>
            </w:r>
          </w:p>
        </w:tc>
      </w:tr>
    </w:tbl>
    <w:p>
      <w:pPr>
        <w:pStyle w:val="Normal"/>
        <w:shd w:fill="FFFFFF" w:val="clear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1"/>
      <w:szCs w:val="21"/>
    </w:rPr>
  </w:style>
  <w:style w:type="character" w:styleId="2TimesNewRoman22">
    <w:name w:val="Основной текст (2) + Times New Roman22"/>
    <w:basedOn w:val="2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120"/>
      <w:jc w:val="center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5:00Z</dcterms:created>
  <dc:creator>Администратор</dc:creator>
  <dc:description/>
  <cp:keywords/>
  <dc:language>en-US</dc:language>
  <cp:lastModifiedBy>Admin</cp:lastModifiedBy>
  <cp:lastPrinted>2012-02-01T09:18:00Z</cp:lastPrinted>
  <dcterms:modified xsi:type="dcterms:W3CDTF">2012-11-14T14:19:00Z</dcterms:modified>
  <cp:revision>100</cp:revision>
  <dc:subject/>
  <dc:title>Схема конспекта урока</dc:title>
</cp:coreProperties>
</file>