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ценарий открытия районной Спартакиады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ботников образования Курумканск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проведения: </w:t>
      </w:r>
      <w:r>
        <w:rPr>
          <w:rFonts w:cs="Times New Roman" w:ascii="Times New Roman" w:hAnsi="Times New Roman"/>
          <w:sz w:val="24"/>
          <w:szCs w:val="24"/>
        </w:rPr>
        <w:t>19 января 2013года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е: </w:t>
      </w:r>
      <w:r>
        <w:rPr>
          <w:rFonts w:cs="Times New Roman" w:ascii="Times New Roman" w:hAnsi="Times New Roman"/>
          <w:sz w:val="24"/>
          <w:szCs w:val="24"/>
        </w:rPr>
        <w:t>Чиркова Г.А., Турчановский 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lang w:eastAsia="ru-RU"/>
        </w:rPr>
        <w:t>Перед началом звучат песни о спорте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lang w:eastAsia="ru-RU"/>
        </w:rPr>
        <w:t xml:space="preserve">Команды строятся по периметру в спортивном зале,  </w:t>
      </w:r>
      <w:r>
        <w:rPr>
          <w:rFonts w:cs="Times New Roman" w:ascii="Times New Roman" w:hAnsi="Times New Roman"/>
          <w:i/>
          <w:sz w:val="24"/>
          <w:szCs w:val="24"/>
        </w:rPr>
        <w:t>главный судья Рабжинов Ж.Ю.</w:t>
      </w: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lang w:eastAsia="ru-RU"/>
        </w:rPr>
        <w:t xml:space="preserve"> сдает </w:t>
      </w:r>
      <w:r>
        <w:rPr>
          <w:rFonts w:cs="Times New Roman" w:ascii="Times New Roman" w:hAnsi="Times New Roman"/>
          <w:i/>
          <w:sz w:val="24"/>
          <w:szCs w:val="24"/>
        </w:rPr>
        <w:t>рапорт о построении начальнику РУ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учат фанфа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 1. Добрый день, дорогие друзья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 2. Здравствуйте уважаемые гости, болельщики и все присутствующие в нашем зале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 1. Мы рады видеть вас друзь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стенах любимой нашей шко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 2.  Традиций рушить нам нельзя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И вот Спартакиада снов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инимает старт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 1. Ровно 40 лет назад, в 1973 году впервые под руководством Сундарон Татьяны Доржиевны и активном содействии руководителя отдела образования Зана - Базар Сажиновича Сажинова прошл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партакиада работников образова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 2. С тех пор, каждый год, традиционно проводится Спартакиада работников образования. На протяжении многих лет, сборная команда работников образования Курумканского района участвует в республиканской Спартакиаде, где являются неоднократными лидер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 1. На нашей Спартакиаде  присутствуют почетные гости:</w:t>
      </w:r>
    </w:p>
    <w:p>
      <w:pPr>
        <w:pStyle w:val="Style19"/>
        <w:numPr>
          <w:ilvl w:val="0"/>
          <w:numId w:val="2"/>
        </w:numPr>
        <w:ind w:left="0" w:firstLine="567"/>
        <w:jc w:val="both"/>
        <w:rPr/>
      </w:pPr>
      <w:r>
        <w:rPr/>
        <w:t>Глава администрации МО «Курумканский район» Даба – Жалсан Шагжиевич Чирипов</w:t>
      </w:r>
    </w:p>
    <w:p>
      <w:pPr>
        <w:pStyle w:val="Style19"/>
        <w:numPr>
          <w:ilvl w:val="0"/>
          <w:numId w:val="2"/>
        </w:numPr>
        <w:ind w:left="0" w:firstLine="567"/>
        <w:jc w:val="both"/>
        <w:rPr/>
      </w:pPr>
      <w:r>
        <w:rPr/>
        <w:t>Заместитель руководителя районной администрации по социальным вопросам Борис Хобитуевич Базаров</w:t>
      </w:r>
    </w:p>
    <w:p>
      <w:pPr>
        <w:pStyle w:val="Style19"/>
        <w:numPr>
          <w:ilvl w:val="0"/>
          <w:numId w:val="2"/>
        </w:numPr>
        <w:ind w:left="0" w:firstLine="567"/>
        <w:jc w:val="both"/>
        <w:rPr/>
      </w:pPr>
      <w:r>
        <w:rPr/>
        <w:t xml:space="preserve">Ветераны педагогического труда, участники </w:t>
      </w:r>
      <w:r>
        <w:rPr>
          <w:lang w:val="en-US"/>
        </w:rPr>
        <w:t>I</w:t>
      </w:r>
      <w:r>
        <w:rPr/>
        <w:t xml:space="preserve"> Спартакиады </w:t>
      </w:r>
    </w:p>
    <w:p>
      <w:pPr>
        <w:pStyle w:val="Style19"/>
        <w:numPr>
          <w:ilvl w:val="0"/>
          <w:numId w:val="2"/>
        </w:numPr>
        <w:ind w:left="0" w:firstLine="567"/>
        <w:rPr/>
      </w:pPr>
      <w:r>
        <w:rPr/>
        <w:t>Доржиев Владимир Будаевич, заслуженный работник образвоания, отличник просвещения РФ</w:t>
      </w:r>
    </w:p>
    <w:p>
      <w:pPr>
        <w:pStyle w:val="Style19"/>
        <w:numPr>
          <w:ilvl w:val="0"/>
          <w:numId w:val="2"/>
        </w:numPr>
        <w:ind w:left="0" w:firstLine="567"/>
        <w:rPr/>
      </w:pPr>
      <w:r>
        <w:rPr/>
        <w:t>Павлуцкий Виктор Васильевич, отличник народного образования</w:t>
      </w:r>
    </w:p>
    <w:p>
      <w:pPr>
        <w:pStyle w:val="Style19"/>
        <w:numPr>
          <w:ilvl w:val="0"/>
          <w:numId w:val="2"/>
        </w:numPr>
        <w:ind w:left="0" w:firstLine="567"/>
        <w:jc w:val="both"/>
        <w:rPr>
          <w:b/>
          <w:b/>
        </w:rPr>
      </w:pPr>
      <w:r>
        <w:rPr/>
        <w:t xml:space="preserve">Будаев Ревомир Раднаевич. заслуженный учитель РФ, РБ, отличник народного образова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Звучит бурятская фонограмма, выходят 6 девушек в национальных костюмах и подносят хадаки гостя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 2. Почетное право поднять флаг Спартакиады предоставляется ветеранам педагогического труда, первым участникам Спартакиады Будаеву Ревомиру Раднаевичу, Павлуцкому Виктору Васильевичу, Доржиеву Владимиру Будаевич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нятие флага. Гимн Бурятии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Вед 1. Итак,  приветствуем участников турнира: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д 2. Команда МБОУ «Курумканская средняя общеобразовательная школа №2»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д 1. Команда МБОУ «Аргадинская средняя общеобразовательная школа»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>Вед 2 Команда МБОУ» «Барагханская средняя общеобразовательная школа»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>Вед 1 Команда МБОУ «Гаргинская средняя общеобразовательная школа»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д 2 Команда МБОУ «Дыренская средняя общеобразовательная школа»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д 1.  Команда МБОУ «Курумканская средняя общеобразовательная школа №1»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д 2 Команда МБОУ «Майская средняя общеобразовательная школа»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д 1 Команда МБОУ «Могойтинская средняя общеобразовательная школа»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д 2 Команда МБОУ «Улюнханская средняя общеобразовательная школа»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д 1 Команда МБОУ «Сахулинская средняя общеобразовательная школа»»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д 2 Команда МБОУ «Элысунская средняя общеобразовательная школа»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д 1 Команда районного управления образования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д 2 Команда детско-юношеской спортивной школы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д 1 Команда Центра детского творч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 2. Слово для открытия 40-й Спартакиады работников образования Курумканского района  предоставляется  начальнику Курумканского районного управления образования Жамбал-Жамсо Николаевичу Жанаев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 1. Слово для поздравления предоставляется главе администрации МО «Курумканский район» </w:t>
      </w:r>
      <w:r>
        <w:rPr>
          <w:rFonts w:cs="Times New Roman" w:ascii="Times New Roman" w:hAnsi="Times New Roman"/>
          <w:sz w:val="24"/>
        </w:rPr>
        <w:t>Даба – Жалсан Шагжиевичу Чирипов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д 2 Слово предоставляется председателю районного комитета профсоюза работников образования Маланову Василию Цыремпилович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Вед 2 Слово предоставляется ветерану педагогического труда </w:t>
      </w:r>
      <w:r>
        <w:rPr>
          <w:rFonts w:cs="Times New Roman" w:ascii="Times New Roman" w:hAnsi="Times New Roman"/>
          <w:sz w:val="24"/>
          <w:szCs w:val="24"/>
        </w:rPr>
        <w:t>Будаеву Ревомиру Раднаевичу, Доржиеву Владимиру Будаевич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 1. Участников Спартакиады приветствует старшая хореографическая группа. </w:t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b/>
        </w:rPr>
        <w:t xml:space="preserve">Спортивный танец </w:t>
      </w:r>
      <w:r>
        <w:rPr/>
        <w:t>(Доржиева Н., Васильева С., Домшоева Ю., Реховская А., Доржиева А.)</w:t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b/>
        </w:rPr>
        <w:t xml:space="preserve">Песня «Команда молодости нашей» в исполнении учащихся 7 класса </w:t>
      </w:r>
      <w:r>
        <w:rPr/>
        <w:t>(Степанов С., Соломинская Н., Малакшинова Т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 2. Для спорта нет границ и расстояний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онятен он народу всей зем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н всей планеты нашей достоянье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порт дарит счастье дружбы и любв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 1. Игра достойная вас ждет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Где всё охвачено интриг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Команды, только лишь вперед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аря, восторг спортивным миго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 2.Удачи  и победы вам, дорогие участни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 1.Слово предоставляется главному судье соревнований Рабжинову Жаргалу Юрьевич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993" w:right="850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i/>
        <w:i/>
      </w:rPr>
    </w:pPr>
    <w:r>
      <w:rPr>
        <w:i/>
      </w:rPr>
      <w:t>МБОУ «Курумканская средняя общеобразовательная школа №2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7:48:00Z</dcterms:created>
  <dc:creator>user</dc:creator>
  <dc:description/>
  <cp:keywords/>
  <dc:language>en-US</dc:language>
  <cp:lastModifiedBy>user</cp:lastModifiedBy>
  <cp:lastPrinted>2013-01-19T09:02:00Z</cp:lastPrinted>
  <dcterms:modified xsi:type="dcterms:W3CDTF">2013-03-26T05:50:00Z</dcterms:modified>
  <cp:revision>3</cp:revision>
  <dc:subject/>
  <dc:title/>
</cp:coreProperties>
</file>