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физической культуре для учащихся 4А, 4Б, 4В, 4Г, 4Д  класса</w:t>
      </w:r>
      <w:r>
        <w:rPr/>
        <w:t xml:space="preserve"> – 3 часа в неде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1"/>
        <w:gridCol w:w="1834"/>
        <w:gridCol w:w="1527"/>
        <w:gridCol w:w="2879"/>
        <w:gridCol w:w="4065"/>
        <w:gridCol w:w="1680"/>
        <w:gridCol w:w="1519"/>
      </w:tblGrid>
      <w:tr>
        <w:trPr>
          <w:trHeight w:val="8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</w:rPr>
              <w:t>Цели, 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</w:rPr>
              <w:t>обучающихс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</w:rPr>
              <w:t>Виды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( 26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гкая атлетика.  </w:t>
            </w:r>
            <w:r>
              <w:rPr>
                <w:sz w:val="24"/>
                <w:szCs w:val="24"/>
              </w:rPr>
              <w:t>Ходьба</w:t>
            </w:r>
            <w:r>
              <w:rPr>
                <w:rStyle w:val="7pt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бег с изменениями скорости и на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1</w:t>
            </w:r>
            <w:r>
              <w:rPr>
                <w:rStyle w:val="7pt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движения при ходьбе и беге; бегать с максимальной скоростью</w:t>
            </w:r>
            <w:r>
              <w:rPr>
                <w:rStyle w:val="Style17"/>
                <w:sz w:val="24"/>
                <w:szCs w:val="24"/>
              </w:rPr>
              <w:t xml:space="preserve"> (60 м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</w:t>
              <w:softHyphen/>
              <w:t>стных способностей. Комплексы упражнений на развитие физических кач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, встречные эстафет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rStyle w:val="Style17"/>
                <w:sz w:val="24"/>
                <w:szCs w:val="24"/>
              </w:rPr>
              <w:t xml:space="preserve"> (60 м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Ходьба с изменением длины и частоты шагов. Бег с заданным темпом и скоростью. Бег на скорость в заданном коридоре. Игра «Сме</w:t>
              <w:softHyphen/>
              <w:t>на сторон». Встречная эстафета. Развитие скоростных способностей. Комплексы уп</w:t>
              <w:softHyphen/>
              <w:t>ражнений на развитие физически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корость (30, 60метров) НР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(МПС)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корость</w:t>
            </w:r>
            <w:r>
              <w:rPr>
                <w:rStyle w:val="Style17"/>
                <w:sz w:val="24"/>
                <w:szCs w:val="24"/>
              </w:rPr>
              <w:t xml:space="preserve"> (30, 60 м).</w:t>
            </w:r>
            <w:r>
              <w:rPr>
                <w:sz w:val="24"/>
                <w:szCs w:val="24"/>
              </w:rPr>
              <w:t xml:space="preserve"> Встречная эстафе</w:t>
              <w:softHyphen/>
              <w:t>та. Игра «Игрес». Развитие скорост</w:t>
              <w:softHyphen/>
              <w:t>ных способностей. Комплексы упражнений на развитие физических качеств. Краткий рассказ о режиме(распорядке) дн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- бег 30м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эстафе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Бег на результат</w:t>
            </w:r>
            <w:r>
              <w:rPr>
                <w:rStyle w:val="Style17"/>
                <w:sz w:val="24"/>
                <w:szCs w:val="24"/>
              </w:rPr>
              <w:t xml:space="preserve"> (30 м).</w:t>
            </w:r>
            <w:r>
              <w:rPr>
                <w:sz w:val="24"/>
                <w:szCs w:val="24"/>
              </w:rPr>
              <w:t xml:space="preserve"> Круговая эстафе</w:t>
              <w:softHyphen/>
              <w:t>та. Игра «Невод». Развитие скоростных спо</w:t>
              <w:softHyphen/>
              <w:t>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. Развитие скоростно- силовых качеств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движение в прыжках; правильно приземлятьс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ыжки в длину по заданным ориентирам. Прыжок в длину с разбега на точность при</w:t>
              <w:softHyphen/>
              <w:t>земления. Игра «Оран май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«согнув ноги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.  Игра «Волк во рву». Разви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Тройной прыжок с мес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У. Тройной прыжок с места. Подвижная игра. Разви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. КУ- прыжок в длину с разбега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пособом «согнув ноги». Тройной прыжок с места. Игра «Оран май». Разви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, точность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метать из различных положений на дальность и в цел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Бросок теннисного мяча на дальность, на точ</w:t>
              <w:softHyphen/>
              <w:t>ность и на заданное расстояние. Бросок в цель с расстояния 4-5 метров. Игра «Невод». Разви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теннисного мяча, упражнения с набивными мяча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метать из различных положений на дальность и в цел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Третий лишний». Разви</w:t>
              <w:softHyphen/>
              <w:t>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, точность, заданное расстоя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метать из различных положений на дальность и в цел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Охотники и утки». Раз</w:t>
              <w:softHyphen/>
              <w:t>ви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- бросок на дальность на результат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Беговые упражнения. Метание мяча на результат. Игра « Урух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5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80м, ходьба -100м).</w:t>
            </w:r>
            <w:r>
              <w:rPr>
                <w:sz w:val="24"/>
                <w:szCs w:val="24"/>
              </w:rPr>
              <w:t xml:space="preserve"> Игра «Салки на марше». Развитие выносливости. Комплексы упражнений на развитие выносли</w:t>
              <w:softHyphen/>
              <w:t>в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6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-80м, ходьба-100 м).</w:t>
            </w:r>
            <w:r>
              <w:rPr>
                <w:sz w:val="24"/>
                <w:szCs w:val="24"/>
              </w:rPr>
              <w:t xml:space="preserve"> Игра «Заяц без логова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7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90 м, ходьба - 90 м).</w:t>
            </w:r>
            <w:r>
              <w:rPr>
                <w:sz w:val="24"/>
                <w:szCs w:val="24"/>
              </w:rPr>
              <w:t xml:space="preserve"> Игра «День и ночь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8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90 м, ходьба - 90 м).</w:t>
            </w:r>
            <w:r>
              <w:rPr>
                <w:sz w:val="24"/>
                <w:szCs w:val="24"/>
              </w:rPr>
              <w:t xml:space="preserve"> Игра «Караси и щука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9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100 м, ходьба - 80 м).</w:t>
            </w:r>
            <w:r>
              <w:rPr>
                <w:sz w:val="24"/>
                <w:szCs w:val="24"/>
              </w:rPr>
              <w:t xml:space="preserve"> Игра «На буксире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>. С ч</w:t>
            </w:r>
            <w:r>
              <w:rPr>
                <w:sz w:val="24"/>
                <w:szCs w:val="24"/>
              </w:rPr>
              <w:t>ередованием бега и ходьбы. Подвижная игра «Оран май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. 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8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100м, ходьба - 80 м).</w:t>
            </w:r>
            <w:r>
              <w:rPr>
                <w:sz w:val="24"/>
                <w:szCs w:val="24"/>
              </w:rPr>
              <w:t xml:space="preserve"> Игра «Охотники и зайцы»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>. С ч</w:t>
            </w:r>
            <w:r>
              <w:rPr>
                <w:sz w:val="24"/>
                <w:szCs w:val="24"/>
              </w:rPr>
              <w:t>ередованием бега и ходьбы. Подвижная игра «Оран май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9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100м, ходьба - 80 м).</w:t>
            </w:r>
            <w:r>
              <w:rPr>
                <w:sz w:val="24"/>
                <w:szCs w:val="24"/>
              </w:rPr>
              <w:t xml:space="preserve"> Игра «Паровозики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2 час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лавание. Вводный инструктаж. проверка плавательной способ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Вводный урок.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равила поведения в бассейне по соблюдению мер личной гигиены, значение плавания в системе закаливания и в обеспечении безопасности жизнедеятельности человек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Вводный инструкт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равила ТБ на занятиях по плаванию.  История возникновения плавания (краткий рассказ). Проверка плавательной подготовки способом кроль на спи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Обтирание мокрым полотенцем в проветренной комна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лавание кролем на груди, спин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выполнять погружение в воду, задерживать дыхание, открывать глаза под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Плавание кролем на груди, кролем на спине способом в целом. Показ способа плавания брасс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Обтирание мокрым полотенцем в проветренной комна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оказ способа брасс. Работа ног в брасс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Урок усвоения новых знаний и умений.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названия плавательных упражнений, способов плава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оказ способа плавания брасс ( с использованием мультимедиа технологий) ИКТ. Работа ног способом брас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ног с дыхание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 Теория польза закали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выполнять перемещения с доской при помощи работы ног способом брасс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ног при плавании брасс  с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с дыханием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 при плавании брасс  с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Техника работы рук в брасс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Урок совершенствования знаний и ум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выполнять перемещения с доской при помощи работы рук способом бр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и при плавании брасс  с дых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и ног в цел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осуществлять работу ног, рук способом брасс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и ног в плавании брасс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вершенствование работы рук и ног с дыхани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осуществлять работу ног, рук способом бр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названии плавательного инвентаря для обуч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и ног в плавании брассом с дых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Отработка работы рук, ног, дых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Выполнять выдох в воду при погружении и вдох, подряд несколько вдохов и выдохо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и ног способом брасс  с дых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Отработка техники в цел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огласование работы рук и ног способом брасс  с дых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лавание способом брасс в цел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проплывать 25 м кролем на спине в целом без учета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роль занятий плаванием для физического развития человек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Плавание брассом способом в цел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Эстафетное пла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 xml:space="preserve"> проплывать 25 м кролем на спине в целом без учета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значение закаливающих процедур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Эстафетное плавание. Игры на во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Эстафетное пла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Эстафетное плавание. Игры на во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Контрастный ду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1"/>
        <w:gridCol w:w="1834"/>
        <w:gridCol w:w="1527"/>
        <w:gridCol w:w="2879"/>
        <w:gridCol w:w="4065"/>
        <w:gridCol w:w="1680"/>
        <w:gridCol w:w="1519"/>
      </w:tblGrid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(32 час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. 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останов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.Б. на уроках на льду. ОРУ в дви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по льду, овладение навыками  равновесия. Эстафеты на льду. Краткий рассказ о пользе правильного пит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, обучение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по льду, овладение навыками  равновесия. Игры на льду «Бадание баран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по прямо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на месте. Имитационные упражнения на снегу. Скольжение  на льду по прямой линии и по дуг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по дуг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люду по заданным траекториям. Тормож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можение разными способами «полу плуг», «плуг», ребром конька в одноопорном положении. Показ способов торможения (с использованием мультимедиа)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льду «Алыптар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я на коньках. Прохождение дистанции 100м на врем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хники торможений разными способами «полу плуг», «плуг», ребром конька в одноопорном положении. Игры на льду « Хур талазах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конь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, тормож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хники изученных элементов на оценку. Эстафеты на ль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ля занятия в зал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. Строевые упражнения. инструктаж по Т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комбин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История возникновения гимнастики (краткий рассказ).ОРУ. Кувырок вперед, кувырок назад. Вы</w:t>
              <w:softHyphen/>
              <w:t xml:space="preserve">полнение команд «Становись!», «Равняйсь!», «Смирно!», «Вольно!». Упражнения в равновеси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Кувырок вперед, кувырок назад. Кувы</w:t>
              <w:softHyphen/>
              <w:t>рок назад и перекат, стойка на лопатках. Вы</w:t>
              <w:softHyphen/>
              <w:t>полнение команд «Становись!», «Равняйсь!», «Смирно!», «Вольно!».  Развитие координационных спо</w:t>
              <w:softHyphen/>
              <w:t xml:space="preserve">собностей. Игра «Хайыс тартызах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ибкости, Акробатика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ост</w:t>
            </w:r>
            <w:r>
              <w:rPr>
                <w:rStyle w:val="Style17"/>
                <w:sz w:val="24"/>
                <w:szCs w:val="24"/>
              </w:rPr>
              <w:t xml:space="preserve"> (с помощью и самостоятельно). </w:t>
            </w:r>
            <w:r>
              <w:rPr>
                <w:sz w:val="24"/>
                <w:szCs w:val="24"/>
              </w:rPr>
              <w:t>Кувырок назад и перекат, стойка на лопатках, кувырок вперед ноги с крестно, поворот и кувырок назад Обучение перестроению в движении. Ходьба по перевернутой скамье на носках. Развитие координационных спо</w:t>
              <w:softHyphen/>
              <w:t>собностей. Игра «Состязание лошаде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ОРУ. Мост</w:t>
            </w:r>
            <w:r>
              <w:rPr>
                <w:rStyle w:val="Style17"/>
                <w:sz w:val="24"/>
                <w:szCs w:val="24"/>
              </w:rPr>
              <w:t xml:space="preserve"> (с помощью и самостоятельно). </w:t>
            </w:r>
            <w:r>
              <w:rPr>
                <w:rStyle w:val="Style17"/>
                <w:i w:val="false"/>
                <w:sz w:val="24"/>
                <w:szCs w:val="24"/>
              </w:rPr>
              <w:t>Комбинация из изученных элементов акробатики</w:t>
            </w:r>
            <w:r>
              <w:rPr>
                <w:sz w:val="24"/>
                <w:szCs w:val="24"/>
              </w:rPr>
              <w:t>. Выполнение изученных строевых команд. Развитие координационных спо</w:t>
              <w:softHyphen/>
              <w:t>собностей. Игра «Быстро по места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и упо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РУ с гимнастической палкой. Вис завесам, вис на согнутых руках, согнув ноги. Эстафе</w:t>
              <w:softHyphen/>
              <w:t>ты. Игра «Посадка картофеля». Развитие си</w:t>
              <w:softHyphen/>
              <w:t>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элементов акробатики на оценк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ить ком</w:t>
              <w:softHyphen/>
              <w:t>бинацию из разу</w:t>
              <w:softHyphen/>
              <w:t>ченных эле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висы и упор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ОРУ с обручами. На гимнастической стенке вис прогнувшись, поднимание ног в висе, подтягивания в висе. Эстафеты. Игра. Развитие 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ах на сил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висы и упор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  <w:softHyphen/>
              <w:t>зание по канату</w:t>
            </w:r>
            <w:r>
              <w:rPr>
                <w:rStyle w:val="895pt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rStyle w:val="81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У в движении. Лазание по канату в три приема. Перелезание через препятствие. Игра «Прокати быстрее мяч». Развитие скоростно- 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я и Перелезание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rStyle w:val="81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ОРУ в движении. Лазание по канату в три приема. Перелезание через препятствие. Игра «Орын пылазах». Развитие скоростно-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порный прыжок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rStyle w:val="81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ОРУ в движении. Показ опорного прыжка (с использованием мультимедиа) ИКТ. Опорный прыжок на гор</w:t>
              <w:softHyphen/>
              <w:t>ку матов. Вскок в упор на коленях, соскок со взмахом рук. Игра «Лисы и куры». Разви</w:t>
              <w:softHyphen/>
              <w:t>тие скоростно-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ОРУ. Опорный прыжок на горку матов. Вскок в упор на коленях, соскок со взмахом рук. Игра на развитие скоростно-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на оценк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Оценка техники лазания по канату. Подвижные иг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rStyle w:val="81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грать в подвижные игры с бе</w:t>
              <w:softHyphen/>
              <w:t>гом, прыжками, метани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РУ. Игры «Космонавты», «Разведчики и ча</w:t>
              <w:softHyphen/>
              <w:t>совые». Развитие скоростно-силовых способ</w:t>
              <w:softHyphen/>
              <w:t>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2 час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(МПС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left"/>
              <w:rPr/>
            </w:pPr>
            <w:r>
              <w:rPr>
                <w:rStyle w:val="81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грать в подвижные игры с бе</w:t>
              <w:softHyphen/>
              <w:t>гом, прыжками, метани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Инструктаж по ТБ. ОРУ Игры «Белые медведи», «Космонавты». Эстафеты с обручами. Развитие скоростно- 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грать в подвижные игры с бе</w:t>
              <w:softHyphen/>
              <w:t>гом, прыжками, метани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ОРУ. Игры «Эстафета зверей», «Метание аркана», «Кузнечики». Развитие скоростны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ОРУ. Игры «Вызов номеров», «Кто дальше бросит», «Перетягивание ремня на шее». Развитие скоростных ка</w:t>
              <w:softHyphen/>
              <w:t>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5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80 м, ходьба -100 м).</w:t>
            </w:r>
            <w:r>
              <w:rPr>
                <w:sz w:val="24"/>
                <w:szCs w:val="24"/>
              </w:rPr>
              <w:t xml:space="preserve"> Игра «Салки на марше». Развитие выносливости. Комплексы упражнений на развитие выносли</w:t>
              <w:softHyphen/>
              <w:t>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развитие вынослив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6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80 м, ходьба -100 м).</w:t>
            </w:r>
            <w:r>
              <w:rPr>
                <w:sz w:val="24"/>
                <w:szCs w:val="24"/>
              </w:rPr>
              <w:t xml:space="preserve"> Игра «Салки на марше». Развитие вынос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развитие вынослив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7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80 м, ходьба -100 м).</w:t>
            </w:r>
            <w:r>
              <w:rPr>
                <w:sz w:val="24"/>
                <w:szCs w:val="24"/>
              </w:rPr>
              <w:t xml:space="preserve"> Игра «Конники-спортсмены». Развитие выносли</w:t>
              <w:softHyphen/>
              <w:t>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ходьба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rStyle w:val="Style17"/>
                <w:sz w:val="24"/>
                <w:szCs w:val="24"/>
              </w:rPr>
              <w:t xml:space="preserve"> (60 м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Бег на скорость</w:t>
            </w:r>
            <w:r>
              <w:rPr>
                <w:rStyle w:val="Style17"/>
                <w:sz w:val="24"/>
                <w:szCs w:val="24"/>
              </w:rPr>
              <w:t xml:space="preserve"> (30, 60 м).</w:t>
            </w:r>
            <w:r>
              <w:rPr>
                <w:sz w:val="24"/>
                <w:szCs w:val="24"/>
              </w:rPr>
              <w:t xml:space="preserve"> Встречная эстафе</w:t>
              <w:softHyphen/>
              <w:t>та. Игра «Оран май». Развитие скоростных способностей. Эмоции и регулирование их в процессе выполнения физических упраж</w:t>
              <w:softHyphen/>
              <w:t>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ходьбе и беге; бегать с мак</w:t>
              <w:softHyphen/>
              <w:t>симальной скоростью</w:t>
            </w:r>
            <w:r>
              <w:rPr>
                <w:rStyle w:val="Style17"/>
                <w:sz w:val="24"/>
                <w:szCs w:val="24"/>
              </w:rPr>
              <w:t xml:space="preserve"> (60 м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Бег на скорость</w:t>
            </w:r>
            <w:r>
              <w:rPr>
                <w:rStyle w:val="Style17"/>
                <w:sz w:val="24"/>
                <w:szCs w:val="24"/>
              </w:rPr>
              <w:t xml:space="preserve"> (30, 60 м).</w:t>
            </w:r>
            <w:r>
              <w:rPr>
                <w:sz w:val="24"/>
                <w:szCs w:val="24"/>
              </w:rPr>
              <w:t xml:space="preserve"> Встречная эстафе</w:t>
              <w:softHyphen/>
              <w:t>та. Игра «Бездомный заяц». Развитие скоро</w:t>
              <w:softHyphen/>
              <w:t>стн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rStyle w:val="Style17"/>
                <w:sz w:val="24"/>
                <w:szCs w:val="24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Бег на результат</w:t>
            </w:r>
            <w:r>
              <w:rPr>
                <w:rStyle w:val="Style17"/>
                <w:sz w:val="24"/>
                <w:szCs w:val="24"/>
              </w:rPr>
              <w:t xml:space="preserve"> (30, 60м).</w:t>
            </w:r>
            <w:r>
              <w:rPr>
                <w:sz w:val="24"/>
                <w:szCs w:val="24"/>
              </w:rPr>
              <w:t xml:space="preserve"> Круговая эстафета. Игра «Состязание лошадей». Развитие скоростных способ</w:t>
              <w:softHyphen/>
              <w:t>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мплекс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движения в прыжках; правильно приземляться в прыжковую ям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движения в прыжках; правильно приземляться в прыжковую ям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Прыжок в высоту, перепрыгивания различных препятствий. Игра «Прыжок за прыжком». Развитие скоростно- 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метать мяч из различных поло</w:t>
              <w:softHyphen/>
              <w:t>жений на дальность и в цел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Бросок теннисного мяча на дальность, точ</w:t>
              <w:softHyphen/>
              <w:t>ность и заданное расстояние. Бросок в цель с расстояния 4-5 метров. Игра «Прыжок за прыжком». Разви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цель, на заданное расстояние (НР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метать мяч из различных поло</w:t>
              <w:softHyphen/>
              <w:t>жений на дальность и в цел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Бросок теннисного мяча на дальность, точ</w:t>
              <w:softHyphen/>
              <w:t>ность и заданное расстояние. Бросок набив</w:t>
              <w:softHyphen/>
              <w:t>ного мяча. Игра «Метание аркана». Развитие скоростно-силов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результа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метать мяч из различных поло</w:t>
              <w:softHyphen/>
              <w:t>жений на дальность и в цель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61"/>
                <w:i w:val="false"/>
                <w:sz w:val="24"/>
                <w:szCs w:val="24"/>
              </w:rPr>
              <w:t>ОРУ. Метание в цель</w:t>
            </w:r>
            <w:r>
              <w:rPr>
                <w:rStyle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 пяти попыток - при попадания) метание на результа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5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">
    <w:name w:val="Основной текст (8) + 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910pt">
    <w:name w:val="Основной текст (19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2">
    <w:name w:val=" Знак Знак1"/>
    <w:basedOn w:val="Style14"/>
    <w:qFormat/>
    <w:rPr/>
  </w:style>
  <w:style w:type="character" w:styleId="Style19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8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7:00Z</dcterms:created>
  <dc:creator>Admin</dc:creator>
  <dc:description/>
  <cp:keywords/>
  <dc:language>en-US</dc:language>
  <cp:lastModifiedBy>оля</cp:lastModifiedBy>
  <cp:lastPrinted>2012-08-31T09:42:00Z</cp:lastPrinted>
  <dcterms:modified xsi:type="dcterms:W3CDTF">2012-08-31T01:43:00Z</dcterms:modified>
  <cp:revision>3</cp:revision>
  <dc:subject/>
  <dc:title/>
</cp:coreProperties>
</file>