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урока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Тема раздела:</w:t>
      </w:r>
      <w:r>
        <w:rPr/>
        <w:t xml:space="preserve"> Регуляция на популяционном уровне  (9класс)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>
          <w:trHeight w:val="213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К раздела</w:t>
            </w:r>
          </w:p>
        </w:tc>
      </w:tr>
      <w:tr>
        <w:trPr>
          <w:trHeight w:val="1087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, как наука. Экологические факторы. Основные факторы среды и характеристика закономерности их влияния на организмы в разных средах обитания. Типы биотических взаимоотношений в природе. Позитивные отношения – симбиоз. Виды симбиоза. Антибиотические отношения: хищничество, паразитизм, конкуренция. Нейтрализм.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Биотические факторы среды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открытия новых знаний на основе ране изученного. Целеполагание на изучение темы в целом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Технологии:</w:t>
      </w:r>
      <w:r>
        <w:rPr/>
        <w:t xml:space="preserve"> ПДУ, введение ТОУУ, элементы Технологи проблемного диалога, коллективного обучения , работы в группах.</w:t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311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Цели урока по линиям развития личности</w:t>
            </w:r>
          </w:p>
        </w:tc>
      </w:tr>
      <w:tr>
        <w:trPr>
          <w:trHeight w:val="637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</w:rPr>
              <w:t>Образовательные</w:t>
            </w:r>
            <w:r>
              <w:rPr>
                <w:sz w:val="28"/>
              </w:rPr>
              <w:t xml:space="preserve"> – овладение учащимися знаниями о видах взаимоотношений между живыми организмами в природе, развитие информационных и исследовательских компетенций;</w:t>
              <w:br/>
            </w:r>
            <w:r>
              <w:rPr>
                <w:b/>
                <w:bCs/>
                <w:i/>
                <w:iCs/>
                <w:sz w:val="28"/>
              </w:rPr>
              <w:t xml:space="preserve">Развивающие </w:t>
            </w:r>
            <w:r>
              <w:rPr>
                <w:sz w:val="28"/>
              </w:rPr>
              <w:t>– продолжить формирование у учащихся навыков самостоятельной работы с компьютером;  работы с таблицами и презентациями,..</w:t>
              <w:br/>
            </w:r>
            <w:r>
              <w:rPr>
                <w:b/>
                <w:bCs/>
                <w:i/>
                <w:iCs/>
                <w:sz w:val="28"/>
              </w:rPr>
              <w:t xml:space="preserve">Воспитательные </w:t>
            </w:r>
            <w:r>
              <w:rPr>
                <w:sz w:val="28"/>
              </w:rPr>
              <w:t>– формирование коммуникативных и организаторских умений, умений саморегулирования своей учебно-познавательной деятельности, умений работать в парах, взаимодействовать как со взрослыми, так и со сверстниками.</w:t>
              <w:br/>
              <w:b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нкретные задачи по содержательно-методическим компонентам (СМК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единиц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биотических взаимоотношений в природ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ые отношения – симбиоз. Виды симбиоза. Антибиотические отношения: хищничество, паразитизм, конкуренция. Нейтрализ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на конкретных примерах типов биотических взаимоотношений в природе (+/+), (+/-), (+/0), (-/-), (0/0).Характеристика причинно-следственных связей между организмами: 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 xml:space="preserve">Учащиеся должны знать: </w:t>
      </w:r>
      <w:r>
        <w:rPr>
          <w:b/>
          <w:bCs/>
          <w:i/>
          <w:iCs/>
          <w:sz w:val="28"/>
          <w:szCs w:val="28"/>
        </w:rPr>
        <w:t>Базовый уровень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чины образования природных сообществ, приспособленных к совместному обитан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ы взаимоотношений в природ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заимосвязь растений и факторов неживой и живой природы, приспособленность растений к совместному обитанию;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азовый уровен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личать основные экологические фактор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типы биотических факторов на конкретных примера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ть с текстом, рисунками и справочным аппаратом учебника и энциклопедии; находить ответы на поставленные учителем вопросы в тексте учебника;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элементарные навыки сравнения и классификации типов взаимоотношений в природе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урока </w:t>
      </w:r>
    </w:p>
    <w:tbl>
      <w:tblPr>
        <w:tblW w:w="1093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174"/>
        <w:gridCol w:w="4163"/>
        <w:gridCol w:w="2355"/>
      </w:tblGrid>
      <w:tr>
        <w:trPr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урока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этап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оска и оборудовани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содержание этапа</w:t>
            </w:r>
          </w:p>
        </w:tc>
        <w:tc>
          <w:tcPr>
            <w:tcW w:w="2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ите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ники</w:t>
            </w:r>
          </w:p>
        </w:tc>
      </w:tr>
      <w:tr>
        <w:trPr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мом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темы раздела с мотивирующим прием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слай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уча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проблемной ситуации №1</w:t>
            </w:r>
            <w:r>
              <w:rPr/>
              <w:t xml:space="preserve"> </w:t>
              <w:br/>
              <w:t xml:space="preserve"> </w:t>
              <w:br/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 на доске стендовые доклады, заранее подготовленные для защиты мини проектов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 учащиеся готовятся с мини проектами, проводит мозговой штурм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. Что изучает экология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. Что такое среда обитания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). Какие экологические факторы вы знаете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). Какие факторы относятся к абиотическим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). Какие приспособления к изменениям температуры окружающей среды существуют у растений и животных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6). Какие приспособления имеют живые организмы к недостатку воды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ются ответы и мини проекты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Пищевые сети в степи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Пищевые сети в лесу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«Пищевые сети водоема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«Пищевые сети леса»,</w:t>
            </w:r>
          </w:p>
        </w:tc>
      </w:tr>
      <w:tr>
        <w:trPr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№1,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боты в парах получают задания на карточ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справочники, интернет, учебники разных авто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таблицу в тетрад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выступлением – проблемный вопрос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еди, соседи: жуки и медведи,</w:t>
              <w:br/>
              <w:t>Орлы и козявки, деревья и травка</w:t>
              <w:br/>
              <w:t>Прожить без соседей</w:t>
              <w:br/>
              <w:t>— увы! - невозможно,</w:t>
              <w:br/>
              <w:t>Иных обойдешь далеко, осторожно,</w:t>
              <w:br/>
              <w:t>Иными, как раз, хорошо закусить,</w:t>
              <w:br/>
              <w:t>А с теми под крышей теплее прожить.</w:t>
              <w:br/>
              <w:t>Иные годятся для дальней дороги,</w:t>
              <w:br/>
              <w:t>Другие поднимут тебя по тревоге,</w:t>
              <w:br/>
              <w:t>А эти соседи помогут в беде.</w:t>
              <w:br/>
              <w:t>Соседи, соседи - всегда и везд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вы считаете, какая у нас сегодня тема урока?</w:t>
              <w:br/>
              <w:br/>
              <w:t>А нужны ли в природе соседи?</w:t>
              <w:br/>
              <w:br/>
              <w:t>Да нужны! И мы с вами сегодня на уроке будем говорить о том, как связаны между собой организмы в природе.</w:t>
              <w:br/>
              <w:br/>
              <w:t>Тема нашего сегодняшнего занятия «Взаимоотношения между живыми организмами».</w:t>
              <w:br/>
              <w:br/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Цель нашего занятия: определить какие, виды взаимоотношений существуют между организмами в природе, с использованием информационных технологий, На уроке вы будете работать в группах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имби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елудке жвачных млекопитающих  - коров, овец, оленей,, питающихся грубой растительной пищей, живут особые инфузории. Общая их масса в одном желудке коровы достигает 3 кг. Эти инфузории не причиняют вреда своему хозяину, скорее наоборот. Какова роль этих инфузорий в жизни жвачных млекопитающих? О каком типе взаимоотношения идет речь?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у урока определяют учащиеся</w:t>
            </w:r>
            <w:r>
              <w:rPr/>
              <w:t xml:space="preserve"> «Взаимоотношения между живыми организмами».</w:t>
              <w:br/>
              <w:b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ы на карточках.</w:t>
            </w:r>
          </w:p>
          <w:p>
            <w:pPr>
              <w:pStyle w:val="Normal"/>
              <w:jc w:val="both"/>
              <w:rPr/>
            </w:pPr>
            <w:r>
              <w:rPr/>
              <w:t>Ответы каждая группа фиксирует в таблицу в тетради.</w:t>
            </w:r>
          </w:p>
          <w:p>
            <w:pPr>
              <w:pStyle w:val="Normal"/>
              <w:jc w:val="both"/>
              <w:rPr/>
            </w:pPr>
            <w:r>
              <w:rPr/>
              <w:t>1 групп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Дать характеристику симбиоза. Определить виды симбиоза» </w:t>
            </w:r>
          </w:p>
          <w:p>
            <w:pPr>
              <w:pStyle w:val="Normal"/>
              <w:jc w:val="both"/>
              <w:rPr/>
            </w:pPr>
            <w:r>
              <w:rPr/>
              <w:t>2 групп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Дать характеристику паразитизму. Привести примеры» </w:t>
            </w:r>
          </w:p>
          <w:p>
            <w:pPr>
              <w:pStyle w:val="Normal"/>
              <w:jc w:val="both"/>
              <w:rPr/>
            </w:pPr>
            <w:r>
              <w:rPr/>
              <w:t>3 групп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Дать характеристику хищничеству. Привести примеры» </w:t>
            </w:r>
          </w:p>
          <w:p>
            <w:pPr>
              <w:pStyle w:val="Normal"/>
              <w:jc w:val="both"/>
              <w:rPr/>
            </w:pPr>
            <w:r>
              <w:rPr/>
              <w:t>4 груп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«Дать характеристику конкуренции. Привести примеры».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 фиксируется на доске в таблиц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Для сравнения открывается таблица на слайде №3/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ментар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обозначения характера взаимоотношений между организмами используются математические зна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колько комбинаций знаков может быть?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вод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/0 –нейтральные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/-    взаимовредны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/0   вреднонейтральны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/+  взаимополезные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/0 полезнонейтральны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/-   полезновредны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роблемной ситуации№2 формулирование проблемы выдвижение верс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роблемной ситуации№3 формулирование проблемы выдвижение верс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уча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№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уча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№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оздания проблемного вопроса по те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ы №4 – 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ы №9 – 1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Почему организм лишайника считают классическим примером симбиоза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очему термиты не могут жить без жгутиковых одноклеточных организмов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Почему  бобовые культуры  вводят в севооборот как предшественников для других культур?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4. Хищники поедают свою жертву. Плохо это или хорош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Пример. В нашем районе в 70-х годах уничтожили волков. К чему это привело? Как вы думаете? (Ящур)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114" w:hanging="0"/>
              <w:rPr/>
            </w:pPr>
            <w:r>
              <w:rPr>
                <w:szCs w:val="28"/>
              </w:rPr>
              <w:t>6. Почему паразиты не доводят до смерти своего хозяина?</w:t>
            </w:r>
            <w:r>
              <w:rPr>
                <w:color w:val="000000"/>
                <w:spacing w:val="-1"/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right="1114" w:hanging="0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>Что имел в виду автор в данном стихе?</w:t>
            </w:r>
          </w:p>
          <w:p>
            <w:pPr>
              <w:pStyle w:val="Normal"/>
              <w:ind w:right="1114" w:hanging="0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pacing w:val="-1"/>
                <w:sz w:val="27"/>
                <w:szCs w:val="27"/>
              </w:rPr>
              <w:t xml:space="preserve">Под микроскопом он открыл, что на блохе </w:t>
            </w:r>
          </w:p>
          <w:p>
            <w:pPr>
              <w:pStyle w:val="Normal"/>
              <w:ind w:right="1114" w:hanging="0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Живет блоху кусающая мошка;</w:t>
            </w:r>
          </w:p>
          <w:p>
            <w:pPr>
              <w:pStyle w:val="Normal"/>
              <w:ind w:right="1114" w:hanging="0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 </w:t>
            </w:r>
            <w:r>
              <w:rPr>
                <w:i/>
                <w:iCs/>
                <w:color w:val="000000"/>
                <w:spacing w:val="2"/>
                <w:sz w:val="27"/>
                <w:szCs w:val="27"/>
              </w:rPr>
              <w:t>На блошке той - блошинка-крошка,</w:t>
            </w:r>
          </w:p>
          <w:p>
            <w:pPr>
              <w:pStyle w:val="Normal"/>
              <w:ind w:right="1114" w:hanging="0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pacing w:val="2"/>
                <w:sz w:val="27"/>
                <w:szCs w:val="27"/>
              </w:rPr>
              <w:t> </w:t>
            </w:r>
            <w:r>
              <w:rPr>
                <w:i/>
                <w:iCs/>
                <w:color w:val="000000"/>
                <w:spacing w:val="1"/>
                <w:sz w:val="27"/>
                <w:szCs w:val="27"/>
              </w:rPr>
              <w:t>В блошинку же вонзает зуб сердито</w:t>
            </w:r>
          </w:p>
          <w:p>
            <w:pPr>
              <w:pStyle w:val="Normal"/>
              <w:ind w:right="1114" w:hanging="0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pacing w:val="1"/>
                <w:sz w:val="27"/>
                <w:szCs w:val="27"/>
              </w:rPr>
              <w:t> </w:t>
            </w:r>
            <w:r>
              <w:rPr>
                <w:i/>
                <w:iCs/>
                <w:color w:val="000000"/>
                <w:sz w:val="27"/>
                <w:szCs w:val="27"/>
              </w:rPr>
              <w:t>Блошиночка ... и так до бесконечности.</w:t>
            </w:r>
          </w:p>
          <w:p>
            <w:pPr>
              <w:pStyle w:val="Normal"/>
              <w:ind w:left="2890" w:hanging="0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>Д.Свиф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прос по конкуренции…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7. Началось все с пяти кроликов, привезенных в Австралию первой группой переселенцев в конце XVIII века. Вряд ли тогда кто-нибудь думал, что потомство этих безобидных пушистых зверьков со временем заполнит весь континент. Что явилось причиной массового расселения кроликов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8. Почему  </w:t>
            </w:r>
            <w:r>
              <w:rPr>
                <w:b/>
                <w:bCs/>
              </w:rPr>
              <w:t>сосна</w:t>
            </w:r>
            <w:r>
              <w:rPr/>
              <w:t xml:space="preserve">, выросшая </w:t>
            </w:r>
            <w:r>
              <w:rPr>
                <w:b/>
                <w:bCs/>
              </w:rPr>
              <w:t>на</w:t>
            </w:r>
            <w:r>
              <w:rPr/>
              <w:t xml:space="preserve"> </w:t>
            </w:r>
            <w:r>
              <w:rPr>
                <w:b/>
                <w:bCs/>
              </w:rPr>
              <w:t>поляне</w:t>
            </w:r>
            <w:r>
              <w:rPr/>
              <w:t xml:space="preserve">, вдали от опушки </w:t>
            </w:r>
            <w:r>
              <w:rPr>
                <w:b/>
                <w:bCs/>
              </w:rPr>
              <w:t>леса</w:t>
            </w:r>
            <w:r>
              <w:rPr/>
              <w:t xml:space="preserve">, </w:t>
            </w:r>
            <w:r>
              <w:rPr>
                <w:b/>
                <w:bCs/>
              </w:rPr>
              <w:t>отличается</w:t>
            </w:r>
            <w:r>
              <w:rPr/>
              <w:t xml:space="preserve"> широкой, развесистой кроной, начинающейся низко над землей. У </w:t>
            </w:r>
            <w:r>
              <w:rPr>
                <w:b/>
                <w:bCs/>
              </w:rPr>
              <w:t>сосен</w:t>
            </w:r>
            <w:r>
              <w:rPr/>
              <w:t xml:space="preserve">, растущих по соседству, но </w:t>
            </w:r>
            <w:r>
              <w:rPr>
                <w:b/>
                <w:bCs/>
              </w:rPr>
              <w:t>в</w:t>
            </w:r>
            <w:r>
              <w:rPr/>
              <w:t xml:space="preserve"> </w:t>
            </w:r>
            <w:r>
              <w:rPr>
                <w:b/>
                <w:bCs/>
              </w:rPr>
              <w:t>лесу</w:t>
            </w:r>
            <w:r>
              <w:rPr/>
              <w:t>, кроны сдвинуты вверх, узкие, нередко неравномерно, асимметрично развитые. Стволы чаще голые. В чем причина такого развития?</w:t>
            </w:r>
          </w:p>
          <w:p>
            <w:pPr>
              <w:pStyle w:val="Normal"/>
              <w:jc w:val="both"/>
              <w:rPr/>
            </w:pPr>
            <w:r>
              <w:rPr/>
              <w:t>Может ли произойти смена соснового леса ?</w:t>
            </w:r>
          </w:p>
          <w:p>
            <w:pPr>
              <w:pStyle w:val="Normal"/>
              <w:jc w:val="both"/>
              <w:rPr/>
            </w:pPr>
            <w:r>
              <w:rPr/>
              <w:t>Что послужит причиной этому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йтрализм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чему белка и лось живут в лесу и не мешают друг другу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менсализ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е верс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м лишайника- это водоросль и гриб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жгутиковые одноклеточные организмы могут разрушать целлюлозу, которой питаются термит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, приносят пользу истребля слабых и больных в природе (полезны…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ни  приносят вред истребляя и сокращяя численность живых организм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вижение верс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/>
              <w:t>Решение проблемы.</w:t>
            </w:r>
          </w:p>
          <w:p>
            <w:pPr>
              <w:pStyle w:val="Style15"/>
              <w:rPr/>
            </w:pPr>
            <w:r>
              <w:rPr/>
              <w:t xml:space="preserve">Поголовье кроликов росло как лавина. От окрестностей Мельбурна они постепенно продвигались все дальше вглубь материка. Они переправились даже через Муррей - самую крупную австралийскую реку (хотя её годовой расход воды лишь 1/7 от расхода Дуная). Наивные фермеры торопливо начали возводить изгороди из колючей проволоки, которые протянулись через всю Австралию. Но кроличью армию уже ничто не могло остановить. </w:t>
            </w:r>
          </w:p>
          <w:p>
            <w:pPr>
              <w:pStyle w:val="Style15"/>
              <w:rPr/>
            </w:pPr>
            <w:r>
              <w:rPr/>
              <w:t>В то время, когда в Австралии было всего 5000 переселенцев, кроликов, которым природа Австралии никого не смогла противопоставить, развелось до 500 тыс., а когда численность населения достигла 7 млн., на этих землях обитал уже 1 млрд. Проблема не решена полностью и по сей де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  пробле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гаем вер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Количество света/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 внутривидовая конкурен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поселится в сосновом лесу ель, то постепенно вытеснит сосну, т. к. сосна светолюбива, а  ель успешно растет в те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ки и лоси обитают в одном лесу, практически не контактируют друг с другом. Однако угнетение леса длительной засухой сказывается на каждом из этих видов, хотя и в неодинаковой степени. 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8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  <w:p>
            <w:pPr>
              <w:pStyle w:val="Normal"/>
              <w:rPr/>
            </w:pPr>
            <w:r>
              <w:rPr/>
              <w:br/>
              <w:t>В виде какой комбинации знаков можно выразить отношения конкуренции между видами?</w:t>
            </w:r>
          </w:p>
          <w:p>
            <w:pPr>
              <w:pStyle w:val="Normal"/>
              <w:rPr/>
            </w:pPr>
            <w:r>
              <w:rPr/>
              <w:br/>
              <w:t>а) +-; б) 00 в) - -; г) ++</w:t>
              <w:br/>
              <w:br/>
              <w:t>2. Росянка и муха. Росянка насекомоядное растение, привлекающее насекомых каплей жидкости /напоминает росу/, захватывающее и переваривающее его.</w:t>
            </w:r>
          </w:p>
          <w:p>
            <w:pPr>
              <w:pStyle w:val="Normal"/>
              <w:rPr/>
            </w:pPr>
            <w:r>
              <w:rPr/>
              <w:br/>
              <w:t xml:space="preserve">а) Паразитизм, </w:t>
              <w:br/>
              <w:t xml:space="preserve">б) хищничество, </w:t>
              <w:br/>
              <w:t>в) мутуализм</w:t>
            </w:r>
          </w:p>
          <w:p>
            <w:pPr>
              <w:pStyle w:val="Normal"/>
              <w:rPr/>
            </w:pPr>
            <w:r>
              <w:rPr/>
              <w:br/>
              <w:t>3. Какой тип отношений можно выразить в виде комбинации символов: +0?</w:t>
              <w:br/>
              <w:br/>
              <w:t>а) нейтрализм;</w:t>
              <w:br/>
              <w:t>б) аменсализм;</w:t>
              <w:br/>
              <w:t>в) паразитизм;</w:t>
              <w:br/>
              <w:t>г) комменсализм</w:t>
            </w:r>
          </w:p>
          <w:p>
            <w:pPr>
              <w:pStyle w:val="Normal"/>
              <w:rPr/>
            </w:pPr>
            <w:r>
              <w:rPr/>
              <w:br/>
              <w:t>4. Соотнесите формы взаимоотношений организмов  и перечисленные организмы.</w:t>
              <w:br/>
              <w:br/>
            </w:r>
            <w:r>
              <w:rPr>
                <w:u w:val="single"/>
              </w:rPr>
              <w:t>Формы взаимоотношений организмов:</w:t>
            </w:r>
            <w:r>
              <w:rPr/>
              <w:br/>
              <w:t>симбиоз (мутуализм);</w:t>
              <w:br/>
              <w:t>комменсализм;</w:t>
              <w:br/>
              <w:t>нейтрализм;</w:t>
              <w:br/>
              <w:t>конкуренция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u w:val="single"/>
              </w:rPr>
              <w:t xml:space="preserve">Организмы: </w:t>
            </w:r>
            <w:r>
              <w:rPr/>
              <w:br/>
              <w:t xml:space="preserve">а) бобовые растения и клубеньковые бактерии (улавливающие азот из воздуха); </w:t>
              <w:br/>
              <w:t xml:space="preserve">б) лишайник-кладония; </w:t>
              <w:br/>
              <w:t xml:space="preserve">в) синицы и мыши в одном лесу; </w:t>
              <w:br/>
              <w:t>г) обитатели нор (грызу</w:t>
              <w:softHyphen/>
              <w:t xml:space="preserve">ны, насекомые, пауки, многоножки); </w:t>
              <w:br/>
              <w:t xml:space="preserve">д) лиса и песец; </w:t>
              <w:br/>
              <w:t xml:space="preserve">е) черный и рыжий тараканы; </w:t>
              <w:br/>
              <w:t xml:space="preserve">ж) рыба-горчак и перловица (двустворчатый моллюск); </w:t>
              <w:br/>
              <w:t>з) лев и гиена.</w:t>
              <w:br/>
              <w:br/>
              <w:t>5. Подберите правильно пары и соотнесите их с перечисленными типами взаимоотношений</w:t>
              <w:br/>
              <w:t>1. мутуализм (симбиоз)        а) акула и рыба прилипала</w:t>
              <w:br/>
              <w:t>2. хищничеств                       б) плесневые грибки и бактерии</w:t>
              <w:br/>
              <w:t>3. паразитизм                         в) серая и черная крысы</w:t>
              <w:br/>
              <w:t>4. комменсализм                    г) сова и мышь</w:t>
              <w:br/>
              <w:t>5. конкуренция                      д) бабочка и крот</w:t>
              <w:br/>
              <w:t>6. аменсализм                         е) аскарида и человек</w:t>
              <w:br/>
              <w:t>7. нейтрализм                         ж) муравей и тля</w:t>
              <w:br/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Взаимопроверка и                                                                                                                                                                               с                                                                                                   самооценивание</w:t>
            </w:r>
          </w:p>
        </w:tc>
      </w:tr>
      <w:tr>
        <w:trPr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На выбор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) Из дополнительной литературы подберите примеры взаимоотношений между организмам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 тетрадях записывают задание по выбору.</w:t>
            </w:r>
          </w:p>
        </w:tc>
      </w:tr>
      <w:tr>
        <w:trPr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) Примите участие в конкурсе творческих работ на тему «Мир взаимоотношений в живой природе»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) Подготовьте проблемные вопросы к теме «Биотические факторы среды»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ывает на последнем слайде № 14 рисунки, просит определить тип взаимоотношений, </w:t>
            </w:r>
          </w:p>
          <w:p>
            <w:pPr>
              <w:pStyle w:val="Normal"/>
              <w:rPr/>
            </w:pPr>
            <w:r>
              <w:rPr/>
              <w:t xml:space="preserve">оценить уровень своих достижений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4:23:00Z</dcterms:created>
  <dc:creator>User</dc:creator>
  <dc:description/>
  <cp:keywords/>
  <dc:language>en-US</dc:language>
  <cp:lastModifiedBy>Аватар</cp:lastModifiedBy>
  <dcterms:modified xsi:type="dcterms:W3CDTF">2013-01-30T10:20:00Z</dcterms:modified>
  <cp:revision>15</cp:revision>
  <dc:subject/>
  <dc:title>Технологическая карта урока</dc:title>
</cp:coreProperties>
</file>