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 п.Октябрьский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  <w:t>Урок физики в 8 классе</w:t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  <w:t>по теме</w:t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4142740" cy="970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88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Тепловые явлени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0099" stroked="f" o:allowincell="f" style="position:absolute;margin-left:0pt;margin-top:-76.5pt;width:326.15pt;height:76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Тепловые явления"</w:t>
                      </w:r>
                    </w:p>
                  </w:txbxContent>
                </v:textbox>
                <v:path textpathok="t"/>
                <v:textpath on="t" fitshape="t" string="&quot;Тепловые явления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2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ла: учитель физики</w:t>
      </w:r>
    </w:p>
    <w:p>
      <w:pPr>
        <w:pStyle w:val="Normal"/>
        <w:ind w:left="-540" w:firstLine="5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атегории</w:t>
      </w:r>
    </w:p>
    <w:p>
      <w:pPr>
        <w:pStyle w:val="Normal"/>
        <w:ind w:left="-540" w:firstLine="5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Щербинина Наталья </w:t>
      </w:r>
    </w:p>
    <w:p>
      <w:pPr>
        <w:pStyle w:val="Normal"/>
        <w:ind w:left="-540" w:firstLine="5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ннадьевна.</w:t>
      </w:r>
    </w:p>
    <w:p>
      <w:pPr>
        <w:pStyle w:val="Normal"/>
        <w:ind w:left="-540" w:firstLine="5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3.12.2011 г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Урок физики в 8 классе по теме «Тепловые явления»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Место урока</w:t>
      </w:r>
      <w:r>
        <w:rPr>
          <w:sz w:val="28"/>
          <w:szCs w:val="28"/>
        </w:rPr>
        <w:t xml:space="preserve"> в теме: урок повторения и обобщения изученного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комбинированный.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- изучение алгоритма решения задач разного уровня по теме «Тепловые явления»;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расширение кругозора учащихся через метапредметные связи тем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 закрепить знание основных определений и формул, совершенствовать навыки решения физических задач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 развивать память и логику учащихся, умение сопоставлять, анализировать, пользоваться справочными материалами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воспитывать познавательную активность, уверенность в собственных сила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для каждого ученика - информационные карты-светофоры, буквенные обозначения величин, справочный материал, калькулятор, карточки-зада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 весь класс - презентация и проектор, цветные мелки, доска, стакан со снегом, термометр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Демонстрационный эксперимент</w:t>
      </w:r>
      <w:r>
        <w:rPr>
          <w:sz w:val="28"/>
          <w:szCs w:val="28"/>
        </w:rPr>
        <w:t>: Наблюдение изменения температуры в процессе таяния снега и нагревания вод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/>
        <w:t>ПЛАН УРОКА:</w:t>
      </w:r>
    </w:p>
    <w:tbl>
      <w:tblPr>
        <w:tblW w:w="103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4860"/>
        <w:gridCol w:w="131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информационными карт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о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пределений, обозначений, единиц измерения, форму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опорных зн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обозначений (работа с карточками), завершение эксперимента (вывод), решение задачи №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разминка, эмоциональная зарядка (позитивное настрое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лгоритма решения задач, решение задачи на доске (образец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№2 и №3 в мини-экипажа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уро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, оценивание работы учащихся, домашнее задание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</w:t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  УРОК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ционный момент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ибольшие затруднения при изучении физики у многих ребят вызывает теоретическая работа. Сегодня мы постараемся избавиться от страха перед формулами и физическими задачами. Чтобы этот процесс был наглядным, в течение урока мы будем работать с информационными картами. Найдите в них ячейку «начало урока» и вставьте в неё квадратик нужного цвета: если вы уверенно решаете задачи – зелёного цвета, если не очень уверенно – жёлтого, а если вы боитесь задач – красного. Информационные карты не должны быть анонимными, подпишите 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теоретического материал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На столе вы видите стакан, в котором находится тающий снег. Снег – это какое состояние вещества: твёрдое, жидкое или газообразное? (твёрдое)    Слайд1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В какое состояние переходит вещество в процессе таяния? (в жидкое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аким физическим термином называется процесс перехода вещества из твёрдого состояния в жидкое? (плавление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 Как изменяется температура вещества во время плавления: увеличивается или уменьшается?   ( не изменяется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Именно это должен доказать наш сегодняшний эксперимент : «Наблюдение изменения температуры в процессе таяния снега и нагревания воды». Сейчас </w:t>
      </w:r>
      <w:r>
        <w:rPr>
          <w:color w:val="FF0000"/>
          <w:sz w:val="28"/>
          <w:szCs w:val="28"/>
        </w:rPr>
        <w:t xml:space="preserve">термометр </w:t>
      </w:r>
      <w:r>
        <w:rPr>
          <w:sz w:val="28"/>
          <w:szCs w:val="28"/>
        </w:rPr>
        <w:t>показывает около 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 Этот эксперимент длительный, поэтому он будет сопровождать нашу работу в течение всего урока. А тему нашего урока я предлагаю вам записать самостоятельно, выбрав из трёх предложенных вариантов один правильный: «Механические явления», «Тепловые явления», «Электрические явления». Конечно, вы правы, сегодня мы ещё раз обратимся к теме «Тепловые явления». Запишите тему уро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Что называют отвердеванием или кристаллизацией?      Слайд1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парообразования? Конденсации? Итак, представленные четыре процесса происходят без изменения температуры. Посмотрим, изменилась ли </w:t>
      </w:r>
      <w:r>
        <w:rPr>
          <w:color w:val="FF0000"/>
          <w:sz w:val="28"/>
          <w:szCs w:val="28"/>
        </w:rPr>
        <w:t>температура</w:t>
      </w:r>
      <w:r>
        <w:rPr>
          <w:sz w:val="28"/>
          <w:szCs w:val="28"/>
        </w:rPr>
        <w:t xml:space="preserve"> в нашем стакан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При каком процессе температура тела увеличивается? Уменьшается? Слайд 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Что показывает график тепловых процессов?   Слайд 3.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Ещё раз обратим внимание на то, что фазовые переходы происходят без изменения температуры. За истекшие несколько минут </w:t>
      </w:r>
      <w:r>
        <w:rPr>
          <w:color w:val="FF0000"/>
          <w:sz w:val="28"/>
          <w:szCs w:val="28"/>
        </w:rPr>
        <w:t>температура</w:t>
      </w:r>
      <w:r>
        <w:rPr>
          <w:sz w:val="28"/>
          <w:szCs w:val="28"/>
        </w:rPr>
        <w:t xml:space="preserve"> в стакане не изменилась, хотя снег явно тает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Вы видите формулы тепловых процессов. Что в них общего?    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)  Слайд 4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Чем они отличаются? Какая формула отличается от всех остальных?    </w:t>
      </w:r>
      <w:r>
        <w:rPr>
          <w:sz w:val="28"/>
          <w:szCs w:val="28"/>
          <w:lang w:val="en-US"/>
        </w:rPr>
        <w:t>Q=cm(t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t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ействительно, эта формула особенная, т.к., только в ней есть разность температур и только процессы нагревания-охлаждения идут с изменением температуры. Формула процесса нагревания отличается ещё тем, что удельная величина, входящая в неё имеет длинное название «теплоёмкость»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Во всех остальных формулах удельную величину я заменю  смешным сочетанием         «у-а», что означает «удельная теплота». Осталось добавить к смешному «у-а» название процесса и вы получите название нужной таблицы. В таблице вы найдёте не только числовое значение удельной величины, но и её обозначение и единицы измерения. Например, удельная теплота парообразования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Дж/кг. Оказывается, запомнить нужно всего два буквенных обозначения: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Всё остальное вы найдёте в справочных материал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опорных знани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Заучивание обозначений и единиц измерения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Итак, запоминаем. Какая величина обозначается букв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? Какая величина обозначается буквой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? В каких единицах измеряется количество теплоты? А теперь я буду называть величину, а вы будете поднимать карточку с её буквенным обозначением. Если сомневаетесь, смотрите в таблицы.(работа с карточками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 Завершение опыта, формулировка вывода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- Посмотрите, в нашем стакане произошли изменения: </w:t>
      </w:r>
      <w:r>
        <w:rPr>
          <w:color w:val="FF0000"/>
          <w:sz w:val="28"/>
          <w:szCs w:val="28"/>
        </w:rPr>
        <w:t xml:space="preserve">температура </w:t>
      </w:r>
      <w:r>
        <w:rPr>
          <w:sz w:val="28"/>
          <w:szCs w:val="28"/>
        </w:rPr>
        <w:t>увеличилась. Что это означает? (закончился процесс таяния и начался процесс нагревания воды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ра сделать первый шаг к успеху – постарайтесь решить первую задачу 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 Решение задачи  Слайд 7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дача на вычисление количества теплоты при нагревании (охлаждении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 Какое количество теплоты необходимо, чтобы нагреть 15 кг меди от 20 до 1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?               Ответ: 480 000Дж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ащиеся, решившие задачу раньше других, помогают отстающи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Найдите в своих информационных картах ячейку «первая задача» и вставьте в неё квадрат нужного цвета: зелёного, если вам было всё понятно, жёлтого – если не очень понятно, красного – совсем ничего не понятно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. Динамическая пауза. </w:t>
      </w:r>
      <w:r>
        <w:rPr>
          <w:sz w:val="28"/>
          <w:szCs w:val="28"/>
        </w:rPr>
        <w:t>– Вот и первая победа. Давайте поздравим друг друга с этим событием и немного разомнёмся . Передавая друг другу рукопожатие, мы передаём и частичку нашего тепла. В курсе биологии, ребята, вы узнаете, что ситуация успеха очень важна для организма: в этот момент расширяются сосуды, улучшается кровообращение, и в этот момент мы излучаем гораздо больше теплоты. А теперь, внимание на экран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5.Изучение нового материала. </w:t>
      </w:r>
      <w:r>
        <w:rPr>
          <w:sz w:val="28"/>
          <w:szCs w:val="28"/>
        </w:rPr>
        <w:t xml:space="preserve">Слайд 8.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Решая задачи по тепловым явлениям, мы будто играем в конструктор, т.к. все необходимые «детали» можно взять в справочном материале. Например: (на доске записана задача )  </w:t>
      </w:r>
      <w:r>
        <w:rPr>
          <w:b/>
          <w:i/>
          <w:sz w:val="28"/>
          <w:szCs w:val="28"/>
        </w:rPr>
        <w:t>Какое количество теплоты выделится при замерзании 20л воды, взятой при температуре 12</w:t>
      </w:r>
      <w:r>
        <w:rPr>
          <w:b/>
          <w:i/>
          <w:sz w:val="28"/>
          <w:szCs w:val="28"/>
          <w:vertAlign w:val="superscript"/>
        </w:rPr>
        <w:t>о</w:t>
      </w:r>
      <w:r>
        <w:rPr>
          <w:b/>
          <w:i/>
          <w:sz w:val="28"/>
          <w:szCs w:val="28"/>
        </w:rPr>
        <w:t>С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лгоритм ре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ыпишем данные из зада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построим график нагревания (охлаждения) и фазовых перехо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назовём процессы и их форму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ыпишем нужные табличные величи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ыполним подстановку и подсчёты по действия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ебята активно решают задачу на доске с помощью учител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Молодцы! А теперь попробуйте сами. Чтобы вам было легче, желающие могут объединиться в экипажи как у лётчиков «ведущий и ведомый» - это означает, что две зелёные карточки вместе не сидят, каждый «зелёный» берёт себе ведомого и помогает ему в случае необходимости. Можно составить целый «светофор» из трёх цветов, т.е. экипаж из трёх челове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6. Самостоятельная работа в экипажа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еред учащимися ставится практическая задача: проверить ответы карточек 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Задача 2. Сколько энергии выделяется при отвердевании 5 кг меди? Ответ: - 1050 кДж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дача 3 (в два действия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3.   Какое количество теплоты необходимо для получения   5 кг воды из льда, температура которого -2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?             Ответ:   210 кДж + 1700 кДж = 1910 кДж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вершение урока. Рефлексия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 Ребята, скажите, что интересного было на сегодняшнем уроке? Узнали ли вы что-то новое? Есть ли у вас какие-то результаты деятельности? Давайте оценим результаты нашей роботы: если вы чувствуете, что стали лучше понимать задачи по этой теме, то поставьте в ячейку «завершение урока» зелёный жетон; если вы считаете, что решаете на том  же уровне, что и раньше – поставьте жёлтый жетон; а если вы считаете, что окончательно запутались, то поставьте красный. Сдайте свои информационные карты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онечно, кто-то решает лучше, кто-то хуже, ведь все мы разные, значит так и должно быть. А оценки вы сегодня поставили себе сами: посмотрите на свои информационные карты. Какой цвет у вас преобладает? Жёлтый – значит вы работали хорошо, красный – значит вам ещё не всё удается, а зелёный означает, что на этом этапе у вас всё отлично и можно идти вперёд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Наш урок закончится, но физика останется с вами и вокруг вас. Посмотрите на эти прекрасные зимние пейзажи. Ведь, они имеют прямое отношение к нашей теме. Замечали ли вы, что осенью, когда после дождей выпадает снег, становится немного теплее? Кто-нибудь объяснит это явление? Таких интересных вопросов, связанных с тепловыми явлениями, вокруг нас очень много. У вас в дневниках лежат карточки с такими вопросами – это ваше домашнее задание. В дневниках напишите «карточка в тетради», вложите карточку с вопросами в тетрадь. Интересные вопросы? Постарайтесь на них ответить. Обратите внимание, что №3 в карточке пустует: это место оставлено для вашего вопроса: присмотритесь, задумайтесь и вы, наверняка заметите что-то, связанное с тепловыми явлениями. Впишите свой вопрос в карточку и задайте его одноклассникам, учителю, друзьям или родным. На этом наш урок окончен, всем спасибо. Оценки поставите попозже.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 xml:space="preserve">В свободную минуту </w:t>
      </w:r>
      <w:r>
        <w:rPr>
          <w:sz w:val="28"/>
          <w:szCs w:val="28"/>
        </w:rPr>
        <w:t xml:space="preserve"> можно провести физическую «Дуэль»: один из лучших учеников вызывает на дуэль другого ученика. Выпад – вопрос по теме, отражение удара – правильный ответ, неправильный ответ – укол (пропущенный удар). Игра ведётся до 3 очков, либо при равенстве сил засчитывается «ничья». Можно театрализовать игру, сделать «дуэль» костюмированно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2:23:00Z</dcterms:created>
  <dc:creator>наталья</dc:creator>
  <dc:description/>
  <cp:keywords/>
  <dc:language>en-US</dc:language>
  <cp:lastModifiedBy>наталья</cp:lastModifiedBy>
  <dcterms:modified xsi:type="dcterms:W3CDTF">2011-12-03T12:43:00Z</dcterms:modified>
  <cp:revision>11</cp:revision>
  <dc:subject/>
  <dc:title>Урок физики в 8 классе по теме «Тепловые явления</dc:title>
</cp:coreProperties>
</file>