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  <w:br/>
        <w:t>Биология, 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О ученика 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пуста белокочанная относится к семейству крестоцветные, двудольные. Какова формула цве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A)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3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3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C)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4+2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D)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2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образуется в хроматофорах на све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хлорофи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сах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агар-аг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й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акое из названных растений считают водоросль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ря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элоде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плеврокок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кувш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Какая фаза жизни улотрикса диплоид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зеленая н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зоосп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зиг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га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ом состоянии бактерии способны переносить неблагоприятные услов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в состоянии зиг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сп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анаби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Интегумент в голосеменном растении-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центральная часть мегаспоран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покров мегаспоран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пыльцевх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кожура с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изнак, относящийся только к аскари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раздельнополые чер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промежуточным хозяином является м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гермафрод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свободноживущий чер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Развитие мезодермы в эмбриогенезе впервые происходит у ти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членистоног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первичнопол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плоские чер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круглые ч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омат и баклажан имеют плод-ягоду. К какому типу относится данный пл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сухие односемя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сухие многосемя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сочные односемя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сочные многосемя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У какого организма впервые появляется четырехкамерное сердц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кашал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колорадский ж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крокодил гав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благородные о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Апельсин, лимон и мандарин имеют многогнездный плод, образованный из верхней завязи. Как он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померан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тыкв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ябло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многокост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Какое из насекомых имеет грызущий ротовой аппара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навозная м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майский ж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малярийный ком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бабочка-капус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брать группу животных, относящихся к инфраклассу Плацентар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капуцин и мор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ехидна и уткон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коала и сумчатый вол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древесный кенгуру и верблю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чему у цветковых растений оплодотворение называется двой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оно происходит подряд 2 р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в результате образуется 2 зароды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в нем участвуют два ядра из мужского заростка, ядро яйцеклетки и диплоидное ядро женского зар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 нем участвует два органа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келет амфибий состоит из скелета головы, туловища, поясов конечностей и свободных конечностей. Сколько позвонков входит в хвостовой отд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22 позво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7 позво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одна кость-урости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зависит от вида амфиб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8:00Z</dcterms:created>
  <dc:creator>Irina</dc:creator>
  <dc:description/>
  <cp:keywords/>
  <dc:language>en-US</dc:language>
  <cp:lastModifiedBy>Школа</cp:lastModifiedBy>
  <cp:lastPrinted>2013-12-12T08:59:00Z</cp:lastPrinted>
  <dcterms:modified xsi:type="dcterms:W3CDTF">2013-12-12T03:00:00Z</dcterms:modified>
  <cp:revision>3</cp:revision>
  <dc:subject/>
  <dc:title>Задания</dc:title>
</cp:coreProperties>
</file>