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8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40.jpeg" ContentType="image/jpeg"/>
  <Override PartName="/word/media/image13.jpeg" ContentType="image/jpeg"/>
  <Override PartName="/word/media/image12.jpeg" ContentType="image/jpeg"/>
  <Override PartName="/word/media/image29.jpeg" ContentType="image/jpeg"/>
  <Override PartName="/word/media/image9.jpeg" ContentType="image/jpeg"/>
  <Override PartName="/word/media/image2.jpeg" ContentType="image/jpeg"/>
  <Override PartName="/word/media/image36.jpeg" ContentType="image/jpeg"/>
  <Override PartName="/word/media/image18.jpeg" ContentType="image/jpeg"/>
  <Override PartName="/word/media/image20.jpeg" ContentType="image/jpeg"/>
  <Override PartName="/word/media/image16.jpeg" ContentType="image/jpeg"/>
  <Override PartName="/word/media/image3.jpeg" ContentType="image/jpeg"/>
  <Override PartName="/word/media/image37.jpeg" ContentType="image/jpeg"/>
  <Override PartName="/word/media/image60.jpeg" ContentType="image/jpeg"/>
  <Override PartName="/word/media/image77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51.jpeg" ContentType="image/jpeg"/>
  <Override PartName="/word/media/image11.jpeg" ContentType="image/jpeg"/>
  <Override PartName="/word/media/image28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39.jpeg" ContentType="image/jpeg"/>
  <Override PartName="/word/media/image64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.jpeg" ContentType="image/jpeg"/>
  <Override PartName="/word/media/image52.jpeg" ContentType="image/jpeg"/>
  <Override PartName="/word/media/image10.jpeg" ContentType="image/jpeg"/>
  <Override PartName="/word/media/image27.jpeg" ContentType="image/jpeg"/>
  <Override PartName="/word/media/image50.jpeg" ContentType="image/jpeg"/>
  <Override PartName="/word/media/image14.jpeg" ContentType="image/jpeg"/>
  <Override PartName="/word/media/image41.jpeg" ContentType="image/jpeg"/>
  <Override PartName="/word/media/image8.png" ContentType="image/png"/>
  <Override PartName="/word/media/image82.jpeg" ContentType="image/jpeg"/>
  <Override PartName="/word/media/image23.jpeg" ContentType="image/jpeg"/>
  <Override PartName="/word/media/image8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62.jpeg" ContentType="image/jpeg"/>
  <Override PartName="/word/media/image79.jpeg" ContentType="image/jpeg"/>
  <Override PartName="/word/media/image7.png" ContentType="image/png"/>
  <Override PartName="/word/media/image3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Гимназия №1 имени В. Я. Шишк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 xml:space="preserve">«Модель организации внеурочной деятельности в гимнази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</w:t>
      </w:r>
      <w:r>
        <w:rPr>
          <w:rFonts w:cs="Times New Roman" w:ascii="Times New Roman" w:hAnsi="Times New Roman"/>
          <w:b/>
          <w:i/>
          <w:sz w:val="36"/>
          <w:szCs w:val="36"/>
        </w:rPr>
        <w:t>спортивно-оздоровительное направление</w:t>
      </w:r>
      <w:r>
        <w:rPr>
          <w:rFonts w:cs="Times New Roman" w:ascii="Times New Roman" w:hAnsi="Times New Roman"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ект подготовила: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идько Елена Николаевна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физической культуры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бинета здоровья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жец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</w:t>
      </w:r>
      <w:r>
        <w:br w:type="page"/>
      </w:r>
    </w:p>
    <w:p>
      <w:pPr>
        <w:pStyle w:val="Heading1"/>
        <w:spacing w:lineRule="auto" w:line="360"/>
        <w:jc w:val="center"/>
        <w:rPr/>
      </w:pPr>
      <w:r>
        <w:rPr/>
        <w:t>Аннотац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― основной собственный ресурс каждого из нас. К сожалению, оно занимает у человека далеко и не всегда первое место, которое у некоторых отведено вещам и другим материальным благам жизни, карьере, успех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анного проекта – пропаганда здорового образа жизн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идея (креативная стратегия), механизм реализации проекта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от чтения нотаций по поводу того, как делать не надо, а обучение тому, как делать надо, наглядная демонстрация преимуществ отказа от потребления алкоголя,  наркотиков, предложение сделать самостоятельный, осознанный выбор поведения и принять на себя ответственность за свою жизнь и жизнь своих близких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ключает в себя информирование населения района о негативных последствиях потребления алкоголя, табака,  наркотиков и других психоактивных веществ и преимуществах здорового образа жизни и реализацию рекламно-пропагандистских акций, направленных на формирование мотивации к здоровому образу жизни и отказу от потребления наркот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360"/>
        <w:rPr/>
      </w:pPr>
      <w:r>
        <w:rPr/>
        <w:t>Актуальность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временном этапе проблема профилактики здоровья детей является одной из самых актуальны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ьном возрасте в результате целенаправленного педагогического воздействия формируется здоровье, жизнедеятельность и другие качества, необходимые для всестороннего, гармонического развития личности. Говоря о формировании здорового образа жизни подрастающего поколения вообще и о борьбе с вредными привычками в частности, нельзя оставить в стороне общеобразовательные учреждения. Ведь именно там в течение многих лет молодежь не только учится, обретает навыки общения с взрослыми и сверстниками, но и практически на всю жизнь вырабатывает отношение к многим жизненным ценностям. Можно сказать, что школа является важнейшим этапом, на котором можно и нужно воспитывать правильное отношение к здоровому образу жизн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многочисленных проблем, стоящих сегодня перед российским обществом, одной из наиболее серьезных становится проблема наркомании, алкоголизма и курения. Масштабы и темпы распространения никотиновой, алкогольной и наркотической зависимости среди детей и подростков в стране таковы, что ставят под угрозу физическое и моральное здоровье молодежи и будущее значительной ее части. Зрелищные спортивные мероприятия являются мощнейшим фактором в единении людей и воспитания в молодом поколении желания вести здоровый и спортивный образ жизни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"/>
        <w:rPr/>
      </w:pPr>
      <w:r>
        <w:rPr/>
        <w:t>Цели и задачи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и повышение ценности здорового образа жизни среди молодежи города Бежецк Тверской области, через вовлечение молодых людей в занятия спортом, участие в культурно-массовых мероприятиях и формирование активной жизненной позиции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пропаганда здорового образа жизни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совое привлечение детей к регулярным занятиям физической   культурой и спортом, укрепления их здоровья и физического развития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охранения и укрепления здоровья учащихся и формирования у детей, родителей, педагогов ответственного отношения к собственному здоровью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профилактических мероприятий по профилактике вредных привычек и злоупотребления ПАВ: организация занятий, дающим ученикам возможность систематической и последовательной тренировке жизненно важных навыков, что обеспечивает их формирование и развитие. 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мплексной профилактической работы с разными целевыми   аудиториями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новых форм и эффективных методов профилактики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разъяснительной работы с младшими школьниками, подростками, молодежью и родител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"/>
        <w:rPr/>
      </w:pPr>
      <w:r>
        <w:rPr/>
        <w:t>Основное содержание проект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― основной собственный ресурс каждого из нас. К сожалению, оно занимает у человека далеко и не всегда первое место, которое у некоторых отведено вещам и другим материальным благам жизни, карьере, успеху. Традиционно к вредным привычкам относят: неумеренное потребление алкоголя (алкоголизм), табакокурение, наркоманию. Помимо собственно носителя вредных привычек, они наносят ущерб и обществу в целом. Это проявляется в возникновении целого ряда как социальных, так и экономических проблем. Поэтому в последнее время особое внимание уделяется профилактике вредных привыче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трение проблемы вредных зависимостей у детей и подростков стало побудительной причиной активизации методической и практической работы по созданию условий для профилактики вредных зависимостей в нашей гимназии и организации здорового образа жизни учащихс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воспитания и социализации обучающихся (основное и общее образование) предусматривает формирование </w:t>
      </w:r>
      <w:r>
        <w:rPr/>
        <w:t>осознанного отношения к собственному здоровью, устойчивых представлений о здоровье и здоровом образе жизни; факторах, оказывающих позитивное и негативное влияние на здоровье; формирование личных убеждений, качеств и привычек, способствующих снижению риска здоровью в повседневной жизни, включает несколько модулей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9169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1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плекс мероприятий, позволяющих сформировать у обучающихся: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пособность составлять рациональный режим дня и отдыха; следовать рациональному режиму дня и отдыха на основе знаний о динамике работоспособности, утомляемости, напряжённости разных видов деятельности; выбирать оптимальный режим дня с учётом учебных и внеучебных нагрузок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умение планировать и рационально распределять учебные нагрузки и отдых в период подготовки к экзаменам; знание и умение эффективного использования индивидуальных особенностей работоспособности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нание основ профилактики переутомления и перенапряжения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2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плекс мероприятий, позволяющих сформировать у обучающихся: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едставление о необходимой и достаточной двигательной активности, элементах и правилах закаливания, выбор соответствующих возрасту физических нагрузок и их видов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представление о рисках для здоровья неадекватных нагрузок и использования биостимуляторов; 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отребность в двигательной активности и ежедневных занятиях физической культурой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умение осознанно выбирать индивидуальные программы двигательной активности, включающие малые виды физкультуры (зарядка) и регулярные занятия спортом.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этого модуля необходима интеграция с курсом физической культуры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3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плекс мероприятий, позволяющих сформировать у обучающихся: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выки оценки собственного функционального состояния (напряжения, утомления, переутомления) по субъективным показателям (пульс, дыхание, состояние кожных покровов) с учётом собственных индивидуальных особенностей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выки работы в условиях стрессовых ситуаций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ние элементами саморегуляции для снятия эмоционального и физического напряжения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выки самоконтроля за собственным состоянием, чувствами в стрессовых ситуациях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 о влиянии позитивных и негативных эмоций на здоровье, факторах, их вызывающих, и условиях снижения риска негативных влияний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выки эмоциональной разгрузки и их использование в повседневной жизни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выки управления своим эмоциональным состоянием и поведением.</w:t>
            </w:r>
          </w:p>
          <w:p>
            <w:pPr>
              <w:pStyle w:val="Normal"/>
              <w:spacing w:lineRule="auto" w:line="360" w:before="0" w:after="20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4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плекс мероприятий, позволяющих сформировать у обучающихся: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едставление о рациональном питании как важной составляющей части здорового образа жизни; знания о правилах питания, направленных на сохранение и укрепление здоровья; готовность соблюдать правила рационального питания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нание правил этикета, связанных с питанием, осознание того, что навыки этикета являются неотъемлемой частью общей культуры личности; представление о социокультурных аспектах питания, его связи с культурой и историей народа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интерес к народным традициям, связанным с питанием и здоровьем, расширение знаний об истории и традициях своего народа; чувство уважения к культуре своего народа, культуре и традициям других народов.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(учебной и внеучебной нагрузке)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5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плекс мероприятий, позволяющих провести профилактику разного рода зависимостей: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развитие представлений подростков о ценности здоровья, важности и необходимости бережного отношения к нему; расширение знаний обучающихся о правилах здорового образа жизни, воспитание готовности соблюдать эти правила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формирование адекватной самооценки, развитие навыков регуляции своего поведения, эмоционального состояния; формирование умений оценивать ситуацию и противостоять негативному давлению со стороны окружающих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формирование представлений о наркотизации как поведении, опасном для здоровья, о неизбежных негативных последствиях наркотизации для творческих, интеллектуальных способностей человека, возможности самореализации, достижения социального успеха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ключение подростков в социально значимую деятельность, позволяющую им реализовать потребность в признании окружающих, проявить свои лучшие качества и способности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знакомление подростков с разнообразными формами проведения досуга; формирование умений рационально проводить свободное время (время отдыха) на основе анализа своего режима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развитие способности контролировать время, проведённое за компьютером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6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плекс мероприятий, позволяющих овладеть основами позитивного коммуникативного общения: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развитие коммуникативных навыков подростков, умений эффективно взаимодействовать со сверстниками и взрослыми в повседневной жизни в разных ситуациях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развитие умения бесконфликтного решения спорных вопросов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формирование умения оценивать себя (своё состояние, поступки, поведение), а также поступки и поведение других людей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Модель организации внеурочной деятельности в гимназии» позволяет реализовать внутри образовательного учреждения спортивно-оздоровительное направлени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2009 года  в МОУ Гимназия №1 имени В. Я. Шишкова г. Бежецка проводится ряд мероприятий  под девизом "Спорт как альтернатива пагубным привычкам". Тема актуальная. Обращаясь к цифрам можно сделать вывод: угроза нависла над молодыми людьми, потому что около 86 процентов обучающихся в возрасте от 12 лет хотя бы раз пробовали наркосодержащие вещества (данные по России). А ведь может случиться так, что баловаться «дурью» понравится. И полетит жизнь под откос. Чтобы такого не произошло, надо предложить ребятам то, что их заинтересует сильнее, чем алкоголь, наркомания,  табакокурение.  Целью данного мероприятия является популяризация знаний о здоровом образе  жизни, противодействии поведенческим рискам, привлечение к занятиям физической культурой и спортом детей, подростков, молодежи. При подготовке каждый учащийся подчеркнул свое единство в борьбе против вредных привычек символикой и атрибутами: ленточками, шарфами, эмблемами, плакатам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тует проект с традиционного общегимназического праздника «День здоровья». </w:t>
      </w:r>
      <w:r>
        <w:br w:type="page"/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роходила в следующих направлениях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роприятия просветительски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ые часы этого дня, конечно же, проходили под знаком «Береги свое здоровье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ьский урок по проблемам формирования здорового образа жизни (Приложение 1). В проведении занятий помогали представители городской поликлиники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реча-беседа врача-педиатра Благонравовой Л.М.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95675</wp:posOffset>
            </wp:positionH>
            <wp:positionV relativeFrom="paragraph">
              <wp:posOffset>4445</wp:posOffset>
            </wp:positionV>
            <wp:extent cx="2971800" cy="2000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фельдшер гимназии, волонтеры  кабинета здоровья, работающие в гимназии уже третий год. Разговор вёлся по проблеме: «Профилактика пагубных привычек». Агитбригада «Витаминка»  для начальных классов провела занятие «Что ты знаешь о витаминах?» (Приложение 2). По окончании ребят угощали яблокам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но, красочно, иногда в игровой форме шел разговор о самом важном в жизни - о здоровье.  Но, пожалуй, самым запоминающимся мероприятием была викторина «Здоровый образ жизни» (Приложение 3). На ринг вышли шесть команд, решившие побороться за звание «Самые здоровые»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</w:rPr>
        <w:t>Социально значимые мероприят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95675</wp:posOffset>
            </wp:positionH>
            <wp:positionV relativeFrom="paragraph">
              <wp:posOffset>1110615</wp:posOffset>
            </wp:positionV>
            <wp:extent cx="2806065" cy="21050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Узнать мнение ребят о том, что значит, для них здоровый образ жизни и чему они отдают предпочтение: пагубным привычкам, якобы подтверждающим их взрослость, или спорту, гарантирующему долголетие, помог школьный психолог. Анонимный социологический опрос «Я выбираю здоровье или…», проведенный среди ребят, показал, что большинство школьников уже задумались о том, как повлияет сохранение здоровья на их будущую жизнь и карьеру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ена на сайте гимназии информации о ЗОЖ, вреде табака, алкоголя, наркотиков </w:t>
      </w:r>
      <w:r>
        <w:rPr>
          <w:rFonts w:cs="Times New Roman" w:ascii="Times New Roman" w:hAnsi="Times New Roman"/>
          <w:sz w:val="28"/>
          <w:szCs w:val="28"/>
        </w:rPr>
        <w:t>«Бежецк без пагубных привычек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 выплеснулась и за стены гимназии. По инициативе волонтерской группы кабинета здоровья была создана листовка-агитка «Из плена иллюзий», которую ребята раздавали в районе, прилегающем к гимназ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вка, оформленная фотоматериалами с гимназических спортивных мероприятий и слоганами, предупреждала, что только когда в твоем жизненном багаже нет зависимостей разного рода (никотиновой, наркотической, алкогольной), тогда ты сможешь ощутить себя по-настоящему свободным, здоровым, сильны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>. Спортивные мероприят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503805</wp:posOffset>
            </wp:positionV>
            <wp:extent cx="4000500" cy="19646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онечно же, именно спортивным мероприятиям было отдано предпочтение в этой акции. Одни соревнования сменялись другими. Товарищеская встреча с СОШ №4 по баскетболу   между девушками  под лозунгом «Вместе мы победим зло!» (Приложение 4). Игра была насыщенной и динамичной.  Дружеская встреча команд сборной гимназии и  студенток БПЭК по волейболу (Приложение 5). Девочки показали свое мастерство. Матч по мини-футболу «Спорт против наркотиков», «Веселые старты» среди обучающихся школ  города Бежецка (Приложение 6)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 с огромным удовольствием соревновались, стараясь проявить бойцовские качества, ловкость, сноровку, сплоченность.  Театрализованное выступление секции гимнастик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енизированная эстафета «Полоса препятствий» (Приложение 7). А для учеников начальной школы были проведены ставшие уже традиционными и потому особо любимыми соревнования «Папа, мама, я – спортивная семья!» (Приложение 8). Двенадцать семей состязались в скорости, ловкости, выносливости. Было очень интересно и весело. Папам, мамам и их детям пришлось бегать в ластах, прыгать, как кенгуру, пролезать сквозь  гимнастический обруч, ползать по-пластунски, кувыркаться, как акробаты, словом, проявлять чудеса ловкости и быстроты. В зале царила атмосфера спортивного азарта, задора и доброжелательност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Агитационные мероприятия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образным итогом  акции было проведение конкурса рисунков «Спорт это здорово!», конкурс плакатов «Пагубные привычки не для нас!» (Приложение 9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уж где фантазии авторов можно было позавидовать. Рисунки отличались яркостью и идейной направленностью, а плакаты - манерой исполнения. В ход пошли даже коробки из-под сигарет и шприцы, которые ловко «примостились» на плакате, высмеивающем пагубные привычки человека. Конкурс «Эмблема здоровья», конкурс фотографий "В объективе - спорт", конкур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льтимедийных презентаций </w:t>
      </w:r>
      <w:r>
        <w:rPr>
          <w:rFonts w:cs="Times New Roman" w:ascii="Times New Roman" w:hAnsi="Times New Roman"/>
          <w:sz w:val="28"/>
          <w:szCs w:val="28"/>
        </w:rPr>
        <w:t>"Здоровье - это здорово!" (Приложение 10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ы  презентаций были различными. Конкурс и презентация рекламных видеороликов "Молодёжь выбирает жизнь"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уд жюри были представлены видеоролики, созданные учащимися нашей гимназии. Получилось очень увлекательное и поучительное зрелище. Видеоролики позволили учащимся задуматься о том, что кроме сигарет, алкоголя и наркотиков есть спорт, музыка, литература, о том, что в жизни каждого из нас есть выбор. Просмотр агитационного видеоролика «Бейся за спорт!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и конкурс сочинений «Что для меня значит быть здоровым?»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, участвовавший в мероприятиях, стал немного мудрее и, надеемся, сможет получить неплохой гонорар от своего здоровья, если всерьез отнесется ко всему увиденному, услышанному и прочувствованному за этот день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Engravers MT" w:hAnsi="Engravers MT" w:cs="Engravers MT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ыставка</w:t>
      </w:r>
      <w:r>
        <w:rPr>
          <w:rFonts w:cs="Engravers MT" w:ascii="Engravers MT" w:hAnsi="Engravers MT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 xml:space="preserve">рисунков   </w:t>
      </w:r>
      <w:r>
        <w:rPr>
          <w:rFonts w:cs="Times New Roman" w:ascii="Times New Roman" w:hAnsi="Times New Roman"/>
          <w:b/>
          <w:sz w:val="28"/>
          <w:szCs w:val="28"/>
        </w:rPr>
        <w:t>«СПОРТ ЭТО ЗДОРОВО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194310</wp:posOffset>
            </wp:positionV>
            <wp:extent cx="4000500" cy="3001645"/>
            <wp:effectExtent l="0" t="0" r="0" b="0"/>
            <wp:wrapSquare wrapText="bothSides"/>
            <wp:docPr id="4" name="IMG_5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508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исунки вышли на славу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86100</wp:posOffset>
            </wp:positionH>
            <wp:positionV relativeFrom="paragraph">
              <wp:posOffset>128270</wp:posOffset>
            </wp:positionV>
            <wp:extent cx="3543300" cy="3158490"/>
            <wp:effectExtent l="0" t="0" r="0" b="0"/>
            <wp:wrapSquare wrapText="bothSides"/>
            <wp:docPr id="5" name="IMG_5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_509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Федюнин Никита увидел свой рисунок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28600</wp:posOffset>
            </wp:positionH>
            <wp:positionV relativeFrom="paragraph">
              <wp:posOffset>76835</wp:posOffset>
            </wp:positionV>
            <wp:extent cx="4000500" cy="3001645"/>
            <wp:effectExtent l="0" t="0" r="0" b="0"/>
            <wp:wrapSquare wrapText="bothSides"/>
            <wp:docPr id="6" name="IMG_5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_508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трогое жюри старшеклассниц выбирает победителей конкурс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Конкурс плакатов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ПАГУБНЫЕ ПРИВЫЧКИ НЕ ДЛЯ НАС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28600</wp:posOffset>
            </wp:positionH>
            <wp:positionV relativeFrom="paragraph">
              <wp:posOffset>27940</wp:posOffset>
            </wp:positionV>
            <wp:extent cx="4229100" cy="3136265"/>
            <wp:effectExtent l="0" t="0" r="0" b="0"/>
            <wp:wrapNone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бята начальной школы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drawing>
          <wp:anchor behindDoc="0" distT="0" distB="5080" distL="114935" distR="114935" simplePos="0" locked="0" layoutInCell="0" allowOverlap="1" relativeHeight="21">
            <wp:simplePos x="0" y="0"/>
            <wp:positionH relativeFrom="column">
              <wp:posOffset>2286000</wp:posOffset>
            </wp:positionH>
            <wp:positionV relativeFrom="paragraph">
              <wp:posOffset>168275</wp:posOffset>
            </wp:positionV>
            <wp:extent cx="3983355" cy="28575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>рисовали рисунки, а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учащиеся среднего и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таршего звена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исовали плакаты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курс «Эмблема здоровь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114300</wp:posOffset>
            </wp:positionH>
            <wp:positionV relativeFrom="paragraph">
              <wp:posOffset>142240</wp:posOffset>
            </wp:positionV>
            <wp:extent cx="2857500" cy="4000500"/>
            <wp:effectExtent l="0" t="0" r="0" b="0"/>
            <wp:wrapSquare wrapText="bothSides"/>
            <wp:docPr id="9" name="Эмблема здоровья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Эмблема здоровья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 МЕС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72745</wp:posOffset>
            </wp:positionH>
            <wp:positionV relativeFrom="paragraph">
              <wp:posOffset>732790</wp:posOffset>
            </wp:positionV>
            <wp:extent cx="3430905" cy="4358005"/>
            <wp:effectExtent l="0" t="0" r="0" b="0"/>
            <wp:wrapSquare wrapText="bothSides"/>
            <wp:docPr id="10" name="Эмблема здоровья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Эмблема здоровья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435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2743200</wp:posOffset>
            </wp:positionH>
            <wp:positionV relativeFrom="paragraph">
              <wp:posOffset>1174115</wp:posOffset>
            </wp:positionV>
            <wp:extent cx="2987675" cy="4114800"/>
            <wp:effectExtent l="0" t="0" r="0" b="0"/>
            <wp:wrapSquare wrapText="bothSides"/>
            <wp:docPr id="11" name="Эмблема здоровья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Эмблема здоровья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 МЕС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оварищеская встреча с СОШ №4 имени Бурова по баскетболу   между девушками  9 -11 классов под лозунгом «Вместе мы победим зло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36830</wp:posOffset>
            </wp:positionV>
            <wp:extent cx="4686300" cy="3515360"/>
            <wp:effectExtent l="0" t="0" r="0" b="0"/>
            <wp:wrapSquare wrapText="bothSides"/>
            <wp:docPr id="12" name="P1140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114078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манды в сбор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14600</wp:posOffset>
            </wp:positionH>
            <wp:positionV relativeFrom="paragraph">
              <wp:posOffset>424180</wp:posOffset>
            </wp:positionV>
            <wp:extent cx="4343400" cy="3498850"/>
            <wp:effectExtent l="0" t="0" r="0" b="0"/>
            <wp:wrapSquare wrapText="bothSides"/>
            <wp:docPr id="13" name="P1140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114078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апитан команд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46100</wp:posOffset>
            </wp:positionV>
            <wp:extent cx="4686300" cy="3605530"/>
            <wp:effectExtent l="0" t="0" r="0" b="0"/>
            <wp:wrapSquare wrapText="bothSides"/>
            <wp:docPr id="14" name="P1140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114078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278" w:after="0"/>
        <w:outlineLvl w:val="0"/>
        <w:rPr>
          <w:sz w:val="36"/>
          <w:szCs w:val="36"/>
        </w:rPr>
      </w:pPr>
      <w:r>
        <w:rPr>
          <w:sz w:val="36"/>
          <w:szCs w:val="36"/>
        </w:rPr>
        <w:t>Игра была насыщенной и динамичн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атч по мини - футболу среди учащихся 5-х клас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"Спорт против наркотиков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55880</wp:posOffset>
            </wp:positionV>
            <wp:extent cx="3429000" cy="2681605"/>
            <wp:effectExtent l="0" t="0" r="0" b="0"/>
            <wp:wrapSquare wrapText="bothSides"/>
            <wp:docPr id="15" name="SDC10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DC106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51045</wp:posOffset>
            </wp:positionH>
            <wp:positionV relativeFrom="paragraph">
              <wp:posOffset>142240</wp:posOffset>
            </wp:positionV>
            <wp:extent cx="2192020" cy="2609850"/>
            <wp:effectExtent l="0" t="0" r="0" b="0"/>
            <wp:wrapSquare wrapText="bothSides"/>
            <wp:docPr id="16" name="SDC10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DC106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ро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914400</wp:posOffset>
            </wp:positionH>
            <wp:positionV relativeFrom="paragraph">
              <wp:posOffset>196850</wp:posOffset>
            </wp:positionV>
            <wp:extent cx="3314700" cy="2672715"/>
            <wp:effectExtent l="0" t="0" r="0" b="0"/>
            <wp:wrapSquare wrapText="bothSides"/>
            <wp:docPr id="17" name="SDC10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DC106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гра началась!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ратарь на боевой позиц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80340</wp:posOffset>
            </wp:positionV>
            <wp:extent cx="3657600" cy="3569970"/>
            <wp:effectExtent l="0" t="0" r="0" b="0"/>
            <wp:wrapSquare wrapText="bothSides"/>
            <wp:docPr id="18" name="SDC10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DC106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олельщики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Ребята вперёд!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бята давайте!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бята на поле не засыпайте!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стреча - беседа врача - педиатра Ивановой С. Ю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6"/>
          <w:szCs w:val="36"/>
        </w:rPr>
        <w:t>с   учащимися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10 - 11 клас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55880</wp:posOffset>
            </wp:positionV>
            <wp:extent cx="4572000" cy="3030855"/>
            <wp:effectExtent l="0" t="0" r="0" b="0"/>
            <wp:wrapSquare wrapText="bothSides"/>
            <wp:docPr id="19" name="S6301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630195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зговор вёлся по проблеме: «Профилактика пагубных привыче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en-US"/>
        </w:rPr>
      </w:pPr>
      <w:r>
        <w:rPr>
          <w:rFonts w:cs="Times New Roman" w:ascii="Times New Roman" w:hAnsi="Times New Roman"/>
          <w:sz w:val="36"/>
          <w:szCs w:val="36"/>
          <w:lang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28900</wp:posOffset>
            </wp:positionH>
            <wp:positionV relativeFrom="paragraph">
              <wp:posOffset>5715</wp:posOffset>
            </wp:positionV>
            <wp:extent cx="3886200" cy="2679065"/>
            <wp:effectExtent l="0" t="0" r="0" b="0"/>
            <wp:wrapSquare wrapText="bothSides"/>
            <wp:docPr id="20" name="S6301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630195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рачом  была проведе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еседа с презентацией о вреде употребления наркотических препаратов, алкогол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676275</wp:posOffset>
            </wp:positionV>
            <wp:extent cx="4229100" cy="2947670"/>
            <wp:effectExtent l="0" t="0" r="0" b="0"/>
            <wp:wrapSquare wrapText="bothSides"/>
            <wp:docPr id="21" name="S6301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630194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ти со вниманием слушали Светлану Юрьевну.</w:t>
      </w:r>
    </w:p>
    <w:p>
      <w:pPr>
        <w:pStyle w:val="Normal"/>
        <w:numPr>
          <w:ilvl w:val="0"/>
          <w:numId w:val="0"/>
        </w:numPr>
        <w:ind w:left="-851" w:firstLine="851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Веселые старты» среди обучающихся школ  города Бежец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114300</wp:posOffset>
            </wp:positionH>
            <wp:positionV relativeFrom="paragraph">
              <wp:posOffset>45720</wp:posOffset>
            </wp:positionV>
            <wp:extent cx="4800600" cy="3601085"/>
            <wp:effectExtent l="0" t="0" r="0" b="0"/>
            <wp:wrapSquare wrapText="bothSides"/>
            <wp:docPr id="22" name="P1120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112007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>Преподаватели готовятся к стар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роение команд в зале МОУ ДОД КДЮСШ «Юность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211455</wp:posOffset>
            </wp:positionV>
            <wp:extent cx="6515100" cy="3336925"/>
            <wp:effectExtent l="0" t="0" r="0" b="0"/>
            <wp:wrapSquare wrapText="bothSides"/>
            <wp:docPr id="23" name="SAM_1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SAM_195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ценарий соревнований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тафета № 1. «Бежим эстафету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участник берет в руки эстафетную палочку, бежит, обегает стойку и возвращаясь к команде передает эстафету следующему участнику. Побеждает команда, закончившая эстафету первой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а № 2. «Бег змейко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змейкой с двумя мячами до стойки. Обратно по прямой,  передает эстафету следующему участнику. Побеждает команда, закончившая эстафету первой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тафета № 3.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ерекати мяч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ind w:hanging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строится в колонну, первому игроку дают мяч, который он передает под ногами следующему и так до последнего. Последний бежит становиться впереди и передает мяч стоящим за ним игрокам. Побеждает команда, которая первой поменяется местами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а № 4. «Быстрый мяч» «Хокке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едение гимнастической палкой набивного мяча, змейкой вокруг кег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тафета № 5. «Обмен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а выстраивается в колонну по 1 на линии старта. Напротив, на лицевой линии лежит малый обруч, в нём – набивной мяч. У №1 в руке кубик. По сигналу судьи участник №1 бежит, кладёт кубик в обруч, берёт мяч, возвращается и передаёт его участнику №2. Участник №2 бежит, кладёт мяч в обруч, берёт кубик, возвращается и передаёт его участнику №3 и т.д.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тафета № 6. «Стремительный мяч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вочки строятся на линии старта, мальчики – на средней линии в колонну. В руках первой девочки – мяч. По сигналу судьи девочка бежит, обегает колонну мальчиков и передаёт мяч в руки первому мальчику, встаёт в конец колонны мальчиков. Мальчик, обегает колонну девочек, передаёт мяч девочке, стоящей в этот момент первой и встаёт в конец колонны девочек. Эстафета заканчивается, когда колонны поменяются мес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тафета № 7. «Быстро передай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строятся на линии старта, мальчики – на средней линии в колонну. В руках первой девочки – мяч. По сигналу судьи девочка бросает мяч в руки первому мальчику и встаёт в конец колонны. Мальчик передаёт мяч девочке, стоящей в этот момент первой и встаёт в конец своей колонны. Эстафета заканчивается, когда первые окажутся  на своих мес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тафета № 8. «Тоннель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се члены команды. Задача каждого участника пробежать сквозь обручи, как можно быстрее, обежать кеглю  и вернуться в команд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Эстафета № 9</w:t>
      </w:r>
      <w:r>
        <w:rPr>
          <w:rFonts w:cs="Times New Roman" w:ascii="Times New Roman" w:hAnsi="Times New Roman"/>
          <w:sz w:val="28"/>
          <w:szCs w:val="28"/>
        </w:rPr>
        <w:t xml:space="preserve"> «Болото». Команда делится на па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кладывая листочки-дощечки, команды должны перейти «болото», не замочив ноги. Выигрывает команда, затратившая на переход меньше времени, меньшее количество раз ступившая на землю. </w:t>
      </w:r>
    </w:p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3200400" cy="3200400"/>
            <wp:effectExtent l="0" t="0" r="0" b="0"/>
            <wp:wrapSquare wrapText="bothSides"/>
            <wp:docPr id="24" name="SAM_2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SAM_20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тафета № 10 </w:t>
      </w:r>
      <w:r>
        <w:rPr>
          <w:rFonts w:cs="Times New Roman" w:ascii="Times New Roman" w:hAnsi="Times New Roman"/>
          <w:bCs/>
          <w:sz w:val="28"/>
          <w:szCs w:val="28"/>
        </w:rPr>
        <w:t>«Перекати пол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жать  вперёд и с помощью обруча катить кубик до стойки и обрат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400300</wp:posOffset>
            </wp:positionH>
            <wp:positionV relativeFrom="paragraph">
              <wp:posOffset>11430</wp:posOffset>
            </wp:positionV>
            <wp:extent cx="4343400" cy="3194050"/>
            <wp:effectExtent l="0" t="0" r="0" b="0"/>
            <wp:wrapSquare wrapText="bothSides"/>
            <wp:docPr id="25" name="SAM_2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SAM_204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а № 11 «Богатыри». Команда делится на па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получают по «лошадке» (гимнастическая палка). Два игрока седлают «лошадку», скачут по двое до финишной стойки, оббегая его, и возвращаются обратно к старту. Затем «лошадь» передается дальше по команд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314700</wp:posOffset>
            </wp:positionH>
            <wp:positionV relativeFrom="paragraph">
              <wp:posOffset>126365</wp:posOffset>
            </wp:positionV>
            <wp:extent cx="3429000" cy="2959735"/>
            <wp:effectExtent l="0" t="0" r="0" b="0"/>
            <wp:wrapSquare wrapText="bothSides"/>
            <wp:docPr id="2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342900</wp:posOffset>
            </wp:positionH>
            <wp:positionV relativeFrom="paragraph">
              <wp:posOffset>142875</wp:posOffset>
            </wp:positionV>
            <wp:extent cx="3268980" cy="2943225"/>
            <wp:effectExtent l="0" t="0" r="0" b="0"/>
            <wp:wrapSquare wrapText="bothSides"/>
            <wp:docPr id="2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228600</wp:posOffset>
            </wp:positionH>
            <wp:positionV relativeFrom="paragraph">
              <wp:posOffset>2266950</wp:posOffset>
            </wp:positionV>
            <wp:extent cx="2560320" cy="3624580"/>
            <wp:effectExtent l="0" t="0" r="0" b="0"/>
            <wp:wrapSquare wrapText="bothSides"/>
            <wp:docPr id="2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514600</wp:posOffset>
            </wp:positionH>
            <wp:positionV relativeFrom="paragraph">
              <wp:posOffset>1695450</wp:posOffset>
            </wp:positionV>
            <wp:extent cx="4114800" cy="4572000"/>
            <wp:effectExtent l="0" t="0" r="0" b="0"/>
            <wp:wrapSquare wrapText="bothSides"/>
            <wp:docPr id="29" name="P1120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11201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>В программе праздника были интересные спортивные эстафеты, которые помогли узнать, какая команда самая дружная и активная. Ребята с огромным удовольствием соревновались, стараясь проявить бойцовские качества, ловкость, сноровку, сплоченнос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ыступление воспитанниц тренера - преподавателя по гимнастике Шаровой Л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657600</wp:posOffset>
            </wp:positionH>
            <wp:positionV relativeFrom="paragraph">
              <wp:posOffset>154940</wp:posOffset>
            </wp:positionV>
            <wp:extent cx="3165475" cy="2553970"/>
            <wp:effectExtent l="0" t="0" r="0" b="0"/>
            <wp:wrapSquare wrapText="bothSides"/>
            <wp:docPr id="30" name="P1120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112014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49225</wp:posOffset>
            </wp:positionH>
            <wp:positionV relativeFrom="paragraph">
              <wp:posOffset>195580</wp:posOffset>
            </wp:positionV>
            <wp:extent cx="3402965" cy="2543810"/>
            <wp:effectExtent l="0" t="0" r="0" b="0"/>
            <wp:wrapSquare wrapText="bothSides"/>
            <wp:docPr id="3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685800</wp:posOffset>
            </wp:positionH>
            <wp:positionV relativeFrom="paragraph">
              <wp:posOffset>2824480</wp:posOffset>
            </wp:positionV>
            <wp:extent cx="5486400" cy="3069590"/>
            <wp:effectExtent l="0" t="0" r="0" b="0"/>
            <wp:wrapSquare wrapText="bothSides"/>
            <wp:docPr id="32" name="P1120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112016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228600</wp:posOffset>
            </wp:positionH>
            <wp:positionV relativeFrom="paragraph">
              <wp:posOffset>140335</wp:posOffset>
            </wp:positionV>
            <wp:extent cx="3086100" cy="3200400"/>
            <wp:effectExtent l="0" t="0" r="0" b="0"/>
            <wp:wrapSquare wrapText="bothSides"/>
            <wp:docPr id="33" name="P1120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11201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429000</wp:posOffset>
            </wp:positionH>
            <wp:positionV relativeFrom="paragraph">
              <wp:posOffset>140335</wp:posOffset>
            </wp:positionV>
            <wp:extent cx="3200400" cy="3200400"/>
            <wp:effectExtent l="0" t="0" r="0" b="0"/>
            <wp:wrapSquare wrapText="bothSides"/>
            <wp:docPr id="34" name="P1120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112010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се участники команд получили заряд бодрости и массу положительных эмоций! В итоге соревнований победила команда гимназии №1, второе место заняла команда СОШ №5, третье место СОШ №4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28600</wp:posOffset>
            </wp:positionH>
            <wp:positionV relativeFrom="paragraph">
              <wp:posOffset>48260</wp:posOffset>
            </wp:positionV>
            <wp:extent cx="4229100" cy="3169920"/>
            <wp:effectExtent l="0" t="0" r="0" b="0"/>
            <wp:wrapSquare wrapText="bothSides"/>
            <wp:docPr id="35" name="P1120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112018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Фотография победителе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14300</wp:posOffset>
            </wp:positionH>
            <wp:positionV relativeFrom="paragraph">
              <wp:posOffset>260985</wp:posOffset>
            </wp:positionV>
            <wp:extent cx="2598420" cy="3657600"/>
            <wp:effectExtent l="0" t="0" r="0" b="0"/>
            <wp:wrapSquare wrapText="bothSides"/>
            <wp:docPr id="36" name="P1120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112018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 xml:space="preserve">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>До новых встреч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8575</wp:posOffset>
            </wp:positionH>
            <wp:positionV relativeFrom="paragraph">
              <wp:posOffset>194310</wp:posOffset>
            </wp:positionV>
            <wp:extent cx="3771900" cy="2074545"/>
            <wp:effectExtent l="0" t="0" r="0" b="0"/>
            <wp:wrapSquare wrapText="bothSides"/>
            <wp:docPr id="37" name="P1120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112018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гитбригада «Витаминка»</w:t>
      </w:r>
    </w:p>
    <w:p>
      <w:pPr>
        <w:pStyle w:val="Normal"/>
        <w:numPr>
          <w:ilvl w:val="0"/>
          <w:numId w:val="0"/>
        </w:numPr>
        <w:ind w:left="-851" w:firstLine="851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для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342900</wp:posOffset>
            </wp:positionH>
            <wp:positionV relativeFrom="paragraph">
              <wp:posOffset>55880</wp:posOffset>
            </wp:positionV>
            <wp:extent cx="3783965" cy="3200400"/>
            <wp:effectExtent l="0" t="0" r="0" b="0"/>
            <wp:wrapSquare wrapText="bothSides"/>
            <wp:docPr id="38" name="DSC03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DSC0385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олонтеры среднего звена проводят классный  час  на  тему: «Что  ты  знаешь о  витаминах?»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469265</wp:posOffset>
            </wp:positionH>
            <wp:positionV relativeFrom="paragraph">
              <wp:posOffset>223520</wp:posOffset>
            </wp:positionV>
            <wp:extent cx="3543300" cy="2798445"/>
            <wp:effectExtent l="0" t="0" r="0" b="0"/>
            <wp:wrapSquare wrapText="bothSides"/>
            <wp:docPr id="39" name="P1110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111067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ти в ходе классного часа в подробности узнали, какую  роль играют  витамины  в  жизни человек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217805</wp:posOffset>
            </wp:positionV>
            <wp:extent cx="4114800" cy="2857500"/>
            <wp:effectExtent l="0" t="0" r="0" b="0"/>
            <wp:wrapSquare wrapText="bothSides"/>
            <wp:docPr id="40" name="P1110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111056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 окончанию классного часа ребят угощали яблокам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pt;margin-top:-9pt;width:283.9pt;height:60.25pt;mso-wrap-style:none;v-text-anchor:middle" type="_x0000_t136">
            <v:path textpathok="t"/>
            <v:textpath on="t" fitshape="t" string="Витамины и их значение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00500</wp:posOffset>
            </wp:positionH>
            <wp:positionV relativeFrom="paragraph">
              <wp:posOffset>-114300</wp:posOffset>
            </wp:positionV>
            <wp:extent cx="2794635" cy="2794635"/>
            <wp:effectExtent l="0" t="0" r="0" b="0"/>
            <wp:wrapSquare wrapText="bothSides"/>
            <wp:docPr id="42" name="s95992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s9599288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такое витамины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ам о них известн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мы встречаемся с витаминам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итамины являются обязательной и незаменимой составной частью рациона, обеспечивающей нормальную жизнедеятельность организма. Разнообразный состав пищевых продуктов в рационе и правильная  кулинарная обработка пищи обеспечивают потребность организма в витаминах. При разнообразном питании человек получает витамины с едой. Некоторые продукты очень богаты одним или несколькими витаминами, но лишены других, поэтому при однообразном питании, а так же при нарушении процессов усвоения витаминов организмом, может возникнуть витаминная недостаточность – авитаминоз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 вот, чтобы этого не случилось, в пищу надо стараться употреблять продукты богатые витамин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я учащих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итамин А: </w:t>
      </w:r>
      <w:r>
        <w:rPr>
          <w:rFonts w:cs="Times New Roman" w:ascii="Times New Roman" w:hAnsi="Times New Roman"/>
          <w:sz w:val="28"/>
          <w:szCs w:val="28"/>
        </w:rPr>
        <w:t>У вас снижается зрение? Нечетко видите предметы в вечернее время? Вам, конечно, не хватает меня. Догадались, кто я? Витамин А! Меня можно найти в молочных и кисломолочных продуктах, в моркови, салате, шпинате, икре. Я буду рад встрече с вами, ребят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итамин В: </w:t>
      </w:r>
      <w:r>
        <w:rPr>
          <w:rFonts w:cs="Times New Roman" w:ascii="Times New Roman" w:hAnsi="Times New Roman"/>
          <w:sz w:val="28"/>
          <w:szCs w:val="28"/>
        </w:rPr>
        <w:t>Ну а если вам не хватает меня– витамина группы В, обращайтесь к таким продуктам, как …</w:t>
      </w:r>
    </w:p>
    <w:p>
      <w:pPr>
        <w:sectPr>
          <w:type w:val="nextPage"/>
          <w:pgSz w:w="11906" w:h="16838"/>
          <w:pgMar w:left="900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Хлеб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: </w:t>
      </w:r>
      <w:r>
        <w:rPr>
          <w:rFonts w:cs="Times New Roman" w:ascii="Times New Roman" w:hAnsi="Times New Roman"/>
          <w:sz w:val="28"/>
          <w:szCs w:val="28"/>
        </w:rPr>
        <w:t>Каши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: </w:t>
      </w:r>
      <w:r>
        <w:rPr>
          <w:rFonts w:cs="Times New Roman" w:ascii="Times New Roman" w:hAnsi="Times New Roman"/>
          <w:sz w:val="28"/>
          <w:szCs w:val="28"/>
        </w:rPr>
        <w:t>Молоко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: </w:t>
      </w:r>
      <w:r>
        <w:rPr>
          <w:rFonts w:cs="Times New Roman" w:ascii="Times New Roman" w:hAnsi="Times New Roman"/>
          <w:sz w:val="28"/>
          <w:szCs w:val="28"/>
        </w:rPr>
        <w:t>Творог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: </w:t>
      </w:r>
      <w:r>
        <w:rPr>
          <w:rFonts w:cs="Times New Roman" w:ascii="Times New Roman" w:hAnsi="Times New Roman"/>
          <w:sz w:val="28"/>
          <w:szCs w:val="28"/>
        </w:rPr>
        <w:t>Сыр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: </w:t>
      </w:r>
      <w:r>
        <w:rPr>
          <w:rFonts w:cs="Times New Roman" w:ascii="Times New Roman" w:hAnsi="Times New Roman"/>
          <w:sz w:val="28"/>
          <w:szCs w:val="28"/>
        </w:rPr>
        <w:t>Яйца!</w:t>
      </w:r>
    </w:p>
    <w:p>
      <w:pPr>
        <w:sectPr>
          <w:type w:val="continuous"/>
          <w:pgSz w:w="11906" w:h="16838"/>
          <w:pgMar w:left="900" w:right="850" w:gutter="0" w:header="0" w:top="360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: </w:t>
      </w:r>
      <w:r>
        <w:rPr>
          <w:rFonts w:cs="Times New Roman" w:ascii="Times New Roman" w:hAnsi="Times New Roman"/>
          <w:sz w:val="28"/>
          <w:szCs w:val="28"/>
        </w:rPr>
        <w:t>Как же определить, что вам не хватает витаминов группы В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: </w:t>
      </w:r>
      <w:r>
        <w:rPr>
          <w:rFonts w:cs="Times New Roman" w:ascii="Times New Roman" w:hAnsi="Times New Roman"/>
          <w:sz w:val="28"/>
          <w:szCs w:val="28"/>
        </w:rPr>
        <w:t>Достаточно посмотреть на себя в зеркало: ведь при нехватке нас у вас образуются трещины, язвочки в уголках рта, шелушение кожи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: </w:t>
      </w:r>
      <w:r>
        <w:rPr>
          <w:rFonts w:cs="Times New Roman" w:ascii="Times New Roman" w:hAnsi="Times New Roman"/>
          <w:sz w:val="28"/>
          <w:szCs w:val="28"/>
        </w:rPr>
        <w:t>Ребята, думаем, вы поняли как полезен витамин В и как вреден его недостат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итамин С (аскорбиновая кислота). </w:t>
      </w:r>
      <w:r>
        <w:rPr>
          <w:rFonts w:cs="Times New Roman" w:ascii="Times New Roman" w:hAnsi="Times New Roman"/>
          <w:sz w:val="28"/>
          <w:szCs w:val="28"/>
        </w:rPr>
        <w:t>А вот и я – самый популярный витамин. Я содержусь почти во всех свежих овощах, плодах, ягодах: в плодах шиповника, в лимонах и белокочанной капусте, картофеле, луке, укропе и многих-многих других. Догадались, кто я? Конечно же, Витамин С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дефиците меня ваш организм перестаёт сопротивляться простудным и инфекционным заболеваниям, появляется воспаление дёсен и их кровоточивость – цинга, снижается иммунитет. Ведь не зря ваши родители при простуде поят вас чаем с лимоном, кормят апельсинами, мандаринами, луком – в них моя сил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ще открою вам секрет: витамина С очень много в ягоде, которую, вы наверняка, все знаете и любите, - это черная смородина. Эта ягода спасает вас не только от простуды, но и от малокровия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итамин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ребята! Я – редкий, но, пожалуй, один из самых важных витаминов - </w:t>
      </w:r>
      <w:r>
        <w:rPr>
          <w:rFonts w:cs="Times New Roman" w:ascii="Times New Roman" w:hAnsi="Times New Roman"/>
          <w:i/>
          <w:sz w:val="28"/>
          <w:szCs w:val="28"/>
        </w:rPr>
        <w:t xml:space="preserve">Витамин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еня можно найти в основном в продуктах животного происхождения: в жирном сыре, сливочном масле, в яичном желтке, в говяжьей печени, в печени трески и палтуса, в сельди, лососе, тунце. А ещё со мной можно встретиться летом под солнышком. Как и всему живому, вам для хорошего роста необходимо солнышко. А дефицит много витамина в организме человека вызывает замедление роста и такую болезнь, как рахи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 полезных витаминов в овощах, ягодах и фруктах. Особенно полезны они в период эпидемии гриппа.</w:t>
      </w:r>
    </w:p>
    <w:p>
      <w:pPr>
        <w:sectPr>
          <w:type w:val="continuous"/>
          <w:pgSz w:w="11906" w:h="16838"/>
          <w:pgMar w:left="900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будьте осторож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ть сейчас возмож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 ярости и злоб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т нас микробы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Яблочко, скажи нам.  В тебе сколько витамин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к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удешь мной пита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узнаешь про двенадц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й на вкус и цвет – Проживёшь до сотни лет.</w:t>
      </w:r>
    </w:p>
    <w:p>
      <w:pPr>
        <w:sectPr>
          <w:type w:val="continuous"/>
          <w:pgSz w:w="11906" w:h="16838"/>
          <w:pgMar w:left="900" w:right="850" w:gutter="0" w:header="0" w:top="360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900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егодня препод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Замечательный урок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57500</wp:posOffset>
            </wp:positionH>
            <wp:positionV relativeFrom="paragraph">
              <wp:posOffset>86360</wp:posOffset>
            </wp:positionV>
            <wp:extent cx="3771900" cy="2539365"/>
            <wp:effectExtent l="0" t="0" r="0" b="0"/>
            <wp:wrapSquare wrapText="bothSides"/>
            <wp:docPr id="43" name="P1110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111056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итаминов честь узнал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какой от них нам прок.</w:t>
      </w:r>
    </w:p>
    <w:p>
      <w:pPr>
        <w:pStyle w:val="Normal"/>
        <w:spacing w:lineRule="auto" w:line="240" w:before="0" w:after="0"/>
        <w:ind w:left="-1260" w:firstLine="1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260" w:firstLine="1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260" w:firstLine="1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йдём мы их в продукта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, которых так важ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шьте овощи и фрукты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рь любая не страшна!</w:t>
      </w:r>
    </w:p>
    <w:p>
      <w:pPr>
        <w:sectPr>
          <w:type w:val="continuous"/>
          <w:pgSz w:w="11906" w:h="16838"/>
          <w:pgMar w:left="900" w:right="850" w:gutter="0" w:header="0" w:top="360" w:footer="0" w:bottom="113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адай витами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Этот витамин улучшает зрение, способствует росту, повышает сопротивляемость организма к заболеваниям, способствует оздоровлению кожи. (Витамин А.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Этот витамин повышает сопротивляемость организма к инфекциям, влияет на наполнение и расходование энергии, укрепляет кровеносные сосуды, способствует заживлению ран, поддерживает в здоровом состоянии десны, зубы, кости, является сильным антиоксидантом. (Витамин С.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то жирорастворимый витамин, который необходим для абсорбации и утилизации кальция и фосфора в желудочно-кишечном тракте. Он особенно важен для нормального роста и развития костей и зубов у детей и играет большую роль в профилактике и лечении остеопороза. (Витамин Д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тот витамин — антиоксидант, имеющий большое значение для предотвращения развития злокачественных и сердечно-сосудистых заболеваний. Помогает усваивать пищу, способствует оздоровлению кожи, активизирует жизненные силы организма, замедляет процессы старения. (Витамин Е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0</wp:posOffset>
            </wp:positionH>
            <wp:positionV relativeFrom="paragraph">
              <wp:posOffset>167640</wp:posOffset>
            </wp:positionV>
            <wp:extent cx="2286000" cy="1871980"/>
            <wp:effectExtent l="0" t="0" r="0" b="0"/>
            <wp:wrapSquare wrapText="bothSides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2900</wp:posOffset>
            </wp:positionH>
            <wp:positionV relativeFrom="paragraph">
              <wp:posOffset>123825</wp:posOffset>
            </wp:positionV>
            <wp:extent cx="1750060" cy="2078355"/>
            <wp:effectExtent l="0" t="0" r="0" b="0"/>
            <wp:wrapSquare wrapText="bothSides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914900</wp:posOffset>
            </wp:positionH>
            <wp:positionV relativeFrom="paragraph">
              <wp:posOffset>123825</wp:posOffset>
            </wp:positionV>
            <wp:extent cx="1407795" cy="1419225"/>
            <wp:effectExtent l="0" t="0" r="0" b="0"/>
            <wp:wrapSquare wrapText="bothSides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57600</wp:posOffset>
            </wp:positionH>
            <wp:positionV relativeFrom="paragraph">
              <wp:posOffset>370205</wp:posOffset>
            </wp:positionV>
            <wp:extent cx="1663065" cy="1539875"/>
            <wp:effectExtent l="0" t="0" r="0" b="0"/>
            <wp:wrapSquare wrapText="bothSides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курс сочинений «Что для меня значит быть здоровы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14300</wp:posOffset>
            </wp:positionH>
            <wp:positionV relativeFrom="paragraph">
              <wp:posOffset>370840</wp:posOffset>
            </wp:positionV>
            <wp:extent cx="6511290" cy="8686800"/>
            <wp:effectExtent l="0" t="0" r="0" b="0"/>
            <wp:wrapSquare wrapText="bothSides"/>
            <wp:docPr id="48" name="Сочин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Сочинение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ружеская встреча команд сборной гимназии и  студенток БПЭК под руководством тренера - преподавателя по волейболу Мелеш И.А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28600</wp:posOffset>
            </wp:positionH>
            <wp:positionV relativeFrom="paragraph">
              <wp:posOffset>68580</wp:posOffset>
            </wp:positionV>
            <wp:extent cx="3314700" cy="3265805"/>
            <wp:effectExtent l="0" t="0" r="0" b="0"/>
            <wp:wrapSquare wrapText="bothSides"/>
            <wp:docPr id="49" name="IMG_5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G_510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апитаном гимназии единогласно выбрали учителя физической культуры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идько Е.Н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743200</wp:posOffset>
            </wp:positionH>
            <wp:positionV relativeFrom="paragraph">
              <wp:posOffset>311150</wp:posOffset>
            </wp:positionV>
            <wp:extent cx="3314700" cy="2487295"/>
            <wp:effectExtent l="0" t="0" r="0" b="0"/>
            <wp:wrapSquare wrapText="bothSides"/>
            <wp:docPr id="50" name="IMG_5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G_51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вочки показали свое мастерст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14935</wp:posOffset>
            </wp:positionH>
            <wp:positionV relativeFrom="paragraph">
              <wp:posOffset>874395</wp:posOffset>
            </wp:positionV>
            <wp:extent cx="3394075" cy="2546350"/>
            <wp:effectExtent l="0" t="0" r="0" b="0"/>
            <wp:wrapSquare wrapText="bothSides"/>
            <wp:docPr id="51" name="IMG_5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G_51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гра в самом разгар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есёлые старты «Ключи к здоровью в спорте»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4300</wp:posOffset>
            </wp:positionH>
            <wp:positionV relativeFrom="paragraph">
              <wp:posOffset>342900</wp:posOffset>
            </wp:positionV>
            <wp:extent cx="3154680" cy="2367280"/>
            <wp:effectExtent l="0" t="0" r="0" b="0"/>
            <wp:wrapSquare wrapText="bothSides"/>
            <wp:docPr id="52" name="IMG_5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G_50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среди 6 - х классов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Весёлые старты начались с просмотра выставки рисунков 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«СПОРТ ЭТО ЗДОРОВО!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982980</wp:posOffset>
            </wp:positionH>
            <wp:positionV relativeFrom="paragraph">
              <wp:posOffset>307975</wp:posOffset>
            </wp:positionV>
            <wp:extent cx="3200400" cy="2401570"/>
            <wp:effectExtent l="0" t="0" r="0" b="0"/>
            <wp:wrapSquare wrapText="bothSides"/>
            <wp:docPr id="53" name="IMG_5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G_506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eastAsia="en-US"/>
        </w:rPr>
      </w:pPr>
      <w:r>
        <w:rPr>
          <w:rFonts w:cs="Times New Roman" w:ascii="Times New Roman" w:hAnsi="Times New Roman"/>
          <w:sz w:val="36"/>
          <w:szCs w:val="36"/>
          <w:lang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127000</wp:posOffset>
            </wp:positionV>
            <wp:extent cx="3257550" cy="2444115"/>
            <wp:effectExtent l="0" t="0" r="0" b="0"/>
            <wp:wrapSquare wrapText="bothSides"/>
            <wp:docPr id="54" name="IMG_5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G_506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упорной борьбе победила команда 6А класс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71450</wp:posOffset>
            </wp:positionH>
            <wp:positionV relativeFrom="paragraph">
              <wp:posOffset>36830</wp:posOffset>
            </wp:positionV>
            <wp:extent cx="3383280" cy="2538730"/>
            <wp:effectExtent l="0" t="0" r="0" b="0"/>
            <wp:wrapSquare wrapText="bothSides"/>
            <wp:docPr id="55" name="IMG_5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G_506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Викторина «Здоровый образ жизн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14300</wp:posOffset>
            </wp:positionH>
            <wp:positionV relativeFrom="paragraph">
              <wp:posOffset>370840</wp:posOffset>
            </wp:positionV>
            <wp:extent cx="3543300" cy="2658110"/>
            <wp:effectExtent l="0" t="0" r="0" b="0"/>
            <wp:wrapSquare wrapText="bothSides"/>
            <wp:docPr id="56" name="P1040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104038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для уч-ся  8-9 клас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029335</wp:posOffset>
            </wp:positionH>
            <wp:positionV relativeFrom="paragraph">
              <wp:posOffset>429895</wp:posOffset>
            </wp:positionV>
            <wp:extent cx="3429000" cy="2572385"/>
            <wp:effectExtent l="0" t="0" r="0" b="0"/>
            <wp:wrapSquare wrapText="bothSides"/>
            <wp:docPr id="57" name="P1040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104039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астники виктори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14300</wp:posOffset>
            </wp:positionH>
            <wp:positionV relativeFrom="paragraph">
              <wp:posOffset>342900</wp:posOffset>
            </wp:positionV>
            <wp:extent cx="4000500" cy="3000375"/>
            <wp:effectExtent l="0" t="0" r="0" b="0"/>
            <wp:wrapSquare wrapText="bothSides"/>
            <wp:docPr id="58" name="P1040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104038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 каждой возрастной категории свои вопросы, разной степени слож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просы викторин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9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колько секунд сокращает жизнь человека одна выкуренная сигарета?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вещества называют канцерогенами?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ая ядовитая кислота содержится в табачном дыме?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чему ведет снижение содержания витамина С в организме человека?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сдать анализ крови в ВИЧ/СПИД анонимно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етен ли в настоящее время антивирусной препарат, излечивающий больных СПИДом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способы закаливания вы знаете?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полезно есть овощи и фрукты сырыми?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означает в переводе с латинского слово «витамин»?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 органическая кислота способствует обновлению клеток. А молодые клетки способны больше противостоять действию токсинов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ка покрошила для борща капусту, а кочерыжку съела. Правильно ли она поступила, почему?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о, что пищевые добавки, улучшающие вкусовые качества пищи, вредят здоровью. Какие?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е продукты впервые появились в Японии в 1980-х гг. они обогащены веществами, которые стимулируют полезную микрофлору. Такая пища улучшает здоровье и препятствует возникновению заболеваний. Как называются эти продукты?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могут быть опасны для здоровья консервированные продукты?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жигании в городе мусора воздух загрязняется ядовитыми веществами. Назовите 4 наиболее опасных вещества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несколько приемов удаления нитратов из овощей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проводную воду перед употреблением лучше отстаивать. Почему?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повседневных продуктов питания, какие самые опасные для здоровья?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ая поговорка учит нас правильному режиму питания?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сновные вредные факторы, действующие на человека за компьютером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менно в газированных напитках может реально принести вред здоровью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равила здорового образа жизн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есенние месяцы повышается утомляемость, вялость. Кровоточат дёсна, появляются синяки. Отчего это бывает и как с этим бороться?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жора роет себе могилу зубами»,- говорит народная пословица. Почему?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, поиграв с животными необходимо вымыть руки, даже не дожидаясь еды?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чаще бывает искривление позвоночника и ног, чем у взрослых. Однако дети реже ломают кости. Чем взрослые. От наличия какого вещества это зависит? Из каких продуктов питания можно получить это вещество? Какой витамин необходим организму для усвоения этого вещества костями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средства закаливания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вредны чипсы и сухарики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мания, интернет-зависимость – аргументируйте, насколько серьезны эти проблемы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курс фотографий "В объективе - спорт"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14300</wp:posOffset>
            </wp:positionH>
            <wp:positionV relativeFrom="paragraph">
              <wp:posOffset>27940</wp:posOffset>
            </wp:positionV>
            <wp:extent cx="3823335" cy="3186430"/>
            <wp:effectExtent l="0" t="0" r="0" b="0"/>
            <wp:wrapSquare wrapText="bothSides"/>
            <wp:docPr id="59" name="IMG_4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G_466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b/>
          <w:sz w:val="36"/>
          <w:szCs w:val="36"/>
        </w:rPr>
        <w:t>1 МЕС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308735</wp:posOffset>
            </wp:positionH>
            <wp:positionV relativeFrom="paragraph">
              <wp:posOffset>311150</wp:posOffset>
            </wp:positionV>
            <wp:extent cx="4114800" cy="3084830"/>
            <wp:effectExtent l="0" t="0" r="0" b="0"/>
            <wp:wrapSquare wrapText="bothSides"/>
            <wp:docPr id="60" name="DSC03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DSC0338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 МЕС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364490</wp:posOffset>
            </wp:positionV>
            <wp:extent cx="4000500" cy="3002915"/>
            <wp:effectExtent l="0" t="0" r="0" b="0"/>
            <wp:wrapSquare wrapText="bothSides"/>
            <wp:docPr id="61" name="Изображение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Изображение 38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3 МЕСТ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курс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мультимедийных презент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"Здоровье - это здорово!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257300</wp:posOffset>
            </wp:positionH>
            <wp:positionV relativeFrom="paragraph">
              <wp:posOffset>107950</wp:posOffset>
            </wp:positionV>
            <wp:extent cx="3983355" cy="2874010"/>
            <wp:effectExtent l="0" t="0" r="0" b="0"/>
            <wp:wrapSquare wrapText="bothSides"/>
            <wp:docPr id="62" name="P1090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109054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42900</wp:posOffset>
            </wp:positionH>
            <wp:positionV relativeFrom="paragraph">
              <wp:posOffset>302895</wp:posOffset>
            </wp:positionV>
            <wp:extent cx="4114800" cy="3086735"/>
            <wp:effectExtent l="0" t="0" r="0" b="0"/>
            <wp:wrapSquare wrapText="bothSides"/>
            <wp:docPr id="63" name="P1090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109053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езентация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Вместе мы команда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743200</wp:posOffset>
            </wp:positionH>
            <wp:positionV relativeFrom="paragraph">
              <wp:posOffset>55245</wp:posOffset>
            </wp:positionV>
            <wp:extent cx="4114800" cy="3086735"/>
            <wp:effectExtent l="0" t="0" r="0" b="0"/>
            <wp:wrapSquare wrapText="bothSides"/>
            <wp:docPr id="64" name="P1090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109054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езентация «Спорт - это здорово!»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онкурс видеороликов "Молодёжь выбирает жизнь"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суд жюри были представлены видеоролики, созданные учащимися нашей гимназии. Получилось очень увлекательное и поучительное зрелище. Видеоролики позволили учащимся задуматься о том, что кроме сигарет, алкоголя и наркотиков есть спорт, музыка, литература, о том, что в жизни каждого из нас есть выбо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 МЕСТО - видеоролик «Спорту – да, наркотикам – нет!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Работу выполнили учащиеся 11А клас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укин Данил, Кувин Дмитри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енизированная эстафета для учащихся 10 - х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ПОЛОСА ПРЕПЯТСТВ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22555</wp:posOffset>
            </wp:positionH>
            <wp:positionV relativeFrom="paragraph">
              <wp:posOffset>55880</wp:posOffset>
            </wp:positionV>
            <wp:extent cx="2963545" cy="3200400"/>
            <wp:effectExtent l="0" t="0" r="0" b="0"/>
            <wp:wrapSquare wrapText="bothSides"/>
            <wp:docPr id="65" name="IMG_2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G_288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549650</wp:posOffset>
            </wp:positionH>
            <wp:positionV relativeFrom="paragraph">
              <wp:posOffset>55880</wp:posOffset>
            </wp:positionV>
            <wp:extent cx="2920365" cy="3086100"/>
            <wp:effectExtent l="0" t="0" r="0" b="0"/>
            <wp:wrapSquare wrapText="bothSides"/>
            <wp:docPr id="66" name="IMG_2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G_288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3086100</wp:posOffset>
            </wp:positionH>
            <wp:positionV relativeFrom="paragraph">
              <wp:posOffset>365125</wp:posOffset>
            </wp:positionV>
            <wp:extent cx="2971800" cy="2903855"/>
            <wp:effectExtent l="0" t="0" r="0" b="0"/>
            <wp:wrapSquare wrapText="bothSides"/>
            <wp:docPr id="67" name="IMG_2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G_288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42900</wp:posOffset>
            </wp:positionH>
            <wp:positionV relativeFrom="paragraph">
              <wp:posOffset>365125</wp:posOffset>
            </wp:positionV>
            <wp:extent cx="2917190" cy="2971800"/>
            <wp:effectExtent l="0" t="0" r="0" b="0"/>
            <wp:wrapSquare wrapText="bothSides"/>
            <wp:docPr id="68" name="IMG_2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G_290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1600200</wp:posOffset>
            </wp:positionH>
            <wp:positionV relativeFrom="paragraph">
              <wp:posOffset>309880</wp:posOffset>
            </wp:positionV>
            <wp:extent cx="3657600" cy="2743835"/>
            <wp:effectExtent l="0" t="0" r="0" b="0"/>
            <wp:wrapSquare wrapText="bothSides"/>
            <wp:docPr id="69" name="IMG_2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G_29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гражд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228600</wp:posOffset>
            </wp:positionH>
            <wp:positionV relativeFrom="paragraph">
              <wp:posOffset>339725</wp:posOffset>
            </wp:positionV>
            <wp:extent cx="2971800" cy="2229485"/>
            <wp:effectExtent l="0" t="0" r="0" b="0"/>
            <wp:wrapSquare wrapText="bothSides"/>
            <wp:docPr id="70" name="IMG_4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G_473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Родительский урок по проблемам формирования здорового образа жиз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w w:val="90"/>
          <w:sz w:val="28"/>
          <w:szCs w:val="28"/>
        </w:rPr>
        <w:t>Советы родителям от волонтеров старшего звена: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ть для ребенка положительным примером в следовании навы</w:t>
        <w:softHyphen/>
        <w:t>кам гигиенического поведения, так как одна из психологических особенностей младших школьников — склонность к подражанию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 w:before="5" w:after="0"/>
        <w:ind w:left="180" w:right="1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ощрять попытки ребенка придерживаться режима дня, выпол</w:t>
        <w:softHyphen/>
        <w:t xml:space="preserve">нять гигиенические процедуры, соблюдать культуру умственн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руд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 w:before="5" w:after="0"/>
        <w:ind w:left="180" w:right="1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авильно организовать режим для школьника: обеспечить ем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статочный по продолжительности сон со строго установленны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ременем подъема и отхода ко сну; предусмотреть регулярный 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 пищи (4—5-разовое питание); установить определенное время приготовления уроков; выделить время для отдыха на от</w:t>
        <w:softHyphen/>
        <w:t xml:space="preserve">крытом воздухе, творческой деятельности, свободных занятий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мощи в семь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 w:before="5" w:after="0"/>
        <w:ind w:left="180" w:right="1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ить правильность осанки детей. При получении настор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живающих результатов проанализировать возможные причины отклонений в состоянии позвоночника, постараться устранить их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лучае необходимости обратиться за консультацией к врачу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 w:before="5" w:after="0"/>
        <w:ind w:left="180" w:right="1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е впадать в крайности: не ставить ребенка под шквал замеч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и указаний. Добиваться, чтобы все необходимое он делал с перво</w:t>
        <w:softHyphen/>
        <w:t>го же напоминания, ни на что не отвлекаяс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ращать больше внимания на хорошее в ребенке, чем на его ошиб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и, но не захваливать, иначе стремление к одобрению, к похвал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ожет стать главным мотивом здравотворческой деятельности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028700</wp:posOffset>
            </wp:positionH>
            <wp:positionV relativeFrom="paragraph">
              <wp:posOffset>53975</wp:posOffset>
            </wp:positionV>
            <wp:extent cx="4229100" cy="2000885"/>
            <wp:effectExtent l="0" t="0" r="0" b="0"/>
            <wp:wrapSquare wrapText="bothSides"/>
            <wp:docPr id="71" name="P1090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109054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ревнования между семь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МАМА, ПАПА И Я СПОРТИВНАЯ СЕМЬЯ!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200400</wp:posOffset>
            </wp:positionH>
            <wp:positionV relativeFrom="paragraph">
              <wp:posOffset>5080</wp:posOffset>
            </wp:positionV>
            <wp:extent cx="3543300" cy="2804795"/>
            <wp:effectExtent l="0" t="0" r="0" b="0"/>
            <wp:wrapSquare wrapText="bothSides"/>
            <wp:docPr id="72" name="IMG_2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G_238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сле трудового дня родителям не помешает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егкий бе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228600</wp:posOffset>
            </wp:positionH>
            <wp:positionV relativeFrom="paragraph">
              <wp:posOffset>396875</wp:posOffset>
            </wp:positionV>
            <wp:extent cx="4114800" cy="2700655"/>
            <wp:effectExtent l="0" t="0" r="0" b="0"/>
            <wp:wrapSquare wrapText="bothSides"/>
            <wp:docPr id="73" name="IMG_2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G_238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се начинается с размин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514600</wp:posOffset>
            </wp:positionH>
            <wp:positionV relativeFrom="paragraph">
              <wp:posOffset>45085</wp:posOffset>
            </wp:positionV>
            <wp:extent cx="4343400" cy="2971800"/>
            <wp:effectExtent l="0" t="0" r="0" b="0"/>
            <wp:wrapSquare wrapText="bothSides"/>
            <wp:docPr id="74" name="IMG_2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G_239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манды готовы к старту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4914900" cy="3103245"/>
            <wp:effectExtent l="0" t="0" r="0" b="0"/>
            <wp:wrapSquare wrapText="bothSides"/>
            <wp:docPr id="75" name="IMG_2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G_241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Эстафет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Веселый мяч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485900</wp:posOffset>
            </wp:positionH>
            <wp:positionV relativeFrom="paragraph">
              <wp:posOffset>121920</wp:posOffset>
            </wp:positionV>
            <wp:extent cx="5372100" cy="2736850"/>
            <wp:effectExtent l="0" t="0" r="0" b="0"/>
            <wp:wrapSquare wrapText="bothSides"/>
            <wp:docPr id="76" name="IMG_2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G_239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Эстаф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 Что за чудо – скок да скок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114300</wp:posOffset>
            </wp:positionH>
            <wp:positionV relativeFrom="paragraph">
              <wp:posOffset>123825</wp:posOffset>
            </wp:positionV>
            <wp:extent cx="5029200" cy="3197860"/>
            <wp:effectExtent l="0" t="0" r="0" b="0"/>
            <wp:wrapSquare wrapText="bothSides"/>
            <wp:docPr id="77" name="IMG_2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G_242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Эстафета “Разноцветные гирлянды”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4914900" cy="3188335"/>
            <wp:effectExtent l="0" t="0" r="0" b="0"/>
            <wp:wrapSquare wrapText="bothSides"/>
            <wp:docPr id="78" name="IMG_2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G_241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Эстафета «Воздушный шар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057400</wp:posOffset>
            </wp:positionH>
            <wp:positionV relativeFrom="paragraph">
              <wp:posOffset>161925</wp:posOffset>
            </wp:positionV>
            <wp:extent cx="4679950" cy="2836545"/>
            <wp:effectExtent l="0" t="0" r="0" b="0"/>
            <wp:wrapSquare wrapText="bothSides"/>
            <wp:docPr id="79" name="IMGP0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GP006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курс для 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 Умелые руч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0</wp:posOffset>
            </wp:positionH>
            <wp:positionV relativeFrom="paragraph">
              <wp:posOffset>208915</wp:posOffset>
            </wp:positionV>
            <wp:extent cx="4686300" cy="2924175"/>
            <wp:effectExtent l="0" t="0" r="0" b="0"/>
            <wp:wrapSquare wrapText="bothSides"/>
            <wp:docPr id="80" name="IMG_2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G_242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Бурлаки на Волг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4457700" cy="2567940"/>
            <wp:effectExtent l="0" t="0" r="0" b="0"/>
            <wp:wrapSquare wrapText="bothSides"/>
            <wp:docPr id="81" name="IMG_2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G_240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Эстафета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Капризный мяч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1943100</wp:posOffset>
            </wp:positionH>
            <wp:positionV relativeFrom="paragraph">
              <wp:posOffset>1026160</wp:posOffset>
            </wp:positionV>
            <wp:extent cx="4114800" cy="2787650"/>
            <wp:effectExtent l="0" t="0" r="0" b="0"/>
            <wp:wrapSquare wrapText="bothSides"/>
            <wp:docPr id="82" name="IMG_2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G_243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гра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авайте помнить о том, что преодолеть жизненные трудности нам  легче, если мы вместе, если мы один дружный и сплоченный коллектив.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Размещение на сайте гимназии </w:t>
      </w:r>
      <w:hyperlink r:id="rId83">
        <w:r>
          <w:rPr>
            <w:rStyle w:val="InternetLink"/>
            <w:rFonts w:cs="Times New Roman" w:ascii="Times New Roman" w:hAnsi="Times New Roman"/>
            <w:b/>
            <w:sz w:val="36"/>
            <w:szCs w:val="3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  <w:lang w:val="en-US"/>
          </w:rPr>
          <w:t>schoolshish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информации о ЗОЖ, вреде табака, алкоголя, наркотиков. </w:t>
      </w:r>
    </w:p>
    <w:p>
      <w:pPr>
        <w:pStyle w:val="Normal"/>
        <w:tabs>
          <w:tab w:val="clear" w:pos="708"/>
          <w:tab w:val="left" w:pos="3661" w:leader="none"/>
        </w:tabs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-228600</wp:posOffset>
            </wp:positionH>
            <wp:positionV relativeFrom="paragraph">
              <wp:posOffset>678180</wp:posOffset>
            </wp:positionV>
            <wp:extent cx="7086600" cy="6743700"/>
            <wp:effectExtent l="0" t="0" r="0" b="0"/>
            <wp:wrapSquare wrapText="bothSides"/>
            <wp:docPr id="83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12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«Бежецк без пагубных привычек»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крытие ак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870075</wp:posOffset>
            </wp:positionH>
            <wp:positionV relativeFrom="paragraph">
              <wp:posOffset>131445</wp:posOffset>
            </wp:positionV>
            <wp:extent cx="3079115" cy="3639185"/>
            <wp:effectExtent l="0" t="0" r="0" b="0"/>
            <wp:wrapSquare wrapText="bothSides"/>
            <wp:docPr id="84" name="IMG_5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G_591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граждение победителей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eastAsia="en-US"/>
        </w:rPr>
      </w:pPr>
      <w:r>
        <w:rPr>
          <w:rFonts w:cs="Times New Roman" w:ascii="Times New Roman" w:hAnsi="Times New Roman"/>
          <w:sz w:val="36"/>
          <w:szCs w:val="36"/>
          <w:lang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121285</wp:posOffset>
            </wp:positionV>
            <wp:extent cx="2939415" cy="3543300"/>
            <wp:effectExtent l="0" t="0" r="0" b="0"/>
            <wp:wrapSquare wrapText="bothSides"/>
            <wp:docPr id="85" name="SDC18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SDC1879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429000</wp:posOffset>
            </wp:positionH>
            <wp:positionV relativeFrom="paragraph">
              <wp:posOffset>121285</wp:posOffset>
            </wp:positionV>
            <wp:extent cx="3314700" cy="3543300"/>
            <wp:effectExtent l="0" t="0" r="0" b="0"/>
            <wp:wrapSquare wrapText="bothSides"/>
            <wp:docPr id="86" name="P1110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111086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 xml:space="preserve">Ресурс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проекта: виды и объем информационно- пропагандистских работ, медиа-стратегия и механизм продвижения проект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видеореклама (видеоролики, видеосюжет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ценические постановки дл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тей, подростков и молодеж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зентации (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пособствующие профилактике социаль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гативных явлений, их 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показ школьникам с последующим обсуждением 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пециальных уроках, написание сочинений, проведение «круглых столов»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нтернет-сай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щественные мероприятия, массовые акции.</w:t>
      </w:r>
    </w:p>
    <w:p>
      <w:pPr>
        <w:pStyle w:val="Heading"/>
        <w:rPr/>
      </w:pPr>
      <w:r>
        <w:rPr/>
        <w:t xml:space="preserve">Организатор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ерская область г. Бежецк МОУ Гимназия №1 имени В.Я.Шишков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есто реализации проек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У Гимназия №1 имени В.Я.Шишкова. </w:t>
      </w:r>
    </w:p>
    <w:p>
      <w:pPr>
        <w:pStyle w:val="Heading"/>
        <w:rPr/>
      </w:pPr>
      <w:r>
        <w:rPr>
          <w:rFonts w:eastAsia="Cambria"/>
        </w:rPr>
        <w:t xml:space="preserve"> </w:t>
      </w:r>
      <w:r>
        <w:rPr/>
        <w:t>Описание целевой аудитории, на которую рассчитан проек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предполагает охват школьников города Бежецка и имеет долгосрочную перспектив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реализации проекта проводится работа, как с самими подростками, так и с учителями, а также с родителям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проведения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bCs/>
          <w:spacing w:val="-12"/>
          <w:sz w:val="32"/>
          <w:szCs w:val="32"/>
        </w:rPr>
        <w:t>Бежецк без пагубных привычек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МОУ Гимназия № 1 им. В.Я.Шишк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81"/>
        <w:gridCol w:w="2552"/>
        <w:gridCol w:w="3685"/>
        <w:gridCol w:w="2142"/>
      </w:tblGrid>
      <w:tr>
        <w:trPr>
          <w:trHeight w:val="39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бразовательного учреждения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 в гимназ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  Ак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принявших участие в Ак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и помещения актового зала и рекреация МОУ Гимназия № 1 им. В.Я.Шишкова г. Бежецк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 челов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09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с объявлением начала акц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 человек</w:t>
            </w:r>
          </w:p>
        </w:tc>
      </w:tr>
      <w:tr>
        <w:trPr>
          <w:trHeight w:val="9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 - 20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в течение всех переме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рисун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 это здорово!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 челове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 - 20.0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реация гимнази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лакатов «Пагубные привычки не для нас!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челов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ч по мини - футболу «Спорт против наркотиков» среди учащихся 5-х класс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9 человек   (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х клас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 - 20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здоров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Эмблема здоровья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варищеская встреча с СОШ №4 по баскетболу   между девушками  9-11 классов под лозунгом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Вместе мы победим зло!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4 человека </w:t>
            </w:r>
          </w:p>
          <w:p>
            <w:pPr>
              <w:pStyle w:val="Normal"/>
              <w:spacing w:lineRule="auto" w:line="240" w:before="0" w:after="0"/>
              <w:ind w:left="-126" w:firstLine="1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 человек – команды, остальные – болельщик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здоров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а - беседа врача - педиатра Ивановой С. Ю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ащимися 10-11 класс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 челове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 МОУ ДОД КДЮСШ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Юност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селые старты» среди обучающихся школ  города Бежец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ое выступление секции гимнасти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 человек (6 команд школ города- 84 человека, остальные болельщик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 - 20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 клас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итбригада «Витами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начальных класс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 челове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 - 20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русского язы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очинений «Что для меня значит быть здоровым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еская встреча команд сборной гимназии и  студенток БПЭК по волейбол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челов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ые старты «Ключи к здоровью в спорт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и 6 - х классов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 челов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Ц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Здоровый образ жизни» для уч-ся  8-9 классов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 челове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здоров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фотографий "В объективе - спорт"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 челове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Ц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ультимедийных презента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Здоровье - это здорово!"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челове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здоров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и презентация рекламных видеорол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Молодёжь выбирает жизнь"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 - 20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 клас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агитационного видеоролика «Бейся за спорт!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изированная эстафета для учащихся 10 - х классов «Полоса препятствий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 - 20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 клас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урок по проблемам формирования здорового образа жи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 челов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а, папа и я спортивная семья». Соревнования между семья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ри команды по 14 человек, остальные болельщик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 - 20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информа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ение на сайте гимназ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ации о ЗОЖ, вреде табака, алкоголя, наркотиков. </w:t>
            </w:r>
          </w:p>
          <w:p>
            <w:pPr>
              <w:pStyle w:val="Normal"/>
              <w:tabs>
                <w:tab w:val="clear" w:pos="708"/>
                <w:tab w:val="left" w:pos="36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жецк без пагубных привычек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реация гимназ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 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линей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конкурсов, награждения, вручение грамот, диплом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ждом мероприятии акции участвовало в среднем 412 челов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/>
      </w:pPr>
      <w:r>
        <w:rPr/>
        <w:t>Результаты проекта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ый эмоциональный заряд бодр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овлечение  большого  числа детей  и  подростков  в  социально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зитивные виды деятель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ирокое   информирование   детей   и   подростков   о   негативных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следствиях употребления наркотиков,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реде табака, алкогол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ормирование  у  детей   и  подростков  мотивации   к  отказу  от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бака, алкогол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потребления наркотиков и других психоактивных веществ, массовое обучение детей и подростков способам отказа от наркотик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Высокий уровень информированности учащихся о здоровом образе жизн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Повышается активность учащихся в мероприятиях гимназии, класса, города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Взаимодействие старшеклассников с младшими учащимися с целью просвещения и вовлечения в здоровый образ жизн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Классный руководитель  координирует проектную работу учащихся, направленную на сбор и оформление информации по темам укрепления здоровья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Высокий уровень активности родителей по вопросам сохранения здоровь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До 75% учащихся ОУ заняты во внеурочной деятельности дополнительного образования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к следствие, общим результатом реализации данного Проекта будет снижение числа лиц, вовлекаемых в употребление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бака, алкоголя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наркотиков и друг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сихоактивных веществ.</w:t>
      </w:r>
    </w:p>
    <w:p>
      <w:pPr>
        <w:pStyle w:val="Heading"/>
        <w:rPr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</w:r>
    </w:p>
    <w:p>
      <w:pPr>
        <w:pStyle w:val="Heading"/>
        <w:rPr/>
      </w:pPr>
      <w:r>
        <w:rPr/>
        <w:t>Перспективы дальнейшего развития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 нас есть перспективы расширить границы нашего проекта и подключить в этот проект преподавателей - единомышленников, детей и родителей из соседних районов Сонково, Максатиха, Красный Хол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(ФИО лица, представляющего проект, телефон, электронный адрес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идько Елена Николаевна учитель физической культуры, зав. кабинета здоровь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л. адрес: </w:t>
      </w:r>
      <w:hyperlink r:id="rId88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schoolshish</w:t>
        </w:r>
        <w:r>
          <w:rPr>
            <w:rStyle w:val="InternetLink"/>
            <w:rFonts w:cs="Times New Roman" w:ascii="Times New Roman" w:hAnsi="Times New Roman"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1984, Тверская область, г.Бежецк, ул. М.И.Кузнецова д. 7/4. МОУ «Гимназия №1 им. В.Я.Шишкова»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Engravers MT"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hyperlink" Target="http://www.schoolshish.ru/" TargetMode="External"/><Relationship Id="rId84" Type="http://schemas.openxmlformats.org/officeDocument/2006/relationships/image" Target="media/image82.jpeg"/><Relationship Id="rId85" Type="http://schemas.openxmlformats.org/officeDocument/2006/relationships/image" Target="media/image83.jpeg"/><Relationship Id="rId86" Type="http://schemas.openxmlformats.org/officeDocument/2006/relationships/image" Target="media/image84.jpeg"/><Relationship Id="rId87" Type="http://schemas.openxmlformats.org/officeDocument/2006/relationships/image" Target="media/image85.jpeg"/><Relationship Id="rId88" Type="http://schemas.openxmlformats.org/officeDocument/2006/relationships/hyperlink" Target="mailto:schoolshish@mail.ru" TargetMode="Externa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9:57:00Z</dcterms:created>
  <dc:creator>Пользователь</dc:creator>
  <dc:description/>
  <cp:keywords/>
  <dc:language>en-US</dc:language>
  <cp:lastModifiedBy>Пользователь</cp:lastModifiedBy>
  <dcterms:modified xsi:type="dcterms:W3CDTF">2013-03-21T17:40:00Z</dcterms:modified>
  <cp:revision>20</cp:revision>
  <dc:subject/>
  <dc:title>1</dc:title>
</cp:coreProperties>
</file>