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йте собственную технологическую карту урока (по своему выбору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 по физической культуре в 2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Ловля и передачи мяч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 технику ловли и передачи мяч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предметные результаты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вершенствовать ловлю и  передачу мяча в па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Закреплять  понятие физических качеств: ловкость, быстрота, координа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(метапредметные результаты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Формировать умение общаться со сверстниками в соревновательной деятельности (коммуникативное УУД)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2. Развивать умение планировать, контролировать и давать  оценку своим    двигательным действиям (регулятивное УУД)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3. Развивать умение осознанно и произвольно строить речевые высказывания в устной форме (познавательное УУД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(личностные результаты):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1. Формировать самооценку и  личностное самоопределение к видам деятельности (личностное УУ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Формировать умение проявлять дисциплинированность, трудолюбие и упорство в достижении поставленной цели (личностное УУД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игровой спортивный зал.</w:t>
      </w:r>
    </w:p>
    <w:p>
      <w:pPr>
        <w:pStyle w:val="Style15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.02.2013г.</w:t>
      </w:r>
    </w:p>
    <w:p>
      <w:pPr>
        <w:pStyle w:val="Style15"/>
        <w:rPr/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5 мин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волейбольные мячи на пару, стойки, свисток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рнов Ю.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разовательно – тренировочной направ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418"/>
        <w:gridCol w:w="3118"/>
        <w:gridCol w:w="34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 зада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риветствие, сообщение темы и задачи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сегодня на уроке  кто желает получить оценку «5», а получат её сам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- активные, б – быстрые, в – внимательные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 говорящие по делу, д- дисциплинированные, дружные.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урока я буду отмечать себе в журнал ваши результаты, которые  мы сравним с вашей самооценкой в конце уро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каким мячом мы начали работать на прошлом уроке? (Волейбольным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«волейбол»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 как называется двигательное действие, когда мы бросаем мяч другому ученику на месте или в движении?  (передачи мяча). Ещё его называют  «ПАС».  Кто хочет ещё лучше овладеть техникой приёма  и передачи мяч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улируем цель уро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ачинается всегда урок с чего? (с разминки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Самый ловкий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Демонстрация двигательных действий, ходьб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осках, руки ввер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пятках, руки на пояс локти наза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внешней стороны стопы, разминаем кисти рук,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полуприседе, руки за голово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ом с пятки на носок, круговые движения руками вперёд и наза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у выполнения заданий в ходьбе и беге. К учителю приглашается обучающийся, который дает оценку выполнения двигательного действия классного коллекти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физическое качество развивается при работе с мячом? (ловкость) Техника безопасности с волейбольным мячом во время ловли и переда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работаем сами и бережно относимся к напарник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троение в 2 шеренги. В колонну по 2, вторые номера берут мя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ис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развитие ловкост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клон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едания, держась за мя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дачи под ногами, за гол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вороты с передачей мяч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ередача от груд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вращение  вокруг туловища, передач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брасывание мяча над собой на месте с ловле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одбрасывание мяча из за спины вперёд с ловл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ловля мяча после отскока от по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ающихся на 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актив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для самоопределения обучающихся и принятия ими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двигательным действиям и исходным положениям,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упражнениям с мячом  в пар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дисциплинированность и внимание (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определиться 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 урока и принять цель занятия (Л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обственную деятельность по достижению цели (Р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и произвольно осуществлять высказывание в устной форме (П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имеющиеся знания и опыт(Р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и называть двигательное действие (П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упражнения по укреплению осанки (Р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и чувствовать красоту движения (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и произвольно осуществлять высказывание в устной форме (П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отношения к своему здоровью (Л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дисциплинированность (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и действия, ориентируясь на показ движений учителем (Р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ать деятельность в паре (Р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 вопросы учител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скажите, а вы сможете придумать упражнения  с волейбольными мячам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омо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ся на группы  (перестроение  из одной колонны в колонну по 4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 выбирает «старшего» ученика, который помогает учителю организовывать проведение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 придумаем упражнения, которые помогут вам освоить технику ловли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предлагаем, затем выбираем, потом тренируе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даний.  Судьи – ученики отнесённые по состоянию здоровья к спец.мед.группе./ освобождённые /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мая сообразительная, самая быстрая, самая ловкая кома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амоопределению обучающихся в подготовке упражн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в доступной форме объяснить технику упражнений (К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ланировать, контролировать, оценивать деятельность (Р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самостоятельно организовывать свою деятельность (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Наша цель была – научиться ловле и передачи мяч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м себя: балл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- активность, б – быстроту в эстафетах, в –ведение , г- говорящим по делу, д- дисциплинированным.. Какая отметка получилась? Поставите, а я распишусь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придумайте   упражнение с мячом на месте и  движении, лучшие мы возьмём для тренировки вашей ловк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кончен. До свидани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подготовку к спортивному праздник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рганизовывать коллективную совместную деятельность (К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дать самооценку собствен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(Л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менять полученные знания в организации и проведения досуга (Р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2:00Z</dcterms:created>
  <dc:creator>Admin</dc:creator>
  <dc:description/>
  <cp:keywords/>
  <dc:language>en-US</dc:language>
  <cp:lastModifiedBy>Admin</cp:lastModifiedBy>
  <dcterms:modified xsi:type="dcterms:W3CDTF">2013-02-20T22:05:00Z</dcterms:modified>
  <cp:revision>1</cp:revision>
  <dc:subject/>
  <dc:title/>
</cp:coreProperties>
</file>