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8.09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Деление головы на зоны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практическим приёмам деления головы на зоны,  которая достигается путем решения триединой задачи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вторить теоретические знания по теме «Деление головы на зоны»;                                  2) выработать практические навыки деления головы на зоны;                                                       3)  воспитывать эстетическую культуру, культуру  обслуживания клиентов, культуру труда,  ответственность за выполнен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счёски-хвостики, зажимы и резинки для волос, аптечка и дезинфицирующее сред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ить нормальную внеурочную обстановку для работы и психологический настрой детей на получение  умений и навыков по изучаемой тем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эта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 Приветств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Здравствуйте!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   Выяснение отсутствующих и причины отсутствия: </w:t>
      </w:r>
      <w:r>
        <w:rPr>
          <w:rFonts w:cs="Times New Roman" w:ascii="Times New Roman" w:hAnsi="Times New Roman"/>
          <w:i/>
          <w:sz w:val="24"/>
          <w:szCs w:val="24"/>
        </w:rPr>
        <w:t>Староста группы, скажите, пожалуйста, кто из учащихся сегодня отсутствует и по какой причи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готовка детей к активному и осознанному усво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дактическая задач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детей  к активному и осознанному усвоению нового материал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эта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Сообщение темы и цели занят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 на занятии мы с вами займёмся практической работой – делением головы на зоны, а к концу занятия вы должны ответить на вопрос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ля чего нужно знать и уметь выполнять деление головы на зоны</w:t>
      </w:r>
      <w:r>
        <w:rPr>
          <w:rFonts w:cs="Times New Roman" w:ascii="Times New Roman" w:hAnsi="Times New Roman"/>
          <w:sz w:val="24"/>
          <w:szCs w:val="24"/>
        </w:rPr>
        <w:t>?  ( показ практической значимости изучаемой те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 Установление обратной связи  с целью проверки и повторения теоретических знаний по теме «Деление головы на зоны»: </w:t>
      </w:r>
      <w:r>
        <w:rPr>
          <w:rFonts w:cs="Times New Roman" w:ascii="Times New Roman" w:hAnsi="Times New Roman"/>
          <w:i/>
          <w:sz w:val="24"/>
          <w:szCs w:val="24"/>
        </w:rPr>
        <w:t xml:space="preserve">но сначала давайте повторим теоретические сведения по теме «Деление головы на зоны»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райтесь ответить на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проборы используются при делении головы на зон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йти «наивысшую точку головы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означает «П-образный пробор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всего зон получается при делении голов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это зоны, перечисли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 технологиях стрижки сокращённо обозначаются зон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одведение итогов этапа занят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, теоретически вы хорошо знаете тему «Деление головы на зоны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 по теме заняти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Дидактическая задач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ить детей практическим приёмам деления головы на зоны</w:t>
      </w:r>
      <w:r>
        <w:rPr>
          <w:rFonts w:cs="Times New Roman" w:ascii="Times New Roman" w:hAnsi="Times New Roman"/>
        </w:rPr>
        <w:t xml:space="preserve"> и проверить уровень усвоения полученных умений путем применения их в практиче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одерж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рганизация внимания: </w:t>
      </w:r>
      <w:r>
        <w:rPr>
          <w:rFonts w:cs="Times New Roman" w:ascii="Times New Roman" w:hAnsi="Times New Roman"/>
          <w:i/>
        </w:rPr>
        <w:t xml:space="preserve">А сейчас переходим к практической работе, мы с вами будем учиться выполнять деление  головы на зоны. Вначале я </w:t>
      </w:r>
      <w:r>
        <w:rPr>
          <w:rFonts w:cs="Times New Roman" w:ascii="Times New Roman" w:hAnsi="Times New Roman"/>
          <w:b/>
          <w:i/>
        </w:rPr>
        <w:t>вам покажу</w:t>
      </w:r>
      <w:r>
        <w:rPr>
          <w:rFonts w:cs="Times New Roman" w:ascii="Times New Roman" w:hAnsi="Times New Roman"/>
          <w:i/>
        </w:rPr>
        <w:t xml:space="preserve">, как надо технологически правильно разделять голову на зоны, а затем вы попробуете сделать это самостоятельно.  Для этого я приглашаю одну из вас поработать в качестве модели. Прежде чем начать показ давайте повторим </w:t>
      </w:r>
      <w:r>
        <w:rPr>
          <w:rFonts w:cs="Times New Roman" w:ascii="Times New Roman" w:hAnsi="Times New Roman"/>
          <w:b/>
          <w:i/>
        </w:rPr>
        <w:t>правила техники безопасности</w:t>
      </w:r>
      <w:r>
        <w:rPr>
          <w:rFonts w:cs="Times New Roman" w:ascii="Times New Roman" w:hAnsi="Times New Roman"/>
          <w:i/>
        </w:rPr>
        <w:t xml:space="preserve"> при выполнении этой практической работы. Клиентка должна сидеть спокойно, не поворачивая голову в стороны, «зрители» не должны подходить близко к мастеру во время работы. Нужно быть осторожными при обращении с расчёской-хвостиком, которую по окончании работ необходимо погрузить в дезинфицирующий раствор. Такая процедура  повторяется после обслуживания каждого клиента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так, начинаем. Я провожу 1)горизонтальный пробор от уха до уха через наивысшую точку головы. Этим пробором отделяется фронтально-теменная зона от затылочной. 2)Во фронтально-теменной  П-образным пробором мы отделяем теменную зону от двух височно-боковых. 3)В затылочной зоне мы проводим горизонтальный пробор, равняясь на мочку уха. Этим пробором мы отделим среднюю затылочную зону от нижней затылочной зоны. В результате мы получили 6 зон. Итак, повторяем последовательностъ выполнения  деления головы на зоны.(1,2,3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стоятельная работа  обучающихся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сейчас вы попробуете самостоятельно выполнить деление головы на зо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обучающиеся выполняют практическую работу. Каждая поочерёдно выполняет деление головы на 2-3  зоны. Остальные наблюдают за работой, комментируют и оценивают её.)  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дагог: </w:t>
      </w:r>
      <w:r>
        <w:rPr>
          <w:rFonts w:cs="Times New Roman" w:ascii="Times New Roman" w:hAnsi="Times New Roman"/>
          <w:i/>
        </w:rPr>
        <w:t>парикмахер высокой квалификации должен уметь качественно и быстро обслуживать клиент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айте посмотрим,  кто же у нас самый лучший. Приглашаю желающих принять участие в нашем конкурсе, остальные будут членами жюри, которое оценивает качество работы и быстроту выполн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Представьте себе, что вы - клиентка, а вы – парикмахер.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А для чего нужно этой клиентке разделить голову на зоны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ыполнение практической работы.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опрос клиент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 довольны работой парикмахера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опрос парикмахеру:  </w:t>
      </w:r>
      <w:r>
        <w:rPr>
          <w:rFonts w:cs="Times New Roman" w:ascii="Times New Roman" w:hAnsi="Times New Roman"/>
          <w:i/>
        </w:rPr>
        <w:t>Как вы оцениваете свою работ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о жю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этапа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ие, подведение итогов занятия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одим итоги всего занятия. </w:t>
      </w:r>
      <w:r>
        <w:rPr>
          <w:rFonts w:cs="Times New Roman" w:ascii="Times New Roman" w:hAnsi="Times New Roman"/>
          <w:i/>
          <w:sz w:val="24"/>
          <w:szCs w:val="24"/>
        </w:rPr>
        <w:t>Сегодня мы повтор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ю деления головы на зоны и учились практически выполнять эту работу. А для чего необходимо знать и уметь делить голову на зон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необходимо при выполнении модельных стрижек, химической завивки, окраски и других видов работ парикмах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ценка  работы детей на занятии: Мне хочется поблагодарить вас за активную работу на заняти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у из вас можно поставить хорошие оценки за качественное выполнение рабо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9:00Z</dcterms:created>
  <dc:creator>User</dc:creator>
  <dc:description/>
  <cp:keywords/>
  <dc:language>en-US</dc:language>
  <cp:lastModifiedBy>Пользователь</cp:lastModifiedBy>
  <dcterms:modified xsi:type="dcterms:W3CDTF">2014-09-13T15:44:00Z</dcterms:modified>
  <cp:revision>3</cp:revision>
  <dc:subject/>
  <dc:title/>
</cp:coreProperties>
</file>