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ктическая работ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Назовите общие и специальные задачи внеурочной деятельности учащихся по физической культуре </w:t>
      </w:r>
    </w:p>
    <w:p>
      <w:pPr>
        <w:pStyle w:val="Normal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Общие задачи внеурочной работы в контексте реализации ФГОС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Style w:val="C20c3"/>
          <w:rFonts w:cs="Times New Roman" w:ascii="Times New Roman" w:hAnsi="Times New Roman"/>
        </w:rPr>
        <w:t>усиление воспитательного потенциала школы,</w:t>
      </w:r>
      <w:r>
        <w:rPr>
          <w:rStyle w:val="C3"/>
          <w:rFonts w:cs="Times New Roman" w:ascii="Times New Roman" w:hAnsi="Times New Roman"/>
        </w:rPr>
        <w:t> </w:t>
      </w:r>
      <w:r>
        <w:rPr>
          <w:rStyle w:val="C20c3"/>
          <w:rFonts w:cs="Times New Roman" w:ascii="Times New Roman" w:hAnsi="Times New Roman"/>
        </w:rPr>
        <w:t>обеспечение индивидуализированного психолого-педагогического  сопровождения каждого обучающегося в свободное от учебы время;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организовать общественно-полезную и досуговую деятельность учащихся совместно с коллективами учреждения внешкольного воспитания, учреждений культуры, физкультуры и спорта, общественными объединениями, семьями обучающихся;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выявить интересы, склонности, способности, возможности обучающихся к различным видам деятельности;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помощь в поисках «себя»;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создать условия для индивидуального развития ребенка в избранной сфере внеурочной деятельности;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опыт творческой деятельности, творческих способностей;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создать условия для реализации приобретенных знаний, умений и навыков;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развить опыт неформального общения, взаимодействия, сотрудничества;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расширить рамки общения с социумом;</w:t>
      </w:r>
    </w:p>
    <w:p>
      <w:pPr>
        <w:pStyle w:val="Style17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воспитывать культуру досуговой деятельности обучающихся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пецифические з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адачи внеурочной деятельности по физической культу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Вовлечение в систематические занятия физической культурой и спортом возможно большего числа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 w:val="false"/>
        </w:rPr>
        <w:t>Содействовать формированию универсальных учебных действий на основе углубления и совершенствование специальных знаний, двигательных и прикладных умений и навыков, морально-волевых качеств, приобретённых в процессе обязательных уроков ФК и обеспечение готовности школьников к более качественному усвоению материала школьной программы по физическому воспит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 w:val="false"/>
        </w:rPr>
        <w:t xml:space="preserve">Формирование умения и привычки самостоятельно использовать доступные средства физического воспитания в повседневной жизни с целью собственного физического совершенствования и оздоровления, активного и культурного проведения досуг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 w:val="false"/>
        </w:rPr>
        <w:t>Выбор спортивной специализации и достижение в избранном виде спорта результатов на уровне нормативных требований ЕВСК для соответствующего возра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Подготовка общественного физкультурного актива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 w:val="false"/>
        </w:rPr>
        <w:t>В процессе  внеучебной деятельности должны также решаться и специфические задачи физического воспитания: повышение уровня здоровья школьников, разностороннее физическое развитие, достижение высокого уровня двигательной и физической подготовленности, нравственной воспитанности учеников, усвоение учениками гигиенических навыков занятий физическими упражнениями.</w:t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Назовите основные формы организационной модели внеурочной деятельности по физической культур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 w:val="false"/>
        </w:rPr>
        <w:t>занятия в кружках и секциях спортивной и оздоровительно-коррекционной напра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малые формы физической культуры - гимнастика до занятий, физкультурные минут и физкультурные паузы, подвижные перемены, динамические часы в группах продленного д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физкультурно-массовые мероприятия - спортивно-массовые соревнования, праздники, олимпиады, Дни здоровья, туристические походы, экскурсии путешествия, слеты, игры на мес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 w:val="false"/>
        </w:rPr>
        <w:t>социально-педагогические проекты, предметные недели и месячники, посвященные проблемам здорового образа жизни, физической культуры и профилактики вредных привычек и асоциального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 w:val="false"/>
        </w:rPr>
        <w:t>школьные научные общества,  разработку и реализацию учебно-научных про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 w:val="false"/>
        </w:rPr>
        <w:t>проведение круглых столов, конференций, диспутов по  вопросам физической культуры,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организацию клубной деятельности (Клуб любителей бега, ЮИД и пр.).  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Представьте данные по Вашей школе о вовлеченности учащихся во внеурочную деятельность по физической культуре: (сколько учащихся в школе, сколько привлечены к внеурочной деятельности по физической культуре, количество работающих спортивных секций, количество кружков или секций оздоровительной и корректирующей направленности, привлечение педагогов дополнительного образования к ведению спортивных секций в школе, перечень мероприятий физкультурно-оздоровительной и спортивно-массовой направленности  за предыдущий учебный год).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- </w:t>
      </w:r>
      <w:r>
        <w:rPr>
          <w:rFonts w:eastAsia="Times New Roman"/>
          <w:b w:val="false"/>
          <w:sz w:val="24"/>
          <w:szCs w:val="24"/>
          <w:u w:val="single"/>
          <w:lang w:eastAsia="ru-RU"/>
        </w:rPr>
        <w:t>сколько учащихся в школе?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 -  812 учащихся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sz w:val="24"/>
          <w:szCs w:val="24"/>
          <w:u w:val="single"/>
          <w:lang w:eastAsia="ru-RU"/>
        </w:rPr>
        <w:t xml:space="preserve">сколько привлечены к внеурочной деятельности по физической культуре –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 136 учащихся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- </w:t>
      </w:r>
      <w:r>
        <w:rPr>
          <w:rFonts w:eastAsia="Times New Roman"/>
          <w:b w:val="false"/>
          <w:sz w:val="24"/>
          <w:szCs w:val="24"/>
          <w:u w:val="single"/>
          <w:lang w:eastAsia="ru-RU"/>
        </w:rPr>
        <w:t xml:space="preserve">количество работающих спортивных секций, количество кружков или секций оздоровительной и корректирующей направленности  -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5 секции (Баскетбол, волейбол, лёгкая атлетика, ОФП, спортивный туризм, «туристята»- кружок).</w:t>
      </w:r>
    </w:p>
    <w:p>
      <w:pPr>
        <w:pStyle w:val="Style15"/>
        <w:rPr/>
      </w:pPr>
      <w:r>
        <w:rPr>
          <w:b w:val="false"/>
          <w:lang w:eastAsia="ru-RU"/>
        </w:rPr>
        <w:t xml:space="preserve">- </w:t>
      </w:r>
      <w:r>
        <w:rPr>
          <w:b w:val="false"/>
          <w:u w:val="single"/>
          <w:lang w:eastAsia="ru-RU"/>
        </w:rPr>
        <w:t xml:space="preserve">привлечение педагогов дополнительного образования к ведению спортивных секций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single"/>
          <w:lang w:eastAsia="ru-RU"/>
        </w:rPr>
        <w:t>в школе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– 1педагог.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sz w:val="24"/>
          <w:szCs w:val="24"/>
          <w:u w:val="single"/>
          <w:lang w:eastAsia="ru-RU"/>
        </w:rPr>
        <w:t xml:space="preserve">перечень мероприятий физкультурно-оздоровительной и спортивно-массовой направленности  за предыдущий учебный год – 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сс  «Золотая осень» 1- 11 класс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я по мини-футболу 5- 11 классы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я по настольному теннису 7- 11классы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урслёт 5-11 классы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я по баскетболу среди 5- 11 классов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я по волейболу 9- 11 классы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я (личное первенство ) по спортивному  туризму в закрытых помещениях - 7-11 классы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тивный праздник «богатырские потешки» - 1-4 классы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тивный праздник «защитник Отечества» 9-11 классы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сс «Звездочка»  1- 5классы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я по футболу «Кожаный мяч» 1-4 класы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уристские походы 2-11 классы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тегорийные походы «Вахта Памяти» 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тивно – инструкторский поход «Граница»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ёлые старты среди учащихся 1-4 классов.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я по стритболу-7-11 классы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ни здоровья /гимнастика  с элементами эстафет, акробатика с элементами эстафет, легкоатлетические пробеги, подвижные и спортивные игры/ 1-11 класс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идентские состязания 1-11 класс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b w:val="false"/>
          <w:sz w:val="24"/>
          <w:szCs w:val="24"/>
        </w:rPr>
        <w:t>Соревнования (командное первенство) по спортивному  туризму в закрытых помещениях - 7-11 классы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onotype Corsiva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0c3">
    <w:name w:val="c2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onotype Corsiva" w:cs="Times New Roman"/>
      <w:b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9:00Z</dcterms:created>
  <dc:creator>Admin</dc:creator>
  <dc:description/>
  <cp:keywords/>
  <dc:language>en-US</dc:language>
  <cp:lastModifiedBy>Admin</cp:lastModifiedBy>
  <dcterms:modified xsi:type="dcterms:W3CDTF">2013-02-20T13:14:00Z</dcterms:modified>
  <cp:revision>1</cp:revision>
  <dc:subject/>
  <dc:title/>
</cp:coreProperties>
</file>